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2 bediswera </w:t>
      </w:r>
    </w:p>
    <w:p>
      <w:pPr>
        <w:pStyle w:val="Normal"/>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kacobrioba odiTganve iswrafoda Tavisuflebisaken, surda Seeqmna iseTi garemo romelic uzrunvelyofda Tavisufali nebis ganxorcielebis SesaZleblobas da sadac pirovnebis mier gakeTebuli arCevani ar iqneboda damokidebuli gareSe Zalebze. adamiani xSirad amarcxebda misi damorCilebis msurvel amqveyniur agresors, magram mas mudmivad awuxebda kiTxva: asrebobs Tu ara bediswera, cneba, romelic xSirad moiazreboda, rogorc umaRlesi arsebis mier dadebuli borkili pirovnul Tavisuflebaze da romlis sxvadasxva ganmartebaTagan saerTo damokidebulebis principia. mainc ra aris bediswera? </w:t>
      </w:r>
      <w:r>
        <w:rPr>
          <w:rFonts w:cs="Acad Nusx Geo" w:ascii="Acad Nusx Geo" w:hAnsi="Acad Nusx Geo"/>
          <w:lang w:val="en-US"/>
        </w:rPr>
        <w:t xml:space="preserve">is rasac miiRebs pirovneba mis mier Tavisufali nebis farglebSi ganxorcielebuli moqmedebis Sedegad </w:t>
      </w:r>
      <w:r>
        <w:rPr>
          <w:rFonts w:cs="Sylfaen" w:ascii="Sylfaen" w:hAnsi="Sylfaen"/>
          <w:lang w:val="en-US" w:eastAsia="en-US"/>
        </w:rPr>
        <w:t xml:space="preserve"> </w:t>
      </w:r>
      <w:r>
        <w:rPr>
          <w:rFonts w:cs="Sylfaen" w:ascii="Acad Nusx Geo" w:hAnsi="Acad Nusx Geo"/>
          <w:lang w:val="en-US" w:eastAsia="en-US"/>
        </w:rPr>
        <w:t>Tu mkacrad gansazRvruli gegma, romelic aRar utovebs arCevanis SesaZleblobas da Tavisuflad moqmedebis saSualebas. kacobriobis cnobierebaSi bediswera warmoadgens im ideas, rom sadRac(raime an risme cnobierebaSi, raime an risme ideaSi, raime an risme arsebaSi, mokled sadme..)cnobilia konkretuli individis(Tu am SemTxvevaSi bedisweras individze ganvsazRvravT</w:t>
      </w:r>
      <w:r>
        <w:rPr>
          <w:rFonts w:cs="Acad Nusx Geo" w:ascii="Acad Nusx Geo" w:hAnsi="Acad Nusx Geo"/>
          <w:lang w:val="en-US" w:eastAsia="en-US"/>
        </w:rPr>
        <w:t xml:space="preserve">) yoveli Semdegi nabiji, qmedeba, Canafiqri, arCevanis SesaZlebloba da Sesabamisi gakeTebuli arCevani. </w:t>
      </w:r>
      <w:r>
        <w:rPr>
          <w:rFonts w:cs="Sylfaen" w:ascii="Acad Nusx Geo" w:hAnsi="Acad Nusx Geo"/>
          <w:lang w:val="en-US" w:eastAsia="en-US"/>
        </w:rPr>
        <w:t>anu Cveni cxovrebis oTxganzomilebiani (SeiZleba n_ganzomilebiani grafikic) agebulia da misi yvela wertili winaswar gansazRvruli. am mxriv sainteresoa RmerTisa da bedisweris urTierTkavSiri. RmerTi yovlisSemZlea, mis cnobierebaSi arsebobs codna adamianis yoveli nabijis, qmedebis, Canafiqrisa Tu arCevanis Sesaxeb anu igi zemod xsenebul grafiks dahyurebs, rac calsaxad niSnavs imas, rom RmerTis cnobiereba moicavs bedisweras. Sedegad ki vRebulobT bediswerisa da RmerTis arsebobis pirdapir kavSirs. xSir SemTxvevaSi bedisweras adamianebi iyeneben sakuTari regresis gasasamarTleblad. aseTi saqcieli sCveviaT maT, vinc pasiur cxovrebas eweva da dauZlevel winaaRmdegobaTa simravlis gamo depresiaSi vardeba, Tumca Tavisuflebis moyvare adamians ar moswons idea imisa, rom yvelaferi winaswar cnobilia:</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gjera bedisweris neo?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ara!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ratom?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imitom, rom ar momwons idea, rom TviTon ver vakontroleb mas. (neosa da morfiusis dialogi, “matrica I”)</w:t>
      </w:r>
    </w:p>
    <w:p>
      <w:pPr>
        <w:pStyle w:val="Normal"/>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ar arsebobs bediswera(</w:t>
      </w:r>
      <w:r>
        <w:rPr>
          <w:lang w:val="en-US" w:eastAsia="en-US"/>
        </w:rPr>
        <w:t>non datur fatum</w:t>
      </w:r>
      <w:r>
        <w:rPr>
          <w:rFonts w:cs="Sylfaen" w:ascii="Acad Nusx Geo" w:hAnsi="Acad Nusx Geo"/>
          <w:lang w:val="en-US" w:eastAsia="en-US"/>
        </w:rPr>
        <w:t xml:space="preserve">) da ar arsebobs brma aucilebloba, ase werda i. kanti da swored uaryofa imisa, rac adamianisaTvis miuRebelia, warmoadgens misi arsis ganuyofel nawils.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uaryofa adamianis bunebis yvelaze iolad winaswarmetyvelebadi kanonzomierebaa. (arqiteqtori neos “matrica I”)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Cven yvela Cvens xelT arsebuli saSualebebiT vcdilobT gavanadguroT CvenTvis miuRebeli da amas xSir SemTxvevaSi Cveni qvecnobieri “me” swored misi uaryofiT axorcielebs.   </w:t>
      </w:r>
    </w:p>
    <w:p>
      <w:pPr>
        <w:pStyle w:val="Normal"/>
        <w:rPr>
          <w:rFonts w:ascii="Acad Nusx Geo" w:hAnsi="Acad Nusx Geo" w:cs="Sylfaen"/>
          <w:lang w:val="en-US" w:eastAsia="en-US"/>
        </w:rPr>
      </w:pPr>
      <w:r>
        <w:rPr>
          <w:rFonts w:cs="Sylfaen" w:ascii="Acad Nusx Geo" w:hAnsi="Acad Nusx Geo"/>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 Nusx Geo">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9:00Z</dcterms:created>
  <dc:creator>Guramata</dc:creator>
  <dc:description/>
  <cp:keywords/>
  <dc:language>en-US</dc:language>
  <cp:lastModifiedBy>Guramata</cp:lastModifiedBy>
  <dcterms:modified xsi:type="dcterms:W3CDTF">2006-04-03T18:19:00Z</dcterms:modified>
  <cp:revision>3</cp:revision>
  <dc:subject/>
  <dc:title/>
</cp:coreProperties>
</file>