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arCevani da mizez-Sedegobrivi kavSiri</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adamiani cxovrebis yovel nabijze awydeba arCevanis gakeTebis aucileblobas, es movlena mas dasabamiTgan Tavisi bunebis ganuyofel nawilad eqca. igi arCevans akeTebs cnobier Tu qvecnobier doneze, iqneba es yofieri sakiTxebis gadawyvetisas Tu sulieri gzis gansazRvrisas. arCevanis SesaZlebloba adamianis Tavisuflebis upirvelesi gamoxatulebaa, magram arsebobs kidev erTi uzogadesi Tanamdevi kacobriobisa—movlenaTa mizez-Sedegobrivi kavSiri, romelic xSir SemTxvevaSi winaaRmdegobaSi modis arCevanis ideasTan. arsebobs mosazreba, rom arCevani iluziuria da igi warmoadgens marTvis meqanizms:</w:t>
      </w:r>
    </w:p>
    <w:p>
      <w:pPr>
        <w:pStyle w:val="Normal"/>
        <w:tabs>
          <w:tab w:val="clear" w:pos="708"/>
          <w:tab w:val="center" w:pos="4677" w:leader="none"/>
        </w:tabs>
        <w:ind w:firstLine="360"/>
        <w:jc w:val="both"/>
        <w:rPr>
          <w:rFonts w:ascii="Acad Nusx Geo" w:hAnsi="Acad Nusx Geo" w:cs="Sylfaen"/>
          <w:lang w:val="en-US" w:eastAsia="en-US"/>
        </w:rPr>
      </w:pPr>
      <w:r>
        <w:rPr>
          <w:rFonts w:cs="Sylfaen" w:ascii="Acad Nusx Geo" w:hAnsi="Acad Nusx Geo"/>
          <w:lang w:val="en-US" w:eastAsia="en-US"/>
        </w:rPr>
        <w:t>---samyaroSi arsebobs erTaderTi mudmivi sidide, erTaderTi namdvili ram,          mizez-Sedegobrivi kavSiri. mizezi---Sedegi amas ver gaveqceviT, Cven mudam viqnebiT misi monebi!</w:t>
      </w:r>
    </w:p>
    <w:p>
      <w:pPr>
        <w:pStyle w:val="Normal"/>
        <w:tabs>
          <w:tab w:val="clear" w:pos="708"/>
          <w:tab w:val="center" w:pos="4677" w:leader="none"/>
        </w:tabs>
        <w:ind w:firstLine="360"/>
        <w:jc w:val="both"/>
        <w:rPr>
          <w:rFonts w:ascii="Acad Nusx Geo" w:hAnsi="Acad Nusx Geo" w:cs="Sylfaen"/>
          <w:lang w:val="en-US" w:eastAsia="en-US"/>
        </w:rPr>
      </w:pPr>
      <w:r>
        <w:rPr>
          <w:rFonts w:cs="Sylfaen" w:ascii="Acad Nusx Geo" w:hAnsi="Acad Nusx Geo"/>
          <w:lang w:val="en-US" w:eastAsia="en-US"/>
        </w:rPr>
        <w:t>---yvelafris sawyisi arCevania!</w:t>
      </w:r>
    </w:p>
    <w:p>
      <w:pPr>
        <w:pStyle w:val="Normal"/>
        <w:tabs>
          <w:tab w:val="clear" w:pos="708"/>
          <w:tab w:val="center" w:pos="4677" w:leader="none"/>
        </w:tabs>
        <w:ind w:firstLine="360"/>
        <w:jc w:val="both"/>
        <w:rPr>
          <w:rFonts w:ascii="Acad Nusx Geo" w:hAnsi="Acad Nusx Geo" w:cs="Sylfaen"/>
          <w:lang w:val="en-US" w:eastAsia="en-US"/>
        </w:rPr>
      </w:pPr>
      <w:r>
        <w:rPr>
          <w:rFonts w:cs="Sylfaen" w:ascii="Acad Nusx Geo" w:hAnsi="Acad Nusx Geo"/>
          <w:lang w:val="en-US" w:eastAsia="en-US"/>
        </w:rPr>
        <w:t>---ara! arCevani aris iluzia Seqmnili maT mier, visac gaaCnia Zalaufleba, maTTvis, visac ar aqvs is. (mira vinginisa da morfiusis dialogi “matrica II”)</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izezSedegobrivi kavSiri SeiZleba warmovidginoT maTematikuri funqciis saxiTac, sadac gansazRvris are warmoadgens mizezTa simravles, romelsac xsenebuli funqcia Sesabamisi kanonzomierebiT asaxavs SedegTa simravleze. magram aqve unda aRiniSnos is momentic, rom yoveli Sedegi fiqsirebuli mizezisa safuZvlad udevs axal mizezs da qmnis mizez-Sedegobriv simravleTa erTian rgols.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izez-Sedegobrivi kavSiri samyaros mamoZravebeli Zalaa, magram adamians gauCnda arCevanis gakeTebis SesaZlebloba, riTac igi cdilobs gadalaxos an gverdi auaros mizez-Sedegobriv kavSirs. film matricaSi arCevanis problemis saintereso xedvaa SemoTavazebuli: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tkbileuls inebeb?</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en ukve ici aviReb Tu ara?</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ra Tqma unda, me xom winaswarmetyveli var!</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Tu ukve ici, maSin rogorRa gavakeTo arCevani?</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en aq arCevanis gasakeTeblad ar mosulxar, Sen ukve gakeTebuli gaqvs arCevani, ubralod unda gaacnobiero Tu ratom gaakeTe igi. (winaswarmetyvelisa da neos dialogi “matrica II”)</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interesoa paralelebi bibliasTan: ra saWiro iyo akrZaluli</w:t>
      </w:r>
      <w:r>
        <w:rPr>
          <w:rFonts w:cs="Acad Nusx Geo" w:ascii="Acad Nusx Geo" w:hAnsi="Acad Nusx Geo"/>
          <w:lang w:val="en-US" w:eastAsia="en-US"/>
        </w:rPr>
        <w:t xml:space="preserve"> nayofis xis Cadgma edemis baRSi?</w:t>
      </w:r>
      <w:r>
        <w:rPr>
          <w:rFonts w:cs="Sylfaen" w:ascii="Acad Nusx Geo" w:hAnsi="Acad Nusx Geo"/>
          <w:lang w:val="en-US" w:eastAsia="en-US"/>
        </w:rPr>
        <w:t xml:space="preserve">Mgvaqvs sakuTari mosazreba Tumca </w:t>
      </w:r>
      <w:r>
        <w:rPr>
          <w:rFonts w:cs="Acad Nusx Geo" w:ascii="Acad Nusx Geo" w:hAnsi="Acad Nusx Geo"/>
          <w:lang w:val="en-US" w:eastAsia="en-US"/>
        </w:rPr>
        <w:t>igi pretenzias ar acxadebs WeSmaritebaze, SegiZliaT daeTanxmoT an ar daeTanxmoT mas, es mTavari ar aris, rameTu Cveni azriT gacilebiT mniSvnelovania davinaxoT is gza, romelsac bibliaSi Cadebuli sibrZnis gagebamde mivyavarT.</w:t>
      </w:r>
    </w:p>
    <w:p>
      <w:pPr>
        <w:pStyle w:val="Normal"/>
        <w:tabs>
          <w:tab w:val="clear" w:pos="708"/>
          <w:tab w:val="center" w:pos="4677" w:leader="none"/>
        </w:tabs>
        <w:jc w:val="both"/>
        <w:rPr/>
      </w:pPr>
      <w:r>
        <w:rPr>
          <w:rFonts w:eastAsia="Sylfaen" w:cs="Sylfaen" w:ascii="Sylfaen" w:hAnsi="Sylfaen"/>
          <w:lang w:val="en-US" w:eastAsia="en-US"/>
        </w:rPr>
        <w:t xml:space="preserve">   </w:t>
      </w:r>
      <w:r>
        <w:rPr>
          <w:rFonts w:cs="Sylfaen" w:ascii="Acad Nusx Geo" w:hAnsi="Acad Nusx Geo"/>
          <w:lang w:val="en-US" w:eastAsia="en-US"/>
        </w:rPr>
        <w:t>RmerTi dgams vaSlis xes pirdapir samoTxis SuagulSi, magram ismis kiTxva: Tu RmerTi Tvlida, rom am xis(Savis) arseboba aucilebeli iyo, ratom Tavidanve ar misca es maT(adamsa da evas)? RmerTma Cadga es xe, raTa adamianisaTvis mieca arCevanis gakeTebis saSualeba, Tumca amave dros mis(adamianis) magivrad arCevani ukve gakeTebuli iyo. bibliaSi msgavsi arCevani(rodesac winaswar gakeTebulia) gvxvdeba ara erTxel da amis sanimuSo magaliTs warmoadgens iuda iskariotelis pirovneba:</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26 miugo iesom: “es isaa, visac amovuweb lukmas da mivcem.” Aawebs lukmas, iRebs da aZlevs iudas, simon iskariotelisa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27 am lukmis Semdeg satana Sevida masSi. maSin uTxra mas iesom: “rasac akeTeb, male gaakeTe.” (axali aRTqma, iesos winaswarmetyveleba gamcemlobaze)</w:t>
      </w:r>
    </w:p>
    <w:p>
      <w:pPr>
        <w:pStyle w:val="Normal"/>
        <w:tabs>
          <w:tab w:val="clear" w:pos="708"/>
          <w:tab w:val="center" w:pos="4677" w:leader="none"/>
        </w:tabs>
        <w:jc w:val="both"/>
        <w:rPr/>
      </w:pPr>
      <w:r>
        <w:rPr>
          <w:rFonts w:cs="Sylfaen" w:ascii="Acad Nusx Geo" w:hAnsi="Acad Nusx Geo"/>
          <w:lang w:val="en-US" w:eastAsia="en-US"/>
        </w:rPr>
        <w:t>''rogorc vxedavT iudas xvedri misgan sruliad damoukideblad, adreve yofila gansazRvruli, anu misTvis adgili da funqcia winaswar iyo gamoyofili, arCevani –winaswar gakeTebuli.</w:t>
      </w:r>
      <w:r>
        <w:rPr>
          <w:rFonts w:cs="Acad Nusx Geo" w:ascii="Acad Nusx Geo" w:hAnsi="Acad Nusx Geo"/>
          <w:lang w:val="en-US" w:eastAsia="en-US"/>
        </w:rPr>
        <w:t xml:space="preserve"> iudam dauSva Secdoma, iseve, rogorc adamma. am SecdomaTa kavSiri TvalsaCinoa, maTSi naTlad Cans gakeTebuli arCevanis mizandasaxuloba sxvis mier, magram ismis kiTxvebi: iyo ki saWiro es Secdomebi? ra azri hqonda gansazRvrulis Sesruleba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atom akeTebs adamiani arCevans? ra aZlevs adamians Zalas arCvanis gakeTebisas winaaRmdegoba gauwios fatalistur azrebs da xSir SemTxvevaSi miiRos iseTi gadawyvetileba, romlis sisruleSi moyvana TiTqmis SeuZlebelia? am kuTxiT mniSvnelovania film “matrica II”_Si arqiteqtorisa da neos dialogi, sadac neos arCevanis gakeTebas aiZuleben misTvis or umniSvnelovaness Sori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aqedan ori gasasvleli karia: marjvena kars miyavxar zionisa(samyaros) da kacobriobis gadarCenamde, marcxenas ki matricaSi, masTan(sayvarel gogosTan) da mTeli kacobriobis ganadgurebisaken. rogorc ukve mixvdi, ZiriTadi problema swored arCevania, magram Cven ukve viciT rasac airCev – ara?! me ukve vxedav emociebad wodebul qimiur procesebsa da jaWvur reaqciebs, ase lamazad CaxlarTuls gonebasa da logikaSi, emociebs, romlebic gimalaven martiv WeSmaritebas: is(sayvareli gogo) mokvdeba da Sen verafriT SesZleb mis daxmarebas!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Mmiuxedavad imisa, rom Seyvarebulis gadarCenis Sansebic ki ar arsebobda(rogorc artiteqtorma aRniSna), neo marcxena karisken gaemarTa, ris gamoc arqiteqtorma Cailaparaka:</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hm.. imedi – kacTa modgmis fasdaudebeli Tviseba, erTdroulad Tqveni siZlierisa da sisustis wyaro!</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arCevanis gakeTeba uwevT programebsac da adamianebsac, amocana yvelasTvis erTaderTia - miaRwio mizans</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ar SeiZleba Sedegisagan gaqceva, ar SeiZleba daniSnulebis uaryofa, radgan miznis gareSe Cven xom arc viarsebebdiT?! Cven varT Seqmnili miznisTvis, mizani gvakavSirebs, mizani gvmarTavs, mizani gvamoZravebs, gvakontrolebs da gangvsazRvravs, mizani gvaerTianebs da gangvasxvavebs. (Pprograma “smiti” - neos)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agram swored imedi aris arCevanis adamianuri mxare, arCevanisa, romelic miznis ganxorcielebas emsaxureba da romelSic Tavs iyris adamianuri bunebis yvela sisuste da siZliere. </w:t>
      </w:r>
    </w:p>
    <w:p>
      <w:pPr>
        <w:pStyle w:val="Normal"/>
        <w:tabs>
          <w:tab w:val="clear" w:pos="708"/>
          <w:tab w:val="center" w:pos="4677" w:leader="none"/>
        </w:tabs>
        <w:jc w:val="both"/>
        <w:rPr>
          <w:rFonts w:cs="Sylfaen"/>
        </w:rPr>
      </w:pPr>
      <w:r>
        <w:rPr>
          <w:rFonts w:eastAsia="Acad Nusx Geo" w:cs="Acad Nusx Geo" w:ascii="Acad Nusx Geo" w:hAnsi="Acad Nusx Geo"/>
          <w:lang w:val="en-US" w:eastAsia="en-US"/>
        </w:rPr>
        <w:t xml:space="preserve"> </w:t>
      </w:r>
    </w:p>
    <w:p>
      <w:pPr>
        <w:pStyle w:val="Normal"/>
        <w:tabs>
          <w:tab w:val="clear" w:pos="708"/>
          <w:tab w:val="center" w:pos="4677" w:leader="none"/>
        </w:tabs>
        <w:jc w:val="both"/>
        <w:rPr>
          <w:rFonts w:ascii="Acad Nusx Geo" w:hAnsi="Acad Nusx Geo" w:cs="Sylfaen"/>
          <w:lang w:val="en-GB" w:eastAsia="en-US"/>
        </w:rPr>
      </w:pPr>
      <w:r>
        <w:rPr>
          <w:rFonts w:cs="Sylfaen" w:ascii="Acad Nusx Geo" w:hAnsi="Acad Nusx Geo"/>
          <w:lang w:val="en-GB" w:eastAsia="en-US"/>
        </w:rPr>
      </w:r>
    </w:p>
    <w:p>
      <w:pPr>
        <w:pStyle w:val="Normal"/>
        <w:rPr>
          <w:rFonts w:ascii="Acad Nusx Geo" w:hAnsi="Acad Nusx Geo" w:cs="Sylfaen"/>
          <w:lang w:val="en-US" w:eastAsia="en-US"/>
        </w:rPr>
      </w:pPr>
      <w:r>
        <w:rPr>
          <w:rFonts w:cs="Sylfaen" w:ascii="Acad Nusx Geo" w:hAnsi="Acad Nusx Geo"/>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 Nusx Geo">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1:00Z</dcterms:created>
  <dc:creator>Guramata</dc:creator>
  <dc:description/>
  <cp:keywords/>
  <dc:language>en-US</dc:language>
  <cp:lastModifiedBy>Guramata</cp:lastModifiedBy>
  <dcterms:modified xsi:type="dcterms:W3CDTF">2006-04-04T13:32:00Z</dcterms:modified>
  <cp:revision>2</cp:revision>
  <dc:subject/>
  <dc:title/>
</cp:coreProperties>
</file>