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Sylfaen" w:hAnsi="Sylfaen"/>
          <w:b/>
          <w:b/>
          <w:lang w:val="ka-GE"/>
        </w:rPr>
      </w:pPr>
      <w:r>
        <w:rPr>
          <w:rFonts w:ascii="Sylfaen" w:hAnsi="Sylfaen"/>
          <w:b/>
          <w:lang w:val="ka-GE"/>
        </w:rPr>
        <w:t>საქართველოს ისტორიის ძირითადი ეტაპები!</w:t>
      </w:r>
    </w:p>
    <w:p>
      <w:pPr>
        <w:pStyle w:val="Normal"/>
        <w:ind w:left="-142" w:hanging="0"/>
        <w:rPr>
          <w:rFonts w:ascii="Sylfaen" w:hAnsi="Sylfaen"/>
          <w:lang w:val="ka-GE"/>
        </w:rPr>
      </w:pPr>
      <w:r>
        <w:rPr>
          <w:rFonts w:ascii="Sylfaen" w:hAnsi="Sylfaen"/>
          <w:lang w:val="ka-GE"/>
        </w:rPr>
        <w:t>არქაული პერიოდი. უძველესი ქვის ხანა.</w:t>
      </w:r>
    </w:p>
    <w:p>
      <w:pPr>
        <w:pStyle w:val="Normal"/>
        <w:ind w:left="-142" w:hanging="0"/>
        <w:rPr>
          <w:rFonts w:ascii="Sylfaen" w:hAnsi="Sylfaen"/>
          <w:lang w:val="ka-GE"/>
        </w:rPr>
      </w:pPr>
      <w:r>
        <w:rPr>
          <w:rFonts w:ascii="Sylfaen" w:hAnsi="Sylfaen"/>
          <w:lang w:val="ka-GE"/>
        </w:rPr>
        <w:t xml:space="preserve">      </w:t>
      </w:r>
      <w:r>
        <w:rPr>
          <w:rFonts w:ascii="Sylfaen" w:hAnsi="Sylfaen"/>
          <w:lang w:val="ka-GE"/>
        </w:rPr>
        <w:t>მაღალგანვითარებული ადამიანისებრი პრიმატი (1,7 მლნ წლის წინ_დმანისი );</w:t>
      </w:r>
    </w:p>
    <w:p>
      <w:pPr>
        <w:pStyle w:val="Normal"/>
        <w:ind w:left="-142" w:hanging="0"/>
        <w:rPr>
          <w:rFonts w:ascii="Sylfaen" w:hAnsi="Sylfaen"/>
          <w:lang w:val="ka-GE"/>
        </w:rPr>
      </w:pPr>
      <w:r>
        <w:rPr>
          <w:rFonts w:ascii="Sylfaen" w:hAnsi="Sylfaen"/>
          <w:lang w:val="ka-GE"/>
        </w:rPr>
        <w:t xml:space="preserve">       </w:t>
      </w:r>
      <w:r>
        <w:rPr>
          <w:rFonts w:ascii="Sylfaen" w:hAnsi="Sylfaen"/>
          <w:lang w:val="ka-GE"/>
        </w:rPr>
        <w:t>ქვის ხანა აშელის ეპოქა_ადამიანის ნაკვალევი (600_400 ათ. წლის_წინ);</w:t>
      </w:r>
    </w:p>
    <w:p>
      <w:pPr>
        <w:pStyle w:val="Normal"/>
        <w:ind w:left="-142" w:hanging="0"/>
        <w:rPr>
          <w:rFonts w:ascii="Sylfaen" w:hAnsi="Sylfaen"/>
          <w:lang w:val="ka-GE"/>
        </w:rPr>
      </w:pPr>
      <w:r>
        <w:rPr>
          <w:rFonts w:ascii="Sylfaen" w:hAnsi="Sylfaen"/>
          <w:lang w:val="ka-GE"/>
        </w:rPr>
        <w:t xml:space="preserve">       </w:t>
      </w:r>
      <w:r>
        <w:rPr>
          <w:rFonts w:ascii="Sylfaen" w:hAnsi="Sylfaen"/>
          <w:lang w:val="ka-GE"/>
        </w:rPr>
        <w:t>ადრეული პალეოლითი -აშელის ეპოქა. სადგომები. ქვის პრიმიტიული დამუშავება (300_100 ათ. წლის  წინ. იაშთხვის ნაბინავარი სოხუმთან, კუდაროს მღვიმეები, წონის გამოქვაბული, ყვირილის აუზი);</w:t>
      </w:r>
    </w:p>
    <w:p>
      <w:pPr>
        <w:pStyle w:val="Normal"/>
        <w:ind w:left="-142" w:hanging="0"/>
        <w:rPr>
          <w:rFonts w:ascii="Sylfaen" w:hAnsi="Sylfaen"/>
          <w:lang w:val="ka-GE"/>
        </w:rPr>
      </w:pPr>
      <w:r>
        <w:rPr>
          <w:rFonts w:ascii="Sylfaen" w:hAnsi="Sylfaen"/>
          <w:lang w:val="ka-GE"/>
        </w:rPr>
        <w:t xml:space="preserve">       </w:t>
      </w:r>
      <w:r>
        <w:rPr>
          <w:rFonts w:ascii="Sylfaen" w:hAnsi="Sylfaen"/>
          <w:lang w:val="ka-GE"/>
        </w:rPr>
        <w:t>მუსტიეს ეპოქა_ გამოქვაბულები (100_35 ათ. წლის წინ-ქუდარო, წონა, ჯრუჭულა, ჭახათი, საგვარჯილე, თამარაშენი, ყორნისი);</w:t>
      </w:r>
    </w:p>
    <w:p>
      <w:pPr>
        <w:pStyle w:val="Normal"/>
        <w:ind w:left="-142" w:hanging="0"/>
        <w:rPr>
          <w:rFonts w:ascii="Sylfaen" w:hAnsi="Sylfaen"/>
          <w:lang w:val="ka-GE"/>
        </w:rPr>
      </w:pPr>
      <w:r>
        <w:rPr>
          <w:rFonts w:ascii="Sylfaen" w:hAnsi="Sylfaen"/>
          <w:lang w:val="ka-GE"/>
        </w:rPr>
        <w:t xml:space="preserve">       </w:t>
      </w:r>
      <w:r>
        <w:rPr>
          <w:rFonts w:ascii="Sylfaen" w:hAnsi="Sylfaen"/>
          <w:lang w:val="ka-GE"/>
        </w:rPr>
        <w:t>ზედა პალეოლითი _ ნასახლარები (35_10 ათ. წლის წინ_დევისხვრელი, საკაჟია, საგვარჯილე, 1_2_3, სამერცხლე კლდე, სვანთა სავანე, გვარჯილის კლდე, მღვიმევი, წონა, ჭახათი 2, ეძანი, ბნელი კლდე);</w:t>
      </w:r>
    </w:p>
    <w:p>
      <w:pPr>
        <w:pStyle w:val="Normal"/>
        <w:ind w:left="-142" w:hanging="0"/>
        <w:rPr>
          <w:rFonts w:ascii="Sylfaen" w:hAnsi="Sylfaen"/>
          <w:lang w:val="ka-GE"/>
        </w:rPr>
      </w:pPr>
      <w:r>
        <w:rPr>
          <w:rFonts w:ascii="Sylfaen" w:hAnsi="Sylfaen"/>
          <w:lang w:val="ka-GE"/>
        </w:rPr>
        <w:t xml:space="preserve">        </w:t>
      </w:r>
      <w:r>
        <w:rPr>
          <w:rFonts w:ascii="Sylfaen" w:hAnsi="Sylfaen"/>
          <w:lang w:val="ka-GE"/>
        </w:rPr>
        <w:t>მეზოლითი_ მიკროლითური იარაღი (10_8 ათ. წლის წინ_ანასეული 1, დარკვეთი, ქობულეთი, ხუცუბანი);</w:t>
      </w:r>
    </w:p>
    <w:p>
      <w:pPr>
        <w:pStyle w:val="Normal"/>
        <w:ind w:left="-142" w:hanging="0"/>
        <w:rPr>
          <w:rFonts w:ascii="Sylfaen" w:hAnsi="Sylfaen"/>
          <w:lang w:val="ka-GE"/>
        </w:rPr>
      </w:pPr>
      <w:r>
        <w:rPr>
          <w:rFonts w:ascii="Sylfaen" w:hAnsi="Sylfaen"/>
          <w:lang w:val="ka-GE"/>
        </w:rPr>
        <w:t xml:space="preserve">        </w:t>
      </w:r>
      <w:r>
        <w:rPr>
          <w:rFonts w:ascii="Sylfaen" w:hAnsi="Sylfaen"/>
          <w:lang w:val="ka-GE"/>
        </w:rPr>
        <w:t>ნეოლითი_წარმოებითი  მეურნეობა_მიწათმოქმედება, მეცხოველეობა, თიხის ჭურჭელი, ქვის იარაღის დამუშავების სრულყოფა(7_4 ათ. წლის წინ_ხუცუბანი, ქობულეთი, ანასეული 1_2, გურიანთა, დარკვეთის ეხი, ნაგომარი, მამათი, ოდიში, აგუბედია,  კისტრიკი, საკაო, თეთრამიწა, საგვარჯილე);</w:t>
      </w:r>
    </w:p>
    <w:p>
      <w:pPr>
        <w:pStyle w:val="Normal"/>
        <w:ind w:left="-142" w:hanging="0"/>
        <w:rPr>
          <w:rFonts w:ascii="Sylfaen" w:hAnsi="Sylfaen"/>
          <w:lang w:val="ka-GE"/>
        </w:rPr>
      </w:pPr>
      <w:r>
        <w:rPr>
          <w:rFonts w:ascii="Sylfaen" w:hAnsi="Sylfaen"/>
          <w:lang w:val="ka-GE"/>
        </w:rPr>
        <w:t xml:space="preserve">       </w:t>
      </w:r>
      <w:r>
        <w:rPr>
          <w:rFonts w:ascii="Sylfaen" w:hAnsi="Sylfaen"/>
          <w:lang w:val="ka-GE"/>
        </w:rPr>
        <w:t>ენეოლითი_სპილენძ_ქვის ხანა, საგვარეულო ნასოფლარები, ობსიდიანისა და გახეხილი ქვის იარაღი, მიწათმოქმედებასთან დაკავშირებული იარაღი (ძველი წელთააღრიცხვის მე_4_3 ათასწლეულები _თეთრი წყაროს ნასოფლარი, ამირანის გორა, ნაცარგორა, ხიზაანთ გორა, დიდუბე, იმირის გორა, არუხლოს გორა, შულავრის გორა, წოფი, კიკეთი, აბელია;</w:t>
      </w:r>
    </w:p>
    <w:p>
      <w:pPr>
        <w:pStyle w:val="Normal"/>
        <w:ind w:left="-142" w:hanging="0"/>
        <w:rPr>
          <w:rFonts w:ascii="Sylfaen" w:hAnsi="Sylfaen"/>
          <w:lang w:val="ka-GE"/>
        </w:rPr>
      </w:pPr>
      <w:r>
        <w:rPr>
          <w:rFonts w:ascii="Sylfaen" w:hAnsi="Sylfaen"/>
          <w:lang w:val="ka-GE"/>
        </w:rPr>
        <w:t xml:space="preserve">       </w:t>
      </w:r>
      <w:r>
        <w:rPr>
          <w:rFonts w:ascii="Sylfaen" w:hAnsi="Sylfaen"/>
          <w:lang w:val="ka-GE"/>
        </w:rPr>
        <w:t>ზედა ბრინჯაოს ხანა_მტკვარ-არაქსის კულტურა (ძვ. წელთაღრიცხვის_მე_3  ათასწლეულის პირველი ნახევარი_გუდაბერტყვა, ქვაცხელები, ხიზაანთ გორა, ამირანის გორა, რიონ_ყვირილის აუზი, ოჩამჩირის ნამოსახლარი, აფხაზეთის დოლმენები); თრიალეთის კულტურა (ძვ. წელთაღრიცხვის  მე_3 ათასწლეულის მეორე ნახევარი_აღმოსავლეთი საქართველო);</w:t>
      </w:r>
    </w:p>
    <w:p>
      <w:pPr>
        <w:pStyle w:val="Normal"/>
        <w:ind w:left="-142" w:hanging="0"/>
        <w:rPr>
          <w:rFonts w:ascii="Sylfaen" w:hAnsi="Sylfaen"/>
          <w:lang w:val="ka-GE"/>
        </w:rPr>
      </w:pPr>
      <w:r>
        <w:rPr>
          <w:rFonts w:ascii="Sylfaen" w:hAnsi="Sylfaen"/>
          <w:lang w:val="ka-GE"/>
        </w:rPr>
        <w:t xml:space="preserve">        </w:t>
      </w:r>
      <w:r>
        <w:rPr>
          <w:rFonts w:ascii="Sylfaen" w:hAnsi="Sylfaen"/>
          <w:lang w:val="ka-GE"/>
        </w:rPr>
        <w:t>შუა ბრინჯაოს ხანა_დას. საქართველოს ძეგლები,ქართული ფუძეენის დიფერენციაციის  დაწყება (ძვ. წელთაღრიცხვის მე_2 ათასწლეულის პირველი_ნახევარი_რიონ_ენგურის  შუამდინარეთი, ბრილი, ღები);</w:t>
      </w:r>
    </w:p>
    <w:p>
      <w:pPr>
        <w:pStyle w:val="Normal"/>
        <w:ind w:left="-142" w:hanging="0"/>
        <w:rPr>
          <w:rFonts w:ascii="Sylfaen" w:hAnsi="Sylfaen"/>
          <w:lang w:val="ka-GE"/>
        </w:rPr>
      </w:pPr>
      <w:r>
        <w:rPr>
          <w:rFonts w:ascii="Sylfaen" w:hAnsi="Sylfaen"/>
          <w:lang w:val="ka-GE"/>
        </w:rPr>
        <w:t xml:space="preserve">         </w:t>
      </w:r>
      <w:r>
        <w:rPr>
          <w:rFonts w:ascii="Sylfaen" w:hAnsi="Sylfaen"/>
          <w:lang w:val="ka-GE"/>
        </w:rPr>
        <w:t>გვიანდელი_ბრინჯაოს_ადრინდელი რკინის ხანა_კოლხური და იორ_ალაზნის  კულტურები, ასურული წყაროების პირველი ცნობები ქართველურ ტომობრივ გაერთიანებებზე / მუშკი, დიაოხი და კოლხა /, ქართველური ტომების ინტენსიური კონტაქტები ინდოევროპულ,  ხეთურ_ხულიტურ დავაინახურ_დაღესტნურ სამყაროსთან, დიაოხის და კოლხეთის სახელმწიფოების ჩამოყალიბება, დიაოხის სახელმწიფოს ბრძოლა ასურეთის სამეფოსთან, ურარტუს სამეფოს გაძლიერება და ქართველურ ტომთა ნაწილის შესვლა მის შემადგენლობაში, კიმერიელების შემოსევა (ძვ. წელთაღრიცხვის მე_15_7 საუკუნეები);</w:t>
      </w:r>
    </w:p>
    <w:p>
      <w:pPr>
        <w:pStyle w:val="Normal"/>
        <w:ind w:left="-142" w:hanging="0"/>
        <w:rPr>
          <w:rFonts w:ascii="Sylfaen" w:hAnsi="Sylfaen"/>
          <w:lang w:val="ka-GE"/>
        </w:rPr>
      </w:pPr>
      <w:r>
        <w:rPr>
          <w:rFonts w:ascii="Sylfaen" w:hAnsi="Sylfaen"/>
          <w:lang w:val="ka-GE"/>
        </w:rPr>
        <w:t xml:space="preserve">         </w:t>
      </w:r>
      <w:r>
        <w:rPr>
          <w:rFonts w:ascii="Sylfaen" w:hAnsi="Sylfaen"/>
          <w:lang w:val="ka-GE"/>
        </w:rPr>
        <w:t>რკინის ხანა_ურარტუს სამეფოს დაცემა, ქართველური ტომებით დასახლებულ ტერიტორიებზე  მაღალინტენსიური მეურნეობის განვითარება, ირიგაციული სისტემების აგება, ხელოსნობის მაღალი დონის მიღწევა, ადრინდელი კლასობრივი საზოგადოების  აღმოცენება, დიდი ტომობრივი გაერთიანებების ჩამოყალიბება / ტიბარენები, მოსხები, ტაოხები, მაკრონები, მოსინიკები, სვანები, იბერები, ხალიბები_ხალდები, სკვითინები/, ქართველური/ ქართის მეგრულ_ჭანური და სვანური/ ტომების კონსოლიდაცია და ამასთან, მათ შორის ენობრივი გათიშვის დასრულება, სკვითების შემოსევა, ბერძნული ახალშენების / დიოსკურია, გიენოსი, პიტიუნტი, ფასისი/ დაარსება, იბერიისა და ეგრისის (ლაზიკის) სამეფოების წარმოქმნა, აქემენიდთა  ირანის აღზევება და მისი მოსპობა ალექსანდრე მაკედონელის მიერ.   (ძვ. წელთაღრიცხვის მე_7_4 საუკუნეები).</w:t>
      </w:r>
    </w:p>
    <w:p>
      <w:pPr>
        <w:pStyle w:val="Normal"/>
        <w:ind w:left="-142" w:hanging="0"/>
        <w:rPr>
          <w:rFonts w:ascii="Sylfaen" w:hAnsi="Sylfaen"/>
          <w:lang w:val="ka-GE"/>
        </w:rPr>
      </w:pPr>
      <w:r>
        <w:rPr>
          <w:rFonts w:ascii="Sylfaen" w:hAnsi="Sylfaen"/>
          <w:lang w:val="ka-GE"/>
        </w:rPr>
        <w:t xml:space="preserve">      </w:t>
      </w:r>
      <w:r>
        <w:rPr>
          <w:rFonts w:ascii="Sylfaen" w:hAnsi="Sylfaen"/>
          <w:lang w:val="ka-GE"/>
        </w:rPr>
        <w:t>ელინისტური პერიოდი.  304_237 ძწ. _ ფარნავაზ 1_ ის მეფობა ფარნავაზის მიერ არიან_ქართლის მეფის ძის, აზოს დამარცხება და იბერიის, ანუ ქართლის მეფედ კურთხევა; მნიშვნელოვანი რეფორმების გატარება, მათ შორის, ქვეყნის დაყოფა შიდა ქართლის, კახეთის,  კლარჯეთის, ოძრახეს, წუნდის, სამშვილდის, ხუნანისა და მარგვის (არგვეთის) საერისთაოებად; ეგრისის მეფის, ქუჯის ნებაყოფლობით შესვლა ფარნავაზის სახელმწიფოში; ფარნავაზის მიერ ერთიანი რელიგიისა და დამწერლობის შემოღება; სამხედრო საქმის მოწესრიგება, მათ შორის, სპასპეთის სახელოს შემოღება/; 237_208 _ ფარნავაზის ძის, საურმაგ 1_ის მეფობა / მეგობრული ურთიერთობების დამყარება სელევკიდების სამეფოსთან, ქართლის ერისთავთა აჯანყების ჩახშობა ჩრდილოკავკასიური ტომების დახმარებით, ჩრდილოკავკასიელი ტომების ჩასახლება ქართლის მთიანეთში/; 208_188 _ მირიან 1_ის მეფობა /არმაზის გაშენება, შემოსეული დურძუკების დამარცხება/; 188_173 _ ფარნაჯომის მეფობა /ქ. ნეკრესის აშენება, სპარსეთის გავლენით კერპების უარყოფა და ცეცხლთაყვანისმცემლობის შემოღება; 110_პონტოს მეფის, მითრიდატე _ 6_ის ევპატორის მიერ კოლხეთის დაპყრობა; 66_პომპეუსის მიერ სომხეთის მეფის , ტიგრან _2_რის დამარცხება და სომხეთის რომის ვასალურ დამოკიდებულებაში შესვლა; _65_64_პომპეუსის ლაშქრობა იბერიაში,   მეფე არკოტ_1_ის დამარცხება; კოლხეთში რომის მორჩილი მეფის, არისტარხის დასმა;_63_მითრიდატე _6_ს სიკვდილი; 36ძვ. წ._კრასოსის ლაშქრობა იბერიაში და მეფე ფარნავაზ_2_ის დამორჩილება; _35_ახ. წ._რომაელების მიერ მეფე ფარსმან _1_ის ძმის, მირდატის სომხეთის მეფედ დანიშვნა, ფარსმანის გამარჯვება პირთიელი უფლისწულის ორდოტის ჯარზე;_38_41_მირდატის გაწვევა რომში და მისიდაპატიმრება გაიუს კალიგულას მიერ; 40_50_ანდრია მოციქულის მიერქრისტიანობის ქადაგება გავრცელება აჭარაში, კლარჯეთში, სამცხეში, სვანეთსა დააფხაზეთში, _51_53_იბერიის მეფის მირდატის ძმიშვილის, რადამისტის ხანმოკლე მეფობა სომხეთში;_70_80_მეფე მირდატ _2_ის წარმატებული ბრძოლასომხეთში გავლენის მოსაპოვებლად, მეგობრული დამოკიდებულება რომთან;_120_150_მეფე ფარსმან _2_ის მიერ დასავლეთ საქართველოს დიდი ნაწილის შემოერთება და ზღვისპირეთში გასვლა, მისი სტუმრობა რომში იმპერატორ ანტონიუს პიუსთან;_226 _სასანიანთა დინასტიის გამეფება და ირანის გაძლიერება;_242_272_შაპურ_1_ის მეფობის პერიოდში ირანის გავლენის გავრცელება იბერიაზე, იბერიის მეფე ასფაგურ_1_ის წარმატებული ბრძოლა ალანების წინააღმდეგ;_252_გუთების შემოსევა კოლხეთში და ზღვისპირა ქალაქების აოხრება;_298_ირანსა და რომს შორის დადებულინისიბინის ზავის შესაბამისად იბერიის სამეფოს რომის პროტექტორატისთვის დამორჩილება.</w:t>
      </w:r>
    </w:p>
    <w:p>
      <w:pPr>
        <w:pStyle w:val="Normal"/>
        <w:ind w:left="-142" w:hanging="0"/>
        <w:rPr>
          <w:rFonts w:ascii="Sylfaen" w:hAnsi="Sylfaen"/>
          <w:lang w:val="ka-GE"/>
        </w:rPr>
      </w:pPr>
      <w:r>
        <w:rPr>
          <w:rFonts w:ascii="Sylfaen" w:hAnsi="Sylfaen"/>
          <w:lang w:val="ka-GE"/>
        </w:rPr>
        <w:t xml:space="preserve">                 </w:t>
      </w:r>
      <w:r>
        <w:rPr>
          <w:rFonts w:ascii="Sylfaen" w:hAnsi="Sylfaen"/>
          <w:lang w:val="ka-GE"/>
        </w:rPr>
        <w:t>ადრეფეოდალური პერიოდი</w:t>
      </w:r>
    </w:p>
    <w:p>
      <w:pPr>
        <w:pStyle w:val="Normal"/>
        <w:ind w:left="-142" w:hanging="0"/>
        <w:rPr>
          <w:rFonts w:ascii="Sylfaen" w:hAnsi="Sylfaen"/>
          <w:lang w:val="ka-GE"/>
        </w:rPr>
      </w:pPr>
      <w:r>
        <w:rPr>
          <w:rFonts w:ascii="Sylfaen" w:hAnsi="Sylfaen"/>
          <w:lang w:val="ka-GE"/>
        </w:rPr>
        <w:t xml:space="preserve">     </w:t>
      </w:r>
      <w:r>
        <w:rPr>
          <w:rFonts w:ascii="Sylfaen" w:hAnsi="Sylfaen"/>
          <w:lang w:val="ka-GE"/>
        </w:rPr>
        <w:t>319_ქრისტიანობის სახელმწიფო რელიგიად გამოცხადება ქართლში მეფე მირიან  მე_3_მის  მეფობის დროს;_428_სომხეთში მეფობის გაუქმება ირანელების მიერ;_451_ქალკედონის საეკლესიო კრების მიერ მონოფიზიტობის მწვალებლობად გამოცხადება; _468_მეფობის გაუქმება ალბანეთში.</w:t>
      </w:r>
    </w:p>
    <w:p>
      <w:pPr>
        <w:pStyle w:val="Normal"/>
        <w:ind w:left="-142" w:hanging="0"/>
        <w:rPr>
          <w:rFonts w:ascii="Sylfaen" w:hAnsi="Sylfaen"/>
          <w:lang w:val="ka-GE"/>
        </w:rPr>
      </w:pPr>
      <w:r>
        <w:rPr>
          <w:rFonts w:ascii="Sylfaen" w:hAnsi="Sylfaen"/>
          <w:lang w:val="ka-GE"/>
        </w:rPr>
        <w:t xml:space="preserve">      </w:t>
      </w:r>
      <w:r>
        <w:rPr>
          <w:rFonts w:ascii="Sylfaen" w:hAnsi="Sylfaen"/>
          <w:lang w:val="ka-GE"/>
        </w:rPr>
        <w:t>450_502_ვახტანგ გორგასლის მეფობა / 460_66_ირანის მიერ შუა აზიაში წარმოებულ საბრძოლო მოქმედებებში მონაწილეობა ქართულ ლაშქართან ერთად; _466_ჰუნების შემოსევის მოგერიება; _467_სვანების აჯანყება ვახტანგის დახმარებით ეგრისის მეფის წინააღმდეგ;_467_472_დას. საქართველოს შემოერთება, კლარჯეთის შემომტკიცება, თბილისის, უჯარმისა და ჭერემის ციხის გაშენება, ურჩი ფეოდალების ალაგმვა, სამხედრო საქმის ორგანიზაცია,საფორტიფიკაციო საქმიანობის  გაშლა;_472_საელესიო წყობის რეორგანიზაცია,საქართველოს ეკლესიის ავტოკეფალიის მოპოვება, კათალიკოსობის შემოღება და ახალი _13_ეპისკოპოსის დანიშვანა;_472_480_კავკასიონის გადმოსასვლელების ხელში ჩაგდება და გამაგრება; ჰერეთის შემოერთება; _476_482_შუშანიკის წამება ვარსქენ პიტიახშის მიერ, ვარსქენ პიტიახშის სიკვდილით დასჯა ვახტანგის მიერ; სვეტიცხოვლის საკათედრო ტაძრის აშენება;_484_502_აჯანყება ირანელების წინააღმდეგ,  სამხედრო კავშირი სომხური ლაშქრის სპარაპეტ ვარსქენ მამიკონიანთან, თავდაპირველი წარმატებების შემდგომ ბიზანტიელებისა და ჰუნების სამხედრო დახმარებაზე უარის გამო განცდილი ნარცხი, ვახტანგის გარდაცვალება უჯარმაში, ბრძოლაში მიღებული ჭრილობისგან, დამისი გადასვენება სვეტიცხოვლის ტაძარში/.</w:t>
      </w:r>
    </w:p>
    <w:p>
      <w:pPr>
        <w:pStyle w:val="Normal"/>
        <w:ind w:left="-142" w:hanging="0"/>
        <w:rPr>
          <w:rFonts w:ascii="Sylfaen" w:hAnsi="Sylfaen"/>
          <w:lang w:val="ka-GE"/>
        </w:rPr>
      </w:pPr>
      <w:r>
        <w:rPr>
          <w:rFonts w:ascii="Sylfaen" w:hAnsi="Sylfaen"/>
          <w:lang w:val="ka-GE"/>
        </w:rPr>
        <w:t xml:space="preserve">    </w:t>
      </w:r>
      <w:r>
        <w:rPr>
          <w:rFonts w:ascii="Sylfaen" w:hAnsi="Sylfaen"/>
          <w:lang w:val="ka-GE"/>
        </w:rPr>
        <w:t>506_დვინს საეკლესიო  კრება, ნესტორიანელობის დაგმობა;_523_ლაზთა მეფე წათეს  გაქრისტიანება;  ქართლის აჯანყება გურგენ მეფის მეთაურობით ირანელთა წინააღმდეგ, მისი დამარცხება და გურგენის გაქცევა ბიზანტიაში;_532_ირანელებსა და ბიზანტიელებს შორის ზავის დადება და მეფობის გაუქმება ქართლში;_542_62_,, ეგრისის დიდი ომი’’ ირანსა და ბიზანტიას შორის / _554_ირანელების მიერ ლაზთა მეფე გუბაზის ვერაგული მოკვლა;_555_ეგრისის სახალხო კრება;_562  _  50_წლიანი ზავი ირანსა და ბიზანტიას შორის, ეგრისის ბიზანტიასთან ვასალურ დამოკმოკიდებულებაში დარჩენა/;_560_605_გურგენ და სტეფანოზ_1_ერისთავების აღმშენებლობითი საქმიანობა, მცხეთის ჯვრის მონასტრის აშენება /_571_91_ანტიირანული აჯანყება სომხეთსა და ქართლში, ირანის მიერ ქართლის ფორმალურ მორჩილებაზე დათანხმება, ქართლში დიოფიზიტობის მომძლავრება/;_605_608_კონფლიქტი სომხეთისა და ქართლის ეკლესიებს შორის და საბოლოო განხეთქილება;_614_იერუსალიმის აღება შაჰ_ხოსრო_2_ის მიერ; _628_თბილისის აოხრება ხაზართა მიერ; _653_არაბთა პირველი შემოსვლა ქართლში,   ,,დაცვის სიგელი’’ დადება და ქართველების მიერ ხარკის გადახდის ვალდებულების აღება;_705_711_ლაზეთის  გადასვლა არაბთა ხელში;_735)_736_მურვან ყრუს დამსჯელი ლაშქრობა ქართლსა და ეგრისში; 740_745_თბილისის საამიროს შექმნა; _780_790_ეგრის_აფხაზეთის გაერთიანება ლეონ_ერისთავის, შემდგომ კი მეფის ხელში;_786_აბო თბილელის მოწამებრივი სიკვდილი.</w:t>
      </w:r>
    </w:p>
    <w:p>
      <w:pPr>
        <w:pStyle w:val="Normal"/>
        <w:ind w:left="-142" w:hanging="0"/>
        <w:rPr>
          <w:rFonts w:ascii="Sylfaen" w:hAnsi="Sylfaen"/>
          <w:lang w:val="ka-GE"/>
        </w:rPr>
      </w:pPr>
      <w:r>
        <w:rPr>
          <w:rFonts w:ascii="Sylfaen" w:hAnsi="Sylfaen"/>
          <w:lang w:val="ka-GE"/>
        </w:rPr>
        <w:t xml:space="preserve">      </w:t>
      </w:r>
      <w:r>
        <w:rPr>
          <w:rFonts w:ascii="Sylfaen" w:hAnsi="Sylfaen"/>
          <w:lang w:val="ka-GE"/>
        </w:rPr>
        <w:t>განვითარებული ფეოდალიზმის პერიოდი_790_800_კახეთისა / ქორეპისკოპოსის ინსტიტუტი /, ჰერეთსა / ბაგრატიონების დინასტია/ და ტაო_კლარჯეთში / ბაგრატიონების დინასტია/ სამთავროების შექმნა; _816_ანტიარაბული აჯანყება აზერბაიჯანსა და დას. ირანსჰი ბაბეკის მეთაურობით; 816-26 - აშოტ ბაგრატიონის ერისმთავრობა ქართლში, მისი დამარცხება არაბებთან ბრძოლაში და გადასვლა შავშეთ-ტაოკლარჯეთში, ამ კუთხეში დიდი საფორტიფიკაციო  და სამონასტრო მშენებლობების გაშლა და ქართლის პოლიტიკური ცენტრის არტანუჯში გადატანა; 853 - ბუღა თურქის გამანადგურებელი ლაშქრობა ქართლსა და დას. საქართველოში; 860-975 - აშოტ ბაგრატიონის მემკვიდრეების /ბაგრატ 1 კურაპალატი, ადარნასე 2 ქართველთა მეფე, დავით მეორე ქართველთა მეფე, დავით დიდი კურაპალატი/ საქმიანობა საქართველოს გაერთიანების მიზნით; ეკლესიის უდიდესი როლი სასულიერო და კულტურული კერების შექმნაში /გრიგოლ ხანძთელის საქმიანობა/; ტაოკლარჯეთელი ბაგრატიონების პოლიტიკური და სამხედრო  კავსჰირი სომხეთის მეფე აშოტ 2 ერკათთან არაბებთან ბრძოლაში.</w:t>
      </w:r>
    </w:p>
    <w:p>
      <w:pPr>
        <w:pStyle w:val="Normal"/>
        <w:ind w:left="-142" w:hanging="0"/>
        <w:rPr>
          <w:rFonts w:ascii="Sylfaen" w:hAnsi="Sylfaen"/>
          <w:lang w:val="ka-GE"/>
        </w:rPr>
      </w:pPr>
      <w:r>
        <w:rPr>
          <w:rFonts w:ascii="Sylfaen" w:hAnsi="Sylfaen"/>
          <w:lang w:val="ka-GE"/>
        </w:rPr>
        <w:t xml:space="preserve">     </w:t>
      </w:r>
      <w:r>
        <w:rPr>
          <w:rFonts w:ascii="Sylfaen" w:hAnsi="Sylfaen"/>
          <w:lang w:val="ka-GE"/>
        </w:rPr>
        <w:t>975-1014 - ბაგრატ 3 და საქართველოს გაერთიანება /975 - ბაგრატ 3 გამეფება ქართლში იოანე მარუშის ძის გეგმის მიხედვით და დავით დიდი კურაპალატის მხარდაჭერით; 978 - ბაგრატ 3 გამეფება აფხაზეთში; 989 - კლდეკარის ერისთავთ-ერისთავის დამორჩილება; 1001- დავით კურაპალატის სიკვდილი და ბრძოლა მისი სამემკვიდრეო ტაოს გამო ბაგრატ 3-სა და ბიზანტიის კეისარ ბასილი 2 ბულგართმმუსვრელს შორის; 1008 - ბაგრატ მესამის მამის, გურგენ მეფის სიკვდილი და ბაგრატის ხელში სამხრეთ დასავლეთსაქართველოს გადასვლა; 1010_ბაგრატ_3_ეს  ლაშქრობა კახეთ_ჰერეთში და ამ მხარეების შემომტკიცება;1011_ბაგრატ_3_ის მიერფანასკერტის ციხეში კლარჯთა ხელმწიფეების სუმბატ და გურგენ არტანუჯელების დატყვევება და მათი სამფლობელოს შემოერთება;1012_ბაგრატ_3_ის  გალაშქრება სომეხთა მეფე გაგიკთან ერთად განძის ამირა ფადლონის წინააღმდეგ, მისი დამორჩილება და ხარკის დაკისრება; 1014_ბაგრატ_3_ის გარდაცვალება და სარდალ ზვიად ერისთავის მიერ მისი ნეშტის გადასვენება მეფის მიერ აშენებულ ბედიის ტაძარში/.</w:t>
      </w:r>
    </w:p>
    <w:p>
      <w:pPr>
        <w:pStyle w:val="Normal"/>
        <w:ind w:left="-142" w:hanging="0"/>
        <w:rPr>
          <w:rFonts w:ascii="Sylfaen" w:hAnsi="Sylfaen"/>
          <w:lang w:val="ka-GE"/>
        </w:rPr>
      </w:pPr>
      <w:r>
        <w:rPr>
          <w:rFonts w:ascii="Sylfaen" w:hAnsi="Sylfaen"/>
          <w:lang w:val="ka-GE"/>
        </w:rPr>
        <w:t xml:space="preserve">          </w:t>
      </w:r>
      <w:r>
        <w:rPr>
          <w:rFonts w:ascii="Sylfaen" w:hAnsi="Sylfaen"/>
          <w:lang w:val="ka-GE"/>
        </w:rPr>
        <w:t>1014_1027 _ გიორგი_1_ის მეფობა /1016_გიორგი_1_ის მიერ ტაოს დაპყრობა; 1021_23_ბასილ _2_კეისრის საპასუხო ლაშქრობა და ბრძოლა კოლას მხარეში, შირიმანში ქართველების დამარცხება და მძიმე საზღვაო პირობებზე დათანხმება  ტაოს, კოლა არტაანისა და ჯავახეთის მხარეების ბიზანტიელებზე გადაცემით; 1023_25_უფლისწულ ბაგრატის ბიზანტიაში მძევლად ყოფნა; _1027_მეფე გიორგი _1_ის გარდაცვალება.</w:t>
      </w:r>
    </w:p>
    <w:p>
      <w:pPr>
        <w:pStyle w:val="Normal"/>
        <w:ind w:left="-142" w:hanging="0"/>
        <w:rPr>
          <w:rFonts w:ascii="Sylfaen" w:hAnsi="Sylfaen"/>
          <w:lang w:val="ka-GE"/>
        </w:rPr>
      </w:pPr>
      <w:r>
        <w:rPr>
          <w:rFonts w:ascii="Sylfaen" w:hAnsi="Sylfaen"/>
          <w:lang w:val="ka-GE"/>
        </w:rPr>
        <w:t xml:space="preserve">       </w:t>
      </w:r>
      <w:r>
        <w:rPr>
          <w:rFonts w:ascii="Sylfaen" w:hAnsi="Sylfaen"/>
          <w:lang w:val="ka-GE"/>
        </w:rPr>
        <w:t>1027_1072_ ბაგრატ_6_ის ბრძოლა ქვეყნის გაერთიანებისათვის, გარეშე მტრების მოგერიება და დიდგვაროვანი აზნაურების მოთვინიერება /1027_ ტაოელი აზნაურების განდგომა და მთელი მხარის ციხეების ბიზანტიელებისთვის  გადაცემა, საბა მტბევარისა და მთლლიანად შავშეთის ერთგულება; _1027_31_კონფლიქტი ბიზანტიასთან, მასში დემეტრე უფლისწულის ჩართვა, ბაგრატის დედის, დედოფალ მარიაამის დიპლომატიური წარმატება  და ბაგრატის დაქორწინება ბიზანტიელ პრინცესა ელენეზე; 1032_ელენეს უეცარი სიკვდილი და კონფლიქტის განახლება;ლიპარიტ ერისთავისა და ივანე აბასაისძის მიერ თბილისის ამირა ჯაფარის დატყვევება და სხვა დიდგვაროვანი ფეოდალების კარნახით ბაგრატის მიერ ჯაფარის განთავისუფლება;1037_40_თბილისის შემოერთების უშედეგო მცდელობა და ბაგრატის ურთიერთობის გამწვავება ლიპარიტ ამირასთან;1044_48_ბრძოლები ბაგრატსა და ლიპარიტს შორის, თბილისისა და ანისის დროებითი შემომტკიცება, ლიპარიტის სელჩუკების ხელში ტყვედ ჩავარდნა; 1054_57 _ბაგრატის ჩასვლა კონსტანტინოპოლში ლიპარიტთან ზავის მიღწევის მიზნით;_1058_სულა კალმახელის მიერ ლიპარიტის დატყვევება, ლიპარიტის პოლიტიკური ასპარეზიდან წასვლა;1060-კახეთის შემოერთება, გიორგი მთაწმინდელის ჩამოსვლა საქართველოში; 1065_სელჩუკიანი სულთნის, ალფასრანის შემოსევა და ჯავახეთის აოხრება; ბაგრატის ასულის, მართას კეისარზე, ხოლო მისი დისწულის ალფასრანზე გათხოვებით მშვიდობის დამყარება, გიორგი მთაწმინდელის ათონის მთაზე დაბრუნება;1068_სულთნის ახალი შემოსევა და კახეთის განდგომა;1069_თბილისის აღება და საამიროსთვის ხარკის დაწესება;1072_ბაგრატის გარდაცვალება/.</w:t>
      </w:r>
    </w:p>
    <w:p>
      <w:pPr>
        <w:pStyle w:val="Normal"/>
        <w:ind w:left="-142" w:hanging="0"/>
        <w:rPr>
          <w:rFonts w:ascii="Sylfaen" w:hAnsi="Sylfaen"/>
          <w:lang w:val="ka-GE"/>
        </w:rPr>
      </w:pPr>
      <w:r>
        <w:rPr>
          <w:rFonts w:ascii="Sylfaen" w:hAnsi="Sylfaen"/>
          <w:lang w:val="ka-GE"/>
        </w:rPr>
        <w:t xml:space="preserve">      </w:t>
      </w:r>
      <w:r>
        <w:rPr>
          <w:rFonts w:ascii="Sylfaen" w:hAnsi="Sylfaen"/>
          <w:lang w:val="ka-GE"/>
        </w:rPr>
        <w:t>1072-89 – გიორგი მეორის მეფობა /1072 - ნიანია ქვაბულისძის. ივანე ლიპარიტისძისა  და სვანთა ერისთავ ვარდანის განდგომა; 1073-74 - სულთან მელიქ-შაჰის ჯარების შემოსევა საქართველოში, ქართველების გამარჯვება ფარცხისთან; 1074 - საზავო პირობების შესაბამისად ბიზანტიის მიერ აღმოსავლეთი პროვინციების თურქებისთვის გადაცემა; 1080 – „დიდი თურქობა“ და მთელი საქართველოს აოხრება, თურქების მიერ მძიმე ხარკის დაკისრება; 1082- ვეჟინის უშედეგო გარემოცვა, კახთა მეფის აღსართნის განდგომა; 1088 - კატასტროფული მიწისძვრები საქართველოში და მრავალი ქალაქისა და სოფლის განადგურება;1089 - გიორგის მეფობიდან გადადგომა/.</w:t>
      </w:r>
    </w:p>
    <w:p>
      <w:pPr>
        <w:pStyle w:val="Normal"/>
        <w:ind w:left="-142" w:hanging="0"/>
        <w:rPr>
          <w:rFonts w:ascii="Sylfaen" w:hAnsi="Sylfaen"/>
          <w:lang w:val="ka-GE"/>
        </w:rPr>
      </w:pPr>
      <w:r>
        <w:rPr>
          <w:rFonts w:ascii="Sylfaen" w:hAnsi="Sylfaen"/>
          <w:lang w:val="ka-GE"/>
        </w:rPr>
        <w:t xml:space="preserve">    </w:t>
      </w:r>
      <w:r>
        <w:rPr>
          <w:rFonts w:ascii="Sylfaen" w:hAnsi="Sylfaen"/>
          <w:lang w:val="ka-GE"/>
        </w:rPr>
        <w:t>1089-1125 - დავით მეოთხე აღმაშენებლის მეფობა /1092 - მელიქ-შაჰის გარდაცვალება და სულთნის კარზე შინააშლილობის აღმოცენება; 1093 - დავითის მიერ ლიპარიტ ამირას დამარცხება და მისი დაპატიმრება; 1097 - ჯვაროსნების მიერ იერუსალიმის გათავისუფლება, ლიპარიტის გაძევება საქართველოდან; 1101- დავითის მიერ ზედაზნის ციხის აღება; 1103 - დავითის გეგმის მიხედვით რუის-ურბნისის საეკლესიო კრების მოწვევა და ქართული ეკლესიის რეფორმირება-დემოკრატიზაცია; ზედაზნის ციხის შემომტკიცება; 1103-04 - დავითის მიერ მწიგნობართუხუცესისა და ჭყონდიდელის თანამდებობების გაერთიანება დიდი და უანგარო პატრიოტის - გიორგი ბერის ხელში; 1104 - კახთა მეფის აღსართანის შეპყრობა; გამარჯვება ერწუხის ბრძოლაში განძის ათაბაგზე; 1105 - კაზეთ-ჰერეთის საბოლოო  შემომტკიცება; 1106 - გელათის მონასტრის აგება და პირველი ქართული აკადემიის შექმნა; 1110 - სამშვილდის ციხის აღება; 1111-14 - სინას მთის დაპყრობა და მთის წვერზე ქართული ეკლესიის აგება; 1115 - რუსთავის აღება; 1116 - დასავლეთ საქართველოდან თურქების გარეკვა; 1117 - გიშის ციხის აღება, დემეტრე უფლისწულის ძლევამოსილი ლაშქრობა შირვანში; 1118 - ლაშქრობა სომხეთში, ლორეს ციხისა და აგარანის აღება; 1119 - საქართველოსჰი ყივჩაღთა 45 ათასი ოჯახის ჩამოსახლება და მათგან 45 ათასიანი მუდმივი ჯარის შექმნა; 1120 - შირვანის წარმატებული დალაშქვრა; 1121 - დიდგორის „ძლევაი საკვირველი“ კოალიციურ 300-ათასიან ლაშქარზე (კოალიციის მოთავენი - ნეჯმ ად-დინ ილღაზი, დურბეიზ სადაყას ძე, თუღან არსლან კუზიანი, განძის ათაბაგი); 1122 - თბილისის გათავისუფლება 400-წლიანი უცხო უღლისგან; 1123 - შირვანისა და დარუბანდის დალაშქვრა, ანისის აღება; 1125 - დავით მეოთხე აღმაშენებლის გარდაცვალება/.</w:t>
      </w:r>
    </w:p>
    <w:p>
      <w:pPr>
        <w:pStyle w:val="Normal"/>
        <w:ind w:left="-142" w:hanging="0"/>
        <w:rPr>
          <w:rFonts w:ascii="Sylfaen" w:hAnsi="Sylfaen"/>
          <w:lang w:val="ka-GE"/>
        </w:rPr>
      </w:pPr>
      <w:r>
        <w:rPr>
          <w:rFonts w:ascii="Sylfaen" w:hAnsi="Sylfaen"/>
          <w:lang w:val="ka-GE"/>
        </w:rPr>
        <w:t xml:space="preserve">      </w:t>
      </w:r>
      <w:r>
        <w:rPr>
          <w:rFonts w:ascii="Sylfaen" w:hAnsi="Sylfaen"/>
          <w:lang w:val="ka-GE"/>
        </w:rPr>
        <w:t>1125-1155 - დემეტრე პირველის მეფობა /1126-27 - ბრძოლა ანისის შენარჩუნებისთვის; 1130 - დავით უფლისწულისა და ივანე აბულეთისძის შეთქმულება; 1131 - გარნისის აღება; 1138 - განძის დალაშქვრა; 1145 - დავით უფლისწულის ახალი შეთქმულება; 1153-54 - გამარჯვება არზრუმის ამირა სალდუხთან ანისის გამო ატეხილ ომში; 1154-55 - დემეტრეს მეფობიდან გადადგომა და ბერად შედგომა, დავით მეხუთის ექვსთვიანი მეფობა და სიკვდილი, დემეტრეს ხელახალი გამეფება; 1156 - სამეფო გვირგვინის გადაცემა უმცროსი ვაჟისთვის, გიორგისთვის (მეფე გიორგი მესამე)/.</w:t>
      </w:r>
    </w:p>
    <w:p>
      <w:pPr>
        <w:pStyle w:val="Normal"/>
        <w:ind w:left="-142" w:hanging="0"/>
        <w:rPr>
          <w:rFonts w:ascii="Sylfaen" w:hAnsi="Sylfaen"/>
          <w:lang w:val="ka-GE"/>
        </w:rPr>
      </w:pPr>
      <w:r>
        <w:rPr>
          <w:rFonts w:ascii="Sylfaen" w:hAnsi="Sylfaen"/>
          <w:lang w:val="ka-GE"/>
        </w:rPr>
        <w:t xml:space="preserve">        </w:t>
      </w:r>
      <w:r>
        <w:rPr>
          <w:rFonts w:ascii="Sylfaen" w:hAnsi="Sylfaen"/>
          <w:lang w:val="ka-GE"/>
        </w:rPr>
        <w:t>1156-1184 - გიორგი მესამის მეფობა /1161 - ანისის ხელახალი შემომტკიცება, გიორგის გამარჯვება მუსლიმანურ კოალიციაზე; 1162 - დვინის აღება; 1165 - ზავი ელთიგუზ ათაბაგთან და ანისის წინანდელი მფლობელისათვის დაბრუნება; 1166-67 - ბრძოლები ყმადნაფიცი რანისა და შარვანის ქვეყნების გარეშე მტრებისაგან დასაცავად; 1173 - ანისის ამირას დატყვევება და ქალაქის საბოლოო შემომტკიცება; 1177 - უფლისწულ დემნა დავითის ძისა და ამირსპასალარ ივანე ორბელის აჯანყება, მისი ჩახშობა და მონაწილეების სასტიკად დასჯა, სახელმწიფო აპარატის დემოკრატიზაცია დიდგვაროვანი აზნაურების ხელში მყოფი სახელმწიფო თანამდებობის სამეფო კარის ერთგული და გირსეული პირებისათვის გადაცემის გზით (ნაყივჩაღარი ყუბასარი, აფრიდონი, ჭიაბერი, გამრეკელ-თორელი, ყურთლუ არსლანი, სარგის მხარგრძელი); 1178 - სახელმწიფო დარბაზსა და ეკლესიის საჭეთმპყრობლებთან მოლაპარაკების გამართვა და თამარის თანამოსაყდრეთ გამოცხადება ; 1179 - პროგრესულად მოაზროვნე კათალიკოს ნიკოლოზ გულამბერისძის გადაყენება და მის ტახტზე კონსერვატიული ბანკის კანდიდატის, მიქელ მირიანისძის არჩევა; 1184 - გიორგი მესამის გარდაცვალება/.</w:t>
      </w:r>
    </w:p>
    <w:p>
      <w:pPr>
        <w:pStyle w:val="Normal"/>
        <w:ind w:left="-142" w:hanging="0"/>
        <w:rPr>
          <w:rFonts w:ascii="Sylfaen" w:hAnsi="Sylfaen"/>
          <w:lang w:val="ka-GE"/>
        </w:rPr>
      </w:pPr>
      <w:r>
        <w:rPr>
          <w:rFonts w:ascii="Sylfaen" w:hAnsi="Sylfaen"/>
          <w:lang w:val="ka-GE"/>
        </w:rPr>
        <w:t xml:space="preserve">    </w:t>
      </w:r>
      <w:r>
        <w:rPr>
          <w:rFonts w:ascii="Sylfaen" w:hAnsi="Sylfaen"/>
          <w:lang w:val="ka-GE"/>
        </w:rPr>
        <w:t>1184-1213 - თამარის მეფობა /1184 - კონსაერვატიული წრეების ზეწოლით დავით აღმაშენებლისა და გიორგი მესამის მიერ გატარებული რეფორმების უგუნებელყოფა (კათალიკოსის ხელში მწიგნობართუხუცესის საყელოს გადასვლა), თამარის მიერ დანიშნულ საეკლესიო კრებაზე კათალიკოსის გადაყენების უშედეგო მცდელობა; 1185 - დიდგვაროვანი აზნაურების გაფიცვა გიორგი მესამის მიერ დანიშნულ მოხელეების გადაყენების მოთხოვთ და თამარის იძულებითი დათანხმება მათ ულტიმატუმზე; ყუთლუ-არსლანის დასის გამოსვლა და სამეფო ხელისუფლების შეზღუდვა სახელმწიფო დარბაზის „თანადგომით და ერთნებობით“; 1186 - თამარის უიღბლო გათხოვება იური (გიორგი) ბოგოლიუბსკიზე, იურის გაძევება კონსტანტინეპოლში; 1189 - თამარის ქორწინება ოვსთა მეფის შთამომავალზე, დავით სოსლანზე/ ბაგრატიონთა შტოს წარმომადგენელი/;1190_91_გიორგი რუსის, გუზან ერისთავთერისთავისა და ზოგიერთი სხვა დიდგვაროვანი აზნაურის აჯანყება, გადამწყვეტი ბრძოლა თმოგვისა და ერუშეთის მიდამოებში, აჯანყების დროებითი ჩახშობა; 1193 - გიორგი რუსის რანის ათაბაგთან ერთად საქართველოში შემოჭრის ახალი უშედეგო ცდა და მისი საბოლოო გაქრობა პოლიტიკური სცენიდან; 1195 - ათაბაგ აბუბაქრის ჯარის სასტიკი დამარცხება შამქორთან; 1196 - გელაქუნისა და ამმერდის აღება; 1201 - მიჯნისის აღება; 1203-04 - წარმატებული სადამსჯელო ოპერაციები დვინის, არტანის ოშკისა და ბანის მხარეებში; 1204 - ისტორიული ჭანეთის დაპყრობა და ტრაპიზონის საკეისტოს შექმნა საქართველოს მეფის კარზე აღზრდილი ალექსი კომნენონისის გამეფებით; 1205 - სამხედრო ოპერაციები ღლათში,მანასკერტსა და არჭეში, კარისციხის აღება; 1206_რუმის სულთან რუქნადინის 400_ათასიანი ჯარის განადგურება ბასიანთან; 1207_დავით სოსლანის გარდაცვალება 12 წლის უფლისწულ გიორგი _ლაშას თანამოსაყდრედ გამოცხადება; 1208_არჭეშის აღება; 1209_ არდაველის აღება და მისი სულთანის სიკვდილით დასჯა; 1210_ძლევამოსილი ლაშქრობა ირანში ამირსპასალარ ზაქარია მხარგრძელის მეთაურობით (მარანდის, თავრიზის, უჯენის, ზენჯანის, ყაზვინისა და მიანის აღება ) და ირანის აზერბაიჯანის ყმადნაფიც ქვეყნად გადაქცევა; 1213_ივანე ათაბაგის მეთაურობით სადამსჯელო ლაშქრობის მოწყობა ჩრდილოეთ კავკასიაში ფხოვ_დიდოელთა აჯანყების ჩასახშობად; 1213_თამარის გარდაცვალება/.</w:t>
      </w:r>
    </w:p>
    <w:p>
      <w:pPr>
        <w:pStyle w:val="Normal"/>
        <w:ind w:left="-142" w:hanging="0"/>
        <w:rPr>
          <w:rFonts w:ascii="Sylfaen" w:hAnsi="Sylfaen"/>
          <w:lang w:val="ka-GE"/>
        </w:rPr>
      </w:pPr>
      <w:r>
        <w:rPr>
          <w:rFonts w:ascii="Sylfaen" w:hAnsi="Sylfaen"/>
          <w:lang w:val="ka-GE"/>
        </w:rPr>
        <w:t xml:space="preserve">          </w:t>
      </w:r>
      <w:r>
        <w:rPr>
          <w:rFonts w:ascii="Sylfaen" w:hAnsi="Sylfaen"/>
          <w:lang w:val="ka-GE"/>
        </w:rPr>
        <w:t>1213_1223_გიორგი_4_ლაშას მეფობა / 1213_20_სახელმწიფო და სასულიერო  წყობის  დემოკრატიზაციისთვის გატარებული რეფორმები; ლაშქრობები ამბოხებული მოხარკე ქვეყნების მართველების ( განძის ათაბაგი, ხლათის, არზრუმისა და ნახჭევანის ამირები ) დამორჩილების მიზნით; 1218_19_ქვეყანაში განვითარებული ეკონომიკური  კრიზისი; 1220_21_რომის პაპ ჰონორიუსის თხოვნის შესაბ ამისად ჯვაროსნული ლაშქრობისათვის სამზადისი; 1221_ქართველების დამარცხება მონღოლების მოწინავე რაზმთან (სუბუდაისა და ჯებეს მეთაურობით)  ბრძოლაში, ამ ომში მიღებული ჭრილობის შედეგად გიორგი_ლაშას დასნეულება და სიკვდილი/.</w:t>
      </w:r>
    </w:p>
    <w:p>
      <w:pPr>
        <w:pStyle w:val="Normal"/>
        <w:ind w:left="-142" w:hanging="0"/>
        <w:rPr>
          <w:rFonts w:ascii="Sylfaen" w:hAnsi="Sylfaen"/>
          <w:lang w:val="ka-GE"/>
        </w:rPr>
      </w:pPr>
      <w:r>
        <w:rPr>
          <w:rFonts w:ascii="Sylfaen" w:hAnsi="Sylfaen"/>
          <w:lang w:val="ka-GE"/>
        </w:rPr>
        <w:t xml:space="preserve">            </w:t>
      </w:r>
      <w:r>
        <w:rPr>
          <w:rFonts w:ascii="Sylfaen" w:hAnsi="Sylfaen"/>
          <w:lang w:val="ka-GE"/>
        </w:rPr>
        <w:t>1223_1245_რუსუდანის მეფობა /1223_რუსუდანის გათხოვება რუმის  სულთნის  ვაჟიშვილზე, მოღის_ედინზე; 1225_ჯალალედდინის  შემოსევა სომხეთში, ბრძოლა გარნისთან და საქართველოს ლაშქრის სასტიკი დამარცხება  დაუდევრობისა და ღალატის გამო; ჯალალედდინის იერიში თბილისზე, რუსუდანის გადასვლა ქუთაისში და თბილისის დაცვის საქმის მემნა და ბოცო ბოცოს ძეთათვის დავალება; 1226 _თბილისის დაცემა ქალაქში მცხოვრებ მუსლიმანების, მათ შორის, მოღის_ედინის შინაგამცემლობის გამო და ქალაქის სასტიკი დარბევა; ხელისუფლების მიერ თბილისის დროებითი დაბრუნება; 1227 - თბილისის გადაწვა თვით ქართველების მიერ; 1228 - საქართველოს ჯარის მორიგი დამარცხება ბოლნისთან, მხარგრძელთა გვარის ხელში თავმოიყრილი საქართველოს უმაღლესი საერო და სამხედრო ხელისუფლების სრული უუნარობა; 1230 - რუსუდანის მიერ 5 წლის ვაჟიშვილის, დავითის თანამოსაყდრედ კურთხევა ქუთაისში; 1235_მონღოლთა ხელახალი გამოჩენა კავკასიაში ბარდავის, განძის, შამქორის, ლორეს, დმანისისა და შამქორის იოლი აღებით, ამირსპასალარ ავაგ მხარგრძელის, მანდატურთუხუცეს შანშე მხარგრძელისა და მსახურთუხუცეს ვარამ გაგელის ( იმავე მხარგრძელის) ლაჩრული ქცევა და ქვეყნის პრაქტიკულად უბრძოლველად დათმობა; 1236_ერისთავთ_ერისთავ  იოანე_ყვარყვარე ჯაყელისა და სამცხელების გმირული უთანასწორო ბრძოლა მონღოლებთან; 1239_40_რუსუდანის უშედეგო ცდები ევროპიდან დახმარების მიღებისა; 1242_43_ დაზავება მონღოლებთან და რუსუდანის ძის დავითის  გამგზავრება ურდოში მეფედ კურთხევისათვის დიდი ყაენის ტანხმობის მიღების მიზნით;1245_რუსუდანის გარდაცვალება და მისი უსახური მმართველობის დასრულება.</w:t>
      </w:r>
    </w:p>
    <w:p>
      <w:pPr>
        <w:pStyle w:val="Normal"/>
        <w:ind w:left="-142" w:hanging="0"/>
        <w:rPr>
          <w:rFonts w:ascii="Sylfaen" w:hAnsi="Sylfaen"/>
          <w:lang w:val="ka-GE"/>
        </w:rPr>
      </w:pPr>
      <w:r>
        <w:rPr>
          <w:rFonts w:ascii="Sylfaen" w:hAnsi="Sylfaen"/>
          <w:lang w:val="ka-GE"/>
        </w:rPr>
        <w:t xml:space="preserve">              </w:t>
      </w:r>
      <w:r>
        <w:rPr>
          <w:rFonts w:ascii="Sylfaen" w:hAnsi="Sylfaen"/>
          <w:lang w:val="ka-GE"/>
        </w:rPr>
        <w:t>1245_47_უმეფობის ხანა საქართველოში, მონღოლების მიერ ქვეყნის _8_დუმენად დაყოფა, ეგარსლან ბაკურციხელის აღზევება ; 1247_მონღოლების მიერ _2_რი მეფის დამტკიცება საქართველოში/ დავით რუსუდანის ძე (დავით_6_ე ნარინი) და დავით ლაშას ძე ( დავით _7_ე ულუ)/; 1247_კოხტასთავის შეთქმულება და ცოტნე დადიანის გმირობა; 1259_66_დავით ნარინისა და დავით ულუს უშედეგო აჯანყებისა  და სამცხის მმართველის სარგის ჯაყელის განდგომის შედეგად ქვეყნის სამ ნაწილად გაყოფა; 1270_დავით ულუს გარდაცვალება და აღმოსავლეთ საქართველოში მისი შვილის, დემეტრე_2_ის გამეფება;1271_81_მედროვესადუნ მარკაბერდელის აღზევება დემეტრეს კარზე; 1282_97_დავით ნარინის ბრძოლა ტრაპიზონის საკეისროში საქართველოს გავლენის შენარჩუნების მიზნით; 1288_ბუღა ჩინგსანგის შეთქმულება ირანის ილჰანის წინააღმდეგ და დემეტრე _2_ის მოწამებრივი სიკვდილი; 1289_93_ვახტანგ_2_ის მეფობის პერიოდში საქართველოს პოლიტიკური მთლიანობის აღდგენის ცდები; 1293_97_დემეტრეთავდადებულის ძის, დავით_8_ის უნიათო მმართველობის შედეგად აღმოსავლეთ საქართველოს უკიდურეს გაჭირვებაში ჩავარდნა; 1297_1314_ვახტანგ_3_ესა და გიორგი მცირეს მეფობის პერიოდში ქვეყანაში არსებული პოლიტიკური და ეკონიმიკური კრიზისის  შემდგომი  გაღრმავება;</w:t>
      </w:r>
    </w:p>
    <w:p>
      <w:pPr>
        <w:pStyle w:val="Normal"/>
        <w:ind w:left="-142" w:hanging="0"/>
        <w:rPr>
          <w:rFonts w:ascii="Sylfaen" w:hAnsi="Sylfaen"/>
          <w:lang w:val="ka-GE"/>
        </w:rPr>
      </w:pPr>
      <w:r>
        <w:rPr>
          <w:rFonts w:ascii="Sylfaen" w:hAnsi="Sylfaen"/>
          <w:lang w:val="ka-GE"/>
        </w:rPr>
        <w:t xml:space="preserve">         </w:t>
      </w:r>
      <w:r>
        <w:rPr>
          <w:rFonts w:ascii="Sylfaen" w:hAnsi="Sylfaen"/>
          <w:lang w:val="ka-GE"/>
        </w:rPr>
        <w:t>1314_1346_გიორგი_5_ე ბრწყინვალეს მეფობა /1327_ჰერეთ_კახეთისა და სომხეთის ურჩი ერისთავების სიკვდილით დასჯა ცივის მთაზე: 1329_დასავლეთ საქართველოს შემოერთება; 1334_სამცხის შემოერთება; 1335_მთიელებისათვის სამართლის წიგნის, ე. წ. ,, ძეგლის’’ დადება; 1336_46_იერუსალიმის ჯვრის მონასტრისა და სხვა სალოცავების ქართველებისათვის დაბრუნება, ტრაპიზონის საკეისროზე გავლენის აღდგენა,  ,,ხელმწიფის კარის გარიგების’’ შედგენა/.</w:t>
      </w:r>
    </w:p>
    <w:p>
      <w:pPr>
        <w:pStyle w:val="Normal"/>
        <w:ind w:left="-142" w:hanging="0"/>
        <w:rPr>
          <w:rFonts w:ascii="Sylfaen" w:hAnsi="Sylfaen"/>
          <w:lang w:val="ka-GE"/>
        </w:rPr>
      </w:pPr>
      <w:r>
        <w:rPr>
          <w:rFonts w:ascii="Sylfaen" w:hAnsi="Sylfaen"/>
          <w:lang w:val="ka-GE"/>
        </w:rPr>
        <w:t xml:space="preserve">            </w:t>
      </w:r>
      <w:r>
        <w:rPr>
          <w:rFonts w:ascii="Sylfaen" w:hAnsi="Sylfaen"/>
          <w:lang w:val="ka-GE"/>
        </w:rPr>
        <w:t>1348_შავი ჭირის ეპიდემია საქართველოში; 1360_  დავით მეცხრის გარდაცვალება; 1386-1403 - თემურ-ლენგის 8 ლაშქრობა საქართველოში და ქვეყნის უკიდურესი აოხრება; 1393-1411 - მეფე გიორგი მეშვიდესა და მისი ძმის, კონსტანტინეს ქვეყნის დალაგების უშედეგო ცდები, თურქომანების (ყარა-ყოინლუს - შავბატკნიანთა) შემოსევები და მათთან ბრძოლაში ორივე მეფის დაღუპვა.</w:t>
      </w:r>
    </w:p>
    <w:p>
      <w:pPr>
        <w:pStyle w:val="Normal"/>
        <w:ind w:left="-142" w:hanging="0"/>
        <w:rPr>
          <w:rFonts w:ascii="Sylfaen" w:hAnsi="Sylfaen"/>
          <w:lang w:val="ka-GE"/>
        </w:rPr>
      </w:pPr>
      <w:r>
        <w:rPr>
          <w:rFonts w:ascii="Sylfaen" w:hAnsi="Sylfaen"/>
          <w:lang w:val="ka-GE"/>
        </w:rPr>
        <w:t xml:space="preserve">          </w:t>
      </w:r>
      <w:r>
        <w:rPr>
          <w:rFonts w:ascii="Sylfaen" w:hAnsi="Sylfaen"/>
          <w:lang w:val="ka-GE"/>
        </w:rPr>
        <w:t>1412-1442 - ალექსანდრე დიდი მეფობა /1412-13 - თურქი დამპყრობლების მოგერიება; 1414 - ეგრის-აფხაზეთში შინააშლილობის ალაგმვა; 1415 - ბრძოლა სამცხის ჯართან კოხტასთავთან, განდგომილი ათაბაგის შეპყრობა და სამცხის შემომტკიცება; 1416 - ყარა-იუსუფის მიერ ახალციხის აოხრება; 1419-31 - სვეტიცხოვლის განახლება და შეკეთება; 1425-40 - თემურ-ლენგის შემოსევების დროს განადგურებული ციხეებისა და ეკლესია-მონასტრების აღდგენა; 1431 - ლორეს ციხის აღება; 1432 - ბეშქენ ორბელიანის მიერ  სივნიეთრის დაპყრობა და საქართველოსთვის შემოერთება; 1439 - ხევის მცხოვრებლებთან ხელშეკრულების დადება და დარიალის კარზე კონტროლის დაწესება; 1439-42 - პალესტინასა და საბერძნეთში არსებულ საეკლესიო ცენტრებზე პატრონობის აღდგენა; 1442 - ალექსანდრეს შემონაზვნება და მისი უფროსი ვაჟის, ვახტანგ მეოთხის გამეფება/.</w:t>
      </w:r>
    </w:p>
    <w:p>
      <w:pPr>
        <w:pStyle w:val="Normal"/>
        <w:ind w:left="-142" w:hanging="0"/>
        <w:rPr>
          <w:rFonts w:ascii="Sylfaen" w:hAnsi="Sylfaen"/>
          <w:lang w:val="ka-GE"/>
        </w:rPr>
      </w:pPr>
      <w:r>
        <w:rPr>
          <w:rFonts w:ascii="Sylfaen" w:hAnsi="Sylfaen"/>
          <w:lang w:val="ka-GE"/>
        </w:rPr>
        <w:t xml:space="preserve">       </w:t>
      </w:r>
      <w:r>
        <w:rPr>
          <w:rFonts w:ascii="Sylfaen" w:hAnsi="Sylfaen"/>
          <w:lang w:val="ka-GE"/>
        </w:rPr>
        <w:t>1444 - ჯეჰამ-შაჰის შემოჭრა სამცხეში, ახაკციხეში და საქართველოს ჯარის ძლიერი წინააღმდეგობა ახალციხესთან; 1446 - ვახტანგ მეოთხის გარდაცვალება და მისი ძმის, გიორგი მერვეს გამეფება; 1447 - შინააშლილობა სამცხეში,  ბრძოლა ყვარყვარესა და აღბუღას შორის და მეფის ჩარევით ამ კონფლიქტის მოგვარება; 1451 - გიორგი მერვის ასულის დანიშვნა ბიზანტიის უკანასკნელ კეისარზე, კონსტანტინეზე; 1451-59 - ათაბაგ აღბუღას სიკვდილი, ყვარყვარეს ათაბაგობა და მისი საქართველოდან განდგომის ცდები, მათ შორის, მესხეთის ეკლესიიი დეედაეკლესიისგან განცალკევების გეგმა, ათაბაგის მიერ დამოუკიდებელი საგარეო პოლიტიკის გატარების ცდები; ეგრის-აფხაზეთისა და გურიის სამთავროების მიერ ფაქტობრივი დამოუკიდებლობის მოპოვება; 1453 - კონსტანტინეპოლის აღება ოსმალების მიერ და ამის შედეგად  საქართველოს საგარეო-პოლიტიკური მდგომარეობის მკვეთრი გაუარესება; 1455-57 - კათალიკოს-პატრიარქის, დავით მეხუთის მიერ გატარებული ღონისძიებები ეკლესიის მთლიანობის შენარჩუნების მიზნით, მესხეთის სამღვდელოებისათვის ფიცისა და ერთგულების ხელწერილის ჩამორთმევა; 1459-60 - რომის პაპის თხოვნით თურქების წინააღმდეგ კოალიციური ლაშქრობის მომზადება ყველა ქრისტიანი ხელისუფლების მონაწილეობით, ქართული დიპლომატიის უშედეგო ცდები დასავლეთ ქვეყნების დასაყოლიებლად და ამ გეგმების ჩაშლა; 1461 - უზუნ-ჰასანის მიერ ლორე ციხის მიტაცება; 1462-63 - ახალი შინააშლილობა საქართველოში, გიორგი მერვეს დამარცხება ჩიხორის ომში, სამცხისა და იმერეთის საბოლოო განდგომა; 1466-78 - ბაგრატ მეექვსის უნაყოფო ცდა საქართველოს ერთიანობის აღსადგენად; 1469 - გიორგი მერვეს გარდაცვალება და კახეთ-ჰერეთის ცალკე სამეფოდ ჩამოყალიბება; 1477 - უზუნ-ჰასანის შემოსევა ქართლში, თბილისისა და გორის ხელში ჩაგდება,; 1479-1505 - კონსტანტინე მეორის გამეფება ქართლ-იმერეთში /1479-83 - ქვეყნის ერთიანობის შენარჩუნებისთვის მისი უშედეგო ცდები; 1483 - ყვარყვარე მეორე ჯაყელის გამარჯვება კონსტანტინეს ჯარებზე არადეთის ომში, ამ მარცხის შედეგად ცენტრალური ხელისუფლების შემდგომი დასუსტება და იმერეთში ალექსანდრე მეორეს გამეფება; 1487-89 - იაყუბ-ყაენის ლაშქრობა საქართველოში, თბილისის აღება; 1489-1505 - საქართველოს საბოლოო დაშლა ქართლის, იმერეთის კახეთის სამეფოებად და სამცხის საათაბაგოდ, მესხეთის ეკლესიის გამოყოფა/; 1502 - აყ ყოიუნლუს (თეთრბატკნიანების) სახელმწიფოს დაშლის შედეგად ირანში სეფიანების ძლიერი სახელმწიფოს აღმოცენება, მისი დაუცხრომელი პაექრობა იოსმალეთთან კავკასიაში, უპირველესად  კი საქართველოზეგავლენის მოსაპოვებლად; 1514-18 - მეფე დავით მეათის მიერ კახეთის დროებით შემოერთება; 1519 - ირანელთა შემოსევების შედეგად მყიფე ერთიანობის დარღვევა და აღმოსავლეთ საქართველოს სახელმწიფოების ირანის ვასალებად გადაქცევა; 1522 - შაჰ ისმაილ პირველის ლაშქრობა ქართლში, თბილისის აღება და გარნიზონის ჩაყენება; 1524 - მეფე დავით მეათის მიერ თბილისის დაბრუნება; 1533-35 - ოსმალების ლაშქრობა საქართველოს სამხრეთ რეგიონებში, ქართლ-იმერეთის (მეფეები: ლუარსაბ პირველი და ბაგრატ მესამე) ერთობლივი წარმატებული ბრძოლა ოსმალების წინააღმდეგ, ბაგრატ მესამის გამარჯვება ოსმალების ერთგულ ათაბაგ ყვარყვარე მეხუთეზე მურჯახხეთის ომში და სამცხისა და ჯავახეთის დროებითი შემომტკიცება; 1541 - შაქ თამაზის მიერ ქართლისა და თბილისის დარბევა; 1545 - ბაგრატ მესამეს გამარჯვება გურიის ლაშქრის დახმარებით სამცხისა და ოსმალების კოალიციურ ჯარზე ქარაღაქის (ოლთისსა და არზრუმს შორის) ომში, იმერეთისა და გურიის გაერთრიანებული ჯარის დამარცხება ოსმალებთან სოხოისტის (ბასიანის მხარეში) ბრძოლაში (ოდიშის მთავარი ლევან პირველი დადიანი ამ ბრძოლებში არ მონაწილეობდა), შედეგად იმერეთ-გურია-სამცხის გაერთიანებას ბოლო მოეღო; 1545-55 - ოდიშისა და გურიის სამთავროების გამოყოფა; 1547-54 - შაჰ თამაზ პირველის ლაშქრობები  ქართლში და ქართველების მედგარი წინააღმდეგობა ლუარსაბ პირველის მეთაურობით; 1555 - ამასიის ზავი ირანსა და ოსმალეთდს შორის და მათ მიერ საქართველოზე გავლენის ზონების დაყოფა; 1556 - ქართლი9ს ჯარის გამარჯვება (სიმონ ლუარსაბის ძის (შემდგომში სიმონ პირველის) მეთაურობით) ირანელებზე გარისის ბრძოლაში; 1563 - კახეთის მეფე ლევან პირველის მიერ ელჩების გაგზავნა რუსეთის მეფე ივანე მრისხანესთან და რუსული გარნიზონების კახეთის ციხეებში განთავსება; 1569 - ირანელების მიერ მათი ერთგული დაუთ-ხანის (დავითის) გამეფება ქართლში; სიმონის გამარჯვებები სამადლოსა და დიღომთან რენეგატ ძმაზე, მისი დატყვევება ფარცხისის ბრძოლაში; 1571 - ირანის ზეწოლის შედეგად რუსუკლუ რაზმების გაბრუნება სამშობლოში; 1578 - ზავის დარღვევა და ირან-ოსმალეთის ომის განახლება, ოსმალების გამარჯვება სამცხის ტერიტორიაზე მნიმდინარე ომში და მათ მიერ საათაბაგოს ნაცვლად ახალციხის საფაშოს შექმნა, საფაშოში მოსახლეობის გათურქების პროცესის დაწყება და მისი დანარჩენი საქართველოს წინააღმდეგ ბრძოლაში ფოსპოსტად გადაქცევა; 1578-79 - ოსმალების მიერ თბილისის აღება, სიმონ პირველის ტყვეობიდან განთავისუფლება და მისი აქტიური ჩართვა ანტიოსმალურ ბრძოლაში, მის მიერ გორის, ლორესა და სხვა მნიოშვნელოვანი ციხესიმაგრეეების გათავისუფლება; აჯანყება სამცხეში და საათაბაგოსდ დროებითი აღდგენა; 1582 - სამხედრო და ნათესაური კავშირი სიმონ პირველსა და მანუჩარ მეორე ჯაყელს შორის /მანუჩარი სიმონის სიძე გახდა/, გამარჯვება ოსმალოს ჯარზე მუხრანის ბრძოლაში; 1585 - ლორეს ციხეზე ოსმალების კონტროლის აღდგენა; 1587 - ოსმალების მიერ აჯანყებული სამცხეს დამორჩილება, მანუჩარ მეორის ირანში გადახვეწა, შაჰ აბას პირველის ირანის ტახტზე ასვლა; 1588-95 - სიმონის დაზავება ოსმალეთთან და იმერეთის სამეფოს შემოერთების უშედეგო ცდა (გოფანთოს გამარჯვება, ქუთაისის, სკანდის აღება, მარცხი ობშკვითში); 1589-1605 - მფარველობითი ხელშეკრულება რუსეთის უკანასკნელ რიურიკ მეფე თეოდორესა და კახეთის მეფე ალექსანდრე მეორეს შორის; 1595-99 - ირანის, ქართლისა და კახეთის გაერთიანება ოსმალეთის წინააღმდეგ, გორის აღება, აჯანყება სამცხეში, დამარცხება ნახიდურისა და ფარცხისის ბრძოლებში, სიმონის ტყვედ ჩავარდნა და მისი 12 წლიანი პატიმრობა სტამბულში, სადაც გმირი მეფე გარდაიცვალა 1611წ ; 1602 - რუსეთის ელჩების ჩასვლა კახეთის სამეფოში; 1603-06 - შჰ აბა პირველის მიერ ოსმალების განდევნა და ირანის გავლენის გავრცელება ქართლ-კახეთზე /ლორესა და კაკ-ენისელის მხარეების საქწართველოსთვის ჩამოჭრა, დებედის ხეობაში თურქული მოდგმის, ბორჩალოს ტომის ჩასახლება, ქართუჯლი სამეფოების სახანოებად გადაქცევასთან დაკავშირებული მისი გეგმები/; 1609 - ოსმალების შემოჭრა ქართლში /თეოდორე ქველის გმირობა, ლუარსაბ მეორის მიერ მტრის განადგურება ქვიშხეთთან, თბილისის მოურავის, გიორგი სააკაძის ღირსეული გამოჩენა ამ ომში/; 1611-12 - ლუარსაბისა და გიორგი სააკაძის დამოყვრება, სააკაძის გავლენის გაძლიერება და გაბოროტებული თავადების მიერ ინტრიგების ქსელის ხლართვა, სააკაძის გაქცევა შაჰის კარზე; 1614-1624 - შაჰ აბასის ლაშქრობები ქართლ-კახეთში ამ ქვეყნების სრული გადაგვარების მიზნით; ლუარსაბ მეორეს სიკვდილით დასჯა ირანში 1624წ; 1625 - აჯანყება ირანის წინააღმდეგ გიორგი სააკაძის და კახეთის მეფე თეიმურაზ პირველის ხელმძღვანელობით, ქართველების გამარჯვება მარტყოფის ბრძოლაში, მარცხი მარაბდის ბრძოლაში (ამ ბრძოლაში თეიმურაზს თავისი რაზმით ეხმარებოდა სამცხის ათაბაგი მანუჩარ მესამე, რომელიც სამცხეში დაბრუნებისას მოკლა რენეგატმა ბიძამ - ბექამ, იმავე საფარ-ფაშამ); 1626 - გიორგი სააკაძის რაზმების დამარცხება მეფე თეიმურაზის ლაშქართან ბაზალეთის ბრძოლაში და ქართლ-კახეთ-იმერეთის გაერთიანების სააკაძისეული გეგმის ჩაშლა; სააკაძის გაქცევა თურქეთში და სიკვდილი 1632წ; 1632 - შაჰის მიერ ქართლის მმართველად (ვალის ტიტულით) როსტომის დამტკიცება; 1634 - თეიმურაზის მიერ კახეთის ტახტის დაკავება; 1635 - თეიმურაზის ელჩების ჩასვლა მოსკოვში; 1642 - ირანში შაჰ აბას მეორის გამეფება და შაჰ აბა პირველის გეგმის მიხედვით კახეთში მუსლიმანური მოსახლეობის ჩასახლების მცდელობა; 1646-47 - სამეგრელოს მთავარ ლევან მეორე დადიანის შემოსევები იმერეთში, სამეფო კარის სისუსტე და ქვეყანაში სრული ანარქიის გამეფება, ტყვეების ვაჭრობის ფართო გავრცელება; 1648 - თეიმურაზის განდევნა  კახეთიდან და როსტომის ხელში ქართლ-კახეთის გაერთიანებული სამეფოს სადავეები თავმოყრა, ქვეყანაში მშვიდობიანობისა და ეკონომიკური აღმავლობის დამყარება; 1649 - დიდი აჯანყება კახეთში და ირანის გეგმების საბოლოო ჩაშლა; 1660 - ქართლის მეფე ვახტანგ მეხუთესა და სამეგრელოს მთავარ ლევან მესამე დადიანის მიერ იმერეთის სამეფოს განაწილება; 1664-75 - ქართლ-კახეთის სამეფოების გაერთიანება ვახტანგ მეხუთის შვილის, არჩილის ხელში; 1677-1703 - კახეთში ყიზილბაში ხანების მმართველობის შემოღება; 1688 - ქართლის მეფე გიორგი მეთერთმეტის ირანის ბატონობის გადაგდების უშედეგო მცდელობა და ერეკლე პირველის გამეფება; 1688-1703 - ბრძოლა ქართლის ტახტისათვის ერეკლე პირველსა და გიორგი მეთერთმეტეს შორის, გიორგის გამეფება და შაჰის მიეერ ქართლის ჯანიშინად (მეფის მოადგილედ) ვახტანგ მეექვსის დამტკიცება; 1708-09 - ვახტანგისდ მიერ პირველი სტამბის დაარსება თბილისში (პირველი ქართული წიგნი „სახარება“); 1712 - ვახტანგის თაოსნობით შექმნილი სწავლულ ჯაცთა კომისიის მიერ მეცნიერულად დადგენილი „ვეფხისტყაოსნის“ ტექსტის დასტამბვა; 1716-23 - ვახტანგ _6_ის  მეფობა ქართლში (საკანონმდებლო და კულტურული საქმიანობის გაშლა, მუდმივი ,,მცველთა’’ ჯარის შექმნა, ვაჭრობა ხელოსნობის აყვავება, სარწყავი არხების, გზებისა და ხიდების მშენებლობა, ძველი ქალაქების აღორძინება და ახლების აღმოცენება); 1723_24_ ვახტანგის მიერ სამხედრო პოლიტიკური კავშირის დამყარება რუსეთთან, (პეტრე_1), როსეთის მზაკვრობის შედეგად ირანთან კონმფრონტაციული  ურთიერთობის ჩამოყალიბება, ოსმალების შემოსევა და გაბატონება ქართლში, ვახტანგისა და მისი მხარდამჭერი დასის იძულებითი ემიგრაცია რუსეთში;_1723_35_ოსმალთა ბატონობის შედეგად ქართლის ხელახალი დაქვეითება ეკონომიკური და კულტურული ; 1735-47-ირანის მმართველი ნადირ შაჰის მიერ ოსმალების განდევნა და ქართლის ირანის გავლენის ქვეშ მოქცევა,  ,,ყიზილბაშობა’’;  მღელვარება და აჯანყებები ქართლსა და კახეთში,  1744_შაჰის მიერ თეიმურაზ_2_ის დამტკიცება ქართლის მეფედ, ხოლო მისი შვილის, ერეკლე _2_ის კახეთის მეფედ/; 1747_ნადირ შაჰის მოკვლა სასახლის კარზე შეთქმულების შედეგად, შინაარეულობა ირანში და ქართლ-კახეთის გათავისუფლება ირანის ბატონობისაგან; 1749_50_ თეიმურაზისა და ერეკლეს ლაშქრობები განჯის, ერევნისა და ნახჭევანის სახანოების წინააღმდეგ და მათი ქართველი მეფეების მოხარკეებად გადაქცევა; _1751_55_ერეკლე _2_ის სამხედრო წარმატებები ირანისა და დაღესტნის ჯარების ყირბულახის, მჭადიჯვრისა და ყვირილის ბრძოლებში; _1755_თბილიში სემინარიის გახსნა; 1757_იმერეთის მეფე სოლომონ_1_ის გამარჯვება თურქებზე ხრესილის ბრძოლაში; 1759_ტყვეებით ვაჭრობის აკრძალვა სამეგრელოში, გურიასა და იმერეთში; 1762_83_თეიმურაზ_2_ის გარდაცვალება და ერეკლე _2_ის ხელშიქართლ_კახეთის სამეფოების გაერთიანება  (სახელმწიფოს მმართველობითი ორგანოების რეფორმირება, დაცარიელებულ  ქალაქებში, დაბებსა და სოფლებში მოსახლეობის ჩასახლება, ბატონყმური ურთიერთობების რეგლამენტაცია, წარმოებისა და ხელოსნობის წახალისება ); 1768_69_ერეკლე _2_ისა და ანტონ კათალიკოსის  განჩინება სასულიერო ცხოვრების მოწესრიგების შესახებ; 1769_სოლომონ_2_ის მიერ რაჭის ერისთავის დამარცხება და რაჭის საერისთაოს გაუქმება; ტოტლებენის მეთაურობით რუსთა მაშველი ძალის საქართველოში შემოსვლა; 1770_ტოტლებენის ღალატი აწყრის ციხესთან და ერეკლეს გამარჯვება ასპინძის ბრძოლაში; ,,ქალაქური წესების’’ აღდგენა; 1771_სოლომონ _1_ის მიერ  გურიელის  დამორჩილება; 1772_ერეკლეს მიერ ტყვეებით  ვაჭრობის  აკრძალვა; 1773_74_ერეკლეს მიერ მორიგე ჯარის ჩამოყალიბება; 1774_ქუჩუკ_კაინარჯის ზავი რუსეთსა და ოსმალეთს შორის და ოსმალეთის მიერ იმერეთზე გავლენის შენარჩუნება;1777_გლეხთა აჯანყება ქსნის ხეობაში, ქსნის საერისთაოს გაუქმება; 1779 - ერევნისა დაგანჯის სახანოების დამორჩილება ერეკლეს მიერ; იმერეთ-გურია-ოდიშის გაერთიანებული ლაშქრის გამარჯვება ოსმალებზე რუხის ბრძოლაში; 1783 - რუსეთთან გეორგიევსკის ტრაქტატის ხელმოწერა და რუსთა ჯარის შემოსვლა თბილისში; 1784 - ტრაქტატის რატიფიცირება ერეკლეს მიერ; 1785 - ომარ-ხან ავარიელის შემოსევა; 1784-95 - ქართლ-კახეთის სამეფოში შიდაპოლიტიკური ურთიერთობის გამწვავება; 1785-86  - გლეხთა აჯანყება იმერეთში; 1787 - რუსული ჯარის მიერ ქართლ-კახეთის მიტოვება და რუსეთში გაბრუნება; 1789 - სოლომონ პირველის ძმიშვილის, დავით მეორის გამეფება იმერეთში სოლომონ მეორის სახელით; 1795 - ირანელების შემოჭრა ქართლში, ერეკლეს დამარცხება კრწანისის ბრძოლაში და თბილისის აოხრება აღა-მაჰმად-ხანის ჯარების მიერ; 1798-ერეკლე მეორის გარდაცვალება; 1798-1800 - გიორგი მეთორმეტეს მეფობა; 1800-01 - რუსეთის იმპერატორების, პავლე პირველისა და ალექსანდრე პირველის მანიფესტები ქართლ-კახეთის სამეფოს გაუქმებაზე და მისი რუსეთთან შეერთებაზე; 1803 - სამეგრელოს სამთავროს მიერ რუსეთის მფარველობის აღიარება; 1804 - ელაზნაურისა და საჭილაოს შეთანხმებებით სოლომონ მეორის მიერ რუსეთის ქვეშევრდომობის აღიარება, მთიულეთის ანტიკოლონიური აჯანყება; 1810 - რუსეთის მიერ სოლომონის ტახტიდან ჩამოგდება, ანტირუსული აჯანყების დამარცხება იმერეთში და რუსეთის მიერ იმერეთის ანექსირება, გურიისადა აფხაზეთის მთავრობის მიერ რუსეთის მფარველობის აღიარება;1811 - რუსეთის მიერ საქართველოს ეკლესიის ავტოკეფალიის გაუქმება და მისი რუსი ეგზარქოსის მმართველობაში გადაცემა; 1812 - კახეთის ანტიკოლონური აჯანყება; 1813 - გიულისტანის ზავი რუსეთსა და ირანს შორის, ირანის მიერ აღმ. საქართველოს რუსეთთან შეერთების აღიარება; 1815 - სოლომონ მეორის გარდაცვალება ტრაპიზონში; 1817 - თბილისის სასულიერო სემინარიის გახსნა; 1819-20 - გლეხების აჯანყება იმერეთსა და გურიაში; 1828 - რუსულ-ქართულენოვანი გაზეთ „ტიფლისკიე მედომოსტის“ გამოსვლა; 1830 - თბილისის პირვე;ლი გიმნაზიის გახსნა; 1832 - შეთქმულება რუსეთის თვითმპყრობელობის წინააღმდეგ; 1833 - სვანეთის მიერ რუსეთის ქვეშევრდომობის აღიარება; 1840 - რუსეთის ხელისუფლების მიერ ადმინისტრაციული რეფორმის ჩატარება საქართველოში; 1841 - ანტიკოლონიური აჯანყება გურია იმერეთში;1851 - თბილისის ოპერისა და ბალეტის თეტრის გახსნა; 1844 - რუსეთის მეფისნაცვლის ჩამოსვლა თბილისში; 1845 - რუსული თეატყრის გახსნა თბილისში; 1846 - თბილისის საჯარო ბიბლიოთეკის გახსნა; 1852 - თბილისში კავკასიური მუზეუმის დაარსება; 1856 - აჯანყება სამეგრელოში; 1857 - სამეგრელოს სამთავროს გაუქმება; 1858 - სვანეთის სამთავროს გაუქმება; ფოთის პორტის გახსნა; 1862-63 - აჯანყებები გურიაში, სამეგრელოში; 1863 - ილ. ჭავჭავაძის მიერ ჟურნალ „საქართველოს მოამბის“ დაარსება; 1864 - აფხაზეთის სამთავროს გაუქმება; თბილისელ ამქართა აჯანყება; 1864-71 - ბატონყმობის გაუქმება და გლეხური რეფორმა საქართველოში; 1866 - აჯანყება აფხაზეთში; 1868 - სასამართლო რეფორმა თბილისისა და ქუთაისის გუბერნიებში; 1870 - ჭიათურის მაღაროს ამოქმედება; 1873 - სარკინიგზო მიმოსვლის გახსნა თბილისსა და ფოთს შორის; 1875 - ილ.ჭავჭავაძისა და დ. ყიფიანის თაოსდნობით საადგილმამულო ბანკის დაარსება თბილისში; 1875-76 - გლეხთა აჯანყებები სამეგრელო-სვამნეთში; 1876 - სათავადაზნაურო ბანკის დაარსება ქუთაისში; 1877 - გაზეთ „ივერიის“ დაარსება ილ. ჭავჭავაძის მიერ; 1878 - აჯანყება კახეთში; თბილისის ქართული გიმნაზიის გახსნა; ბათუმის საზღვაო ნავსადგურის შექმნა; 1879 – „ქართველთა შორის წერა კითხვის გამავრცელებელი საზოგადოების“ დაარსება; 1880 - ქუთაისის ქართული გიმნაზიის გახსნა; 1881 - ქუთაისის სამასწავლებლო სემინარიის დაარსება (ხონში); 1882 - მეფისნაცვლის სახელოს გაუქმება; 1883 - ბაქო-თბილისის-ბათუმის სარკინიგზო მიმოსვლის გახსნა; 1885 - ქუთაისის დრამატული თეატრის დაარსება; 1888 - თბილისის საეკლესიო მუზეუმის გახსნა; 1892 - ე. ნინოშვილისა და მ. ცხაკაიას თაოსნობით „მესამე დასის“ სოციალ-დე3მოკრატიული ჯგუფის ჩამოყალიბება; 1905-07 - რევოლუცია საქართველოში; 1907 - ილ.ჭავჭავაძის მკვლელობა წიწამურში; 1912 - ბათუმის ბოტანიკური ბაღის დაარსება; 1916 - თბილისის ქორეოგრაფიული სასწავლებლის დაარსება; 1917 - თბილისის კონსერვატორიის დაარსება; 1918 - თბილისის სახელმწიფო უნივერსიტეტის გახსნა /8 თებერვალი/; ბრესტის ზავი საბჭოთ რუსეთშა და გერმანიასა და მის მოკავშირეებს შორის და თურქეთისათვის ყარს-არტაან-ბათუმის გადაცემა /3 მარტი/; თურქეთის ჯარების მიოერ ბათუმის, ოზურგეთის, ართაანის ოკუპაცია /5-19 მარტი/; ამიერკავკასიის სეიმის მიერ ამიერკავკასიის დამოუკიდებლობის გამოცხადება /22 აპრილი/; ბათუმის კონფერენცია /10-24 მაისი/; ამიერკავკასიის სეიმის დაშლა და საქართველოს დამოუკიდებლობის გამოცხადება /26 მაისი/;გერმანიის მიერ საქართველოს დამოუკიდებლობის აღიარება /28 მაისი/; ბათუმის ხელშეკრულებით თურქეთის მიერ საქარტთველოს დამოუკიდებლობის აღიარებას ტერიტორიული დათმობების (ახალციხე, ახალქალაქი) სანაცვლოდ /4 ივნისი/; იაკობ ნიკოლაძის მიერ ქართული დროშის შემუშავება და მისი დამტკიცება ეროვნული საბჭოს მიერ /10 სექტემბერი/; სომხეთის მოულოდნელი აგრესია საქართველოს მიმართ და საქართველოს ჯარების მიერ მისი წარმატებით მოგერიება /8 დეკემბერი/; 1919 - სომხეთ საქართველოს დაზავება ბორჩალოს მაზრის „ნეიტრალურ ზონად“ გამოცხადებით; პირველი დემოკრატიული არჩევნები საქართველოში /თებერვალი/; რესპუბლიკის მთავრობის არჩევა ნოე ჟორდანიას თავჯდომარეობით /12 მარტი/;აფხაზეთის ეროვნული საბჭოს მიერ დადგენილების მიღებააფხაზეთის ავტონომიური ერთეულის საქართველოს შემადგენლობაში შესვლი შესახებ /20 მარტი/; 1920 - რუსეთის მიერ აზერბაიჯანის დაპყრობა და გასაბჭოება /აპრილი/; წითელი არმიის საქართველოში შემოჭრა /2 მაისი/, ქართული ჯარების მიერ მედგარი წინააღმდეგობის გაწევა და სამშვიდობო ხელშეკრულების გაფორმება საქართველოსა და საბჭოთა რუსეთის მთავრობებს შორის /7მაისი/; სომხეთის დაპყრობა და გასაბჭოება /ნოემბერი/; ერთა რიგის მიერ უარყოფითი გადაწყვეტილების მიღება საქართველოს ერთა რიგაში გაწევრიანებასთან დაკავშირებით /დეკემბეერი/;  1921 - დამფუძნებელი კრების მიერ საქართველოს პირველი კონსტიტუციის მიღება /21 თებერვალი/; რუსეთის ჯარების ახალი შეტევა საქართველოზე, ბრძოლები კოჯორთან, ტაბახმელასა და იაღლუჯასთან, თურქეთის მიერ არტაანისა და ართვინის მხარეების ოკუპაცია, მისი აგრესია აჭარაში და ქართული ნაწილების მედგარი წინააღმდეგობა გენერალ გიორგი მაზნიაშვილის სარდლობით /11-25 თებერვალი/; რუსეთის მეორე არმიის თბილისში შემოსვლა და ეროვნული მთავრობის დამხობა /25 თებერვალი/; ბაქო-ბათუმის ნავთობსადენის ექსპლუატაციაში შესვლა /20 მაისი/; აჭარის ასსრ შექმნა /16ივლისი/; ამიერკავკასიის ფედერაციის შექმნა /3 ნოემბერი/; აფხაზეთის შესვლა საქართველოს სსრ შემადგენლობაში სამოკავშირეო ხელშეკრულების საფუძველზე /16 დეკემბერი/; 1921-22 - ანტისაბჭოთა აჯანყება სვანეთში; 1922 - სამხატვრო აკადემიის დაარსება თბილისში; საქართველოს სსრ-ის შესვლა სსრკ-ში /30 დეკემბერი/; 1923-24 - საყოველთაო აჯანყების მომზადება, მისი ხელმძღვანელი ორგანოს წევრების დახვრეტა; 1924 - აჯანყება კახეთში, გურიაში, სამეგრელოსა და ჭიათურაში, მისი დამარცხება და საბჭოთა ხელისუფლების მიერ სასტიკი რეპრესიების გატარება; 1927 - თბილისის ზოოპარკის შექმნა, ზაჰესისა და ბათუმის ნავთობგადასამუშავებელი ქარხნის ექსპლუატაციაში შეყვანა; 1929 - ბაქო-ბათუმის ნავთობსადენის ამუშავება; 1930-33 - მასობრივი ძალდატანებითი კოლექტივიზაცია; 1933 - ზესტაფონის ფეროშენადნობთა ქარხნის ამუშავება; 1934 - რიონჰესის ამუშავება; 1938 - სოხუმსა და თბილისს შორის სარკინიგზო მიმოსვლია გახსნა; 1941-45 - მეორე მსოფლიო ომი; 1945 - ქუთაისის საავტომობილო ქარხნის მშენებლობის დასრულება; 1947 – „ხრამჰეს 1“ ექსპლუატაციაში შესვლა; 1949 - რუსთავის მეტალურგიული ქარხნის  ამუშავება; 1956 - პოლიტიკურ სდა ეროვნულ ნიადაგზე წარმოქმნილი მღელვარება თბილისში და ხელისუფლების მიერ სისხლიანი სადამსჯელო აქციის გატარება /9მარტი/; ტელემაუწყებლობის დაწყება თბილისში; 1966 - თბილისის მეტროპოლიტენის პირველი რიგის ამუშავება; 1978 - სახალხო მოძრაობა თბილისში ქართული ენის კონსტიტუციური სტატუსის დასაცავად /12-14 აპრილი/; 1988 - საქარეთველოს დამოუკიდებლობის დღისადმი მიძღვნილი დემონსტრაცია თბილისში /26 მაისი/; ცენტრალური ხელისუფლების მიერ დადგენილი საკონსტიტუციო ცვლილებების  საწინააღმდეგო გამოსვლები თბილისში /ნოემბერი/; 1989 - მრავალათასიანი ანტისაბჭოური დემონსტრაცია თბილისში /25 თებერვალი/; აფხაზი და რუსი სეპარატისტების გამოხდომებით გამოწვეული მასობრივი გამოსვლები და საპროტესტო შიმშილობა, დემონსტრანტების სასტიკი დარბევა საბჭოთა ჯარების მიერ /4-9 აპრილი/; 1990 - ოპოზიციური ძალების გამარჯვება უზენაესი საბჭოს არჩევნებში /28 ოქტომბერი/; უზენაესი საბჭოს მიერ საქართველოს დამოუკიდებლობის აღდგენის შესახებ  კანონის მიღება, ზვიად გამსახურდიას არჩევა უზენაესი საბჭოს თავჯდომარის თანამდებობაზე /14 ნოემბერი/; 1991 - საქართველოს ხალხის უარი ცენტრის მიერ გამოცხადებულ საყოველთაო საკავშირო რეფერენდუმში მონაწილეობაზე /31 მარტი/; საქართველოს რესპუბლიკის დამოუკიდებლობის გამოცხადება /9 აპრილი/; რეაქციული პუტჩი, ე.წ. გე-კა-ჩე-პე მოსკოვში დამისი ჩაშლა /19-21 აგვისტო/; რუსეთის, უკრაინის და ბელორუსიის პრეზიდენტების მიერ სსრკ-ის დაშლისა და დსთ-ის შექმნის შესახებ ხელშეკრულების ხელმოწერა ბელოვეჟის ნაკრძალში /8 დეკემბერი/; 1992 - ზვიად გამსახურდიას ხელისუფლების ძალისმიერი დამხობა /6 იანვარი/; 1992-93 - ბრძოლები აფხაზეთში, სოხუმის დაცემა /27 სექტემბერი/; 1995 - საქართველოს ახალი კონსტიტუციის მიღება; 2003 - ვარდების რევოლუცია, შევარდნაძის რეჟიმის ხავერდოვანი დამხობა /23 ნოემბერი/.</w:t>
      </w:r>
    </w:p>
    <w:p>
      <w:pPr>
        <w:pStyle w:val="Normal"/>
        <w:ind w:left="-142" w:hanging="0"/>
        <w:rPr>
          <w:rFonts w:ascii="Sylfaen" w:hAnsi="Sylfaen"/>
          <w:lang w:val="ka-GE"/>
        </w:rPr>
      </w:pPr>
      <w:r>
        <w:rPr>
          <w:rFonts w:ascii="Sylfaen" w:hAnsi="Sylfaen"/>
          <w:lang w:val="ka-GE"/>
        </w:rPr>
      </w:r>
    </w:p>
    <w:p>
      <w:pPr>
        <w:pStyle w:val="Normal"/>
        <w:ind w:left="-142" w:hanging="0"/>
        <w:rPr>
          <w:rFonts w:ascii="Sylfaen" w:hAnsi="Sylfaen"/>
          <w:lang w:val="ka-GE"/>
        </w:rPr>
      </w:pPr>
      <w:r>
        <w:rPr>
          <w:rFonts w:ascii="Sylfaen" w:hAnsi="Sylfaen"/>
          <w:lang w:val="ka-GE"/>
        </w:rPr>
        <w:t xml:space="preserve">                             </w:t>
      </w:r>
      <w:r>
        <w:rPr>
          <w:rFonts w:ascii="Sylfaen" w:hAnsi="Sylfaen"/>
          <w:lang w:val="ka-GE"/>
        </w:rPr>
        <w:t>1.3. ძველქართული ტომები</w:t>
      </w:r>
    </w:p>
    <w:p>
      <w:pPr>
        <w:pStyle w:val="Normal"/>
        <w:ind w:left="-142" w:hanging="0"/>
        <w:rPr>
          <w:rFonts w:ascii="Sylfaen" w:hAnsi="Sylfaen"/>
          <w:lang w:val="ka-GE"/>
        </w:rPr>
      </w:pPr>
      <w:r>
        <w:rPr>
          <w:rFonts w:ascii="Sylfaen" w:hAnsi="Sylfaen"/>
          <w:lang w:val="ka-GE"/>
        </w:rPr>
        <w:t xml:space="preserve">      </w:t>
      </w:r>
      <w:r>
        <w:rPr>
          <w:rFonts w:ascii="Sylfaen" w:hAnsi="Sylfaen"/>
          <w:lang w:val="ka-GE"/>
        </w:rPr>
        <w:t>ბიძერები, დვალები, დიაუხები (დიაოხები, დაიანები), დრილები, ზიდრიტები, თუშები, იბერები, კასკები, კასპიები, კორაქსები, ლაზები, ლბინები, მაკრონები, მანრალები, მახელონები, მისიმიელები, მოსინიკები, მოსხები (მუსკები), სანები, სანიგები, სედოხეზები, სვანები, სკვირითები (ჰეპტაკომეტები), სუჯები, ტიბარენები (თუბალები), ტაოხები, წანარები, ჭანები, ჭილბები, ხალიბები, ხალდები, ჰენიოხები, ჰერები.</w:t>
      </w:r>
    </w:p>
    <w:p>
      <w:pPr>
        <w:pStyle w:val="Normal"/>
        <w:ind w:left="-142" w:hanging="0"/>
        <w:rPr>
          <w:rFonts w:ascii="Sylfaen" w:hAnsi="Sylfaen"/>
          <w:lang w:val="ka-GE"/>
        </w:rPr>
      </w:pPr>
      <w:r>
        <w:rPr>
          <w:rFonts w:ascii="Sylfaen" w:hAnsi="Sylfaen"/>
          <w:lang w:val="ka-GE"/>
        </w:rPr>
      </w:r>
    </w:p>
    <w:p>
      <w:pPr>
        <w:pStyle w:val="Normal"/>
        <w:ind w:left="-142" w:hanging="0"/>
        <w:rPr>
          <w:rFonts w:ascii="Sylfaen" w:hAnsi="Sylfaen"/>
          <w:lang w:val="ka-GE"/>
        </w:rPr>
      </w:pPr>
      <w:r>
        <w:rPr>
          <w:rFonts w:ascii="Sylfaen" w:hAnsi="Sylfaen"/>
          <w:lang w:val="ka-GE"/>
        </w:rPr>
        <w:t xml:space="preserve">                                </w:t>
      </w:r>
      <w:r>
        <w:rPr>
          <w:rFonts w:ascii="Sylfaen" w:hAnsi="Sylfaen"/>
          <w:lang w:val="ka-GE"/>
        </w:rPr>
        <w:t>1.4. ქართველთა მეზობელი ტომები და ხალზები</w:t>
      </w:r>
    </w:p>
    <w:p>
      <w:pPr>
        <w:pStyle w:val="Normal"/>
        <w:ind w:left="-142" w:hanging="0"/>
        <w:rPr>
          <w:rFonts w:ascii="Sylfaen" w:hAnsi="Sylfaen"/>
          <w:lang w:val="ka-GE"/>
        </w:rPr>
      </w:pPr>
      <w:r>
        <w:rPr>
          <w:rFonts w:ascii="Sylfaen" w:hAnsi="Sylfaen"/>
          <w:lang w:val="ka-GE"/>
        </w:rPr>
        <w:t xml:space="preserve">         </w:t>
      </w:r>
      <w:r>
        <w:rPr>
          <w:rFonts w:ascii="Sylfaen" w:hAnsi="Sylfaen"/>
          <w:lang w:val="ka-GE"/>
        </w:rPr>
        <w:t>აბაზგები, ადიღეველები, ალანები, ალბანელები, აორსები, ასურელები, აფშილები, აქაველები, ბუნთურქები, დურძუკები, ელამიტელები, ინგუშები, კერკეტები, კიმერიელები, ლეკები, მიდიელები, მიტანელნი, ოვსნი, პართელები, პაჭანიკები, სარმატები, სკვითები, სომხები (ჰაიები), სპარსელები, ტორეტები, უბიხები, ფინიკიელები, ქალდეელები, ქისტები, ყაბარდოელები, ყივჩაღები, ჩაჩნები, ხაზარები, ჯიქები, ჰუნები.</w:t>
      </w:r>
    </w:p>
    <w:p>
      <w:pPr>
        <w:pStyle w:val="Normal"/>
        <w:ind w:left="-142" w:hanging="0"/>
        <w:rPr>
          <w:rFonts w:ascii="Sylfaen" w:hAnsi="Sylfaen"/>
          <w:lang w:val="ka-GE"/>
        </w:rPr>
      </w:pPr>
      <w:r>
        <w:rPr>
          <w:rFonts w:ascii="Sylfaen" w:hAnsi="Sylfaen"/>
          <w:lang w:val="ka-GE"/>
        </w:rPr>
        <w:t xml:space="preserve">                               </w:t>
      </w:r>
      <w:r>
        <w:rPr>
          <w:rFonts w:ascii="Sylfaen" w:hAnsi="Sylfaen"/>
          <w:lang w:val="ka-GE"/>
        </w:rPr>
        <w:t>1.5. ქართველთა ისტორიკოსები და არქეოლოგები (მე-20</w:t>
      </w:r>
    </w:p>
    <w:p>
      <w:pPr>
        <w:pStyle w:val="Normal"/>
        <w:ind w:left="-142" w:hanging="0"/>
        <w:rPr>
          <w:rFonts w:ascii="Sylfaen" w:hAnsi="Sylfaen"/>
          <w:lang w:val="ka-GE"/>
        </w:rPr>
      </w:pPr>
      <w:r>
        <w:rPr>
          <w:rFonts w:ascii="Sylfaen" w:hAnsi="Sylfaen"/>
          <w:lang w:val="ka-GE"/>
        </w:rPr>
        <w:t xml:space="preserve">                                         </w:t>
      </w:r>
      <w:r>
        <w:rPr>
          <w:rFonts w:ascii="Sylfaen" w:hAnsi="Sylfaen"/>
          <w:lang w:val="ka-GE"/>
        </w:rPr>
        <w:t>ს.ს.)</w:t>
      </w:r>
    </w:p>
    <w:p>
      <w:pPr>
        <w:pStyle w:val="Normal"/>
        <w:ind w:left="-142" w:hanging="0"/>
        <w:rPr>
          <w:rFonts w:ascii="Sylfaen" w:hAnsi="Sylfaen"/>
        </w:rPr>
      </w:pPr>
      <w:r>
        <w:rPr>
          <w:rFonts w:ascii="Sylfaen" w:hAnsi="Sylfaen"/>
          <w:lang w:val="ka-GE"/>
        </w:rPr>
        <w:t xml:space="preserve">      </w:t>
      </w:r>
      <w:r>
        <w:rPr>
          <w:rFonts w:ascii="Sylfaen" w:hAnsi="Sylfaen"/>
          <w:lang w:val="ka-GE"/>
        </w:rPr>
        <w:t>ალექსანდრე აბლადაძე, სიმონ ავალიანი, გულჩინა აკოფაშვილი, გიული ალასანია, მათე ალექსიშვილი, ზაზა ალექსიძე, კალენიკე ანდღულაძე (მე-19 მე-20 ს.ს.), ილია ანთელავა, გიორგი ანჩაბაძე, ზურაბ ანჩაბაძე, არსენ ბერი (მე-11 მე-12 ს.ს.), შოთა ბადრიძე, მიხეილ ბარათაშვილი (მე-19 ს.), სულხან ბარათაშვილი (მე-19 ს.), ალექსი ბაქრაძე/ალექსი ბერი (მე-19 მე-20 ს.ს.), ანა ბაქრაძე, დიმიტრი ბაქრაძე (მე-19 ს.), დევი ბერძენიშვილი, ნიკოლოზ ბერძენიშვილი, მამისა ბერძენიშვილი, მაქსიმე ბერძენიშვილი, ნიკოლოზ ბერძენიშვილი (მე-19 ს.), ანრი ბოგვერაძე, გიორგი ბოჭორიძე, ვალერიან გაბაშვილი, სვიმონ გამსახურდია, მიხეილ გაფრინდაშვილი, ჯონდო გვასალია, დავით გვრიტიშვილი, მერი გობეჯიშვილი, დერმიშა გოგოლაძე, გიორგი გოზალიშვილი, ვახტანგ გოილაძე, სერგი გორგაძე (მე-19- მე-20 ს.ს.), ფარსადან გორგიჯანიძე (მე-17 ს.,ს), ნიკო დადიანი (მე-19 ს.), ლიანა დავლიანიძე, ვარლამ დონდუა, მალხაზ დუმბაძე, მამია დუმბაძე, ბერი ეგნატაშვილი (მე-18 ს.), ვახტანგ /ალმასხან/ ბატონიშვილი (მე-18-მე-19 ს.ს.), ვახუშტი ბატონიშვილი /ბაგრატიონი/ (მე-18 ს.), ბერი ეგნატაშვილი (მე-18 ს.), მიხეილ თამარაშვილი, ექვთიმე თაყაიშვილი, თეიმურაზ ბატონიშვილი (მე-19 ს.), მერი ინაძე, ავთანდილ იოსელიანი, პლატონ იოსელიანი (მე-19 ს.), სარგის კაკაბაძე, პოლიევქტოს კარბელაშვილი (მე-19-მე-29 ს.ს.), დავით კარიჭაშვილი (მე-19-მე-20 ს.ს.), აბელ კიკვიძე, ვაჟა კიკნაძე, გივი კიღურაძე, ლეონტი მროველი (მე-11 ს.), ივანე ლოლაშვილი, თამარ ლომოური, ნოდარ ლომოური, მარიკა ლორთქიფანიძე, გურამ მაისურაძე, სერტგი მაკალათია, გურამ მამულია, სოსლან მარღიშვილი, გიორგი მელიქიშვილი, შოთა მესხია, როინ მეტრეველი, გიმიტრი მეღვინეთუხუხცესიშვილი (მე-19 ს.), დავით მუსხელიშვილი, გრიგოლ ნათაძე, პაპუნა ორბელიანი (მე-18 ს.), გიორგი პაიჭაძე, თენგიზ პაპუაშვილი, ჟამთააღმწერელი (მე-14 ს.), გივი ჟორდანია, თედო ჟორდანია (მე-19 ს.), პროკოფი რატიანი, კალისტრატე სალია, ნინო სალია, ლევან სანიკიძე, ალექსანდრე სვანიძე, ბენიამინ სილაგაძე, იური სიხარულიძე, ოლღა სოსელია, ჯემალ სტეფნაძე, სუმბატ დავითის ძე (მე-11 ს.), აკაკი სურგულაძე, მზია სურგულაძე, ილია ტაბაღუა, გრიგოლ ფერაძე, ალექსანდრე ფირცხალაიშვილი, სიმონ ყაუხჩიშვილი, ალექსანდრე ყიფშიძე, ნოდარ შენგელია, ქველი ჩხატარაიშვილი, სეხნია ჩხეიძე (მე-17-მე18 ს.ს.),  შალვა ჩხეტია, ალექსანდრე წერეთელი, ნანა ხაზარაძე, ალექსანდრე ხახანაშვილი (მე-19-მე-20 ს.ს.), დავით ხახუტაიშვილი, ზაზა ხიდურელი, ნიკოლოზ ხიზანიშვილი (მე-19-მე-20 ს.ს.), ივანე ჯავახიშვილი გივი ჯამბურია, დიმიტრი ჯანაშვილი (მე-19 ს.), მოსე ჯანაშვილი (მე-19-მე-20 ს.ს.), ნიკოლოზ/ლაშა/ ჯანაშია, სიმონ ჯანაშია, ჯუანშერი (მე-11 ს.).</w:t>
      </w:r>
    </w:p>
    <w:p>
      <w:pPr>
        <w:pStyle w:val="Normal"/>
        <w:ind w:left="-142" w:hanging="0"/>
        <w:rPr>
          <w:rFonts w:ascii="Sylfaen" w:hAnsi="Sylfaen"/>
          <w:lang w:val="ka-GE"/>
        </w:rPr>
      </w:pPr>
      <w:r>
        <w:rPr>
          <w:rFonts w:ascii="Sylfaen" w:hAnsi="Sylfaen"/>
          <w:lang w:val="ka-GE"/>
        </w:rPr>
        <w:t xml:space="preserve">                                            </w:t>
      </w:r>
      <w:r>
        <w:rPr>
          <w:rFonts w:ascii="Sylfaen" w:hAnsi="Sylfaen"/>
          <w:lang w:val="ka-GE"/>
        </w:rPr>
        <w:t>არქეოლოგები</w:t>
      </w:r>
    </w:p>
    <w:p>
      <w:pPr>
        <w:pStyle w:val="Normal"/>
        <w:spacing w:before="0" w:after="200"/>
        <w:ind w:left="-142" w:hanging="0"/>
        <w:rPr>
          <w:rFonts w:ascii="Sylfaen" w:hAnsi="Sylfaen"/>
          <w:lang w:val="ka-GE"/>
        </w:rPr>
      </w:pPr>
      <w:r>
        <w:rPr>
          <w:rFonts w:ascii="Sylfaen" w:hAnsi="Sylfaen"/>
          <w:lang w:val="ka-GE"/>
        </w:rPr>
        <w:t xml:space="preserve">          </w:t>
      </w:r>
      <w:r>
        <w:rPr>
          <w:rFonts w:ascii="Sylfaen" w:hAnsi="Sylfaen"/>
          <w:lang w:val="ka-GE"/>
        </w:rPr>
        <w:t>როსტომ აბრამიშვილი, ანდრია აფაქიძე, ალექსანდრე ბოხოჩაძე, იულონ გაგოშიძე, გერმანე გობეჯიშვილი, ალექსანდრე კალანდაძე, ბორის კუფტინი, ვახტანგ ლიჩელი, გიორგი ლომთათიძე, გურამ ლორთქიფანიძე, ოთარ ლორთქიფანიძე, ნიკო მარი, ლევან მუსხელიშვილი, სერგო ნადიმაშვილი, გიორგი ნიორაძე, ალექსანდრე რამიშვილი, რამინ რამიშვილი,  ნინო უგრელიძე, კონსტანტინე ფიცხელაური, ნიკო ღამბაშიძე, ოთარ ღამბაშიძე, ზებედე შატბერაშვილი, ტარიელ ჭილაშვილი, დურსუნ ხახუტაიშვილი, ნინო ხოშტარია, ალექსანდრე ჯავახიშვილი, ოთარ ჯაფარიძე, პაატა ჯაში.</w:t>
      </w:r>
    </w:p>
    <w:sectPr>
      <w:type w:val="nextPage"/>
      <w:pgSz w:w="12240" w:h="15840"/>
      <w:pgMar w:left="1418" w:right="6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lfae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6b0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ew.dot</Template>
  <TotalTime>830</TotalTime>
  <Application>LibreOffice/7.4.7.2$Linux_X86_64 LibreOffice_project/40$Build-2</Application>
  <AppVersion>15.0000</AppVersion>
  <Pages>15</Pages>
  <Words>6865</Words>
  <Characters>39132</Characters>
  <CharactersWithSpaces>45906</CharactersWithSpaces>
  <Paragraphs>9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42:00Z</dcterms:created>
  <dc:creator>Home-pc</dc:creator>
  <dc:description/>
  <dc:language>en-US</dc:language>
  <cp:lastModifiedBy>CHANGE_ME</cp:lastModifiedBy>
  <dcterms:modified xsi:type="dcterms:W3CDTF">2011-02-10T20:5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