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 Nusx Geo" w:hAnsi="Acad Nusx Geo" w:cs="Acad Nusx Geo"/>
          <w:lang w:val="en-US" w:eastAsia="en-US"/>
        </w:rPr>
      </w:pPr>
      <w:r>
        <w:rPr>
          <w:rFonts w:cs="Acad Nusx Geo" w:ascii="Acad Nusx Geo" w:hAnsi="Acad Nusx Geo"/>
          <w:lang w:val="en-US" w:eastAsia="en-US"/>
        </w:rPr>
      </w:r>
    </w:p>
    <w:p>
      <w:pPr>
        <w:pStyle w:val="Normal"/>
        <w:jc w:val="center"/>
        <w:rPr>
          <w:rFonts w:ascii="Acad Nusx Geo" w:hAnsi="Acad Nusx Geo" w:cs="Acad Nusx Geo"/>
          <w:lang w:val="en-US" w:eastAsia="en-US"/>
        </w:rPr>
      </w:pPr>
      <w:r>
        <w:rPr>
          <w:rFonts w:cs="Acad Nusx Geo" w:ascii="Acad Nusx Geo" w:hAnsi="Acad Nusx Geo"/>
          <w:lang w:val="en-US" w:eastAsia="en-US"/>
        </w:rPr>
        <w:t>M</w:t>
      </w:r>
      <w:r>
        <w:rPr>
          <w:rFonts w:cs="Acad Nusx Geo" w:ascii="Acad Nusx Geo" w:hAnsi="Acad Nusx Geo"/>
          <w:b/>
          <w:sz w:val="26"/>
          <w:szCs w:val="26"/>
          <w:lang w:val="en-US" w:eastAsia="en-US"/>
        </w:rPr>
        <w:t>matriculi filosofia</w:t>
      </w:r>
    </w:p>
    <w:p>
      <w:pPr>
        <w:pStyle w:val="Normal"/>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mogesalmebiT yvalas, ar dagimalavT da ar megona Tu internet forumebze gamotanili esoden didi sirTulisa da mniSvnelobis sakiTxebi aseT did interess gamoiwvevda axalgazrdebSi da aramarto maTSi. Tumca SeiZleba aq gasakviric araferia. moazrovne adamians xom mudam awuxebda qvemoT moyvanili kiTxvebi: arsebobs Tu ara bediswera? ra aris an sad mTavrdeba realoba? ra aris adamianis cxovrebis azri?</w:t>
      </w:r>
      <w:r>
        <w:rPr>
          <w:lang w:val="en-US" w:eastAsia="en-US"/>
        </w:rPr>
        <w:t xml:space="preserve">   </w:t>
      </w:r>
      <w:r>
        <w:rPr>
          <w:rFonts w:cs="Acad Nusx Geo" w:ascii="Acad Nusx Geo" w:hAnsi="Acad Nusx Geo"/>
          <w:lang w:val="en-US" w:eastAsia="en-US"/>
        </w:rPr>
        <w:t xml:space="preserve">  masobriv warmodgenebSi cnebebi: “realoba”, “bediswera”, “neba” da sxv. aRiqmeba erTferovnad da xSir SemTxvevaSi aqsiomatizirebis Sedegad maTi bundovani arsi ubralovdeba, rac aubraloebs maTzeve daSenebul struqturebs, maT Soris filosofiur azrovnebasac. yovelive amas ki mivyavarT sxvadasxva filosofiuri Teoriebis popularizaciis aucileblobamde. erTerT aseT Teoriad Cven CavTvaleT ”matriculi filosofia’’, romelic eyrdnoba ra yvela drois udides filosofosTa naazrevs, amave dros warmoadgens Tanamedroveobis erTerT yvelaze aqtualur da kargad ilustrirebul Teorias. am Teoriis masazrdoebeli idea damyarebulia realobis moCvenebiTobaze, rac Tavismxriv ar warmoadgens raime axal filosofiur Teorias. zemoT moyvanili sakiTxebis am kuTxiTa da aseT WrilSi  warmodgena Temas udaod sZens originalurobas, rac Cveni azriT daainteresebs msmenels da gaxdis Cvens mosazrebebs aqtualurs maTTvis.  </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Aam TemiT Cveni dainteresebis mizezi da kvlevis ZiriTadi wyaro iyo filmi “matrica”. aqve Cven gvinda aucileblad aRvniSnoT is garemoebac, rom film “matricaSi”, romelic xSirad usamarTlod moixsenieba, rogorc mxolod specefeqtebis uazro nakrebi, sainteresodaa warmodgenili da ganxiluli zemoT moyvanili problemebi da nawilobriv maTi gadaWris gzebic. Ffilmze davamateb, rom masSi marTlac farTodaa gamoyenebuli uzado specefeqtebi. igi Sesulia im filmTa SvideulSi, romlebmac udidesi gavlena moaxdines sazogadoebriv azrze.</w:t>
      </w:r>
    </w:p>
    <w:p>
      <w:pPr>
        <w:pStyle w:val="Normal"/>
        <w:jc w:val="both"/>
        <w:rPr>
          <w:rFonts w:ascii="Acad Nusx Geo" w:hAnsi="Acad Nusx Geo" w:eastAsia="Acad Nusx Geo" w:cs="Acad Nusx Geo"/>
          <w:lang w:val="en-US" w:eastAsia="en-US"/>
        </w:rPr>
      </w:pPr>
      <w:r>
        <w:rPr>
          <w:rFonts w:eastAsia="Acad Nusx Geo" w:cs="Acad Nusx Geo" w:ascii="Acad Nusx Geo" w:hAnsi="Acad Nusx Geo"/>
          <w:lang w:val="en-US" w:eastAsia="en-US"/>
        </w:rPr>
        <w:t xml:space="preserve">                        </w:t>
      </w:r>
    </w:p>
    <w:p>
      <w:pPr>
        <w:pStyle w:val="Normal"/>
        <w:jc w:val="both"/>
        <w:rPr>
          <w:rFonts w:ascii="Acad Nusx Geo" w:hAnsi="Acad Nusx Geo" w:eastAsia="Acad Nusx Geo" w:cs="Acad Nusx Geo"/>
          <w:lang w:val="en-US" w:eastAsia="en-US"/>
        </w:rPr>
      </w:pPr>
      <w:r>
        <w:rPr>
          <w:rFonts w:eastAsia="Acad Nusx Geo" w:cs="Acad Nusx Geo" w:ascii="Acad Nusx Geo" w:hAnsi="Acad Nusx Geo"/>
          <w:lang w:val="en-US" w:eastAsia="en-US"/>
        </w:rPr>
        <w:t xml:space="preserve">                          </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1 realoba</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arsebobs realobis sxvadasxvagvari gageba, farTo masebisaTvis realobis gansazRvreba misi fizikuri interpretaciaa, e.i. yovelive is, rasac SeiZleba  SevexoT, gemo gavusinjoT, davinaxoT da a.S. anu, SevicnoT Cveni SegrZnebaTa modalobebiT. Tumca realoba sakmaod pirobiTi cnebaa da igi ar SeiZleba ganvsazRvroT aqsiomaturad. Cven realobis gansazRvrebisas veyrdnobiT raRac sawyis wertilebs da iqneb es sawyisi wertilebi ararealobaa? Ee.i. Cveni Sexedulebani realobaze sulac ar yofilan realurni, radgan ararealobas eyrdnobian. Sedegad miviReT, rom  realoba Tavisi tradiciuli gagebiT  moCvenebiTia. am ideis mimdevrebi iyvnen eleaturi skolis warmomadgenlebi parmenidesa da Zenonis saxiT, romlebic samyaros moCvenebiTobas TavianTi filosofiis centrad ixilavdnen da cdilobdnen (cnobilia Zenonis aporiebi) daemtkicebinaT, rom moZraoba, sivrce, simravle, dro da sxva cnebebi moCvenebiTia da maT namdvil aRqma-gaazrebaSi adamians SegrZnebebi uSlian xels. i. kantma gamijna samyaro orad: nivTebi TavisTavad da nivTebi CvenTvis(an movlenebi) da es ukanaskneli Cvens cnobierebaze damokidebulad gamoacxada, magram moCvenebiTia aRqmuli “realoba” da ara misi arseboba. frangi filosofosi, racionalisti rene dekarte(1596-1650) cdilobda yvelaferSi eWvis SetaniT moenaxa is ueWvo debuleba, romelic misi filosofiuri sistemis amosavali wertili gaxda. SeiZleba eWvi SevitanoT Cvens garSemo arsebuli sagnebis arsebobaSi da sakuTari sxeulis yofierebaSi, ambobda igi, magram ar SeiZleba daveWvdeT imaSi, rom me, rogorc moeWve varsebob, xolo vinc eWvobs azrovnebs, xolo vinc azrovnebs igi kidevac arsebobs. aqedan gamomdinareobs, rom “me vazrovneb, maSasadame varsebob” dekartes azriT “yoveli, vinc Seicnobs, rom eWvobs amas (sakuTar eWvianobas) Seicnobs, rogorc erTerT WeSmaritebas”. skeptikosebisagan gansxvavebiT  yvelaferSi eWvis Setana dekartesaTvis warmoadgens WeSmariti codnis Camoyalibebis mizans da ara yvelafris eWvqveS dayenebis TviTmizans.</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ogorc zemoT aRvniSneT adamiani realobas xSirad moiazrebs SegrZnebebze dayrdnobiT aRqmul samyarod, xolo zogierT, nebsiT Tu uneblie warmosaxviT process ararealurad miiCnevs. am mxriv erTerTi saintereso movlenaa uneblie warmosaxvis anu sizmris fenomeni. uamravi Cvengani naxulobs sizmrebs, da xSir SemTxvevaSi am sizmarTa ararealuroba maTi gamoRviZebiT irkveva, Tumca arsebobs kidev erTi SemTxveva, rodesac adamiani grZnobs, rom sizmarSia. es aris arseboba uCveulo pirobebisa da ararealuri faqtebisa, romlebic arRveven Cvens mier realurad miCneuli samyaros kanonzomierebaTa CarCoebs, magram ra moxdeba im SemTxvevaSi Tu sizmarSi warmosaxul samyaroSi ar dairRveva zemoTxsenebuli CarCoebi da arc gamogveRviZeba:</w:t>
      </w:r>
    </w:p>
    <w:p>
      <w:pPr>
        <w:pStyle w:val="Normal"/>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w:t>
      </w:r>
      <w:r>
        <w:rPr>
          <w:rFonts w:cs="Acad Nusx Geo" w:ascii="Acad Nusx Geo" w:hAnsi="Acad Nusx Geo"/>
          <w:lang w:val="en-US" w:eastAsia="en-US"/>
        </w:rPr>
        <w:t>odesme dagsizmrebia imdenad realuri sizmari rom ver gagirkvevia, gZinavs Tu ara? ra moxdeba Tu ver gaiRviZeb? rogor gaigeb sad aris sizmari da sad realoba?” --- morfiusi (matrica I)</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Tu arasodes gamoiRviZeb, maSin rogor gaarkvev sad mTavrdeba realoba da sad iwyeba sizmari? maSin ukve ararealuri movlenebic ki xSir SemTxvevaSi realurad mogveCveneba. iqneb arsebobs “Cveni realobisaTvis” ufro dabali done da iqneb aqac im donisaTvis ararealurs vakeTebT rames, ubralod ar viciT rom sinamdvileSi es ararealuria. Aam ideis ukeT gasaazreblad warmovidginoT rom sizmarSi vxedavT sizmars, maSin CavTvliT, rom vimyofebiT realobaSi da sizmars vxedavT, sinamdvileSi ki TviTon vimyofebiT sizmarSi.</w:t>
      </w:r>
    </w:p>
    <w:p>
      <w:pPr>
        <w:pStyle w:val="Normal"/>
        <w:jc w:val="both"/>
        <w:rPr>
          <w:rFonts w:ascii="Acad Nusx Geo" w:hAnsi="Acad Nusx Geo" w:cs="Acad Nusx Geo"/>
          <w:lang w:val="en-US" w:eastAsia="en-US"/>
        </w:rPr>
      </w:pPr>
      <w:r>
        <w:rPr>
          <w:rFonts w:cs="Acad Nusx Geo" w:ascii="Acad Nusx Geo" w:hAnsi="Acad Nusx Geo"/>
          <w:lang w:val="en-US" w:eastAsia="en-US"/>
        </w:rPr>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2 bediswera </w:t>
      </w:r>
    </w:p>
    <w:p>
      <w:pPr>
        <w:pStyle w:val="Normal"/>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kacobrioba odiTganve iswrafoda Tavisuflebisaken, surda Seeqmna iseTi garemo romelic uzrunvelyofda Tavisufali nebis ganxorcielebis SesaZleblobas da sadac pirovnebis mier gakeTebuli arCevani ar iqneboda damokidebuli gareSe Zalebze. adamiani xSirad amarcxebda misi damorCilebis msurvel amqveyniur agresors, magram mas mudmivad awuxebda kiTxva: asrebobs Tu ara bediswera, cneba, romelic xSirad moiazreboda, rogorc umaRlesi arsebis mier dadebuli borkili pirovnul Tavisuflebaze da romlis sxvadasxva ganmartebaTagan saerTo damokidebulebis principia. mainc ra aris bediswera? </w:t>
      </w:r>
      <w:r>
        <w:rPr>
          <w:rFonts w:cs="Acad Nusx Geo" w:ascii="Acad Nusx Geo" w:hAnsi="Acad Nusx Geo"/>
          <w:lang w:val="en-US"/>
        </w:rPr>
        <w:t xml:space="preserve">is rasac miiRebs pirovneba mis mier Tavisufali nebis farglebSi ganxorcielebuli moqmedebis Sedegad </w:t>
      </w:r>
      <w:r>
        <w:rPr>
          <w:rFonts w:cs="Sylfaen" w:ascii="Sylfaen" w:hAnsi="Sylfaen"/>
          <w:lang w:val="en-US" w:eastAsia="en-US"/>
        </w:rPr>
        <w:t xml:space="preserve"> </w:t>
      </w:r>
      <w:r>
        <w:rPr>
          <w:rFonts w:cs="Sylfaen" w:ascii="Acad Nusx Geo" w:hAnsi="Acad Nusx Geo"/>
          <w:lang w:val="en-US" w:eastAsia="en-US"/>
        </w:rPr>
        <w:t>Tu mkacrad gansazRvruli gegma, romelic aRar utovebs arCevanis SesaZleblobas da Tavisuflad moqmedebis saSualebas. kacobriobis cnobierebaSi bediswera warmoadgens im ideas, rom sadRac(raime an risme cnobierebaSi, raime an risme ideaSi, raime an risme arsebaSi, mokled sadme..)cnobilia konkretuli individis(Tu am SemTxvevaSi bedisweras individze ganvsazRvravT</w:t>
      </w:r>
      <w:r>
        <w:rPr>
          <w:rFonts w:cs="Acad Nusx Geo" w:ascii="Acad Nusx Geo" w:hAnsi="Acad Nusx Geo"/>
          <w:lang w:val="en-US" w:eastAsia="en-US"/>
        </w:rPr>
        <w:t xml:space="preserve">) yoveli Semdegi nabiji, qmedeba, Canafiqri, arCevanis SesaZlebloba da Sesabamisi gakeTebuli arCevani. </w:t>
      </w:r>
      <w:r>
        <w:rPr>
          <w:rFonts w:cs="Sylfaen" w:ascii="Acad Nusx Geo" w:hAnsi="Acad Nusx Geo"/>
          <w:lang w:val="en-US" w:eastAsia="en-US"/>
        </w:rPr>
        <w:t>anu Cveni cxovrebis oTxganzomilebiani (SeiZleba n_ganzomilebiani grafikic) agebulia da misi yvela wertili winaswar gansazRvruli. am mxriv sainteresoa RmerTisa da bedisweris urTierTkavSiri. RmerTi yovlisSemZlea, mis cnobierebaSi arsebobs codna adamianis yoveli nabijis, qmedebis, Canafiqrisa Tu arCevanis Sesaxeb anu igi zemod xsenebul grafiks dahyurebs, rac calsaxad niSnavs imas, rom RmerTis cnobiereba moicavs bedisweras. Sedegad ki vRebulobT bediswerisa da RmerTis arsebobis pirdapir kavSirs. xSir SemTxvevaSi bedisweras adamianebi iyeneben sakuTari regresis gasasamarTleblad. aseTi saqcieli sCvevia mas, vinc pasiur cxovrebas eweva da dauZlevel winaaRmdegobaTa simravlis gamo depresiaSi vardeba, Tumca Tavisuflebis moyvare adamians ar moswons idea imisa, rom yvelaferi winaswar cnobilia:</w:t>
      </w:r>
    </w:p>
    <w:p>
      <w:pPr>
        <w:pStyle w:val="Normal"/>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gjera bedisweris neo? </w:t>
      </w:r>
    </w:p>
    <w:p>
      <w:pPr>
        <w:pStyle w:val="Normal"/>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ara! </w:t>
      </w:r>
    </w:p>
    <w:p>
      <w:pPr>
        <w:pStyle w:val="Normal"/>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 ratom? </w:t>
      </w:r>
    </w:p>
    <w:p>
      <w:pPr>
        <w:pStyle w:val="Normal"/>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imitom, rom ar momwons idea, rom TviTon ver vakontroleb mas. (neosa da morfiusis dialogi, “matrica I”)</w:t>
      </w:r>
    </w:p>
    <w:p>
      <w:pPr>
        <w:pStyle w:val="Normal"/>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ar arsebobs bediswera(</w:t>
      </w:r>
      <w:r>
        <w:rPr>
          <w:lang w:val="en-US" w:eastAsia="en-US"/>
        </w:rPr>
        <w:t>non datur fatum</w:t>
      </w:r>
      <w:r>
        <w:rPr>
          <w:rFonts w:cs="Sylfaen" w:ascii="Acad Nusx Geo" w:hAnsi="Acad Nusx Geo"/>
          <w:lang w:val="en-US" w:eastAsia="en-US"/>
        </w:rPr>
        <w:t xml:space="preserve">) da ar arsebobs brma aucilebloba, ase werda i. kanti da swored uaryofa imisa, rac adamianisaTvis miuRebelia, warmoadgens misi arsis ganuyofel nawils. </w:t>
      </w:r>
    </w:p>
    <w:p>
      <w:pPr>
        <w:pStyle w:val="Normal"/>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uaryofa adamianis bunebis yvelaze iolad winaswarmetyvelebadi kanonzomierebaa. (arqiteqtori - neos “matrica I”)      </w:t>
      </w:r>
    </w:p>
    <w:p>
      <w:pPr>
        <w:pStyle w:val="Normal"/>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Cven yvela Cvens xelT arsebuli saSualebebiT vcdilobT gavanadguroT CvenTvis miuRebeli da amas xSir SemTxvevaSi Cveni qvecnobieri “me” swored misi uaryofiT axorcielebs.   </w:t>
      </w:r>
    </w:p>
    <w:p>
      <w:pPr>
        <w:pStyle w:val="Normal"/>
        <w:jc w:val="both"/>
        <w:rPr>
          <w:rFonts w:ascii="Acad Nusx Geo" w:hAnsi="Acad Nusx Geo" w:cs="Sylfaen"/>
          <w:lang w:val="en-US" w:eastAsia="en-US"/>
        </w:rPr>
      </w:pPr>
      <w:r>
        <w:rPr>
          <w:rFonts w:cs="Sylfaen" w:ascii="Acad Nusx Geo" w:hAnsi="Acad Nusx Geo"/>
          <w:lang w:val="en-US" w:eastAsia="en-US"/>
        </w:rPr>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ab/>
        <w:t>$3 arCevani da mizez-Sedegobrivi kavSiri</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adamiani cxovrebis yovel nabijze awydeba arCevanis gakeTebis aucileblobas, es movlena mas dasabamiTgan Tavisi bunebis ganuyofel nawilad eqca. igi arCevans akeTebs cnobier Tu qvecnobier doneze, iqneba es yofieri sakiTxebis gadawyvetisas Tu sulieri gzis gansazRvrisas. arCevanis SesaZlebloba adamianis Tavisuflebis upirvelesi gamoxatulebaa, magram arsebobs kidev erTi uzogadesi Tanamdevi kacobriobisa—movlenaTa mizez-Sedegobrivi kavSiri, romelic xSir SemTxvevaSi winaaRmdegobaSi modis arCevanis ideasTan. arsebobs mosazreba, rom arCevani iluziuria da igi warmoadgens marTvis meqanizms:</w:t>
      </w:r>
    </w:p>
    <w:p>
      <w:pPr>
        <w:pStyle w:val="Normal"/>
        <w:tabs>
          <w:tab w:val="clear" w:pos="708"/>
          <w:tab w:val="center" w:pos="4677" w:leader="none"/>
        </w:tabs>
        <w:ind w:firstLine="360"/>
        <w:jc w:val="both"/>
        <w:rPr/>
      </w:pPr>
      <w:r>
        <w:rPr>
          <w:rFonts w:cs="Sylfaen" w:ascii="Acad Nusx Geo" w:hAnsi="Acad Nusx Geo"/>
          <w:lang w:val="en-US" w:eastAsia="en-US"/>
        </w:rPr>
        <w:t>---samyaroSi arsebobs erTaderTi mudmivi sidide, erTaderTi namdvili ram,          mizez-Sedegobrivi kavSiri. mizezi---Sedegi, amas ver gaveqceviT, Cven mudam viqnebiT misi monebi!</w:t>
      </w:r>
    </w:p>
    <w:p>
      <w:pPr>
        <w:pStyle w:val="Normal"/>
        <w:tabs>
          <w:tab w:val="clear" w:pos="708"/>
          <w:tab w:val="center" w:pos="4677" w:leader="none"/>
        </w:tabs>
        <w:ind w:firstLine="360"/>
        <w:jc w:val="both"/>
        <w:rPr>
          <w:rFonts w:ascii="Acad Nusx Geo" w:hAnsi="Acad Nusx Geo" w:cs="Sylfaen"/>
          <w:lang w:val="en-US" w:eastAsia="en-US"/>
        </w:rPr>
      </w:pPr>
      <w:r>
        <w:rPr>
          <w:rFonts w:cs="Sylfaen" w:ascii="Acad Nusx Geo" w:hAnsi="Acad Nusx Geo"/>
          <w:lang w:val="en-US" w:eastAsia="en-US"/>
        </w:rPr>
        <w:t>---yvelafris sawyisi arCevania!</w:t>
      </w:r>
    </w:p>
    <w:p>
      <w:pPr>
        <w:pStyle w:val="Normal"/>
        <w:tabs>
          <w:tab w:val="clear" w:pos="708"/>
          <w:tab w:val="center" w:pos="4677" w:leader="none"/>
        </w:tabs>
        <w:ind w:firstLine="360"/>
        <w:jc w:val="both"/>
        <w:rPr>
          <w:rFonts w:ascii="Acad Nusx Geo" w:hAnsi="Acad Nusx Geo" w:cs="Sylfaen"/>
          <w:lang w:val="en-US" w:eastAsia="en-US"/>
        </w:rPr>
      </w:pPr>
      <w:r>
        <w:rPr>
          <w:rFonts w:cs="Sylfaen" w:ascii="Acad Nusx Geo" w:hAnsi="Acad Nusx Geo"/>
          <w:lang w:val="en-US" w:eastAsia="en-US"/>
        </w:rPr>
        <w:t>---ara! arCevani aris iluzia Seqmnili maT mier, visac gaaCnia Zalaufleba, maTTvis, visac ar aqvs is. (mira vinginisa da morfiusis dialogi “matrica II”)</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izezSedegobrivi kavSiri SeiZleba warmovidginoT maTematikuri funqciis saxiTac, sadac gansazRvris are warmoadgens mizezTa simravles, romelsac xsenebuli funqcia Sesabamisi kanonzomierebiT asaxavs SedegTa simravleze. magram aqve unda aRiniSnos is momentic, rom yoveli Sedegi fiqsirebuli mizezisa safuZvlad udevs axal mizezs da qmnis mizez-Sedegobriv simravleTa erTian rgols.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izez-Sedegobrivi kavSiri samyaros mamoZravebeli Zalaa, magram adamians gauCnda arCevanis gakeTebis SesaZlebloba, riTac igi cdilobs gadalaxos an gverdi auaros mizez-Sedegobriv kavSirs. film matricaSi arCevanis problemis saintereso xedvaa SemoTavazebuli: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tkbileuls inebeb?</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en ukve ici aviReb Tu ara?</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ra Tqma unda, me xom winaswarmetyveli var!</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Tu ukve ici, maSin rogorRa gavakeTo arCevani?</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en aq arCevanis gasakeTeblad ar mosulxar, Sen ukve gakeTebuli gaqvs arCevani, ubralod unda gaacnobiero Tu ratom gaakeTe igi. (winaswarmetyvelisa da neos dialogi “matrica II”)</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sinteresoa paralelebi bibliasTan: ra saWiro iyo akrZaluli</w:t>
      </w:r>
      <w:r>
        <w:rPr>
          <w:rFonts w:cs="Acad Nusx Geo" w:ascii="Acad Nusx Geo" w:hAnsi="Acad Nusx Geo"/>
          <w:lang w:val="en-US" w:eastAsia="en-US"/>
        </w:rPr>
        <w:t xml:space="preserve"> nayofis xis Cadgma edemis baRSi?</w:t>
      </w:r>
      <w:r>
        <w:rPr>
          <w:rFonts w:cs="Sylfaen" w:ascii="Acad Nusx Geo" w:hAnsi="Acad Nusx Geo"/>
          <w:lang w:val="en-US" w:eastAsia="en-US"/>
        </w:rPr>
        <w:t xml:space="preserve">Mgvaqvs sakuTari mosazreba Tumca </w:t>
      </w:r>
      <w:r>
        <w:rPr>
          <w:rFonts w:cs="Acad Nusx Geo" w:ascii="Acad Nusx Geo" w:hAnsi="Acad Nusx Geo"/>
          <w:lang w:val="en-US" w:eastAsia="en-US"/>
        </w:rPr>
        <w:t>igi pretenzias ar acxadebs WeSmaritebaze, SegiZliaT daeTanxmoT an ar daeTanxmoT mas, es mTavari ar aris, rameTu Cveni azriT gacilebiT mniSvnelovania davinaxoT is gza, romelsac bibliaSi Cadebuli sibrZnis gagebamde mivyavarT.</w:t>
      </w:r>
    </w:p>
    <w:p>
      <w:pPr>
        <w:pStyle w:val="Normal"/>
        <w:tabs>
          <w:tab w:val="clear" w:pos="708"/>
          <w:tab w:val="center" w:pos="4677" w:leader="none"/>
        </w:tabs>
        <w:jc w:val="both"/>
        <w:rPr/>
      </w:pPr>
      <w:r>
        <w:rPr>
          <w:rFonts w:eastAsia="Sylfaen" w:cs="Sylfaen" w:ascii="Sylfaen" w:hAnsi="Sylfaen"/>
          <w:lang w:val="en-US" w:eastAsia="en-US"/>
        </w:rPr>
        <w:t xml:space="preserve">   </w:t>
      </w:r>
      <w:r>
        <w:rPr>
          <w:rFonts w:cs="Sylfaen" w:ascii="Acad Nusx Geo" w:hAnsi="Acad Nusx Geo"/>
          <w:lang w:val="en-US" w:eastAsia="en-US"/>
        </w:rPr>
        <w:t>RmerTi dgams vaSlis xes pirdapir samoTxis SuagulSi, magram ismis kiTxva: Tu RmerTi Tvlida, rom am xis(Savis) arseboba aucilebeli iyo, ratom Tavidanve ar misca es maT(adamsa da evas)? RmerTma Cadga es xe, raTa adamianisaTvis mieca arCevanis gakeTebis saSualeba, Tumca amave dros mis(adamianis) magivrad arCevani ukve gakeTebuli iyo. bibliaSi msgavsi arCevani(rodesac winaswar gakeTebulia) gvxvdeba ara erTxel da amis sanimuSo magaliTs warmoadgens iuda iskariotelis pirovneba:</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26 miugo iesom: “es isaa, visac amovuweb lukmas da mivcem.” Aawebs lukmas, iRebs da aZlevs iudas, simon iskariotelisa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27 am lukmis Semdeg satana Sevida masSi. maSin uTxra mas iesom: “rasac akeTeb, male gaakeTe.” (axali aRTqma, iesos winaswarmetyveleba gamcemlobaze)</w:t>
      </w:r>
    </w:p>
    <w:p>
      <w:pPr>
        <w:pStyle w:val="Normal"/>
        <w:tabs>
          <w:tab w:val="clear" w:pos="708"/>
          <w:tab w:val="center" w:pos="4677" w:leader="none"/>
        </w:tabs>
        <w:jc w:val="both"/>
        <w:rPr>
          <w:rFonts w:ascii="Acad Nusx Geo" w:hAnsi="Acad Nusx Geo" w:cs="Acad Nusx Geo"/>
          <w:lang w:val="en-US" w:eastAsia="en-US"/>
        </w:rPr>
      </w:pPr>
      <w:r>
        <w:rPr>
          <w:rFonts w:cs="Sylfaen" w:ascii="Acad Nusx Geo" w:hAnsi="Acad Nusx Geo"/>
          <w:lang w:val="en-US" w:eastAsia="en-US"/>
        </w:rPr>
        <w:t>''rogorc vxedavT iudas xvedri misgan sruliad damoukideblad, adreve yofila gansazRvruli, anu misTvis adgili da funqcia winaswar iyo gamoyofili, arCevani –winaswar gakeTebuli.</w:t>
      </w:r>
      <w:r>
        <w:rPr>
          <w:rFonts w:cs="Acad Nusx Geo" w:ascii="Acad Nusx Geo" w:hAnsi="Acad Nusx Geo"/>
          <w:lang w:val="en-US" w:eastAsia="en-US"/>
        </w:rPr>
        <w:t xml:space="preserve"> iudam dauSva Secdoma, iseve, rogorc adamma. am SecdomaTa kavSiri TvalsaCinoa, maTSi naTlad Cans gakeTebuli arCevanis mizandasaxuloba sxvis mier, magram ismis kiTxvebi: iyo ki saWiro es Secdomebi? ra azri hqonda gansazRvrulis Sesruleba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atom akeTebs adamiani arCevans? ra aZlevs adamians Zalas arCvanis gakeTebisas winaaRmdegoba gauwios fatalistur azrebs da xSir SemTxvevaSi miiRos iseTi gadawyvetileba, romlis sisruleSi moyvana TiTqmis SeuZlebelia? am kuTxiT mniSvnelovania film “matrica II”_Si arqiteqtorisa da neos dialogi, sadac neos arCevanis gakeTebas aiZuleben misTvis or umniSvnelovaness Sori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aqedan ori gasasvleli karia: marjvena kars miyavxar zionisa(samyaros) da kacobriobis gadarCenamde, marcxenas ki matricaSi, masTan(sayvarel gogosTan) da mTeli kacobriobis ganadgurebisaken. rogorc ukve mixvdi, ZiriTadi problema swored arCevania, magram Cven ukve viciT rasac airCev – ara?! me ukve vxedav emociebad wodebul qimiur procesebsa da jaWvur reaqciebs, ase lamazad CaxlarTuls gonebasa da logikaSi, emociebs, romlebic gimalaven martiv WeSmaritebas: is(sayvareli gogo) mokvdeba da Sen verafriT SesZleb mis daxmarebas!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Mmiuxedavad imisa, rom Seyvarebulis gadarCenis Sansebic ki ar arsebobda(rogorc artiteqtorma aRniSna), neo marcxena karisken gaemarTa, ris gamoc arqiteqtorma Cailaparaka:</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hm.. imedi – kacTa modgmis fasdaudebeli Tviseba, erTdroulad Tqveni siZlierisa da sisustis wyaro!</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arCevanis gakeTeba uwevT programebsac da adamianebsac, amocana yvelasTvis erTaderTia - miaRwio mizans</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ar SeiZleba Sedegisagan gaqceva, ar SeiZleba daniSnulebis uaryofa, radgan miznis gareSe Cven xom arc viarsebebdiT?! Cven varT Seqmnili miznisTvis, mizani gvakavSirebs, mizani gvmarTavs, mizani gvamoZravebs, gvakontrolebs da gangvsazRvravs, mizani gvaerTianebs da gangvasxvavebs. (Pprograma “smiti” – neos, “matrica II”)  </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xml:space="preserve">magram swored imedi aris arCevanis adamianuri mxare, arCevanisa, romelic miznis ganxorcielebas emsaxureba da romelSic Tavs iyris adamianuri bunebis yvela sisuste da siZliere. </w:t>
      </w:r>
    </w:p>
    <w:p>
      <w:pPr>
        <w:pStyle w:val="Normal"/>
        <w:tabs>
          <w:tab w:val="clear" w:pos="708"/>
          <w:tab w:val="center" w:pos="4677" w:leader="none"/>
        </w:tabs>
        <w:jc w:val="both"/>
        <w:rPr>
          <w:rFonts w:cs="Sylfaen"/>
        </w:rPr>
      </w:pPr>
      <w:r>
        <w:rPr>
          <w:rFonts w:eastAsia="Acad Nusx Geo" w:cs="Acad Nusx Geo" w:ascii="Acad Nusx Geo" w:hAnsi="Acad Nusx Geo"/>
          <w:lang w:val="en-US" w:eastAsia="en-US"/>
        </w:rPr>
        <w:t xml:space="preserve">         </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4. matricis idea</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Mmainc ram gamoiwvia Cveni aseTi daintereseba am FfilmiT? iman, rom am filmma, arcTu ise axali ideebis sruliad gansxvavebuli, revoluciuri xedva SemogvTavaza.</w:t>
      </w:r>
    </w:p>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ra aris matrica? filmis Tanaxmad matrica warmoadgens realuri samyaros zust asimilacias kompiuterul programaSi, monacemTa gigantur sadgurs, xelovnurad gameorebul samyaros anu realuris anarekls</w:t>
      </w:r>
      <w:r>
        <w:rPr>
          <w:rFonts w:cs="Acad Nusx Geo" w:ascii="Acad Nusx Geo" w:hAnsi="Acad Nusx Geo"/>
          <w:lang w:val="en-US" w:eastAsia="en-US"/>
        </w:rPr>
        <w:t>. Ffilmis Tanaxmad adamianTa rasa</w:t>
      </w:r>
      <w:r>
        <w:rPr>
          <w:rFonts w:cs="Sylfaen" w:ascii="Acad Nusx Geo" w:hAnsi="Acad Nusx Geo"/>
          <w:lang w:val="en-US" w:eastAsia="en-US"/>
        </w:rPr>
        <w:t xml:space="preserve"> matricaSi cxovrobs. maTi sxeulebi realur samyaroSi, xolo goneba matricaSi arsebobs. adamianebiT ki super kompiuteri(xelovnuri inteleqtis mqone kompiuteri, romelmac dawera matricis sistema) manipulirebs da kacobriobas akontrolebs. matricaSi Seqmnili pirobebi imdenad axlosaa realobasTan, rom misi moCvenebiToba TiTqmis SeumCnevelia (ix. </w:t>
      </w:r>
      <w:r>
        <w:rPr>
          <w:rFonts w:cs="Acad Nusx Geo" w:ascii="Acad Nusx Geo" w:hAnsi="Acad Nusx Geo"/>
          <w:lang w:val="en-US" w:eastAsia="en-US"/>
        </w:rPr>
        <w:t>$1</w:t>
      </w:r>
      <w:r>
        <w:rPr>
          <w:rFonts w:cs="Sylfaen" w:ascii="Acad Nusx Geo" w:hAnsi="Acad Nusx Geo"/>
          <w:lang w:val="en-US" w:eastAsia="en-US"/>
        </w:rPr>
        <w:t xml:space="preserve">).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ra aris matrica?</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matrica sistemaa, igi yvelganaa, gars gvakravs, exlac ki, am oTaxSi.. Sen xedav mas, roca ixedebi fanjaraSi, uyureb televizors, Sen grZnob mas, roca midixar samsaxurSi, roca midixar eklesiaSi, roca ixdi gadasaxadebs. Ees aris samyaro, romelic Tvalwin gadagiWimes, rom ar mogcen saSualeba dainaxo simarTle</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Sylfaen" w:ascii="Acad Nusx Geo" w:hAnsi="Acad Nusx Geo"/>
          <w:lang w:val="en-US" w:eastAsia="en-US"/>
        </w:rPr>
        <w:t>--- ra simarTle?</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is, rom Sen xar mona neo, iseve, rogorc sxva danarCenebi. Sen daibade monobaSi, cixeSi, romelsac ver xedav, romelsac ver exebi,  romelsac ver grZnob.. es aris Seni gonebis cixe (morfiusisa da neos dialogi “matrica I”)</w:t>
      </w:r>
    </w:p>
    <w:p>
      <w:pPr>
        <w:pStyle w:val="Normal"/>
        <w:tabs>
          <w:tab w:val="clear" w:pos="708"/>
          <w:tab w:val="center" w:pos="4677" w:leader="none"/>
        </w:tabs>
        <w:jc w:val="both"/>
        <w:rPr/>
      </w:pPr>
      <w:r>
        <w:rPr>
          <w:rFonts w:cs="Sylfaen" w:ascii="Acad Nusx Geo" w:hAnsi="Acad Nusx Geo"/>
          <w:lang w:val="en-US" w:eastAsia="en-US"/>
        </w:rPr>
        <w:t>M msgavsi ideebi hqondaT iseT gamoCenil filosofosebs, rogorebic iyvnen platoni da dekarte. platoni adamianis mier samyaros aRqmas Semdegnairad aRwerda:</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Cven adamianebi, vimyofebiT gamoqvabulSi, sadac saxiT kedlisken varT mijaWvulni</w:t>
      </w:r>
      <w:r>
        <w:rPr>
          <w:rFonts w:cs="Acad Nusx Geo" w:ascii="Acad Nusx Geo" w:hAnsi="Acad Nusx Geo"/>
          <w:lang w:val="en-US" w:eastAsia="en-US"/>
        </w:rPr>
        <w:t>* ukan Semosasvlelia, xolo mis iqiT moZraoben adamianebi, cxovelebi.. romelTa Crdilic ecema gamoqvabulis kedels. amis gamo vxedavT mxolod moZrav Crdilebs kedelze da amas aRviqvamT erTian moqmed msofliod. (saxelmwifo</w:t>
      </w:r>
      <w:r>
        <w:rPr>
          <w:rFonts w:cs="Sylfaen" w:ascii="Sylfaen" w:hAnsi="Sylfaen"/>
          <w:lang w:val="en-US" w:eastAsia="en-US"/>
        </w:rPr>
        <w:t>)</w:t>
      </w:r>
    </w:p>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 miTi Tavad platonis mier iqna araerTxel axsnili: gamoqvabuli – samyaro sadac Cven vcxovrobT da romlis sazRvrebidan daRweva SeuZlebelia. jaWvi – Cveni grZnobis organoebia; kedeli – samyaros xedvis Cveneburi obieqti</w:t>
      </w:r>
      <w:r>
        <w:rPr>
          <w:rFonts w:cs="Acad Nusx Geo" w:ascii="Acad Nusx Geo" w:hAnsi="Acad Nusx Geo"/>
          <w:lang w:val="en-US" w:eastAsia="en-US"/>
        </w:rPr>
        <w:t>)</w:t>
      </w:r>
    </w:p>
    <w:p>
      <w:pPr>
        <w:pStyle w:val="Normal"/>
        <w:tabs>
          <w:tab w:val="clear" w:pos="708"/>
          <w:tab w:val="center" w:pos="4677" w:leader="none"/>
        </w:tabs>
        <w:jc w:val="both"/>
        <w:rPr>
          <w:rFonts w:ascii="Acad Nusx Geo" w:hAnsi="Acad Nusx Geo" w:cs="Acad Nusx Geo"/>
          <w:lang w:val="en-US" w:eastAsia="en-US"/>
        </w:rPr>
      </w:pPr>
      <w:r>
        <w:rPr>
          <w:rFonts w:eastAsia="Sylfaen" w:cs="Sylfaen" w:ascii="Sylfaen" w:hAnsi="Sylfaen"/>
          <w:lang w:val="en-US" w:eastAsia="en-US"/>
        </w:rPr>
        <w:t xml:space="preserve">    </w:t>
      </w:r>
      <w:r>
        <w:rPr>
          <w:rFonts w:cs="Sylfaen" w:ascii="Acad Nusx Geo" w:hAnsi="Acad Nusx Geo"/>
          <w:lang w:val="en-US" w:eastAsia="en-US"/>
        </w:rPr>
        <w:t>Pplatoni aseTi saxiT gvaswavlida, rom Cveni grZnobebi araviTar SemTxvevaSi ar gvaZleven imis SesaZleblobas, rom samyaro davinaxoT iseTi, rogoric sinamdvileSia. WeSmaritebas samyaros Sesaxeb gvanaxebs ara grZnobebi, aramed goneba.'”Sesabamisi Seicnoba SesabamisiT”</w:t>
      </w:r>
      <w:r>
        <w:rPr>
          <w:rFonts w:cs="Acad Nusx Geo" w:ascii="Acad Nusx Geo" w:hAnsi="Acad Nusx Geo"/>
          <w:lang w:val="en-US" w:eastAsia="en-US"/>
        </w:rPr>
        <w:t xml:space="preserve">'- uyvarda gameoreba demokrites.  Tu platonis ganmartebas davukavSirebT film matricas, miviRebT, rom sanam adamiani dabmulia jaWviT anu zis specialur skamze, is samyaros aRiqvams mis anareklSi anu matricaSi, xolo Tu moixsnis jaWvs da adgeba skamidan (anu ganTavisufldeba cru SegrZnebaTa kontrolisagan da gamova matricidan) is dainaxavs realobas. </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sainteresoa dekartes mosazrebac, igi ambobda, rom veraferSi iqnebi darwmunebuli. amis magaliTad man swored matricis msgavsi modeli moiyvana. </w:t>
      </w:r>
      <w:r>
        <w:rPr>
          <w:rFonts w:cs="Sylfaen" w:ascii="Acad Nusx Geo" w:hAnsi="Acad Nusx Geo"/>
          <w:lang w:val="en-US" w:eastAsia="en-US"/>
        </w:rPr>
        <w:t>SeiZleba axla sinamdvileSi aq ar vdgevar, SeiZleba Cemi sxeuli sadRac sxvagan aris da vinme borot suls an jadoqars uWiravs, is ki Cems tvins marTavs da mgonia, rom aq vimyofebi, SeiZleba yvelaferi, rac Cvens irgvliv xdeba ar aris realoba, aramed Cveni gonebis mier garemomcveli samyaros aRqmaa, gonebis, romelsac SeiZleba vinme umaRlesi arseba marTavs da swored misi nebiT Cven samyaro iseTad gveCveneba rogorsac axla vxedavT. sinamdvile ki sruliad sxvaa – ambobda igi.</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ogorc  vxedavT, samive mosazrebas kontrolis meqanizmi aerTianebs. ganvsazRvroT kontroli  film ,,matricis’’ mixedviT:</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 Seni azriT ra aris kontroli neo? (zionis sabWos mrCeveli neos, “matricaIII”)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is, rom, roca mogvindeba maSin gavTiSavT maT (saubari robotebis kontrolze midis, magram Rirebulia idea, rom kontroli aris Secvlisa da upirvelesyovlisa ganadgurebis SesaZlebloba).</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Tumca miuxedavad imisa, rom matricaSi adamiani arasodes ar iqneba Tavisufali da yovelTvis sxvisi kontrolis qveS icxovrebs, xSirad bevr maTgans moCvenebiTi siamovneba urCevnia realur siZneleebTan Widils. uZvelesi droidan kontrolis meqanizmi srulyofas ganicdis, rac upirvelesyovlisa misi SeniRbulobis xarisxSi mdgomareobs. kontrols saukeTeso Sedegebi mohyveba maSin, Tu ki xalxs ar miawvdian simarTles sakuTar mdgomareobaze, auxveven Tvalebs da yovelnairad ecdebian naTel ferebSi daanaxon samyaro, magram unda Tu ara adamianTa umravlesobas gamosvla virtualuri, moCvenebiTi samyarodan raTa aRmoCendnen Tavisufal, namdvil, magram sakmaod mkacr realobaSi? Aamis dasanaxad moviyvanT udabnoSi moses mimarT ebraelTa ukmayofilebis magaliTs, roca monobidan ganTavisuflebulT sakvebi da wyali SemoakldaT da bevrma maTganma uaric Tqva WeSmaritebaze. am faqtoris sailustraciod moviyvanT epizods kinofilm “matricidan”, romelSic  restoranSi saidumlo Sexvedrisas morfiusis jgufis wevri - saiferi agents realobidan matricaSi dabrunebas sTxovs:</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me xom vici, rom es xorci ar asebobs da vici, rom roca pirSi Cavideb, matrica etyvis Cems tvins, rom igi rbili da ugemrielesia, magram iciT mTeli am cxra wlis Semdeg(igulisxmeba dro, rodesac igi matricidan gamovida)ras mivxvdi?!  umecreba netarebaa!      </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qristianuli religiis mixedviT Seqmnili damokidebulia Semqmnelze da ara piriqiT – avgustini(354-430) – ara marto qristianuli religiis erT-erT wminda mama aramed aseve udidesi filosofosi.'misive (saerTo jamSi ki neoplatonizmis) ideis daxmarebiT vxvdebiT, rom RmerTi drois gareTaa, radgan dro arsebobs Tavad samyaroSi. Ddro aris kavSiri mizezsa da Sedegs Soris. fardobiTobis Teoriis Tanaxmad(ainStaini) dro da sivrce fardobiTia da warmoSobilia imave kosmosuri afeTqebis mier, romelmac warmoqmna materia da energia(70_ian wlebSi samma britanelma astrofizikosma: stiven xokingma, jorj elisma da rojer penrouzma  gaafarToves fardobiTobis Teoria masSi sivrcisa da drois CarTviT). Aaqedan vaskvniT: RmerTi drois gareTaa da Sesabamisad xedavs: rac moxda, rac xdeba da rac moxdeba. Mme Tavad droSi var da amave ganzomilebaSi arCevani Tavisufali maqvs – RmerTis nebis gamo; is arafers maxvevs Tavs, magram amavedros yvelafers xedavs da iTvaliswineb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adamians ar ZaluZs gamoeyos samyaros, magram dadges mis bolo wertilze SeuZlia. filosofosis daniSnulebaa Sexedos samyaros ara grZnobaTagan erTerTiT, aramed sulis TvaliT – ambobs cnobili qarTveli filosofosi merab mamardaSvili.</w:t>
      </w:r>
    </w:p>
    <w:p>
      <w:pPr>
        <w:pStyle w:val="Normal"/>
        <w:tabs>
          <w:tab w:val="clear" w:pos="708"/>
          <w:tab w:val="center" w:pos="4677" w:leader="none"/>
        </w:tabs>
        <w:jc w:val="both"/>
        <w:rPr/>
      </w:pPr>
      <w:r>
        <w:rPr>
          <w:rFonts w:cs="Acad Nusx Geo" w:ascii="Acad Nusx Geo" w:hAnsi="Acad Nusx Geo"/>
          <w:lang w:val="en-US" w:eastAsia="en-US"/>
        </w:rPr>
        <w:t xml:space="preserve">Cveni Temac am mizans emsaxureba, radgan Cven gvinda grZnobaTa cdomilebebs gverdi avuaroT da WeSmariteba gonebisa da sulis meSveobiT vipovoT.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Temis damuSavebisas Cvens mier gamoyenebul iqna Semdegi literaturuli wyaroebi:</w:t>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t>1. film “matricis” I, II, III nawilebi da mecnierul-animaciuri filmi “animatrica”</w:t>
      </w:r>
    </w:p>
    <w:p>
      <w:pPr>
        <w:pStyle w:val="Normal"/>
        <w:tabs>
          <w:tab w:val="clear" w:pos="708"/>
          <w:tab w:val="center" w:pos="4677" w:leader="none"/>
        </w:tabs>
        <w:jc w:val="both"/>
        <w:rPr/>
      </w:pPr>
      <w:r>
        <w:rPr>
          <w:rFonts w:cs="Acad Nusx Geo" w:ascii="Acad Nusx Geo" w:hAnsi="Acad Nusx Geo"/>
          <w:lang w:val="en-US" w:eastAsia="en-US"/>
        </w:rPr>
        <w:t>2. t. rexviaSvili, v.Wiaureli “filosofiis Sesavali”.</w:t>
      </w:r>
    </w:p>
    <w:p>
      <w:pPr>
        <w:pStyle w:val="Normal"/>
        <w:tabs>
          <w:tab w:val="clear" w:pos="708"/>
          <w:tab w:val="center" w:pos="4677" w:leader="none"/>
        </w:tabs>
        <w:jc w:val="both"/>
        <w:rPr/>
      </w:pPr>
      <w:r>
        <w:rPr>
          <w:rFonts w:cs="Acad Nusx Geo" w:ascii="Acad Nusx Geo" w:hAnsi="Acad Nusx Geo"/>
          <w:lang w:val="en-US" w:eastAsia="en-US"/>
        </w:rPr>
        <w:t>3. i. kanti “wminda gonebis kritika”</w:t>
      </w:r>
    </w:p>
    <w:p>
      <w:pPr>
        <w:pStyle w:val="Normal"/>
        <w:tabs>
          <w:tab w:val="clear" w:pos="708"/>
          <w:tab w:val="center" w:pos="4677" w:leader="none"/>
        </w:tabs>
        <w:jc w:val="both"/>
        <w:rPr/>
      </w:pPr>
      <w:r>
        <w:rPr>
          <w:rFonts w:cs="Acad Nusx Geo" w:ascii="Acad Nusx Geo" w:hAnsi="Acad Nusx Geo"/>
          <w:lang w:val="en-US" w:eastAsia="en-US"/>
        </w:rPr>
        <w:t>4. biblia (axali da Zveli aRTqmebi)</w:t>
      </w:r>
    </w:p>
    <w:p>
      <w:pPr>
        <w:pStyle w:val="Normal"/>
        <w:tabs>
          <w:tab w:val="clear" w:pos="708"/>
          <w:tab w:val="center" w:pos="4677" w:leader="none"/>
        </w:tabs>
        <w:jc w:val="both"/>
        <w:rPr/>
      </w:pPr>
      <w:r>
        <w:rPr>
          <w:rFonts w:cs="Acad Nusx Geo" w:ascii="Acad Nusx Geo" w:hAnsi="Acad Nusx Geo"/>
          <w:lang w:val="en-US" w:eastAsia="en-US"/>
        </w:rPr>
        <w:t>5. r. dekarte “metafizikuri meditaciebi”</w:t>
      </w:r>
    </w:p>
    <w:p>
      <w:pPr>
        <w:pStyle w:val="Normal"/>
        <w:tabs>
          <w:tab w:val="clear" w:pos="708"/>
          <w:tab w:val="center" w:pos="4677" w:leader="none"/>
        </w:tabs>
        <w:jc w:val="both"/>
        <w:rPr/>
      </w:pPr>
      <w:r>
        <w:rPr>
          <w:rFonts w:cs="Acad Nusx Geo" w:ascii="Acad Nusx Geo" w:hAnsi="Acad Nusx Geo"/>
          <w:lang w:val="en-US" w:eastAsia="en-US"/>
        </w:rPr>
        <w:t>6. platoni “saxelmwifo”</w:t>
      </w:r>
    </w:p>
    <w:p>
      <w:pPr>
        <w:pStyle w:val="Normal"/>
        <w:tabs>
          <w:tab w:val="clear" w:pos="708"/>
          <w:tab w:val="center" w:pos="4677" w:leader="none"/>
        </w:tabs>
        <w:jc w:val="both"/>
        <w:rPr/>
      </w:pPr>
      <w:r>
        <w:rPr>
          <w:rFonts w:cs="Acad Nusx Geo" w:ascii="Acad Nusx Geo" w:hAnsi="Acad Nusx Geo"/>
          <w:lang w:val="en-US" w:eastAsia="en-US"/>
        </w:rPr>
        <w:t>7. J. bodriari “</w:t>
      </w:r>
      <w:r>
        <w:rPr>
          <w:rFonts w:cs="Sylfaen" w:ascii="Sylfaen" w:hAnsi="Sylfaen"/>
          <w:lang w:val="en-US" w:eastAsia="en-US"/>
        </w:rPr>
        <w:t>simulacra &amp; simulation</w:t>
      </w:r>
      <w:r>
        <w:rPr>
          <w:rFonts w:cs="Acad Nusx Geo" w:ascii="Acad Nusx Geo" w:hAnsi="Acad Nusx Geo"/>
          <w:lang w:val="en-US" w:eastAsia="en-US"/>
        </w:rPr>
        <w:t>”</w:t>
      </w:r>
    </w:p>
    <w:p>
      <w:pPr>
        <w:pStyle w:val="Normal"/>
        <w:tabs>
          <w:tab w:val="clear" w:pos="708"/>
          <w:tab w:val="center" w:pos="4677" w:leader="none"/>
        </w:tabs>
        <w:jc w:val="both"/>
        <w:rPr/>
      </w:pPr>
      <w:r>
        <w:rPr>
          <w:rFonts w:cs="Acad Nusx Geo" w:ascii="Acad Nusx Geo" w:hAnsi="Acad Nusx Geo"/>
          <w:lang w:val="en-US" w:eastAsia="en-US"/>
        </w:rPr>
        <w:t>8. f. nicSe “ase ityoda zaratuStra”</w:t>
      </w:r>
    </w:p>
    <w:p>
      <w:pPr>
        <w:pStyle w:val="Normal"/>
        <w:tabs>
          <w:tab w:val="clear" w:pos="708"/>
          <w:tab w:val="center" w:pos="4677" w:leader="none"/>
        </w:tabs>
        <w:jc w:val="both"/>
        <w:rPr/>
      </w:pPr>
      <w:r>
        <w:rPr>
          <w:rFonts w:cs="Acad Nusx Geo" w:ascii="Acad Nusx Geo" w:hAnsi="Acad Nusx Geo"/>
          <w:lang w:val="en-US" w:eastAsia="en-US"/>
        </w:rPr>
        <w:t xml:space="preserve">9. internet forumebi (ZiriTadaT </w:t>
      </w:r>
      <w:hyperlink r:id="rId2">
        <w:r>
          <w:rPr>
            <w:rStyle w:val="InternetLink"/>
            <w:rFonts w:cs="Sylfaen" w:ascii="Sylfaen" w:hAnsi="Sylfaen"/>
            <w:lang w:val="en-US" w:eastAsia="en-US"/>
          </w:rPr>
          <w:t>www.forum.ge</w:t>
        </w:r>
      </w:hyperlink>
      <w:r>
        <w:rPr>
          <w:rFonts w:cs="Sylfaen" w:ascii="Sylfaen" w:hAnsi="Sylfaen"/>
          <w:lang w:val="en-US" w:eastAsia="en-US"/>
        </w:rPr>
        <w:t xml:space="preserve">  </w:t>
      </w:r>
      <w:r>
        <w:rPr>
          <w:rFonts w:cs="Acad Nusx Geo" w:ascii="Acad Nusx Geo" w:hAnsi="Acad Nusx Geo"/>
          <w:lang w:val="en-US" w:eastAsia="en-US"/>
        </w:rPr>
        <w:t>)</w:t>
      </w:r>
    </w:p>
    <w:p>
      <w:pPr>
        <w:pStyle w:val="Normal"/>
        <w:tabs>
          <w:tab w:val="clear" w:pos="708"/>
          <w:tab w:val="center" w:pos="4677" w:leader="none"/>
        </w:tabs>
        <w:jc w:val="both"/>
        <w:rPr/>
      </w:pPr>
      <w:r>
        <w:rPr>
          <w:rFonts w:cs="Acad Nusx Geo" w:ascii="Acad Nusx Geo" w:hAnsi="Acad Nusx Geo"/>
          <w:lang w:val="en-US" w:eastAsia="en-US"/>
        </w:rPr>
        <w:t xml:space="preserve">Dda sxv.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M   </w:t>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t>.</w:t>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 Nusx Geo">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31:00Z</dcterms:created>
  <dc:creator>Guramata</dc:creator>
  <dc:description/>
  <cp:keywords/>
  <dc:language>en-US</dc:language>
  <cp:lastModifiedBy>Guramata</cp:lastModifiedBy>
  <dcterms:modified xsi:type="dcterms:W3CDTF">2006-04-06T18:57:00Z</dcterms:modified>
  <cp:revision>66</cp:revision>
  <dc:subject/>
  <dc:title/>
</cp:coreProperties>
</file>