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yvelas visac surs daexmaros mzrunvelobas moklebul bavSvebs!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lang w:val="en-US"/>
        </w:rPr>
        <w:t xml:space="preserve">radio `mwvane talRam~ gadwyvita daexmaros </w:t>
      </w:r>
      <w:r>
        <w:rPr>
          <w:b/>
          <w:lang w:val="en-US"/>
        </w:rPr>
        <w:t>diRmis bavSvTa saxlis</w:t>
      </w:r>
      <w:r>
        <w:rPr>
          <w:lang w:val="en-US"/>
        </w:rPr>
        <w:t xml:space="preserve"> aRsazrdeleb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lang w:val="en-US"/>
        </w:rPr>
        <w:t>es bavSvTa saxli mxolod saxelmwifo dafinansebazea. ori Tvea saxelmwifo biujetidan sakvebze gamoyofili Tanxebic ki ar miuRiaT, rom aRaraferi vTqvaT im faqtze, rom sayofacxovrebo nivTebze gamoyofili Tanxebi isedac sabiujeto xarjebis SemcirebaSi mohyva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lang w:val="en-US"/>
        </w:rPr>
        <w:t xml:space="preserve">bavSvTaA saxlSi ar Tbeba saZinebeli oTaxebi, ara aqvT televizori, ara aqvT tansacmeli, fexsacmeli, ara aqvT sayofacxovrebo nivTebi da saskolo inventari. 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lang w:val="en-US"/>
        </w:rPr>
        <w:t>Cven gadavwyviteT davexmaroT am saxlis aRsazrdeleb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vagrovebT yvelafers rac ki SeiZleba gamoadgeT bavSvebs - tansacmels, fexsacmels, wignebs, rveulebs, sayofacxovrebo nivTebs da sx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lang w:val="en-US"/>
        </w:rPr>
        <w:t xml:space="preserve">am saxlSi 101 bavSvia, gigzavniT 101 saaxalwlo survilis sias romelic bavSvebma mogvawodes.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SegiZliaT Tundac erT konkretul bavSvs ausruloT winasaaxalwlo ocneba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yvelani erTad gavxdeT Tovlis babuebi diRmis bavSvTa saxlis aRsazrdelebisTvis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/>
      </w:pPr>
      <w:r>
        <w:rPr>
          <w:lang w:val="en-US"/>
        </w:rPr>
        <w:t>im SemTxvevaSi, Tu am siidan konkretuli adresatisTvis saCuqris SeZenas gadawyvitavT, gTxovT dagvikavSirdeT imisTvis, rom ar moxdes mxolod erTi da igive adresatisTvis saCuqris SeZena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lang w:val="en-US"/>
        </w:rPr>
        <w:t>saCuqrebis Segroveba xdeba Cvens ofisSi 25 dekembris 16:00 saaTamde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daxmarebis  msurvelebi dagvikavSirdiT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Ja-fSavelas 45, me-8 sarTuli radio “mwvane talRa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gvirekeT: 93 62 74 </w:t>
      </w:r>
    </w:p>
    <w:p>
      <w:pPr>
        <w:pStyle w:val="Normal"/>
        <w:rPr>
          <w:lang w:val="en-US"/>
        </w:rPr>
      </w:pPr>
      <w:r>
        <w:rPr>
          <w:rFonts w:eastAsia="Grigolia"/>
          <w:lang w:val="en-US"/>
        </w:rPr>
        <w:t xml:space="preserve">             </w:t>
      </w:r>
      <w:r>
        <w:rPr>
          <w:lang w:val="en-US"/>
        </w:rPr>
        <w:t>99 71 69</w:t>
      </w:r>
    </w:p>
    <w:p>
      <w:pPr>
        <w:pStyle w:val="Normal"/>
        <w:rPr>
          <w:lang w:val="en-US"/>
        </w:rPr>
      </w:pPr>
      <w:r>
        <w:rPr>
          <w:rFonts w:eastAsia="Grigolia"/>
          <w:lang w:val="en-US"/>
        </w:rPr>
        <w:t xml:space="preserve">            </w:t>
      </w:r>
      <w:r>
        <w:rPr>
          <w:lang w:val="en-US"/>
        </w:rPr>
        <w:t>899 56 87 57 – sakontaqto piri qeTi beJiaSvili</w:t>
      </w:r>
    </w:p>
    <w:p>
      <w:pPr>
        <w:pStyle w:val="Normal"/>
        <w:rPr>
          <w:rFonts w:cs="Arial"/>
          <w:lang w:val="en-US"/>
        </w:rPr>
      </w:pPr>
      <w:r>
        <w:rPr>
          <w:lang w:val="en-US"/>
        </w:rPr>
        <w:t xml:space="preserve">mogvwereT  </w:t>
      </w:r>
      <w:hyperlink r:id="rId2">
        <w:r>
          <w:rPr>
            <w:rStyle w:val="InternetLink"/>
            <w:rFonts w:cs="Arial" w:ascii="Times New Roman" w:hAnsi="Times New Roman"/>
            <w:lang w:val="en-US"/>
          </w:rPr>
          <w:t>info@greenwave.ge</w:t>
        </w:r>
      </w:hyperlink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ab/>
        <w:t>AA</w:t>
      </w:r>
    </w:p>
    <w:p>
      <w:pPr>
        <w:pStyle w:val="Normal"/>
        <w:ind w:hanging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/>
      </w:pPr>
      <w:r>
        <w:rPr>
          <w:b/>
          <w:lang w:val="en-US"/>
        </w:rPr>
        <w:t>daxmarebis survili  gamoTqva   vaso abaSiZis saxelobis saxelmwifo musikalurma Teatrma speqtakliT “Cumad repeticiaa”-reJisori kaxa bakuraZe.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  <w:t>speqtakli gaimarTeba 24 dekembers 6 saaTze  vaso abaSiZis saxelobis saxelmwifo musikalur TeatrSi. mis. aRmaSeneblis 182.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  <w:t xml:space="preserve">speqtaklidan Semosuli Tanxa moxmardeba bavSvebis saaxalwlo ocnebebis asrulebas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imedi gvaqvs axali ideebiT Tqvenc SemogvierTdebi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winaswar gixdiT madlobas da gilocavT damdeg Soba axal-wels!</w:t>
      </w:r>
    </w:p>
    <w:p>
      <w:pPr>
        <w:pStyle w:val="Normal"/>
        <w:ind w:hanging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golia">
    <w:charset w:val="00"/>
    <w:family w:val="auto"/>
    <w:pitch w:val="variable"/>
  </w:font>
  <w:font w:name="AAAEPOQ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Grigolia" w:hAnsi="Grigolia" w:eastAsia="Times New Roman" w:cs="Grigolia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AAAEPOQA11ptBold">
    <w:name w:val="Style AAAEPOQA 11 pt Bold"/>
    <w:basedOn w:val="DefaultParagraphFont"/>
    <w:qFormat/>
    <w:rPr>
      <w:rFonts w:ascii="AAAEPOQA" w:hAnsi="AAAEPOQA" w:cs="AAAEPOQA"/>
      <w:b/>
      <w:bCs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eenwave.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6:59:00Z</dcterms:created>
  <dc:creator>rati</dc:creator>
  <dc:description/>
  <dc:language>en-US</dc:language>
  <cp:lastModifiedBy> </cp:lastModifiedBy>
  <dcterms:modified xsi:type="dcterms:W3CDTF">2003-12-17T06:59:00Z</dcterms:modified>
  <cp:revision>2</cp:revision>
  <dc:subject/>
  <dc:title>yvelas visac surs daexmaros mzrunvelobas moklebul bavSvebs</dc:title>
</cp:coreProperties>
</file>