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 xml:space="preserve">Как вводить статические ключи (CCW) в ресивер Опенбокс?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 xml:space="preserve">Для этого ключ из 16-ти пар: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 xml:space="preserve">00 11 22 33 44 55 66 77 88 99 AA BB CC DD EE FF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 xml:space="preserve">делим на 2 равные части по 8 пар: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 xml:space="preserve">00 11 22 33 44 55 66 77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 xml:space="preserve">88 99 AA BB CC DD EE FF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 xml:space="preserve">Таким образрм имеем 2 ключа. Выбрасываем из каждого 4-ю и 8-ю пары: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 xml:space="preserve">00 11 22 44 55 66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 xml:space="preserve">88 99 AA CC DD EE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 xml:space="preserve">Теперь, стаем на нужный канал, забиваем в кодировку БИСС, которая находится в Приложениях, один из ключей в раздел Видео, жмем ОК. Если картинка появилась, забиваем тот же ключ в раздел Аудио. Если картинка не появилась, ту же операцию ("Ы"  ) проделываем со вторым ключом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 xml:space="preserve">Если ключ еще не сдох, наслаждаемся просмотром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