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center"/>
        <w:rPr>
          <w:rFonts w:ascii="Geo ABC" w:hAnsi="Geo ABC" w:cs="Geo ABC"/>
          <w:b/>
          <w:b/>
          <w:bCs/>
          <w:sz w:val="32"/>
          <w:szCs w:val="32"/>
        </w:rPr>
      </w:pPr>
      <w:r>
        <w:rPr>
          <w:rFonts w:cs="Geo ABC" w:ascii="Geo ABC" w:hAnsi="Geo ABC"/>
          <w:b/>
          <w:bCs/>
          <w:sz w:val="32"/>
          <w:szCs w:val="32"/>
        </w:rPr>
        <w:t>ÓÀØÀÒÈÅÄËÏÓ ÛÒÏÌÉÓ ÊÏÃÄØÓÉ</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Geo ABC" w:hAnsi="Geo ABC" w:cs="Geo ABC"/>
          <w:b/>
          <w:b/>
          <w:bCs/>
          <w:sz w:val="32"/>
          <w:szCs w:val="32"/>
        </w:rPr>
      </w:pPr>
      <w:r>
        <w:rPr>
          <w:rFonts w:cs="Geo ABC" w:ascii="Geo ABC" w:hAnsi="Geo ABC"/>
          <w:b/>
          <w:bCs/>
          <w:sz w:val="32"/>
          <w:szCs w:val="3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center"/>
        <w:rPr>
          <w:rFonts w:ascii="Geo ABC" w:hAnsi="Geo ABC" w:cs="Geo ABC"/>
        </w:rPr>
      </w:pPr>
      <w:r>
        <w:rPr>
          <w:rFonts w:cs="Geo ABC" w:ascii="Geo ABC" w:hAnsi="Geo ABC"/>
        </w:rPr>
        <w:t xml:space="preserve">ÊÀÒÉ I. ÆÏÂÀÃÉ ÃÄÁÖËÄÁÀÍÉ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center"/>
        <w:rPr>
          <w:rFonts w:ascii="Geo ABC" w:hAnsi="Geo ABC" w:cs="Geo ABC"/>
        </w:rPr>
      </w:pPr>
      <w:r>
        <w:rPr>
          <w:rFonts w:cs="Geo ABC" w:ascii="Geo ABC" w:hAnsi="Geo ABC"/>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center"/>
        <w:rPr>
          <w:rFonts w:ascii="Geo ABC" w:hAnsi="Geo ABC" w:cs="Geo ABC"/>
        </w:rPr>
      </w:pPr>
      <w:r>
        <w:rPr>
          <w:rFonts w:cs="Geo ABC" w:ascii="Geo ABC" w:hAnsi="Geo ABC"/>
        </w:rPr>
        <w:t>ÈÀÅÉ I. ÛÄÓÀÅÀËÉ ÃÄÁÖËÄÁÀÍÉ</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ascii="Geo ABC" w:hAnsi="Geo ABC" w:cs="Geo ABC"/>
        </w:rPr>
      </w:pPr>
      <w:r>
        <w:rPr>
          <w:rFonts w:cs="Geo ABC" w:ascii="Geo ABC" w:hAnsi="Geo ABC"/>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ascii="Geo ABC" w:hAnsi="Geo ABC" w:cs="Geo ABC"/>
        </w:rPr>
      </w:pPr>
      <w:r>
        <w:rPr>
          <w:rFonts w:cs="Geo ABC" w:ascii="Geo ABC" w:hAnsi="Geo ABC"/>
        </w:rPr>
        <w:t>ÌÖáËÉ 1. ÌÏØÌÄÃÄÁÉÓ Ó×ÄÒ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1. ÄÓ ÊÏÃÄØÓÉ ÀßÄÓÒÉÂÄÁÓ ÓÀØÀÒÈÅÄËÏÓ ÔÄÒÉÔÏÒÉÀÆÄ ÛÒÏÌÉÈ ÃÀ ÌÉÓ ÈÀÍÌÃÄÅ ÖÒÈÉÄÒÈÏÁÄÁÓ, ÈÖ ÉÓÉÍÉ ÂÀÍÓáÅÀÅÄÁÖËÀÃ ÀÒ ÒÄÂÖËÉÒÃÄÁÀ ÓáÅÀ ÓÐÄÝÉÀËÖÒÉ ÊÀÍÏÍÉÈ ÀÍ ÓÀØÀÒÈÅÄËÏÓ ÓÀÄÒÈÀÛÏÒÉÓÏ áÄËÛÄÊÒÖËÄÁÄÁÉÈ.</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2. ÛÒÏÌÉÈ ÖÒÈÉÄÒÈÏÁÀÓÈÀÍ ÃÀÊÀÅÛÉÒÄÁÖËÉ ÓÀÊÉÈáÄÁÉ, ÒÏÌËÄÁÓÀÝ ÀÒ ÀßÄÓÒÉÂÄÁÓ ÄÓ ÊÏÃÄØÓÉ ÀÍ ÓáÅÀ ÓÐÄÝÉÀËÖÒÉ ÊÀÍÏÍÉ, ÒÄÂÖËÉÒÃÄÁÀ ÓÀØÀÒÈÅÄËÏÓ ÓÀÌÏØÀËÀØÏ ÊÏÃÄØÓÉÓ ÍÏÒÌÄÁÉÈ.</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ascii="Geo ABC" w:hAnsi="Geo ABC" w:cs="Geo ABC"/>
        </w:rPr>
      </w:pPr>
      <w:r>
        <w:rPr>
          <w:rFonts w:cs="Geo ABC" w:ascii="Geo ABC" w:hAnsi="Geo ABC"/>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ascii="Geo ABC" w:hAnsi="Geo ABC" w:cs="Geo ABC"/>
        </w:rPr>
      </w:pPr>
      <w:r>
        <w:rPr>
          <w:rFonts w:cs="Geo ABC" w:ascii="Geo ABC" w:hAnsi="Geo ABC"/>
        </w:rPr>
        <w:t>ÌÖáËÉ 2. ÛÒÏÌÉÈÉ ÖÒÈÉÄÒÈÏÁ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 xml:space="preserve">1. ÛÒÏÌÉÈÉ ÖÒÈÉÄÒÈÏÁÀ ÀÒÉÓ ÛÒÏÌÉÓ ÏÒÂÀÍÉÆÀÝÉÖËÉ ÌÏßÄÓÒÉÂÄÁÉÓ ÐÉÒÏÁÄÁÛÉ ÃÀÓÀØÌÄÁÖËÉÓ ÌÉÄÒ ÃÀÌÓÀØÌÄÁËÉÓÀÈÅÉÓ ÓÀÌÖÛÀÏÓ ÛÄÓÒÖËÄÁÀ ÀÍÀÆÙÀÖÒÄÁÉÓ ÓÀÍÀÝÅËÏÃ. </w:t>
      </w:r>
    </w:p>
    <w:p>
      <w:pPr>
        <w:pStyle w:val="Normal1"/>
        <w:tabs>
          <w:tab w:val="clear" w:pos="1134"/>
          <w:tab w:val="left" w:pos="72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0"/>
        <w:jc w:val="both"/>
        <w:rPr>
          <w:rFonts w:ascii="Geo ABC" w:hAnsi="Geo ABC" w:cs="Geo ABC"/>
        </w:rPr>
      </w:pPr>
      <w:r>
        <w:rPr>
          <w:rFonts w:cs="Geo ABC" w:ascii="Geo ABC" w:hAnsi="Geo ABC"/>
        </w:rPr>
        <w:tab/>
        <w:t xml:space="preserve">2. ÛÒÏÌÉÈÉ ÖÒÈÉÄÒÈÏÁÀ ßÀÒÌÏÉÛÏÁÀ ÌáÀÒÄÈÀ ÈÀÍÀÓßÏÒÖ×ËÄÁÉÀÍÏÁÉÓ ÓÀ×ÖÞÅÄËÆÄ ÍÄÁÉÓ ÈÀÅÉÓÖ×ÀËÉ ÂÀÌÏÅËÄÍÉÓ ÛÄÃÄÂÀÃ ÌÉÙßÄÖËÉ ÛÄÈÀÍáÌÄÁÉÈ.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3. ÛÒÏÌÉÈ ÖÒÈÉÄÒÈÏÁÀÛÉ ÀÊÒÞÀËÖËÉÀ ÍÄÁÉÓÌÉÄÒÉ ÓÀáÉÓ ÃÉÓÊÒÉÌÉÍÀÝÉÀ ÒÀÓÉÓ, ÊÀÍÉÓ ×ÄÒÉÓ, ÄÍÉÓ, ÄÈÍÉÊÖÒÉ ÃÀ ÓÏÝÉÀËÖÒÉ ÊÖÈÅÍÉËÄÁÉÓ, ÄÒÏÅÍÄÁÉÓ, ßÀÒÌÏÛÏÁÉÓ, ØÏÍÄÁÒÉÅÉ ÃÀ ßÏÃÄÁÒÉÅÉ ÌÃÂÏÌÀÒÄÏÁÉÓ, ÓÀÝáÏÅÒÄÁÄËÉ ÀÃÂÉËÉÓ, ÀÓÀÊÉÓ, ÓØÄÓÉÓ, ÓÄØÓÖÀËÖÒÉ ÏÒÉÄÍÔÀÝÉÉÓ, ÛÄÆÙÖÃÖËÉ ÛÄÓÀÞËÄÁËÏÁÉÓ, ÒÄËÉÂÉÖÒÉ ÀÍ ÒÀÉÌÄ ÂÀÄÒÈÉÀÍÄÁÉÓÀÃÌÉ ÊÖÈÅÍÉËÄÁÉÓ, ÏãÀáÖÒÉ ÌÃÂÏÌÀÒÄÏÁÉÓ, ÐÏËÉÔÉÊÖÒÉ ÃÀ ÓáÅÀ ÛÄáÄÃÖËÄÁÉÓ ÂÀÌ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4. ÃÉÓÊÒÉÌÉÍÀÝÉÀÃ ÜÀÉÈÅËÄÁÀ ÐÉÒÉÓ ÐÉÒÃÀÐÉÒ ÀÍ ÀÒÀÐÉÒÃÀÐÉÒ ÛÄÅÉßÒÏÄÁÀ, ÒÏÌÄËÉÝ ÌÉÆÍÀÃ ÉÓÀáÀÅÓ ÀÍ ÉßÅÄÅÓ ÌÉÓÈÅÉÓ ÃÀÌÀÛÉÍÄÁÄËÉ, ÌÔÒÖËÉ, ÃÀÌÀÌÝÉÒÄÁÄËÉ, ÙÉÒÓÄÁÉÓ ÛÄÌËÀáÅÄËÉ ÀÍ ÛÄÖÒÀÝáÌÚÏ×ÄËÉ ÂÀÒÄÌÏÓ ÛÄØÌÍÀÓ, ÀÍÃÀ ÐÉÒÉÓÈÅÉÓ ÉÓÄÈÉ ÐÉÒÏÁÄÁÉÓ ÛÄØÌÍÀ, ÒÏÌËÄÁÉÝ ÐÉÒÃÀÐÉÒ ÀÍ ÀÒÀÐÉÒÃÀÐÉÒ ÀÖÀÒÄÓÄÁÓ ÌÉÓ ÌÃÂÏÌÀÒÄÏÁÀÓ ÀÍÀËÏÂÉÖÒ ÐÉÒÏÁÄÁÛÉ ÌÚÏ× ÓáÅÀ ÐÉÒÈÀÍ ÛÄÃÀÒÄÁÉÈ.</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5. ÃÉÓÊÒÉÌÉÍÀÝÉÀÃ ÀÒ ÜÀÉÈÅËÄÁÀ ÐÉÒÈÀ ÂÀÍÓáÅÀÅÄÁÉÓ ÀÖÝÉËÄÁËÏÁÀ, ÒÏÌÄËÉÝ ÂÀÌÏÌÃÉÍÀÒÄÏÁÓ ÓÀÌÖÛÀÏÓ ÀÒÓÉÃÀÍ, ÓÐÄÝÉ×ÉÊÉÃÀÍ ÀÍ ÌÉÓÉ ÛÄÓÒÖËÄÁÉÓ ÐÉÒÏÁÄÁÉÃÀÍ, ÄÌÓÀáÖÒÄÁÀ ÊÀÍÏÍÉÄÒÉ ÌÉÆÍÉÓ ÌÉÙßÄÅÀÓ ÃÀ ÀÒÉÓ ÌÉÓÉ ÌÉÙßÄÅÉÓ ÈÀÍÀÆÏÌÉÄÒÉ ÃÀ ÀÖÝÉËÄÁÄËÉ ÓÀÛÖÀËÄÁÀ.</w:t>
      </w:r>
    </w:p>
    <w:p>
      <w:pPr>
        <w:pStyle w:val="Normal1"/>
        <w:tabs>
          <w:tab w:val="clear" w:pos="1134"/>
          <w:tab w:val="left" w:pos="72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0"/>
        <w:jc w:val="both"/>
        <w:rPr>
          <w:rFonts w:ascii="Geo ABC" w:hAnsi="Geo ABC" w:cs="Geo ABC"/>
        </w:rPr>
      </w:pPr>
      <w:r>
        <w:rPr>
          <w:rFonts w:cs="Geo ABC" w:ascii="Geo ABC" w:hAnsi="Geo ABC"/>
        </w:rPr>
        <w:tab/>
        <w:t xml:space="preserve">6. ÛÒÏÌÉÈÉ ÖÒÈÉÄÒÈÏÁÉÓÀÓ ÌáÀÒÄÄÁÌÀ ÖÍÃÀ ÃÀÉÝÅÀÍ ÓÀØÀÒÈÅÄËÏÓ ÊÀÍÏÍÌÃÄÁËÏÁÉÈ ÂÀÍÓÀÆÙÅÒÖËÉ ÀÃÀÌÉÀÍÉÓ ÞÉÒÉÈÀÃÉ Ö×ËÄÁÄÁÉ ÃÀ ÈÀÅÉÓÖ×ËÄÁÄÁÉ.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ascii="Geo ABC" w:hAnsi="Geo ABC" w:cs="Geo ABC"/>
        </w:rPr>
      </w:pPr>
      <w:r>
        <w:rPr>
          <w:rFonts w:cs="Geo ABC" w:ascii="Geo ABC" w:hAnsi="Geo ABC"/>
        </w:rPr>
        <w:t xml:space="preserve">ÌÖáËÉ 3. ÛÒÏÌÉÈÉ ÖÒÈÉÄÒÈÏÁÉÓ ÓÖÁÉÄØÔÄÁÉ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 xml:space="preserve">1. ÛÒÏÌÉÈÉ ÖÒÈÉÄÒÈÏÁÉÓ ÓÖÁÉÄØÔÄÁÉ ÛÄÉÞËÄÁÀ ÉÚÅÍÄÍ: ÃÀÌÓÀØÌÄÁÄËÉ, ÃÀÓÀØÌÄÁÖËÉ ÃÀ ÃÀÓÀØÌÄÁÖËÈÀ ÂÀÄÒÈÉÀÍÄÁÀ.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2. ÃÀÌÓÀØÌÄÁÄËÉ ÀÒÉÓ ×ÉÆÉÊÖÒÉ ÀÍ ÉÖÒÉÃÉÖËÉ ÐÉÒÉ, ÀÍÃÀ ÐÉÒÈÀ ÂÀÄÒÈÉÀÍÄÁÀ, ÒÏÌËÉÓÈÅÉÓÀÝ ÛÒÏÌÉÈÉ áÄËÛÄÊÒÖËÄÁÉÓ ÓÀ×ÖÞÅÄËÆÄ ÓÒÖËÃÄÁÀ ÂÀÒÊÅÄÖËÉ ÓÀÌÖÛÀ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3. ÃÀÓÀØÌÄÁÖËÉ ÀÒÉÓ ×ÉÆÉÊÖÒÉ ÐÉÒÉ, ÒÏÌÄËÉÝ ÛÒÏÌÉÈÉ áÄËÛÄÊÒÖËÄÁÉÓ ÓÀ×ÖÞÅÄËÆÄ, ÃÀÌÓÀØÌÄÁËÉÓÀÈÅÉÓ ÀÓÒÖËÄÁÓ ÂÀÒÊÅÄÖË ÓÀÌÖÛÀÏÓ.</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4. ÊÏËÄØÔÉÖÒÉ ÛÒÏÌÉÈÉ ÖÒÈÉÄÒÈÏÁÉÓ ÓÖÁÉÄØÔÄÁÉ ÀÒÉÀÍ: ÃÀÓÀØÌÄÁÖËÈÀ ÂÀÄÒÈÉÀÍÄÁÀ ÃÀ ÃÀÌÓÀØÌÄÁÄËÉ.</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Geo ABC" w:hAnsi="Geo ABC" w:cs="Geo ABC"/>
        </w:rPr>
      </w:pPr>
      <w:r>
        <w:rPr>
          <w:rFonts w:cs="Geo ABC" w:ascii="Geo ABC" w:hAnsi="Geo ABC"/>
        </w:rPr>
      </w:r>
    </w:p>
    <w:p>
      <w:pPr>
        <w:pStyle w:val="Normal1"/>
        <w:tabs>
          <w:tab w:val="clear" w:pos="1134"/>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0"/>
        <w:jc w:val="center"/>
        <w:rPr>
          <w:rFonts w:ascii="Geo ABC" w:hAnsi="Geo ABC" w:cs="Geo ABC"/>
        </w:rPr>
      </w:pPr>
      <w:r>
        <w:rPr>
          <w:rFonts w:cs="Geo ABC" w:ascii="Geo ABC" w:hAnsi="Geo ABC"/>
        </w:rPr>
        <w:t>ÊÀÒÉ II. ÉÍÃÉÅÉÃÖÀËÖÒÉ ÛÒÏÌÉÈÉ ÖÒÈÉÄÒÈÏÁ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Geo ABC" w:hAnsi="Geo ABC" w:cs="Geo ABC"/>
          <w:i/>
          <w:i/>
          <w:iCs/>
        </w:rPr>
      </w:pPr>
      <w:r>
        <w:rPr>
          <w:rFonts w:cs="Geo ABC" w:ascii="Geo ABC" w:hAnsi="Geo ABC"/>
          <w:i/>
          <w:iCs/>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center"/>
        <w:rPr>
          <w:rFonts w:ascii="Geo ABC" w:hAnsi="Geo ABC" w:cs="Geo ABC"/>
        </w:rPr>
      </w:pPr>
      <w:r>
        <w:rPr>
          <w:rFonts w:cs="Geo ABC" w:ascii="Geo ABC" w:hAnsi="Geo ABC"/>
        </w:rPr>
        <w:t>ÈÀÅÉ II.  ÛÒÏÌÉÈÉ ÖÒÈÉÄÒÈÏÁÉÓ ßÀÒÌÏÛÏÁ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Geo ABC" w:hAnsi="Geo ABC" w:cs="Geo ABC"/>
        </w:rPr>
      </w:pPr>
      <w:r>
        <w:rPr>
          <w:rFonts w:cs="Geo ABC" w:ascii="Geo ABC" w:hAnsi="Geo ABC"/>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 xml:space="preserve">ÌÖáËÉ 4. ÓÀÌÖÛÀÏÆÄ ÌÉÙÄÁÉÓ ÌÉÍÉÌÀËÖÒÉ ÀÓÀÊÉ ÃÀ ÛÒÏÌÉÈÉ ØÌÄÃÖÍÀÒÉÀÍÏÁÉÓ ßÀÒÌÏÛÏÁÀ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1. ×ÉÆÉÊÖÒÉ ÐÉÒÉÓ ÛÒÏÌÉÈÉ ØÌÄÃÖÍÀÒÉÀÍÏÁÀ ßÀÒÌÏÉÛÏÁÀ 16 ßËÉÓ ÀÓÀÊÉÃÀ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 xml:space="preserve">2. 16 ßËÀÌÃÄ ÀÓÀÊÉÓ ÀÒÀÓÒÖËßËÏÅÍÉÓ ÛÒÏÌÉÈÉ ØÌÄÃÖÍÀÒÉÀÍÏÁÀ ßÀÒÌÏÉÛÏÁÀ ÌÉÓÉ ÊÀÍÏÍÉÄÒÉ ßÀÒÌÏÌÀÃÂÄÍËÉÓ ÀÍ ÌÆÒÖÍÅÄËÏÁÉÓ/ÌÄÖÒÅÄÏÁÉÓ ÏÒÂÀÍÏÓ ÈÀÍáÌÏÁÉÈ, ÈÖ ÛÒÏÌÉÈÉ ÖÒÈÉÄÒÈÏÁÀ ÀÒ ÄßÉÍÀÀÙÌÃÄÂÄÁÀ ÀÒÀÓÒÖËßËÏÅÍÉÓ ÉÍÔÄÒÄÓÄÁÓ, ÆÉÀÍÓ ÀÒ ÀÚÄÍÄÁÓ ÌÉÓ ÆÍÄÏÁÒÉÅ, ×ÉÆÉÊÖÒ ÃÀ ÂÏÍÄÁÒÉÅ ÂÀÍÅÉÈÀÒÄÁÀÓ ÃÀ ÀÒ ÖÆÙÖÃÀÅÓ ÌÀÓ ÓÀÅÀËÃÄÁÖËÏ ÃÀßÚÄÁÉÈÉ ÃÀ ÓÀÁÀÆÏ ÂÀÍÀÈËÄÁÉÓ ÌÉÙÄÁÉÓ Ö×ËÄÁÀÓÀ ÃÀ ÛÄÓÀÞËÄÁËÏÁÀÓ. ÊÀÍÏÍÉÄÒÉ ßÀÒÌÏÌÀÃÂÄÍËÉÓ ÀÍ ÌÆÒÖÍÅÄËÏÁÉÓ/ÌÄÖÒÅÄÏÁÉÓ ÏÒÂÀÍÏÓ ÈÀÍáÌÏÁÀ ÞÀËÀÛÉ ÒÜÄÁÀ ÌÓÂÀÅÓÉ áÀÓÉÀÈÉÓ ÛÄÌÃÂÏÌÉ ÛÒÏÌÉÈÉ ÖÒÈÉÄÒÈÏÁÉÓ ÌÉÌÀÒÈÀÝ.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 xml:space="preserve">3. 14 ßËÀÌÃÄ ÀÓÀÊÉÓ ÀÒÀÓÒÖËßËÏÅÀÍÈÀÍ ÛÒÏÌÉÈÉ áÄËÛÄÊÒÖËÄÁÀ ÛÄÉÞËÄÁÀ ÃÀÉÃÏÓ ÌáÏËÏÃ ÓÐÏÒÔÖË, áÄËÏÅÍÄÁÀÓÈÀÍ ÃÀÊÀÅÛÉÒÄÁÖË ÃÀ ÊÖËÔÖÒÉÓ Ó×ÄÒÏÛÉ ÓÀØÌÉÀÍÏÁÀÆÄ, ÀÓÄÅÄ ÓÀÒÄÊËÀÌÏ ÓÀÌÖÛÀÏÓ ÛÄÓÀÓÒÖËÄÁËÀÃ.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 xml:space="preserve">4. ÀÊÒÞÀËÖËÉÀ ÀÒÀÓÒÖËßËÏÅÀÍÈÀÍ ÛÒÏÌÉÈÉ áÄËÛÄÊÒÖËÄÁÉÓ ÃÀÃÄÁÀ ÓÀÈÀÌÀÛÏ ÁÉÆÍÄÓÈÀÍ, ÙÀÌÉÓ ÂÀÓÀÒÈÏÁ ÃÀßÄÓÄÁÖËÄÁÄÁÈÀÍ, ÄÒÏÔÉÊÖËÉ ÃÀ ÐÏÒÍÏÂÒÀ×ÉÖËÉ ÐÒÏÃÖØÝÉÉÓ, ×ÀÒÌÀÝÄÅÔÖËÉ ÃÀ ÔÏØÓÉÊÖÒÉ ÍÉÅÈÉÄÒÄÁÄÁÉÓ ÃÀÌÆÀÃÄÁÀÓÈÀÍ, ÂÀÃÀÆÉÃÅÀÓÈÀÍ ÃÀ ÒÄÀËÉÆÀÝÉÀÓÈÀÍ ÃÀÊÀÅÛÉÒÄÁÖËÉ ÓÀÌÖÛÀÏÄÁÉÓ ÛÄÓÀÓÒÖËÄÁËÀÃ.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5. ÀÊÒÞÀËÖËÉÀ ÀÒÀÓÒÖËßËÏÅÀÍÈÀÍ, ÀÓÄÅÄ ÏÒÓÖË ÀÍ ÌÄÞÖÞÖÒ ØÀËÈÀÍ ÛÒÏÌÉÈÉ áÄËÛÄÊÒÖËÄÁÉÓ ÃÀÃÄÁÀ ÌÞÉÌÄ, ÌÀÅÍÄ ÃÀ ÓÀÛÉÛÐÉÒÏÁÄÁÉÀÍÉ ÓÀÌÖÛÀÏÄÁÉÓ ÛÄÓÀÓÒÖËÄÁËÀÃ.</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ÌÖáËÉ 5. ßÉÍÀÓÀáÄËÛÄÊÒÖËÄÁÏ ÖÒÈÉÄÒÈÏÁÀ ÃÀ ÉÍ×ÏÒÌÀÝÉÉÓ ÂÀÝÅËÀ ÛÒÏÌÉÈÉ   áÄËÛÄÊÒÖËÄÁÉÓ ÃÀÃÄÁÀÌÃÄ</w:t>
      </w:r>
    </w:p>
    <w:p>
      <w:pPr>
        <w:pStyle w:val="Normal1"/>
        <w:tabs>
          <w:tab w:val="clear" w:pos="1134"/>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jc w:val="both"/>
        <w:rPr>
          <w:rFonts w:ascii="Geo ABC" w:hAnsi="Geo ABC" w:cs="Geo ABC"/>
        </w:rPr>
      </w:pPr>
      <w:r>
        <w:rPr>
          <w:rFonts w:cs="Geo ABC" w:ascii="Geo ABC" w:hAnsi="Geo ABC"/>
        </w:rPr>
        <w:t>1.</w:t>
        <w:tab/>
        <w:t>ÃÀÌÓÀØÌÄÁÄËÉ Ö×ËÄÁÀÌÏÓÉËÉÀ ÌÏÉÐÏÅÏÓ ÉÓ ÉÍ×ÏÒÌÀÝÉÀ ÊÀÍÃÉÃÀÔÉÓ ÛÄÓÀáÄÁ, ÒÏÌÄËÉÝ ÄÓÀàÉÒÏÄÁÀ ÌÉÓÉ ÃÀÓÀØÌÄÁÉÓ ÈÀÏÁÀÆÄ ÂÀÃÀßÚÅÄÔÉËÄÁÉÓ ÌÉÓÀÙÄÁÀÃ.</w:t>
      </w:r>
    </w:p>
    <w:p>
      <w:pPr>
        <w:pStyle w:val="Normal1"/>
        <w:tabs>
          <w:tab w:val="clear" w:pos="1134"/>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jc w:val="both"/>
        <w:rPr>
          <w:rFonts w:ascii="Geo ABC" w:hAnsi="Geo ABC" w:cs="Geo ABC"/>
        </w:rPr>
      </w:pPr>
      <w:r>
        <w:rPr>
          <w:rFonts w:cs="Geo ABC" w:ascii="Geo ABC" w:hAnsi="Geo ABC"/>
        </w:rPr>
        <w:t>2.</w:t>
        <w:tab/>
        <w:t>ÊÀÍÃÉÃÀÔÉ ÅÀËÃÄÁÖËÉÀ ÃÀÌÓÀØÌÄÁÄËÓ ÀÝÍÏÁÏÓ ÍÄÁÉÓÌÉÄÒÉ ÂÀÒÄÌÏÄÁÉÓ ÛÄÓÀáÄÁ, ÒÏÌÄËÌÀÝ ÛÄÉÞËÄÁÀ áÄËÉ ÛÄÖÛÀËÏÓ ÌÀÓ ÓÀÌÖÛÀÏÓ ÛÄÓÒÖËÄÁÀÛÉ ÀÍ ÓÀ×ÒÈáÄ ÛÄÖØÌÍÀÓ ÃÀÌÓÀØÌÄÁËÉÓ ÀÍ ÌÄÓÀÌÄ ÐÉÒÉÓ ÉÍÔÄÒÄÓÄÁÓ.</w:t>
      </w:r>
    </w:p>
    <w:p>
      <w:pPr>
        <w:pStyle w:val="Normal1"/>
        <w:tabs>
          <w:tab w:val="clear" w:pos="1134"/>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jc w:val="both"/>
        <w:rPr>
          <w:rFonts w:ascii="Geo ABC" w:hAnsi="Geo ABC" w:cs="Geo ABC"/>
        </w:rPr>
      </w:pPr>
      <w:r>
        <w:rPr>
          <w:rFonts w:cs="Geo ABC" w:ascii="Geo ABC" w:hAnsi="Geo ABC"/>
        </w:rPr>
        <w:t>3.</w:t>
        <w:tab/>
        <w:t>ÃÀÌÓÀØÌÄÁÄËÓ Ö×ËÄÁÀ ÀØÅÓ ÛÄÀÌÏßÌÏÓ ÊÀÍÃÉÃÀÔÉÓ ÌÉÄÒ ßÀÒÃÂÄÍÉËÉ ÉÍ×ÏÒÌÀÝÉÉÓ ÓÉÓßÏÒÄ.</w:t>
      </w:r>
    </w:p>
    <w:p>
      <w:pPr>
        <w:pStyle w:val="Normal1"/>
        <w:tabs>
          <w:tab w:val="clear" w:pos="1134"/>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jc w:val="both"/>
        <w:rPr>
          <w:rFonts w:ascii="Geo ABC" w:hAnsi="Geo ABC" w:cs="Geo ABC"/>
        </w:rPr>
      </w:pPr>
      <w:r>
        <w:rPr>
          <w:rFonts w:cs="Geo ABC" w:ascii="Geo ABC" w:hAnsi="Geo ABC"/>
        </w:rPr>
        <w:t>4.</w:t>
        <w:tab/>
        <w:t>ÃÀÌÓÀØÌÄÁËÉÓ ÌÉÄÒ ÌÏÐÏÅÄÁÖËÉ ÉÍ×ÏÒÌÀÝÉÀ ÊÀÍÃÉÃÀÔÉÓ ÛÄÓÀáÄÁ ÃÀ ÊÀÍÃÉÃÀÔÉÓ ÌÉÄÒ ßÀÒÃÂÄÍÉËÉ ÉÍ×ÏÒÌÀÝÉÀ ÀÒ ÛÄÉÞËÄÁÀ ÉÚÏÓ áÄËÌÉÓÀßÅÃÏÌÉ ÓáÅÀ ÐÉÒÈÀÈÅÉÓ ÊÀÍÃÉÃÀÔÉÓ ÈÀÍáÌÏÁÉÓ ÂÀÒÄÛÄ, ÂÀÒÃÀ ÊÀÍÏÍÌÃÄÁËÏÁÉÈ ÂÀÈÅÀËÉÓßÉÍÄÁÖËÉ ÛÄÌÈáÅÄÅÄÁÉÓÀ.</w:t>
      </w:r>
    </w:p>
    <w:p>
      <w:pPr>
        <w:pStyle w:val="Normal1"/>
        <w:tabs>
          <w:tab w:val="clear" w:pos="1134"/>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jc w:val="both"/>
        <w:rPr>
          <w:rFonts w:ascii="Geo ABC" w:hAnsi="Geo ABC" w:cs="Geo ABC"/>
        </w:rPr>
      </w:pPr>
      <w:r>
        <w:rPr>
          <w:rFonts w:cs="Geo ABC" w:ascii="Geo ABC" w:hAnsi="Geo ABC"/>
        </w:rPr>
        <w:t>5.</w:t>
        <w:tab/>
        <w:t xml:space="preserve">ÊÀÍÃÉÃÀÔÓ Ö×ËÄÁÀ ÀØÅÓ ÂÀÌÏÉÈáÏÅÏÓ ÌÉÓ ÌÉÄÒ ßÀÒÃÂÄÍÉËÉ ÃÏÊÖÌÄÍÔÄÁÉ, ÈÖ ÌÀÓÈÀÍ ÃÀÌÓÀØÌÄÁÄËÌÀ ÀÒ ÃÀÃÏ ÛÒÏÌÉÈÉ áÄËÛÄÊÒÖËÄÁÀ. </w:t>
      </w:r>
    </w:p>
    <w:p>
      <w:pPr>
        <w:pStyle w:val="Normal1"/>
        <w:tabs>
          <w:tab w:val="clear" w:pos="1134"/>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jc w:val="both"/>
        <w:rPr>
          <w:rFonts w:ascii="Geo ABC" w:hAnsi="Geo ABC" w:cs="Geo ABC"/>
        </w:rPr>
      </w:pPr>
      <w:r>
        <w:rPr>
          <w:rFonts w:cs="Geo ABC" w:ascii="Geo ABC" w:hAnsi="Geo ABC"/>
        </w:rPr>
        <w:t>6.</w:t>
        <w:tab/>
        <w:t xml:space="preserve">ÊÀÍÃÉÃÀÔÉ Ö×ËÄÁÀÌÏÓÉËÉÀ ÌÉÉÙÏÓ ÓÒÖËÉ ÉÍ×ÏÒÌÀÝÉÀ ÛÄÓÀÓÒÖËÄÁÄËÉ ÓÀÌÖÛÀÏÓ, ÛÒÏÌÉÓ ÐÉÒÏÁÄÁÉÓ, ÛÒÏÌÉÈÉ ÖÒÈÉÄÒÈÏÁÉÓÀÓ ÌÉÓÉ Ö×ËÄÁÒÉÅÉ ÌÃÂÏÌÀÒÄÏÁÉÓ, ÛÒÏÌÉÓ ÀÍÀÆÙÀÖÒÄÁÉÓ ÛÄÓÀáÄ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7. ÊÀÍÃÉÃÀÔÈÀÍ ßÉÍÀÓÀáÄËÛÄÊÒÖËÄÁÏ ÖÒÈÉÄÒÈÏÁÀ ÃÀÓÒÖËÄÁÖËÀÃ ÉÈÅËÄÁÀ ÌáÀÒÄÈÀ ÌÉÄÒ ÛÒÏÌÉÈÉ áÄËÛÄÊÒÖËÄÁÉÓ ÃÀÃÄÁÉÈ ÀÍ ÃÀÓÀØÌÄÁÀÆÄ ÖÀÒÉÓ ÈØÌÉÓ ÛÄÓÀáÄÁ ÛÄÔÚÏÁÉÍÄÁÉÈ.</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8. ÃÀÌÓÀØÌÄÁÄËÉ ÅÀËÃÄÁÖËÉ ÀÒ ÀÒÉÓ ÃÀÀÓÀÁÖÈÏÓ ÈÀÅÉÓÉ ÂÀÃÀßÚÅÄÔÉËÄÁÀ ÃÀÓÀØÌÄÁÀÆÄ ÖÀÒÉÓ ÈØÌÉÓ ÛÄÓÀáÄ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ÌÖáËÉ 6. ÛÒÏÌÉÈÉ áÄËÛÄÊÒÖËÄÁÉÓ ÃÀÃÄÁ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1. ÛÒÏÌÉÈÉ áÄËÛÄÊÒÖËÄÁÀ ÉÃÄÁÀ ßÄÒÉËÏÁÉÈÉ ÀÍ ÆÄÐÉÒÉ ×ÏÒÌÉÈ, ÂÀÍÓÀÆÙÅÒÖËÉ, ÂÀÍÖÓÀÆÙÅÒÄËÉ ÀÍ ÓÀÌÖÛÀÏÓ ÛÄÓÒÖËÄÁÉÓ ÅÀÃÉÈ.</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Geo ABC" w:hAnsi="Geo ABC" w:cs="Geo ABC"/>
        </w:rPr>
      </w:pPr>
      <w:r>
        <w:rPr>
          <w:rFonts w:cs="Geo ABC" w:ascii="Geo ABC" w:hAnsi="Geo ABC"/>
        </w:rPr>
        <w:tab/>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2. ßÄÒÉËÏÁÉÈÉ ÛÒÏÌÉÈÉ áÄËÛÄÊÒÖËÄÁÀ ÉÃÄÁÀ ÌáÀÒÄÈÀÈÅÉÓ ÂÀÓÀÂÄÁ ÄÍÀÆÄ. ßÄÒÉËÏÁÉÈÉ ÛÒÏÌÉÈÉ áÄËÛÄÊÒÖËÄÁÀ ÛÄÉÞËÄÁÀ ÃÀÉÃÏÓ ÒÀÌÃÄÍÉÌÄ ÄÍÀÆÄ. ÈÖ ßÄÒÉËÏÁÉÈÉ ÛÒÏÌÉÈÉ áÄËÛÄÊÒÖËÄÁÀ ÒÀÌÃÄÍÉÌÄ ÄÍÀÆÄÀ ÃÀÃÄÁÖËÉ, ÉÂÉ ÖÍÃÀ ÛÄÉÝÀÅÃÄÓ ÃÀÈØÌÀÓ ÉÌÉÓ ÈÀÏÁÀÆÄ, ÈÖ ÒÏÌÄË ÄÍÀÆÄ ÃÀÃÄÁÖË áÄËÛÄÊÒÖËÄÁÀÓ ÄÍÉàÄÁÀ ÖÐÉÒÀÔÄÓÏÁÀ áÄËÛÄÊÒÖËÄÁÄÁÉÓ ÃÄÁÖËÄÁÄÁÓ ÛÏÒÉÓ ÂÀÍÓáÅÀÅÄÁÉÓ ÛÄÌÈáÅÄÅÀÛÉ.</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3. ÐÉÒÉÓ ÂÀÍÝáÀÃÄÁÀ ÃÀ ÌÉÓ ÓÀ×ÖÞÅÄËÆÄ ÃÀÌÓÀØÌÄÁËÉÓ ÌÉÄÒ ÂÀÌÏÝÄÌÖËÉ ÃÏÊÖÌÄÍÔÉ, ÒÏÌËÉÈÀÝ ÃÀÓÔÖÒÃÄÁÀ ÃÀÌÓÀØÌÄÁËÉÓ ÍÄÁÀ ÐÉÒÉÓ ÓÀÌÖÛÀÏÆÄ ÌÉÙÄÁÉÓ ÈÀÏÁÀÆÄ, ÖÈÀÍÀÁÒÃÄÁÀ ÛÒÏÌÉÈÉ áÄËÛÄÊÒÖËÄÁÉÓ ÃÀÃÄÁÀÓ.</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4. ÃÀÌÓÀØÌÄÁÄËÉ ÅÀËÃÄÁÖËÉÀ ÃÀÓÀØÌÄÁÖËÉÓ ÌÏÈáÏÅÍÉÓ ÛÄÌÈáÅÄÅÀÛÉ ÂÀÓÝÄÓ ÝÍÏÁÀ ÃÀÓÀØÌÄÁÉÓ ÛÄÓÀáÄÁ, ÒÏÌÄËÉÝ ÌÏÉÝÀÅÓ ÌÏÍÀÝÄÌÄÁÓ ÛÄÓÒÖËÄÁÖËÉ ÓÀÌÖÛÀÏÓ, ÛÒÏÌÉÓ ÀÍÀÆÙÀÖÒÄÁÉÓ, ÛÒÏÌÉÈÉ áÄËÛÄÊÒÖËÄÁÉÓ áÀÍÂÒÞËÉÅÏÁÉÓ ÈÀÏÁÀÆÄ.</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Geo ABC" w:hAnsi="Geo ABC" w:cs="Geo ABC"/>
        </w:rPr>
      </w:pPr>
      <w:r>
        <w:rPr>
          <w:rFonts w:cs="Geo ABC" w:ascii="Geo ABC" w:hAnsi="Geo ABC"/>
        </w:rPr>
        <w:tab/>
        <w:t>5. ÛÒÏÌÉÈÉ áÄËÛÄÊÒÖËÄÁÉÈ ÛÄÉÞËÄÁÀ ÂÀÍÉÓÀÆÙÅÒÏÓ, ÒÏÌ ÛÒÏÌÉÓ ÛÉÍÀÂÀÍÀßÄÓÉ áÄËÛÄÊÒÖËÄÁÉÓ  ÍÀßÉËÉÀ. ÀÌ ÛÄÌÈáÅÄÅÀÛÉ ÃÀÌÓÀØÌÄÁÄËÉ ÅÀËÃÄÁÖËÉÀ ÐÉÒÓ ÛÒÏÌÉÈÉ áÄËÛÄÊÒÖËÄÁÉÓ ÃÀÃÄÁÀÌÃÄ ÂÀÀÝÍÏÓ ÛÒÏÌÉÓ ÛÉÍÀÂÀÍÀßÄÓÉ (ÀÓÄÈÉÓ ÀÒÓÄÁÏÁÉÓ ÛÄÌÈáÅÄÅÀÛÉ), áÏËÏ ÛÄÌÃÂÏÌÛÉ –  ÌÀÓÛÉ ÛÄÔÀÍÉËÉ ÍÄÁÉÓÌÉÄÒÉ ÝÅËÉËÄÁ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6. ÈÖ ÃÀÓÀØÌÄÁÖËÈÀÍ ÃÀÃÄÁÖËÉÀ ÒÀÌÃÄÍÉÌÄ ÛÒÏÌÉÈÉ áÄËÛÄÊÒÖËÄÁÀ, ÒÏÌËÄÁÉÝ ÌáÏËÏÃ ÀÅÓÄÁÓ ÃÀ ÌÈËÉÀÍÀÃ ÀÒ ÝÅËÉÓ ÄÒÈÌÀÍÄÈÓ, ÚÅÄËÀ áÄËÛÄÊÒÖËÄÁÀ ÉÍÀÒÜÖÍÄÁÓ ÞÀËÀÓ ÃÀ ÂÀÍÉáÉËÄÁÀ, ÒÏÂÏÒÝ ÄÒÈÉ ÛÒÏÌÉÈÉ áÄËÛÄÊÒÖËÄÁ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7. ßÉÍÀ ÛÒÏÌÉÈÉ áÄËÛÄÊÒÖËÄÁÀ ÞÀËÀÓ ÉÍÀÒÜÖÍÄÁÓ ÉÌÃÄÍÀÃ, ÒÀÌÃÄÍÀÃÀÝ ÌÉÓÉ ÃÄÁÖËÄÁÄÁÉ ÛÄÝÅËÉËÉ ÀÒ ÀÒÉÓ ÛÄÌÃÂÏÌÉ áÄËÛÄÊÒÖËÄÁÉÈ.</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 xml:space="preserve">8. ÃÀÓÀØÌÄÁÖËÈÀÍ ÄÒÈÓÀ ÃÀ ÉÌÀÅÄ ÐÉÒÏÁÀÆÄ ÃÀÃÄÁÖËÉ ÒÀÌÃÄÍÉÌÄ ÛÒÏÌÉÈÉ áÄËÛÄÊÒÖËÄÁÉÓ ÀÒÓÄÁÏÁÉÓ ÛÄÌÈáÅÄÅÀÛÉ ÖÐÉÒÀÔÄÓÏÁÀ ÄÍÉàÄÁÀ ÁÏËÏÓ ÃÀÃÄÁÖË áÄËÛÄÊÒÖËÄÁÀÓ.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Geo ABC" w:hAnsi="Geo ABC" w:cs="Geo ABC"/>
        </w:rPr>
      </w:pPr>
      <w:r>
        <w:rPr>
          <w:rFonts w:cs="Geo ABC" w:ascii="Geo ABC" w:hAnsi="Geo ABC"/>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ascii="Geo ABC" w:hAnsi="Geo ABC" w:cs="Geo ABC"/>
        </w:rPr>
      </w:pPr>
      <w:r>
        <w:rPr>
          <w:rFonts w:cs="Geo ABC" w:ascii="Geo ABC" w:hAnsi="Geo ABC"/>
        </w:rPr>
        <w:t xml:space="preserve">ÌÖáËÉ 7. ÛÒÏÌÉÈÉ ÖÒÈÉÄÒÈÏÁÉÓ ßÀÒÌÏÛÏÁÀ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ÛÒÏÌÉÈÉ ÖÒÈÉÄÒÈÏÁÀ ßÀÒÌÏÉÛÏÁÀ ÃÀÓÀØÌÄÁÖËÉÓ ÌÉÄÒ ÓÀÌÖÛÀÏÓ ÛÄÓÒÖËÄÁÉÓ ×ÀØÔÏÁÒÉÅÀÃ ÃÀßÚÄÁÉÓ ÌÏÌÄÍÔÉÃÀÍ, ÈÖ ÛÒÏÌÉÈÉ áÄËÛÄÊÒÖËÄÁÉÈ ÓáÅÀ ÒÀÌ ÀÒ ÀÒÉÓ ÂÀÍÓÀÆÙÅÒÖËÉ.</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 xml:space="preserve">ÌÖáËÉ 8. ÛÒÏÌÉÈÉ áÄËÛÄÊÒÖËÄÁÉÓ ÛÄÈÀÅÓÄÁÉÈ ÓÀÌÖÛÀÏÆÄ ÃÀÃÄÁÉÓ ÛÄÆÙÖÃÅÀ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1. ÛÒÏÌÉÈÉ áÄËÛÄÊÒÖËÄÁÀ ÛÄÈÀÅÓÄÁÉÈ ÓÀÌÖÛÀÏÆÄ ÛÄÉÞËÄÁÀ ÃÀÉÃÏÓ ÐÉÒÈÀÍ, ÒÏÌÄËÓÀÝ ÞÉÒÉÈÀÃÉ ÓÀÌÖÛÀÏÃÀÍ ÈÀÅÉÓÖ×ÀË ÃÒÏÓ ÛÄÖÞËÉÀ ÓáÅÀ ÀÍÀÆÙÀÖÒÄÁÀÃÉ ÓÀÌÖÛÀÏÓ ÛÄÓÒÖËÄÁ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eastAsia="Geo ABC" w:cs="Geo ABC" w:ascii="Geo ABC" w:hAnsi="Geo ABC"/>
        </w:rPr>
        <w:t xml:space="preserve"> </w:t>
      </w:r>
      <w:r>
        <w:rPr>
          <w:rFonts w:cs="Geo ABC" w:ascii="Geo ABC" w:hAnsi="Geo ABC"/>
        </w:rPr>
        <w:t>2. ÃÀÓÀØÌÄÁÖËÉÓ Ö×ËÄÁÀ, ÛÄÀÓÒÖËÏÓ ÓáÅÀ ÓÀÌÖÛÀÏ, ÛÄÓÀÞËÄÁÄËÉÀ ÛÒÏÌÉÈÉ áÄËÛÄÊÒÖËÄÁÉÈ ÛÄÉÆÙÖÃÏÓ, ÈÖ ÀÓÄÈÉ ÓÀÌÖÛÀÏÓ ÛÄÓÒÖËÄÁÀÌ ÛÄÉÞËÄÁÀ áÄËÉ ÛÄÖÛÀËÏÓ ÌÉÓ ÞÉÒÉÈÀÃ ÓÀÌÖÛÀÏÓÈÀÍ ÃÀÊÀÅÛÉÒÄÁÖËÉ ÌÏÅÀËÄÏÁÄÁÉÓ ÛÄÓÒÖËÄÁÀÓ ÀÍ/ÃÀ ÈÖ ÐÉÒÉ, ÒÏÌËÉÓÈÅÉÓÀÝ ÖÍÃÀ ÛÄÓÒÖËÃÄÓ ÛÄÈÀÅÓÄÁÉÈÉ ÓÀÌÖÛÀÏ, ÃÀÌÓÀØÌÄÁËÉÓ ÊÏÍÊÖÒÄÍÔÉ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ÌÖáËÉ 9. ÂÀÌÏÓÀÝÃÄËÉ ÅÀÃ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 xml:space="preserve">1. ÛÄÓÀÓÒÖËÄÁÄË ÓÀÌÖÛÀÏÓÈÀÍ ÐÉÒÉÓ ÛÄÓÀÁÀÌÉÓÏÁÉÓ ÃÀÃÂÄÍÉÓ ÌÉÆÍÉÈ, ÌáÀÒÄÈÀ ÛÄÈÀÍáÌÄÁÉÈ, ÊÀÍÃÉÃÀÔÈÀÍ ÛÄÓÀÞËÄÁÄËÉÀ ÌáÏËÏÃ ÄÒÈáÄË ÃÀÉÃÏÓ ÛÒÏÌÉÈÉ áÄËÛÄÊÒÖËÄÁÀ ÂÀÌÏÓÀÝÃÄËÉ ÅÀÃÉÈ ÀÒÀ ÖÌÄÔÄÓ 6 ÈÅÉÓÀ. ÛÒÏÌÉÈÉ áÄËÛÄÊÒÖËÄÁÀ ÂÀÌÏÓÀÝÃÄËÉ ÅÀÃÉÈ ÛÄÉÞËÄÁÀ ÃÀÉÃÏÓ ÌáÏËÏÃ ßÄÒÉËÏÁÉÈÉ ×ÏÒÌÉÈ, ÓáÅÀ ÛÄÌÈáÅÄÅÀÛÉ ÀÓÄÈÉ áÄËÛÄÊÒÖËÄÁÀ ÜÀÉÈÅËÄÁÀ ÛÒÏÌÉÈ áÄËÛÄÊÒÖËÄÁÀÃ.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 xml:space="preserve">2. ÃÀÌÓÀØÌÄÁÄËÓ Ö×ËÄÁÀ ÀØÅÓ ÂÀÌÏÓÀÝÃÄËÉ ÅÀÃÉÓ ÂÀÍÌÀÅËÏÁÀÛÉ ÍÄÁÉÓÌÉÄÒ ÃÒÏÓ ÃÀÃÏÓ ÊÀÍÃÉÃÀÔÈÀÍ ÛÒÏÌÉÈÉ áÄËÛÄÊÒÖËÄÁÀ ÀÍ ÌÏÛÀËÏÓ ÂÀÌÏÓÀÝÃÄËÉ ÅÀÃÉÈ ÃÀÃÄÁÖËÉ ÛÒÏÌÉÈÉ áÄËÛÄÊÒÖËÄÁÀ.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 xml:space="preserve">3. ÂÀÌÏÓÀÝÃÄËÉ ÅÀÃÉÈ ÃÀÃÄÁÖËÉ ÛÒÏÌÉÈÉ áÄËÛÄÊÒÖËÄÁÉÓ ÌÏÛËÉÓ ÛÄÌÈáÅÄÅÀÆÄ ÀÒ ÅÒÝÄËÃÄÁÀ ÀÌ ÊÏÃÄØÓÉÓ 38-Ä ÌÖáËÉÓ ÌÄ-3 ÍÀßÉËÉÈ ÂÀÈÅÀËÉÓßÉÍÄÁÖËÉ ÍÏÒÌÀ, ÈÖ ÂÀÌÏÓÀÝÃÄËÉ ÅÀÃÉÈ ÃÀÃÄÁÖËÉ ÛÒÏÌÉÈÉ áÄËÛÄÊÒÖËÄÁÉÈ ÓáÅÀ ÒÀÌ ÀÒ ÀÒÉÓ ÂÀÍÓÀÆÙÅÒÖËÉ. ÂÀÌÏÓÀÝÃÄËÉ ÅÀÃÉÈ ÃÀÃÄÁÖËÉ ÛÒÏÌÉÈÉ áÄËÛÄÊÒÖËÄÁÉÓ ÌÏÛËÉÓ ÛÄÌÈáÅÄÅÀÛÉ ÃÀÓÀØÌÄÁÖËÉÓ ÛÒÏÌÀ ÀÍÀÆÙÀÖÒÃÄÁÀ ÍÀÌÖÛÄÅÀÒÉ ÃÒÏÉÓ ÛÄÓÀÁÀÌÉÓÀÃ.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center"/>
        <w:rPr>
          <w:rFonts w:ascii="Geo ABC" w:hAnsi="Geo ABC" w:cs="Geo ABC"/>
        </w:rPr>
      </w:pPr>
      <w:r>
        <w:rPr>
          <w:rFonts w:cs="Geo ABC" w:ascii="Geo ABC" w:hAnsi="Geo ABC"/>
        </w:rPr>
        <w:t>ÈÀÅÉ III. ÓÀÌÖÛÀÏÓ ÛÄÓÒÖËÄÁ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ascii="Geo ABC" w:hAnsi="Geo ABC" w:cs="Geo ABC"/>
        </w:rPr>
      </w:pPr>
      <w:r>
        <w:rPr>
          <w:rFonts w:cs="Geo ABC" w:ascii="Geo ABC" w:hAnsi="Geo ABC"/>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ascii="Geo ABC" w:hAnsi="Geo ABC" w:cs="Geo ABC"/>
        </w:rPr>
      </w:pPr>
      <w:r>
        <w:rPr>
          <w:rFonts w:cs="Geo ABC" w:ascii="Geo ABC" w:hAnsi="Geo ABC"/>
        </w:rPr>
        <w:t>ÌÖáËÉ 10. ÓÀÌÖÛÀÏÓ ÐÉÒÀÃÀÃ ÛÄÓÒÖËÄÁÉÓ ÌÏÅÀËÄÏÁ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ÃÀÓÀØÌÄÁÖËÉ ÅÀËÃÄÁÖËÉÀ ÓÀÌÖÛÀÏ ÐÉÒÀÃÀÃ ÛÄÀÓÒÖËÏÓ. ÌáÀÒÄÄÁÉ ÛÄÉÞËÄÁÀ ÛÄÈÀÍáÌÃÍÄÍ ÂÀÍÓÀÆÙÅÒÖËÉ ÅÀÃÉÈ ÓÀÌÖÛÀÏÓ ÌÄÓÀÌÄ ÐÉÒÉÓ ÌÉÄÒ ÛÄÓÒÖËÄÁÀÆÄ.</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Geo ABC" w:hAnsi="Geo ABC" w:cs="Geo ABC"/>
        </w:rPr>
      </w:pPr>
      <w:r>
        <w:rPr>
          <w:rFonts w:cs="Geo ABC" w:ascii="Geo ABC" w:hAnsi="Geo ABC"/>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 xml:space="preserve">ÌÖáËÉ 11. ÃÀÌÓÀØÌÄÁËÉÓ ÌÉÈÉÈÄÁÉÓ Ö×ËÄÁÀ, ÛÒÏÌÉÈÉ  áÄËÛÄÊÒÖËÄÁÉÓ ÐÉÒÏÁÄÁÉÓ ÀÒÀÀÒÓÄÁÉÈÉ ÛÄÝÅËÀ ÃÀ ÛÄÝÅËÀ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1. ÃÀÌÓÀØÌÄÁÄËÓ Ö×ËÄÁÀ ÀØÅÓ ÃÀÓÀØÌÄÁÖËÉÓÀÈÅÉÓ ÌÉÈÉÈÄÁÉÈ ÃÀÀÆÖÓÔÏÓ ÛÒÏÌÉÈÉ áÄËÛÄÊÒÖËÄÁÉÈ ÂÀÈÅÀËÉÓßÉÍÄÁÖËÉ ÓÀÌÖÛÀÏÓ ÛÄÓÒÖËÄÁÉÓ ÝÀËÊÄÖËÉ ÂÀÒÄÌÏÄÁÀ, ÒÏÌÄËÉÝ ÀÒÓÄÁÉÈÀÃ ÀÒ ÝÅËÉÓ áÄËÛÄÊÒÖËÄÁÉÓ ÐÉÒÏÁÄÁÓ.</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 xml:space="preserve">2. ÛÒÏÌÉÈÉ áÄËÛÄÊÒÖËÄÁÉÓ ÐÉÒÏÁÄÁÉÓ ÛÄÝÅËÀ ÛÄÓÀÞËÄÁÄËÉÀ ÌáÏËÏÃ ÌáÀÒÄÈÀ ÛÄÈÀÍáÌÄÁÉÈ. </w:t>
      </w:r>
    </w:p>
    <w:p>
      <w:pPr>
        <w:pStyle w:val="Normal1"/>
        <w:tabs>
          <w:tab w:val="clear" w:pos="1134"/>
          <w:tab w:val="left" w:pos="180" w:leader="none"/>
          <w:tab w:val="left" w:pos="11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0"/>
        <w:ind w:firstLine="720"/>
        <w:jc w:val="both"/>
        <w:rPr>
          <w:rFonts w:ascii="Geo ABC" w:hAnsi="Geo ABC" w:cs="Geo ABC"/>
        </w:rPr>
      </w:pPr>
      <w:r>
        <w:rPr>
          <w:rFonts w:cs="Geo ABC" w:ascii="Geo ABC" w:hAnsi="Geo ABC"/>
        </w:rPr>
        <w:t>3. ÈÖ ÛÒÏÌÉÈÉ áÄËÛÄÊÒÖËÄÁÉÈ ÓáÅÀ ÒÀÌ ÀÒ ÀÒÉÓ ÂÀÈÅÀËÉÓßÉÍÄÁÖËÉ, áÄËÛÄÊÒÖËÄÁÉÓ ÐÉÒÏÁÄÁÉÓ ÀÒÀÀÒÓÄÁÉÈ ÛÄÝÅËÀÃ ÌÉÉÜÍÄÅÀ:</w:t>
      </w:r>
    </w:p>
    <w:p>
      <w:pPr>
        <w:pStyle w:val="Normal1"/>
        <w:tabs>
          <w:tab w:val="clear" w:pos="1134"/>
          <w:tab w:val="left" w:pos="180" w:leader="none"/>
          <w:tab w:val="left" w:pos="360" w:leader="none"/>
          <w:tab w:val="left" w:pos="11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0"/>
        <w:ind w:firstLine="720"/>
        <w:jc w:val="both"/>
        <w:rPr>
          <w:rFonts w:ascii="Geo ABC" w:hAnsi="Geo ABC" w:cs="Geo ABC"/>
        </w:rPr>
      </w:pPr>
      <w:r>
        <w:rPr>
          <w:rFonts w:cs="Geo ABC" w:ascii="Geo ABC" w:hAnsi="Geo ABC"/>
        </w:rPr>
        <w:t>À) ÃÀÌÓÀØÌÄÁËÉÓ ÌÉÄÒ ÃÀÓÀØÌÄÁÖËÉÓÀÈÅÉÓ ÌÉÈÉÈÄÁÖËÉ ÓÀÌÖÛÀÏÓ ÛÄÓÒÖËÄÁÉÓ ÀÃÂÉËÉÓ ÛÄÝÅËÀ, ÈÖ ÓÀÆÏÂÀÃÏÃ áÄËÌÉÓÀßÅÃÏÌÉ ÓÀÔÒÀÍÓÐÏÒÔÏ ÓÀÛÖÀËÄÁÄÁÉÈ ÓÀÝáÏÅÒÄÁÄËÉ ÀÃÂÉËÉÃÀÍ ÓÀÌÖÛÀÏÓ ÛÄÓÒÖËÄÁÉÓ ÀáÀË ÀÃÂÉËÀÌÃÄ ÌÉÓÅËÀ  ÃÀ  ÃÀÁÒÖÍÄÁÀ ÌÏÉÈáÏÅÓ ÀÒÀ ÖÌÄÔÄÓ 3 ÓÀÀÈÉÓÀ ÃÙÄÛÉ, ÀÌÀÓÈÀÍÀÅÄ, ÀÒ ÉßÅÄÅÓ ÀÒÀÈÀÍÀÁÀÒÆÏÌÉÄÒ áÀÒãÄÁÓ;</w:t>
      </w:r>
    </w:p>
    <w:p>
      <w:pPr>
        <w:pStyle w:val="Normal1"/>
        <w:tabs>
          <w:tab w:val="clear" w:pos="1134"/>
          <w:tab w:val="left" w:pos="180" w:leader="none"/>
          <w:tab w:val="left" w:pos="360" w:leader="none"/>
          <w:tab w:val="left" w:pos="11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0"/>
        <w:ind w:firstLine="720"/>
        <w:jc w:val="both"/>
        <w:rPr>
          <w:rFonts w:ascii="Geo ABC" w:hAnsi="Geo ABC" w:cs="Geo ABC"/>
        </w:rPr>
      </w:pPr>
      <w:r>
        <w:rPr>
          <w:rFonts w:cs="Geo ABC" w:ascii="Geo ABC" w:hAnsi="Geo ABC"/>
        </w:rPr>
        <w:t>Á) ÓÀÌÖÛÀÏÓ ÃÀßÚÄÁÉÓ ÀÍ ÃÀÌÈÀÅÒÄÁÉÓ ÃÒÏÉÓ ÝÅËÉËÄÁÀ ÀÒÀ ÖÌÄÔÄÓ 90 ßÖÈÉÈ;</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Â)  ÉÓÄÈÉ ÝÅËÉËÄÁÀ, ÒÏÌÄËÉÝ ÂÀÍÐÉÒÏÁÄÁÖËÉÀ ÊÀÍÏÍÌÃÄÁËÏÁÉÓ ÛÄÝÅËÉÈ ÃÀ ÛÄÖÞËÄÁÄËÓ áÃÉÓ áÄËÛÄÊÒÖËÄÁÉÓ ÆÖÓÔ ÛÄÓÒÖËÄÁÀÓ, ÀÌÀÓÈÀÍÀÅÄ, ÀÒ ÝÅËÉÓ ÌÉÓ ÞÉÒÉÈÀÃ ÀÒÓÓ.</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4. ÀÌ ÌÖáËÉÓ ÌÄ-3 ÍÀßÉËÉÈ ÂÀÈÅÀËÉÓßÉÍÄÁÖËÉ ÂÀÒÄÌÏÄÁÄÁÉÃÀÍ ÄÒÈÃÒÏÖËÀÃ ÏÒÉÓ ÛÄÝÅËÀ ÌÉÉÜÍÄÅÀ ÛÒÏÌÉÈÉ áÄËÛÄÊÒÖËÄÁÉÓ ÐÉÒÏÁÄÁÉÓ ÛÄÝÅËÀÃ.</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 xml:space="preserve">ÌÖáËÉ 12. ÌÉÅËÉÍÄÁÀ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1. ÌÉÅËÉÍÄÁÀ ÀÒÉÓ ÃÀÌÓÀØÌÄÁËÉÓ ÌÉÄÒ ÃÀÓÀØÌÄÁÖËÉÓ ÓÀÌÖÛÀÏ ÀÃÂÉËÉÓ ÃÒÏÄÁÉÈ ÛÄÝÅËÀ, ÓÀÌÖÛÀÏÓ ÉÍÔÄÒÄÓÄÁÉÃÀÍ ÂÀÌÏÌÃÉÍÀÒÄ.</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2. ÃÀÌÓÀØÌÄÁËÉÓ ÌÉÄÒ ÃÀÓÀØÌÄÁÖËÉÓ ÌÉÅËÉÍÄÁÀÛÉ ÂÀÂÆÀÅÍÀ ÀÒ ÌÉÉÜÍÄÅÀ ÛÒÏÌÉÈÉ áÄËÛÄÊÒÖËÄÁÉÓ ÐÉÒÏÁÄÁÉÓ ÛÄÝÅËÀÃ, ÈÖ ÌÉÅËÉÍÄÁÉÓ ÐÄÒÉÏÃÉ ÀÒ ÀÙÄÌÀÔÄÁÀ ßÄËÉßÀÃÛÉ 45 ÊÀËÄÍÃÀÒÖË ÃÙÄÓ.</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 xml:space="preserve">3. ÃÀÌÓÀØÌÄÁËÉÓ ÌÉÄÒ ÀÌ ÌÖáËÉÓ ÌÄ-2 ÍÀßÉËÉÈ ÂÀÈÅÀËÉÓßÉÍÄÁÖËÉ ÅÀÃÉÓ ÂÀÃÀÌÄÔÄÁÉÓ ÛÄÌÈáÅÄÅÀ ÌÉÉÜÍÄÅÀ ÛÒÏÌÉÈÉ áÄËÛÄÊÒÖËÄÁÉÓ ÐÉÒÏÁÄÁÉÓ ÛÄÝÅËÀÃ.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 xml:space="preserve">4. ÃÀÌÓÀØÌÄÁÄËÉ ÅÀËÃÄÁÖËÉÀ ÓÒÖËÀÃ ÀÖÍÀÆÙÀÖÒÏÓ ÃÀÓÀØÌÄÁÖËÓ ÌÉÅËÉÍÄÁÀÓÈÀÍ ÃÀÊÀÅÛÉÒÄÁÖËÉ áÀÒãÄÁÉ.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 xml:space="preserve">5. ÀÌ ÌÖáËÉÈ ÂÀÈÅÀËÉÓßÉÍÄÁÖËÉ ÍÏÒÌÄÁÉ ÂÀÌÏÉÚÄÍÄÁÀ ÌáÏËÏÃ ÉÌ ÛÄÌÈáÅÄÅÀÛÉ, ÈÖ ÛÒÏÌÉÈÉ áÄËÛÄÊÒÖËÄÁÉÈ ÓáÅÀ ÒÀÌ ÀÒ ÀÒÉÓ ÂÀÍÓÀÆÙÅÒÖËÉ.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ascii="Geo ABC" w:hAnsi="Geo ABC" w:cs="Geo ABC"/>
        </w:rPr>
      </w:pPr>
      <w:r>
        <w:rPr>
          <w:rFonts w:cs="Geo ABC" w:ascii="Geo ABC" w:hAnsi="Geo ABC"/>
        </w:rPr>
        <w:t xml:space="preserve">ÌÖáËÉ 13. ÛÒÏÌÉÓ ÛÉÍÀÂÀÍÀßÄÓÉ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1. ÃÀÌÓÀØÌÄÁÄËÓ Ö×ËÄÁÀ ÀØÅÓ ÃÀÀÃÂÉÍÏÓ ÛÒÏÌÉÓ ÛÉÍÀÂÀÍÀßÄÓÉ.</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2. ÛÒÏÌÉÓ ÛÉÍÀÂÀÍÀßÄÓÉ ÀÒÉÓ ßÄÒÉËÏÁÉÈÉ ÃÏÊÖÌÄÍÔÉ, ÒÏÌËÉÈÀÝ ÛÄÉÞËÄÁÀ ÂÀÍÉÓÀÆÙÅÒÏÓ:</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À) ÓÀÌÖÛÀÏ ÊÅÉÒÉÓ áÀÍÂÒÞËÉÅÏÁÀ, ÚÏÅÄËÃÙÉÖÒÉ ÓÀÌÖÛÀÏÓ ÃÀßÚÄÁÉÓÀ ÃÀ ÃÀÌÈÀÅÒÄÁÉÓ ÃÒÏ, ÝÅËÀÛÉ ÌÖÛÀÏÁÉÓÀÓ – ÝÅËÉÓ áÀÍÂÒÞËÉÅÏÁ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Á) ÃÀÓÅÄÍÄÁÉÓ áÀÍÂÒÞËÉÅÏÁ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Â) ÛÒÏÌÉÓ ÀÍÀÆÙÀÖÒÄÁÉÓ ÂÀÝÄÌÉÓ ÃÒÏ ÃÀ ÀÃÂÉËÉ;</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Ã) ÀÍÀÆÙÀÖÒÄÁÀÃÉ ÛÅÄÁÖËÄÁÉÓ áÀÍÂÒÞËÉÅÏÁÀ ÃÀ ÌÉÝÄÌÉÓ ßÄÓÉ;</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Ä) ÀÍÀÆÙÀÖÒÄÁÉÓ ÂÀÒÄÛÄ ÛÅÄÁÖËÄÁÉÓ áÀÍÂÒÞËÉÅÏÁÀ ÃÀ ÌÉÝÄÌÉÓ ßÄÓÉ;</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Å) ÛÒÏÌÉÓ ÐÉÒÏÁÄÁÉÓ ÃÀÝÅÉÓ ßÄÓÄÁÉ;</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Æ) ßÀáÀËÉÓÄÁÉÓÀ ÃÀ ÐÀÓÖáÉÓÌÂÄÁËÏÁÉÓ ÓÀáÄ ÃÀ ÂÀÌÏÚÄÍÄÁÉÓ ßÄÓÉ;</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È) ÂÀÍÝáÀÃÄÁÉÓ/ÓÀÜÉÅÒÉÓ ÂÀÍáÉËÅÉÓ ßÄÓÉ.</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 xml:space="preserve">3. ÓÀÌÖÛÀÏÓ ÓÐÄÝÉ×ÉÊÉÓ ÂÀÈÅÀËÉÓßÉÍÄÁÉÈ, ÃÀÌÓÀØÌÄÁÄËÌÀ ÛÒÏÌÉÓ ÛÉÍÀÂÀÍÀßÄÓÉÈ ÛÄÉÞËÄÁÀ ÂÀÍÓÀÆÙÅÒÏÓ ÓÐÄÝÉÀËÖÒÉ ßÄÓÄÁÉ.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center"/>
        <w:rPr>
          <w:rFonts w:ascii="Geo ABC" w:hAnsi="Geo ABC" w:cs="Geo ABC"/>
        </w:rPr>
      </w:pPr>
      <w:r>
        <w:rPr>
          <w:rFonts w:cs="Geo ABC" w:ascii="Geo ABC" w:hAnsi="Geo ABC"/>
        </w:rPr>
        <w:t>ÈÀÅÉ IV. ÓÀÌÖÛÀÏ, ÛÄÓÅÄÍÄÁÉÓ ÃÀ ÃÀÓÅÄÍÄÁÉÓ ÃÒ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ascii="Geo ABC" w:hAnsi="Geo ABC" w:cs="Geo ABC"/>
        </w:rPr>
      </w:pPr>
      <w:r>
        <w:rPr>
          <w:rFonts w:cs="Geo ABC" w:ascii="Geo ABC" w:hAnsi="Geo ABC"/>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ascii="Geo ABC" w:hAnsi="Geo ABC" w:cs="Geo ABC"/>
        </w:rPr>
      </w:pPr>
      <w:r>
        <w:rPr>
          <w:rFonts w:cs="Geo ABC" w:ascii="Geo ABC" w:hAnsi="Geo ABC"/>
        </w:rPr>
        <w:t>ÌÖáËÉ 14. ÓÀÌÖÛÀÏ ÃÒÏÉÓ áÀÍÂÒÞËÉÅÏÁ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 xml:space="preserve">1. ÈÖ ÛÒÏÌÉÈÉ áÄËÛÄÊÒÖËÄÁÉÈ ÓáÅÀ ÒÀÌ ÀÒ ÀÒÉÓ ÂÀÈÅÀËÉÓßÉÍÄÁÖËÉ, ÃÀÌÓÀØÌÄÁËÉÓ ÌÉÄÒ ÂÀÍÓÀÆÙÅÒÖËÉ ÓÀÌÖÛÀÏ ÃÒÏÉÓ áÀÍÂÒÞËÉÅÏÁÀ, ÒÏÌËÉÓ ÂÀÍÌÀÅËÏÁÀÛÉÝ ÃÀÓÀØÌÄÁÖËÉ ÀÓÒÖËÄÁÓ ÓÀÌÖÛÀÏÓ, ÀÒ ÖÍÃÀ ÀÙÄÌÀÔÄÁÏÃÄÓ ÊÅÉÒÀÛÉ 41 ÓÀÀÈÓ. ÓÀÌÖÛÀÏ ÃÒÏÛÉ ÀÒ ÉÈÅËÄÁÀ ÛÄÓÅÄÍÄÁÉÓ ÃÀ ÃÀÓÅÄÍÄÁÉÓ ÃÒÏ.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 xml:space="preserve">2. ÓÀÌÖÛÀÏ ÃÙÄÄÁÓ (ÝÅËÄÁÓ) ÛÏÒÉÓ ÃÀÓÅÄÍÄÁÉÓ áÀÍÂÒÞËÉÅÏÁÀ ÀÒ ÖÍÃÀ ÉÚÏÓ 12 ÓÀÀÈÆÄ ÍÀÊËÄÁÉ.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Geo ABC" w:hAnsi="Geo ABC" w:cs="Geo ABC"/>
        </w:rPr>
      </w:pPr>
      <w:r>
        <w:rPr>
          <w:rFonts w:cs="Geo ABC" w:ascii="Geo ABC" w:hAnsi="Geo ABC"/>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ascii="Geo ABC" w:hAnsi="Geo ABC" w:cs="Geo ABC"/>
        </w:rPr>
      </w:pPr>
      <w:r>
        <w:rPr>
          <w:rFonts w:cs="Geo ABC" w:ascii="Geo ABC" w:hAnsi="Geo ABC"/>
        </w:rPr>
        <w:t>ÌÖáËÉ 15. ÝÅËÀÛÉ ÌÖÛÀÏÁÉÓÀÓ ÂÀÍÓÀÆÙÅÒÖËÉ ÓÀÌÖÛÀÏ ÃÒ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ÝÅËÀÛÉ ÌÖÛÀÏÁÀ ÃÀ ÄÒÈÉ ÝÅËÉÃÀÍ ÌÄÏÒÄÛÉ ÂÀÃÀÓÅËÀ ÂÀÍÉÓÀÆÙÅÒÄÁÀ ÝÅËÉÀÍÏÁÉÓ ÂÀÍÒÉÂÉÈ, ÒÏÌÄËÓÀÝ ÀÌÔÊÉÝÄÁÓ ÃÀÌÓÀØÌÄÁÄËÉ ÓÀÌÖÛÀÏÓ ÓÐÄÝÉ×ÉÊÉÓ ÂÀÈÅÀËÉÓßÉÍÄÁÉÈ. ÝÅËÉÀÍÏÁÉÓ ÂÀÍÒÉÂÉÓ ÝÅËÉËÄÁÉÓ ÛÄÓÀáÄÁ ÃÀÓÀØÌÄÁÖËÓ ÖÍÃÀ ÄÝÍÏÁÏÓ 10 ÃÙÉÈ ÀÃÒÄ, ÈÖ ÄÓ ÛÄÖÞËÄÁÄËÉ ÀÒ ÀÒÉÓ ÖÊÉÃÖÒÄÓÉ ÓÀßÀÒÌÏÏ ÀÖÝÉËÄÁËÏÁÉÓ ÂÀÌ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Geo ABC" w:hAnsi="Geo ABC" w:cs="Geo ABC"/>
        </w:rPr>
      </w:pPr>
      <w:r>
        <w:rPr>
          <w:rFonts w:cs="Geo ABC" w:ascii="Geo ABC" w:hAnsi="Geo ABC"/>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ascii="Geo ABC" w:hAnsi="Geo ABC" w:cs="Geo ABC"/>
        </w:rPr>
      </w:pPr>
      <w:r>
        <w:rPr>
          <w:rFonts w:cs="Geo ABC" w:ascii="Geo ABC" w:hAnsi="Geo ABC"/>
        </w:rPr>
        <w:t>ÌÖáËÉ 16. ÓÀÌÖÛÀÏ ÃÒÏÉÓ ÛÄãÀÌÄÁÖËÉ ÀÙÒÉÝáÅÉÓ ßÄÓÉ</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 xml:space="preserve">ÓÀÌÖÛÀÏÓ ÐÉÒÏÁÄÁÉÓ ÂÀÈÅÀËÉÓßÉÍÄÁÉÈ, ÒÏÃÄÓÀÝ ÛÄÖÞËÄÁÄËÉÀ ÚÏÅÄËÃÙÉÖÒÉ ÀÍ ÚÏÅÄËÊÅÉÒÄÖËÉ ÓÀÌÖÛÀÏ ÃÒÏÉÓ áÀÍÂÒÞËÉÅÏÁÉÓ ÃÀÝÅÀ, ÃÀÓÀÛÅÄÁÉÀ ÓÀÌÖÛÀÏ ÃÒÏÉÓ ÛÄãÀÌÄÁÖËÉ ÀÙÒÉÝáÅÉÓ ßÄÓÉÓ ÛÄÌÏÙÄÁÀ.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ÌÖáËÉ 17. ÆÄÂÀÍÀÊÅÄÈÖÒÉ ÓÀÌÖÛÀ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1. ÃÀÓÀØÌÄÁÖËÉ ÅÀËÃÄÁÖËÉÀ ÛÄÀÓÒÖËÏÓ ÆÄÂÀÍÀÊÅÄÈÖÒÉ ÓÀÌÖÛÀ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À) ÓÔÉØÉÖÒÉ ÖÁÄÃÖÒÄÁÉÓ ÈÀÅÉÃÀÍ ÀÓÀÝÉËÄÁËÀÃ ÀÍ/ÃÀ ÌÉÓÉ ÛÄÃÄÂÄÁÉÓ ËÉÊÅÉÃÀÝÉÉÓÈÅÉÓ – ÀÍÀÆÙÀÖÒÄÁÉÓ ÂÀÒÄÛÄ;</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 xml:space="preserve">Á) ÓÀßÀÒÌÏÏ ÀÅÀÒÉÉÓ ÈÀÅÉÃÀÍ ÀÓÀÝÉËÄÁËÀÃ ÀÍ/ÃÀ ÌÉÓÉ ÛÄÃÄÂÄÁÉÓ ËÉÊÅÉÃÀÝÉÉÓÈÅÉÓ – ÓÀÈÀÍÀÃÏ ÀÍÀÆÙÀÖÒÄÁÉÈ.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2. ÀÊÒÞÀËÖËÉÀ ÏÒÓÖËÉ ÀÍ ÀáÀËÍÀÌÛÏÁÉÀÒÄÁÉ ØÀËÉÓ, ÛÄÆÙÖÃÖËÉ ÛÄÓÀÞËÄÁËÏÁÉÓ ÌØÏÍÄ ÐÉÒÉÓ ÆÄÂÀÍÀÊÅÄÈÖÒ ÓÀÌÖÛÀÏÆÄ ÃÀÓÀØÌÄÁÀ ÌÉÓÉ ÈÀÍáÌÏÁÉÓ ÂÀÒÄÛÄ.</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 xml:space="preserve">3. ÆÄÂÀÍÀÊÅÄÈÖÒ ÓÀÌÖÛÀÏÃ ÌÉÉÜÍÄÅÀ ÃÀÓÀØÌÄÁÖËÉÓ ÌÉÄÒ ÓÀÌÖÛÀÏÓ ÛÄÓÒÖËÄÁÀ ÃÒÏÉÓ ÉÌ ÌÏÍÀÊÅÄÈÛÉ, ÒÏÌËÉÓ áÀÍÂÒÞËÉÅÏÁÀ ÀÙÄÌÀÔÄÁÀ ÛÒÏÌÉÈÉ áÄËÛÄÊÒÖËÄÁÉÈ ÂÀÍÓÀÆÙÅÒÖË ÓÀÌÖÛÀÏ ÃÒÏÓ. ÈÖ ÛÒÏÌÉÈÉ áÄËÛÄÊÒÖËÄÁÉÈ ÓÀÌÖÛÀÏ ÃÒÏ ÀÒ ÀÒÉÓ ÂÀÍÓÀÆÙÅÒÖËÉ,  ÆÄÂÀÍÀÊÅÄÈÖÒ ÓÀÌÖÛÀÏÃ ÌÉÉÜÍÄÅÀ ÓÀÌÖÛÀÏÓ ÛÄÓÒÖËÄÁÀ ÃÒÏÉÓ ÉÌ ÌÏÍÀÊÅÄÈÛÉ, ÒÏÌËÉÓ áÀÍÂÒÞËÉÅÏÁÀ ÀÙÄÌÀÔÄÁÀ ÊÅÉÒÀÛÉ 41 ÓÀÀÈÓ ÀÍ ÀÌ ÊÏÃÄØÓÉÓ ÌÄ-14 ÌÖáËÉÓ ÐÉÒÅÄËÉ ÍÀßÉËÉÓ ÛÄÓÀÁÀÌÉÓÀÃ ÃÀÌÓÀØÌÄÁËÉÓ ÌÉÄÒ 41 ÓÀÀÈÉÓ ×ÀÒÂËÄÁÛÉ ÂÀÍÓÀÆÙÅÒÖË ÓÀÌÖÛÀÏ ÃÒÏÓ.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Geo ABC" w:hAnsi="Geo ABC" w:cs="Geo ABC"/>
        </w:rPr>
      </w:pPr>
      <w:r>
        <w:rPr>
          <w:rFonts w:cs="Geo ABC" w:ascii="Geo ABC" w:hAnsi="Geo ABC"/>
        </w:rPr>
        <w:tab/>
        <w:t>4. ÆÄÂÀÍÀÊÅÄÈÖÒÉ ÓÀÌÖÛÀÏÓ ÐÉÒÏÁÄÁÉ ÂÀÍÉÓÀÆÙÅÒÄÁÀ ÌáÀÒÄÈÀ ÛÄÈÀÍáÌÄÁÉÈ.</w:t>
      </w:r>
    </w:p>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jc w:val="both"/>
        <w:rPr>
          <w:rFonts w:ascii="Geo ABC" w:hAnsi="Geo ABC" w:cs="Geo ABC"/>
        </w:rPr>
      </w:pPr>
      <w:r>
        <w:rPr>
          <w:rFonts w:cs="Geo ABC" w:ascii="Geo ABC" w:hAnsi="Geo ABC"/>
        </w:rPr>
        <w:t>ÌÖáËÉ 18. ÙÀÌÉÈ ÌÖÛÀÏÁÉÓ ÛÄÆÙÖÃÅ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 xml:space="preserve">ÀÊÒÞÀËÖËÉÀ ÙÀÌÉÓ ÓÀÌÖÛÀÏÆÄ (22 ÓÀÀÈÉÃÀÍ 6 ÓÀÀÈÀÌÃÄ) ÀÒÀÓÒÖËßËÏÅÍÉÓ, ÏÒÓÖËÉ, ÀáÀËÍÀÌÛÏÁÉÀÒÄÁÉ ÀÍ ÌÄÞÖÞÖÒÉ ØÀËÉÓ ÃÀÓÀØÌÄÁÀ, áÏËÏ 3 ßËÀÌÃÄ ÀÓÀÊÉÓ ÁÀÅÛÅÉÓ ÌÏÌÅËÄËÉÓ ÀÍ ÛÄÆÙÖÃÖËÉ ÛÄÓÀÞËÄÁËÏÁÉÓ ÌØÏÍÄ ÐÉÒÉÓ ÃÀÓÀØÌÄÁÀ – ÌÉÓÉ ÈÀÍáÌÏÁÉÓ ÂÀÒÄÛÄ.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ÌÖáËÉ 19. ÃÀÌÀÔÄÁÉÈÉ ÛÄÓÅÄÍÄÁÀ ÌÄÞÖÞÖÒÉ ØÀËÉÓÀÈÅÉÓ</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1. ÃÀÓÀØÌÄÁÖËÓ, ÒÏÌÄËÉÝ ÌÄÞÖÞÖÒÉ ØÀËÉÀ ÃÀ ÊÅÄÁÀÅÓ ÄÒÈ ßËÀÌÃÄ ÀÓÀÊÉÓ ÁÀÅÛÅÓ, ÌÉÓÉ ÌÏÈáÏÅÍÉÓ ÓÀ×ÖÞÅÄËÆÄ ÄÞËÄÅÀ ÃÀÌÀÔÄÁÉÈÉ ÛÄÓÅÄÍÄÁÀ ÃÙÄÛÉ ÀÒÀÍÀÊËÄÁ 1 ÓÀÀÈÉÓ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2. ÁÀÅÛÅÉÓ ÊÅÄÁÉÓÀÈÅÉÓ ÛÄÓÅÄÍÄÁÀ ÉÈÅËÄÁÀ ÓÀÌÖÛÀÏ ÃÒÏÛÉ ÃÀ ÀÍÀÆÙÀÖÒÃÄÁ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ascii="Geo ABC" w:hAnsi="Geo ABC" w:cs="Geo ABC"/>
        </w:rPr>
      </w:pPr>
      <w:r>
        <w:rPr>
          <w:rFonts w:cs="Geo ABC" w:ascii="Geo ABC" w:hAnsi="Geo ABC"/>
        </w:rPr>
        <w:t xml:space="preserve">ÌÖáËÉ 20. ÖØÌÄ ÃÙÄÄÁÉ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Geo ABC" w:ascii="Geo ABC" w:hAnsi="Geo ABC"/>
          <w:i/>
          <w:iCs/>
        </w:rPr>
        <w:tab/>
      </w:r>
      <w:r>
        <w:rPr>
          <w:rFonts w:cs="Geo ABC" w:ascii="Geo ABC" w:hAnsi="Geo ABC"/>
        </w:rPr>
        <w:t>1. ÖØÌÄ ÃÙÄÄÁÉ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Geo ABC" w:hAnsi="Geo ABC" w:cs="Geo ABC"/>
        </w:rPr>
      </w:pPr>
      <w:r>
        <w:rPr>
          <w:rFonts w:cs="Geo ABC" w:ascii="Geo ABC" w:hAnsi="Geo ABC"/>
        </w:rPr>
        <w:tab/>
        <w:t>À) 1 ÃÀ 2 ÉÀÍÅÀÒÉ – ÀáÀËÉ ßËÉÓ ÓÀÃÙÄÓÀÓßÀÖËÏ ÃÙÄÄÁÉ;</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Geo ABC" w:hAnsi="Geo ABC" w:cs="Geo ABC"/>
        </w:rPr>
      </w:pPr>
      <w:r>
        <w:rPr>
          <w:rFonts w:cs="Geo ABC" w:ascii="Geo ABC" w:hAnsi="Geo ABC"/>
        </w:rPr>
        <w:tab/>
        <w:t>Á) 7 ÉÀÍÅÀÒÉ – Ö×ËÉÓÀ ÜÅÄÍÉÓÀ ÉÄÓÏ ØÒÉÓÔÄÓ ÛÏÁÉÓ ÃÙÄ;</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Geo ABC" w:hAnsi="Geo ABC" w:cs="Geo ABC"/>
        </w:rPr>
      </w:pPr>
      <w:r>
        <w:rPr>
          <w:rFonts w:cs="Geo ABC" w:ascii="Geo ABC" w:hAnsi="Geo ABC"/>
        </w:rPr>
        <w:tab/>
        <w:t>Â) 19 ÉÀÍÅÀÒÉ – ÍÀÈËÉÓÙÄÁÀ – Ö×ËÉÓÀ ÜÅÄÍÉÓÀ ÉÄÓÏ ØÒÉÓÔÄÓ ÂÀÝáÀÃÄÁÉÓ ÃÙÄ;</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Geo ABC" w:hAnsi="Geo ABC" w:cs="Geo ABC"/>
        </w:rPr>
      </w:pPr>
      <w:r>
        <w:rPr>
          <w:rFonts w:cs="Geo ABC" w:ascii="Geo ABC" w:hAnsi="Geo ABC"/>
        </w:rPr>
        <w:tab/>
        <w:t xml:space="preserve">Ã) 3 ÌÀÒÔÉ – ÃÄÃÉÓ ÃÙÄ;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Geo ABC" w:hAnsi="Geo ABC" w:cs="Geo ABC"/>
        </w:rPr>
      </w:pPr>
      <w:r>
        <w:rPr>
          <w:rFonts w:cs="Geo ABC" w:ascii="Geo ABC" w:hAnsi="Geo ABC"/>
        </w:rPr>
        <w:tab/>
        <w:t>Ä) 8 ÌÀÒÔÉ – ØÀËÈÀ ÓÀÄÒÈÀÛÏÒÉÓÏ ÃÙÄ;</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Geo ABC" w:hAnsi="Geo ABC" w:cs="Geo ABC"/>
        </w:rPr>
      </w:pPr>
      <w:r>
        <w:rPr>
          <w:rFonts w:cs="Geo ABC" w:ascii="Geo ABC" w:hAnsi="Geo ABC"/>
        </w:rPr>
        <w:tab/>
        <w:t>Å) 9 ÀÐÒÉËÉ – ÓÀØÀÒÈÅÄËÏÓ ÓÀáÄËÌßÉ×ÏÄÁÒÉÅÉ ÃÀÌÏÖÊÉÃÄÁËÏÁÉÓ ÀÙÃÂÄÍÉÓ ÀØÔÉÓ ÌÉÙÄÁÉÓ ÃÙÄ, ÓÀØÀÒÈÅÄËÏÓ ÄÒÏÅÍÖËÉ ÄÒÈÉÀÍÏÁÉÓ, ÓÀÌÏØÀËÀØÏ ÈÀÍáÌÏÁÉÓÀ ÃÀ ÓÀÌÛÏÁËÏÓÀÈÅÉÓ ÃÀÙÖÐÖËÈÀ ÌÏÂÏÍÄÁÉÓ ÃÙÄ;</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 xml:space="preserve">Æ) ÓÀÀÙÃÂÏÌÏ ÃÙÄÄÁÉ – ÃÉÃÉ ÐÀÒÀÓÊÄÅÉ, ÃÉÃÉ ÛÀÁÀÈÉ, Ö×ËÉÓÀ ÜÅÄÍÉÓÀ ÉÄÓÏ ØÒÉÓÔÄÓ ÁÒßÚÉÍÅÀËÄ ÀÙÃÂÏÌÉÓ ÃÙÄ; ÌÉÝÅÀËÄÁÖËÈÀ ÌÏáÓÄÍÉÄÁÉÓ ÃÙÄ – ÀÙÃÂÏÌÉÓ ÌÄÏÒÄ ÃÙÄ, ÏÒÛÀÁÀÈÉ  (ÈÀÒÉÙÄÁÉ ÂÀÒÃÀÌÀÅÀËÉÀ);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Geo ABC" w:hAnsi="Geo ABC" w:cs="Geo ABC"/>
        </w:rPr>
      </w:pPr>
      <w:r>
        <w:rPr>
          <w:rFonts w:cs="Geo ABC" w:ascii="Geo ABC" w:hAnsi="Geo ABC"/>
        </w:rPr>
        <w:tab/>
        <w:t>È) 9 ÌÀÉÓÉ – ×ÀÛÉÆÌÆÄ ÂÀÌÀÒãÅÄÁÉÓ ÃÙÄ;</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Geo ABC" w:hAnsi="Geo ABC" w:cs="Geo ABC"/>
        </w:rPr>
      </w:pPr>
      <w:r>
        <w:rPr>
          <w:rFonts w:cs="Geo ABC" w:ascii="Geo ABC" w:hAnsi="Geo ABC"/>
        </w:rPr>
        <w:tab/>
        <w:t>É) 12 ÌÀÉÓÉ – ÓÀØÀÒÈÅÄËÏÓ ÄÊËÄÓÉÉÓ, ÒÏÂÏÒÝ ÓÀÌÏÝÉØÖËÏ ÓÀÚÃÒÉÓ, ÃÀÌÀÀÒÓÄÁËÉÓ – ßÌÉÍÃÀ ÀÍÃÒÉÀ ÌÏÝÉØÖËÉÓ áÓÄÍÄÁÉÓ ÃÙÄ;</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Geo ABC" w:hAnsi="Geo ABC" w:cs="Geo ABC"/>
        </w:rPr>
      </w:pPr>
      <w:r>
        <w:rPr>
          <w:rFonts w:cs="Geo ABC" w:ascii="Geo ABC" w:hAnsi="Geo ABC"/>
        </w:rPr>
        <w:tab/>
        <w:t>Ê) 26 ÌÀÉÓÉ – ÓÀØÀÒÈÅÄËÏÓ ÃÀÌÏÖÊÉÃÄÁËÏÁÉÓ ÃÙÄ;</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Geo ABC" w:hAnsi="Geo ABC" w:cs="Geo ABC"/>
        </w:rPr>
      </w:pPr>
      <w:r>
        <w:rPr>
          <w:rFonts w:cs="Geo ABC" w:ascii="Geo ABC" w:hAnsi="Geo ABC"/>
        </w:rPr>
        <w:tab/>
        <w:t>Ë) 28 ÀÂÅÉÓÔÏ – ÚÏÅËÀÃßÌÉÍÃÀ ÙÅÈÉÓÌÛÏÁËÉÓ ÌÉÞÉÍÄÁÉÓ ÃÙÄ (ÌÀÒÉÀÌÏÁ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Geo ABC" w:hAnsi="Geo ABC" w:cs="Geo ABC"/>
        </w:rPr>
      </w:pPr>
      <w:r>
        <w:rPr>
          <w:rFonts w:cs="Geo ABC" w:ascii="Geo ABC" w:hAnsi="Geo ABC"/>
        </w:rPr>
        <w:tab/>
        <w:t>Ì) 14 ÏØÔÏÌÁÄÒÉ – ÌÝáÄÈÏÁÉÓ (ÓÅÄÔÉÝáÏÅËÏÁÉÓ, ÊÅÀÒÈÉÓ ÃÙÄÓÀÓßÀÖËÉÓ) ÃÙÄ;</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Geo ABC" w:hAnsi="Geo ABC" w:cs="Geo ABC"/>
        </w:rPr>
      </w:pPr>
      <w:r>
        <w:rPr>
          <w:rFonts w:cs="Geo ABC" w:ascii="Geo ABC" w:hAnsi="Geo ABC"/>
        </w:rPr>
        <w:tab/>
        <w:t>Í) 23 ÍÏÄÌÁÄÒÉ – ÂÉÏÒÂÏÁÉÓ ÃÙÄ.</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2. ÃÀÓÀØÌÄÁÖËÉ Ö×ËÄÁÀÌÏÓÉËÉÀ ÀÌ ÊÏÃÄØÓÉÈ ÃÀÃÂÄÍÉËÉ ÖØÌÄ ÃÙÄÄÁÉÓ ÍÀÝÅËÀÃ ÌÏÉÈáÏÅÏÓ ÓáÅÀ ÃÀÓÅÄÍÄÁÉÓ ÃÙÄÄÁÉ, ÒÀÝ ÖÍÃÀ ÂÀÍÉÓÀÆÙÅÒÏÓ ÛÒÏÌÉÈÉ áÄËÛÄÊÒÖËÄÁÉÈ.</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Geo ABC" w:hAnsi="Geo ABC" w:cs="Geo ABC"/>
        </w:rPr>
      </w:pPr>
      <w:r>
        <w:rPr>
          <w:rFonts w:cs="Geo ABC" w:ascii="Geo ABC" w:hAnsi="Geo ABC"/>
        </w:rPr>
        <w:tab/>
        <w:t xml:space="preserve">3. ÀÌ ÌÖáËÉÓ ÐÉÒÅÄËÉ ÍÀßÉËÉÈ ÂÀÈÅÀËÉÓßÉÍÄÁÖË ÖØÌÄ ÃÙÄÄÁÛÉ ÃÀÓÀØÌÄÁÖËÉÓ ÌÉÄÒ ÓÀÌÖÛÀÏÓ ÛÄÓÒÖËÄÁÀ ÌÉÉÜÍÄÅÀ ÆÄÂÀÍÀÊÅÄÈÖÒ ÓÀÌÖÛÀÏÃ ÃÀ ÌÉÓÉ ÐÉÒÏÁÄÁÉ ÂÀÍÉÓÀÆÙÅÒÄÁÀ ÌáÀÒÄÈÀ ÛÄÈÀÍáÌÄÁÉÈ.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center"/>
        <w:rPr>
          <w:rFonts w:ascii="Geo ABC" w:hAnsi="Geo ABC" w:cs="Geo ABC"/>
        </w:rPr>
      </w:pPr>
      <w:r>
        <w:rPr>
          <w:rFonts w:cs="Geo ABC" w:ascii="Geo ABC" w:hAnsi="Geo ABC"/>
        </w:rPr>
        <w:t>ÈÀÅÉ V. ÛÅÄÁÖËÄÁ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Geo ABC" w:hAnsi="Geo ABC" w:cs="Geo ABC"/>
        </w:rPr>
      </w:pPr>
      <w:r>
        <w:rPr>
          <w:rFonts w:cs="Geo ABC" w:ascii="Geo ABC" w:hAnsi="Geo ABC"/>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ascii="Geo ABC" w:hAnsi="Geo ABC" w:cs="Geo ABC"/>
        </w:rPr>
      </w:pPr>
      <w:r>
        <w:rPr>
          <w:rFonts w:cs="Geo ABC" w:ascii="Geo ABC" w:hAnsi="Geo ABC"/>
        </w:rPr>
        <w:t>ÌÖáËÉ 21. ÛÅÄÁÖËÄÁÉÓ áÀÍÂÒÞËÉÅÏÁ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1. ÃÀÓÀØÌÄÁÖËÓ Ö×ËÄÁÀ ÀØÅÓ ÉÓÀÒÂÄÁËÏÓ ÀÍÀÆÙÀÖÒÄÁÀÃÉ ÛÅÄÁÖËÄÁÉÈ – ÀÒÀÍÀÊËÄÁ ßÄËÉßÀÃÛÉ 24 ÓÀÌÖÛÀÏ ÃÙÉÈ.</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 xml:space="preserve">2. ÃÀÓÀØÌÄÁÖËÓ Ö×ËÄÁÀ ÀØÅÓ ÉÓÀÒÂÄÁËÏÓ ÀÍÀÆÙÀÖÒÄÁÉÓ ÂÀÒÄÛÄ ÛÅÄÁÖËÄÁÉÈ – ÀÒÀÍÀÊËÄÁ ßÄËÉßÀÃÛÉ 15 ÊÀËÄÍÃÀÒÖËÉ ÃÙÉÈ.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 xml:space="preserve">3. ÛÒÏÌÉÈÉ áÄËÛÄÊÒÖËÄÁÉÈ ÛÄÉÞËÄÁÀ ÂÀÍÉÓÀÆÙÅÒÏÓ ÀÌ ÌÖáËÉÈ ÂÀÈÅÀËÉÓßÉÍÄÁÖËÉÓÀÂÀÍ ÂÀÍÓáÅÀÅÄÁÖËÉ ÅÀÃÄÁÉ ÃÀ ÐÉÒÏÁÄÁÉ, ÒÏÌËÄÁÉÝ ÀÒ ÖÍÃÀ ÀÖÀÒÄÓÄÁÃÄÓ ÃÀÓÀØÌÄÁÖËÉÓ ÌÃÂÏÌÀÒÄÏÁÀÓ.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ascii="Geo ABC" w:hAnsi="Geo ABC" w:cs="Geo ABC"/>
        </w:rPr>
      </w:pPr>
      <w:r>
        <w:rPr>
          <w:rFonts w:cs="Geo ABC" w:ascii="Geo ABC" w:hAnsi="Geo ABC"/>
        </w:rPr>
        <w:t>ÌÖáËÉ 22. ÛÅÄÁÖËÄÁÉÓ ÌÉÝÄÌÉÓ ßÄÓÉ</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 xml:space="preserve">1. ÃÀÓÀØÌÄÁÖËÓ ÛÅÄÁÖËÄÁÉÓ ÌÏÈáÏÅÍÉÓ Ö×ËÄÁÀ ßÀÒÌÏÄÛÏÁÀ ÌÖÛÀÏÁÉÓ ÈÄÒÈÌÄÔÉ ÈÅÉÓ ÛÄÌÃÄÂ. ÃÀÓÀØÌÄÁÖËÓ ÌáÀÒÄÈÀ ÛÄÈÀÍáÌÄÁÉÈ ÛÅÄÁÖËÄÁÀ ÛÄÉÞËÄÁÀ ÌÉÄÝÄÓ ÀÙÍÉÛÍÖËÉ ÅÀÃÉÓ ÂÀÓÅËÀÌÃÄÝ.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2. ÌÖÛÀÏÁÉÓ ÌÄÏÒÄ ßËÉÃÀÍ ÃÀÓÀØÌÄÁÖËÓ ÌáÀÒÄÈÀ ÛÄÈÀÍáÌÄÁÉÈ ÛÅÄÁÖËÄÁÀ ÛÄÉÞËÄÁÀ ÌÉÄÝÄÓ ÓÀÌÖÛÀÏ ßËÉÓ ÍÄÁÉÓÌÉÄÒ ÃÒÏÓ.</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3. ÌáÀÒÄÈÀ ÛÄÈÀÍáÌÄÁÉÈ ÛÄÉÞËÄÁÀ ÛÅÄÁÖËÄÁÉÓ ÍÀßÉË-ÍÀßÉË ÂÀÌÏÚÄÍÄÁ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4. ÛÅÄÁÖËÄÁÀÛÉ ÀÒ ÉÈÅËÄÁÀ ÃÒÏÄÁÉÈÉ ÛÒÏÌÉÓÖÖÍÀÒÏÁÉÓ ÐÄÒÉÏÃÉ, ÛÅÄÁÖËÄÁÀ ÏÒÓÖËÏÁÉÓ, ÌÛÏÁÉÀÒÏÁÉÓÀ ÃÀ ÁÀÅÛÅÉÓ ÌÏÅËÉÓ ÂÀÌÏ, ÛÅÄÁÖËÄÁÀ ÀáÀËÛÏÁÉËÉÓ ÛÅÉËÀÃ ÀÚÅÀÍÉÓ ÂÀÌÏ ÃÀ ÃÀÌÀÔÄÁÉÈÉ ÛÅÄÁÖËÄÁÀ ÁÀÅÛÅÉÓ ÌÏÅËÉÓ ÂÀÌ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5. ÈÖ ÛÒÏÌÉÈÉ áÄËÛÄÊÒÖËÄÁÉÈ ÓáÅÀ ÒÀÌ ÀÒ ÀÒÉÓ ÂÀÈÅÀËÉÓßÉÍÄÁÖËÉ, ÃÀÌÓÀØÌÄÁÄËÉ Ö×ËÄÁÀÌÏÓÉËÉÀ ÃÀÀÃÂÉÍÏÓ ÃÀÓÀØÌÄÁÖËÈÀÈÅÉÓ ßËÉÓ ÂÀÍÌÀÅËÏÁÀÛÉ ÀÍÀÆÙÀÖÒÄÁÀÃ ÛÅÄÁÖËÄÁÀÈÀ ÌÉÝÄÌÉÓ ÒÉÂÉÈÏÁ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ÌÖáËÉ 23. ÀÍÀÆÙÀÖÒÄÁÉÓ ÂÀÒÄÛÄ ÛÅÄÁÖËÄÁÉÓ ÀÙÄÁÉÓÀÓ ÃÀÌÓÀØÌÄÁËÉÓ ßÉÍÀÓßÀÒ ÂÀ×ÒÈáÉËÄÁÉÓ ÅÀËÃÄÁÖËÄÁ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ÀÍÀÆÙÀÖÒÄÁÉÓ ÂÀÒÄÛÄ ÛÅÄÁÖËÄÁÉÓ ÀÙÄÁÉÓÀÓ ÃÀÓÀØÌÄÁÖËÉ ÅÀËÃÄÁÖËÉÀ 2 ÊÅÉÒÉÈ ÀÃÒÄ ÂÀÀ×ÒÈáÉËÏÓ ÃÀÌÓÀØÌÄÁÄËÉ ÛÅÄÁÖËÄÁÉÓ ÀÙÄÁÉÓ ÛÄÓÀáÄÁ, ÂÀÒÃÀ ÉÌ ÛÄÌÈáÅÄÅÉÓÀ, ÒÏÃÄÓÀÝ ÂÀ×ÒÈáÉËÄÁÀ ÛÄÖÞËÄÁÄËÉÀ ÂÀÃÀÖÃÄÁÄËÉ ÓÀÌÄÃÉÝÉÍÏ ÀÍ ÏãÀáÖÒÉ ÐÉÒÏÁÄÁÉÓ ÂÀÌÏ.</w:t>
      </w:r>
    </w:p>
    <w:p>
      <w:pPr>
        <w:pStyle w:val="Normal1"/>
        <w:tabs>
          <w:tab w:val="clear" w:pos="1134"/>
          <w:tab w:val="left" w:pos="12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Geo ABC" w:hAnsi="Geo ABC" w:cs="Geo ABC"/>
        </w:rPr>
      </w:pPr>
      <w:r>
        <w:rPr>
          <w:rFonts w:cs="Geo ABC" w:ascii="Geo ABC" w:hAnsi="Geo ABC"/>
        </w:rPr>
      </w:r>
    </w:p>
    <w:p>
      <w:pPr>
        <w:pStyle w:val="Normal1"/>
        <w:tabs>
          <w:tab w:val="clear" w:pos="1134"/>
          <w:tab w:val="left" w:pos="12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ÌÖáËÉ 24. ÛÅÄÁÖËÄÁÉÓ ÌÏÈáÏÅÍÉÓ Ö×ËÄÁÉÓ ßÀÒÌÏÛÏÁ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1. ÛÅÄÁÖËÄÁÉÓ ÌÏÈáÏÅÍÉÓ Ö×ËÄÁÉÓ  ßÀÒÌÏÛÏÁÉÓ ÂÀÌÏÓÀÈÅËÄË ÅÀÃÀÛÉ ÉÈÅËÄÁÀ ÃÀÓÀØÌÄÁÖËÉÓ ÌÉÄÒ ×ÀØÔÏÁÒÉÅÀÃ ÍÀÌÖÛÄÅÀÒÉ, ÀÂÒÄÈÅÄ ÃÀÌÓÀØÌÄÁËÉÓ ÁÒÀËÉÈ ÂÀÌÏßÅÄÖËÉ ÉÞÖËÄÁÉÈÉ ÌÏÝÃÄÍÉÓ ÃÒ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 xml:space="preserve">2. ÛÅÄÁÖËÄÁÉÓ ÌÏÈáÏÅÍÉÓ Ö×ËÄÁÉÓ ßÀÒÌÏÛÏÁÉÓ ÂÀÌÏÓÀÈÅËÄË ÅÀÃÀÛÉ ÀÒ ÉÈÅËÄÁÀ ÃÀÓÀØÌÄÁÖËÉÓ ÌÉÄÒ ÓÀÌÖÛÀÏÓ ÀÒÀÓÀÐÀÔÉÏ ÌÉÆÄÆÉÈ ÂÀÝÃÄÍÉÓ ÀÍ 7 ÓÀÌÖÛÀÏ ÃÙÄÆÄ ÌÄÔÉ áÍÉÈ ÀÍÀÆÙÀÖÒÄÁÉÓ ÂÀÒÄÛÄ ÛÅÄÁÖËÄÁÀÛÉ ÚÏ×ÍÉÓ ÃÒÏ.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ÌÖáËÉ 25. ÀÍÀÆÙÀÖÒÄÁÀÃÉ ÛÅÄÁÖËÄÁÉÓ ÂÀÃÀÔÀÍÉÓ ÂÀÌÏÍÀÊËÉÓÉ ÛÄÌÈáÅÄÅÄÁÉ</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1. ÈÖ ÃÀÓÀØÌÄÁÖËÉÓÀÈÅÉÓ ÌÉÌÃÉÍÀÒÄ ßÄËÓ ÀÍÀÆÙÀÖÒÄÁÀÃÉ ÛÅÄÁÖËÄÁÉÓ ÌÉÝÄÌÀÌ ÛÄÉÞËÄÁÀ ÖÀÒÚÏ×ÉÈÀÃ ÉÌÏØÌÄÃÏÓ ÓÀÌÖÛÀÏÓ ÍÏÒÌÀËÖÒ ÌÉÌÃÉÍÀÒÄÏÁÀÆÄ, ÃÀÓÀØÌÄÁÖËÉÓ ÈÀÍáÌÏÁÉÈ ÃÀÓÀÛÅÄÁÉÀ ÛÅÄÁÖËÄÁÉÓ ÂÀÃÀÔÀÍÀ ÌÏÌÃÄÅÍÏ ßËÉÓÀÈÅÉÓ. ÀÊÒÞÀËÖËÉÀ ÀÒÀÓÒÖËßËÏÅÍÉÓ ÀÍÀÆÙÀÖÒÄÁÀÃÉ ÛÅÄÁÖËÄÁÉÓ ÂÀÃÀÔÀÍÀ ÌÏÌÃÄÅÍÏ ßËÉÓÀÈÅÉÓ.</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 xml:space="preserve">2. ÀÊÒÞÀËÖËÉÀ ÀÍÀÆÙÀÖÒÄÁÀÃÉ ÛÅÄÁÖËÄÁÉÓ ÂÀÃÀÔÀÍÀ ÆÄÃÉÆÄÃ 2 ßËÉÓ ÂÀÍÌÀÅËÏÁÀÛÉ.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Geo ABC" w:hAnsi="Geo ABC" w:cs="Geo ABC"/>
        </w:rPr>
      </w:pPr>
      <w:r>
        <w:rPr>
          <w:rFonts w:cs="Geo ABC" w:ascii="Geo ABC" w:hAnsi="Geo ABC"/>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ascii="Geo ABC" w:hAnsi="Geo ABC" w:cs="Geo ABC"/>
        </w:rPr>
      </w:pPr>
      <w:r>
        <w:rPr>
          <w:rFonts w:cs="Geo ABC" w:ascii="Geo ABC" w:hAnsi="Geo ABC"/>
        </w:rPr>
        <w:t>ÌÖáËÉ 26. ÓÀÛÅÄÁÖËÄÁÏ ÀÍÀÆÙÀÖÒÄÁ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 xml:space="preserve">ÃÀÓÀØÌÄÁÖËÉÓ ÓÀÛÅÄÁÖËÄÁÏ ÀÍÀÆÙÀÖÒÄÁÀ ÂÀÍÉÓÀÆÙÅÒÄÁÀ ÛÅÄÁÖËÄÁÉÓ ßÉÍÀ 3 ÈÅÉÓ ÓÀÛÖÀËÏ ÀÍÀÆÙÀÖÒÄÁÉÃÀÍ, ÈÖ ÌÖÛÀÏÁÉÓ ÃÀßÚÄÁÉÃÀÍ ÀÍ ÖÊÀÍÀÓÊÍÄËÉ ÛÅÄÁÖËÄÁÉÓ ÛÄÌÃÄÂ ÍÀÌÖÛÄÅÀÒÉ ÃÒÏ 3 ÈÅÄÆÄ ÍÀÊËÄÁÉÀ – ÍÀÌÖÛÄÅÀÒÉ ÈÅÄÄÁÉÓ ÓÀÛÖÀËÏ ÀÍÀÆÙÀÖÒÄÁÉÃÀÍ, áÏËÏ ÚÏÅÄËÈÅÉÖÒÉ ×ÉØÓÉÒÄÁÖËÉ ÀÍÀÆÙÀÖÒÄÁÉÓ ÛÄÌÈáÅÄÅÀÛÉ – ÁÏËÏ ÈÅÉÓ ÀÍÀÆÙÀÖÒÄÁÉÓ ÌÉáÄÃÅÉÈ.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Geo ABC" w:hAnsi="Geo ABC" w:cs="Geo ABC"/>
        </w:rPr>
      </w:pPr>
      <w:r>
        <w:rPr>
          <w:rFonts w:cs="Geo ABC" w:ascii="Geo ABC" w:hAnsi="Geo ABC"/>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Geo ABC" w:hAnsi="Geo ABC" w:cs="Geo ABC"/>
        </w:rPr>
      </w:pPr>
      <w:r>
        <w:rPr>
          <w:rFonts w:cs="Geo ABC" w:ascii="Geo ABC" w:hAnsi="Geo ABC"/>
        </w:rPr>
        <w:t xml:space="preserve">ÈÀÅÉ VI. ÛÅÄÁÖËÄÁÀ ÏÒÓÖËÏÁÉÓ, ÌÛÏÁÉÀÒÏÁÉÓÀ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Geo ABC" w:hAnsi="Geo ABC" w:cs="Geo ABC"/>
        </w:rPr>
      </w:pPr>
      <w:r>
        <w:rPr>
          <w:rFonts w:cs="Geo ABC" w:ascii="Geo ABC" w:hAnsi="Geo ABC"/>
        </w:rPr>
        <w:t>ÃÀ ÁÀÅÛÅÉÓ ÌÏÅËÉÓ ÂÀÌÏ, ÛÅÄÁÖËÄÁÀ ÀáÀËÛÏÁÉËÉÓ ÛÅÉËÀÃ ÀÚÅÀÍÉÓ ÂÀÌÏ ÃÀ ÃÀÌÀÔÄÁÉÈÉ ÛÅÄÁÖËÄÁÀ ÁÀÅÛÅÉÓ ÌÏÅËÉÓ ÂÀÌ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ascii="Geo ABC" w:hAnsi="Geo ABC" w:cs="Geo ABC"/>
        </w:rPr>
      </w:pPr>
      <w:r>
        <w:rPr>
          <w:rFonts w:cs="Geo ABC" w:ascii="Geo ABC" w:hAnsi="Geo ABC"/>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ÌÖáËÉ 27. ÛÅÄÁÖËÄÁÀ ÏÒÓÖËÏÁÉÓ, ÌÛÏÁÉÀÒÏÁÉÓÀ ÃÀ ÁÀÅÛÅÉÓ ÌÏÅËÉÓ ÂÀÌ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09"/>
        <w:jc w:val="both"/>
        <w:rPr>
          <w:rFonts w:ascii="Geo ABC" w:hAnsi="Geo ABC" w:cs="Geo ABC"/>
        </w:rPr>
      </w:pPr>
      <w:r>
        <w:rPr>
          <w:rFonts w:cs="Geo ABC" w:ascii="Geo ABC" w:hAnsi="Geo ABC"/>
        </w:rPr>
        <w:t xml:space="preserve">1. ÃÀÓÀØÌÄÁÖËÓ ÈÀÅÉÓÉ ÌÏÈáÏÅÍÉÓ ÓÀ×ÖÞÅÄËÆÄ ÄÞËÄÅÀ ÛÅÄÁÖËÄÁÀ ÏÒÓÖËÏÁÉÓ, ÌÛÏÁÉÀÒÏÁÉÓÀ ÃÀ ÁÀÅÛÅÉÓ ÌÏÅËÉÓ ÂÀÌÏ – 477 ÊÀËÄÍÃÀÒÖËÉ ÃÙÉÓ ÏÃÄÍÏÁÉÈ.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09"/>
        <w:jc w:val="both"/>
        <w:rPr>
          <w:rFonts w:ascii="Geo ABC" w:hAnsi="Geo ABC" w:cs="Geo ABC"/>
        </w:rPr>
      </w:pPr>
      <w:r>
        <w:rPr>
          <w:rFonts w:cs="Geo ABC" w:ascii="Geo ABC" w:hAnsi="Geo ABC"/>
        </w:rPr>
        <w:t>2. ÏÒÓÖËÏÁÉÓ, ÌÛÏÁÉÀÒÏÁÉÓÀ ÃÀ ÁÀÅÛÅÉÓ ÌÏÅËÉÓ ÂÀÌÏ ÛÅÄÁÖËÄÁÉÃÀÍ  ÀÍÀÆÙÀÖÒÄÁÀÃÉÀ 126 ÊÀËÄÍÃÀÒÖËÉ ÃÙÄ, áÏËÏ ÌÛÏÁÉÀÒÏÁÉÓ ÂÀÒÈÖËÄÁÉÓ ÀÍ ÔÚÖÐÉÓ ÛÏÁÉÓ ÛÄÌÈáÅÄÅÀÛÉ – 140 ÊÀËÄÍÃÀÒÖËÉ ÃÙÄ.</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09"/>
        <w:jc w:val="both"/>
        <w:rPr>
          <w:rFonts w:ascii="Geo ABC" w:hAnsi="Geo ABC" w:cs="Geo ABC"/>
        </w:rPr>
      </w:pPr>
      <w:r>
        <w:rPr>
          <w:rFonts w:cs="Geo ABC" w:ascii="Geo ABC" w:hAnsi="Geo ABC"/>
        </w:rPr>
        <w:t xml:space="preserve">3. ÀÌ ÌÖáËÉÓ ÌÄ-2 ÍÀßÉËÉÈ ÂÀÈÅÀËÉÓßÉÍÄÁÖËÉ ÛÅÄÁÖËÄÁÀ ÃÀÓÀØÌÄÁÖËÓ ÈÀÅÉÓÉ ÛÄáÄÃÖËÄÁÉÓÀÌÄÁÒ ÛÄÖÞËÉÀ ÂÀÃÀÀÍÀßÉËÏÓ ÏÒÓÖËÏÁÉÓÀ ÃÀ ÌÛÏÁÉÀÒÏÁÉÓÛÄÌÃÂÏÌ ÐÄÒÉÏÃÄÁÆÄ.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ÌÖáËÉ 28. ÛÅÄÁÖËÄÁÀ ÀáÀËÛÏÁÉËÉÓ ÛÅÉËÀÃ ÀÚÅÀÍÉÓ ÂÀÌ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ÃÀÓÀØÌÄÁÖËÓ, ÒÏÌÄËÌÀÝ ÉÛÅÉËÀ ÄÒÈ ßËÀÌÃÄ ÀÓÀÊÉÓ ÁÀÅÛÅÉ, ÈÀÅÉÓÉ ÌÏÈáÏÅÍÉÓ ÓÀ×ÖÞÅÄËÆÄ ÄÞËÄÅÀ ÛÅÄÁÖËÄÁÀ ÀáÀËÛÏÁÉËÉÓ ÛÅÉËÀÃ ÀÚÅÀÍÉÓ ÂÀÌÏ – ÁÀÅÛÅÉÓ ÃÀÁÀÃÄÁÉÃÀÍ 365 ÊÀËÄÍÃÀÒÖËÉ ÃÙÉÓ ÏÃÄÍÏÁÉÈ. ÀÌ ÛÅÄÁÖËÄÁÉÃÀÍ ÀÍÀÆÙÀÖÒÄÁÀÃÉÀ 70 ÊÀËÄÍÃÀÒÖËÉ ÃÙÄ.</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ÌÖáËÉ 29. ÏÒÓÖËÏÁÉÓ, ÌÛÏÁÉÀÒÏÁÉÓÀ ÃÀ ÁÀÅÛÅÉÓ ÌÏÅËÉÓ, ÀÓÄÅÄ ÀáÀËÛÏÁÉËÉÓ ÛÅÉËÀÃ ÀÚÅÀÍÉÓ ÂÀÌÏ ÛÅÄÁÖËÄÁÄÁÉÓ ÀÍÀÆÙÀÖÒÄÁ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 xml:space="preserve">ÏÒÓÖËÏÁÉÓ, ÌÛÏÁÉÀÒÏÁÉÓÀ ÃÀ ÁÀÅÛÅÉÓ ÌÏÅËÉÓ, ÀÓÄÅÄ ÀáÀËÛÏÁÉËÉÓ ÛÅÉËÀÃ ÀÚÅÀÍÉÓ ÂÀÌÏ ÛÅÄÁÖËÄÁÄÁÉ ÀÍÀÆÙÀÖÒÃÄÁÀ ÓÀáÄËÌßÉ×Ï ÁÉÖãÄÔÉÃÀÍ, ÊÀÍÏÍÌÃÄÁËÏÁÉÈ ÃÀÃÂÄÍÉËÉ ßÄÓÉÈ. ÃÀÌÓÀØÌÄÁÄËÉ ÃÀ ÃÀÓÀØÌÄÁÖËÉ ÛÄÉÞËÄÁÀ ÛÄÈÀÍáÌÃÍÄÍ ÃÀÌÀÔÄÁÉÈÉ ÀÍÀÆÙÀÖÒÄÁÉÓ ÛÄÓÀáÄ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ÌÖáËÉ 30. ÃÀÌÀÔÄÁÉÈÉ ÛÅÄÁÖËÄÁÀ ÁÀÅÛÅÉÓ ÌÏÅËÉÓ ÂÀÌ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 xml:space="preserve">1. ÃÀÓÀØÌÄÁÖËÓ ÈÀÅÉÓÉÅÄ ÈáÏÅÍÉÈ, ÖßÚÅÄÔÀÃ ÀÍ ÍÀßÉË-ÍÀßÉË, ÌÀÂÒÀÌ ÀÒÀÍÀÊËÄÁ ßÄËÉßÀÃÛÉ 2 ÊÅÉÒÉÓÀ, ÄÞËÄÅÀ ÀÍÀÆÙÀÖÒÄÁÉÓ ÂÀÒÄÛÄ ÛÅÄÁÖËÄÁÀ ÁÀÅÛÅÉÓ ÌÏÅËÉÓ ÂÀÌÏ – 12 ÊÅÉÒÉÓ ÏÃÄÍÏÁÉÈ, ÓÀÍÀÌ ÁÀÅÛÅÓ ÛÄÖÓÒÖËÃÄÁÀ 5 ßÄËÉ.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2. ÁÀÅÛÅÉÓ ÌÏÅËÉÓ ÂÀÌÏ ÃÀÌÀÔÄÁÉÈÉ ÛÅÄÁÖËÄÁÀ ÛÄÉÞËÄÁÀ ÌÉÄÝÄÓ ÍÄÁÉÓÌÉÄÒ ÐÉÒÓ, ÒÏÌÄËÉÝ ×ÀØÔÏÁÒÉÅÀÃ ÖÅËÉÓ ÁÀÅÛÅÓ.</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ascii="Geo ABC" w:hAnsi="Geo ABC" w:eastAsia="Geo ABC" w:cs="Geo ABC"/>
        </w:rPr>
      </w:pPr>
      <w:r>
        <w:rPr>
          <w:rFonts w:eastAsia="Geo ABC" w:cs="Geo ABC" w:ascii="Geo ABC" w:hAnsi="Geo ABC"/>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center"/>
        <w:rPr>
          <w:rFonts w:ascii="Geo ABC" w:hAnsi="Geo ABC" w:cs="Geo ABC"/>
        </w:rPr>
      </w:pPr>
      <w:r>
        <w:rPr>
          <w:rFonts w:cs="Geo ABC" w:ascii="Geo ABC" w:hAnsi="Geo ABC"/>
        </w:rPr>
        <w:t>ÈÀÅÉ VII. ÛÒÏÌÉÓ ÀÍÀÆÙÀÖÒÄÁ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Geo ABC" w:hAnsi="Geo ABC" w:cs="Geo ABC"/>
        </w:rPr>
      </w:pPr>
      <w:r>
        <w:rPr>
          <w:rFonts w:cs="Geo ABC" w:ascii="Geo ABC" w:hAnsi="Geo ABC"/>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ÌÖáËÉ 31. ÛÒÏÌÉÓ ÀÍÀÆÙÀÖÒÄÁÉÓ ×ÏÒÌÀ ÃÀ ÏÃÄÍÏÁÀ, ÂÀÝÄÌÉÓ ÃÒÏ ÃÀ ÀÃÂÉËÉ</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 xml:space="preserve">1. ÛÒÏÌÉÓ ÀÍÀÆÙÀÖÒÄÁÉÓ ×ÏÒÌÀ ÃÀ ÏÃÄÍÏÁÀ ÂÀÍÉÓÀÆÙÅÒÄÁÀ ÛÒÏÌÉÈÉ  áÄËÛÄÊÒÖËÄÁÉÈ. ÀÌ ÌÖáËÉÓ ÍÏÒÌÄÁÉ ÂÀÌÏÉÚÄÍÄÁÀ ÌáÏËÏÃ ÉÌ ÛÄÌÈáÅÄÅÀÛÉ, ÈÖ ÛÒÏÌÉÈÉ áÄËÛÄÊÒÖËÄÁÉÈ ÓáÅÀ ÒÀÌ ÀÒ ÀÒÉÓ ÂÀÈÅÀËÉÓßÉÍÄÁÖËÉ.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 xml:space="preserve">2. ÛÒÏÌÉÓ ÀÍÀÆÙÀÖÒÄÁÀ ÂÀÉÝÄÌÀ ÈÅÄÛÉ ÄÒÈáÄË, ÓÀÌÖÛÀÏ ÀÃÂÉËÆÄ.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3. ÃÀÌÓÀØÌÄÁÄËÉ ÅÀËÃÄÁÖËÉÀ ÍÄÁÉÓÌÉÄÒÉ ÀÍÀÆÙÀÖÒÄÁÉÓ ÈÖ ÀÍÂÀÒÉÛÓßÏÒÄÁÉÓ ÃÀÚÏÅÍÄÁÉÓ ÚÏÅÄËÉ ÃÙÉÓÀÈÅÉÓ ÂÀÃÀÖáÀÃÏÓ ÃÀÓÀØÌÄÁÖËÓ ÃÀÚÏÅÍÄÁÖËÉ ÈÀÍáÉÓ 0.07 ÐÒÏÝÄÍÔÉ.</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ÌÖáËÉ 32. ÛÒÏÌÉÓ ÀÍÀÆÙÀÖÒÄÁÀ ÉÞÖËÄÁÉÈÉ ÌÏÝÃÄÍÉÓ ÃÒÏÓ</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1. ÈÖ ÛÒÏÌÉÈÉ áÄËÛÄÊÒÖËÄÁÉÈ ÓáÅÀ ÒÀÌ ÀÒ ÀÒÉÓ ÂÀÍÓÀÆÙÅÒÖËÉ, ÃÀÌÓÀØÌÄÁËÉÓ ÁÒÀËÉÈ ÂÀÌÏßÅÄÖËÉ ÉÞÖËÄÁÉÈÉ ÌÏÝÃÄÍÉÓÀÓ ÃÀÓÀØÌÄÁÖËÓ ÛÒÏÌÉÓ ÀÍÀÆÙÀÖÒÄÁÀ ÌÉÄÝÄÌÀ ÓÒÖËÉ ÏÃÄÍÏÁÉÈ.</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2. ÃÀÓÀØÌÄÁÖËÉÓ ÁÒÀËÉÈ ÂÀÌÏßÅÄÖËÉ ÉÞÖËÄÁÉÈÉ ÌÏÝÃÄÍÀ ÀÒ ÀÍÀÆÙÀÖÒÃÄÁ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u w:val="double"/>
        </w:rPr>
      </w:pPr>
      <w:r>
        <w:rPr>
          <w:rFonts w:cs="Geo ABC" w:ascii="Geo ABC" w:hAnsi="Geo ABC"/>
          <w:u w:val="double"/>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 xml:space="preserve">ÌÖáËÉ 33. ÃÀØÅÉÈÅÀ ÛÒÏÌÉÓ ÀÍÀÆÙÀÖÒÄÁÉÃÀÍ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1.</w:t>
        <w:tab/>
        <w:t>ÃÀÌÓÀØÌÄÁÄËÓ Ö×ËÄÁÀ ÀØÅÓ ÃÀÓÀØÌÄÁÖËÉÓ ÛÒÏÌÉÈÉ ÀÍÀÆÙÀÖÒÄÁÉÃÀÍ ÃÀØÅÉÈÏÓ ÆÄÃÌÄÔÀÃ ÂÀÝÄÌÖËÉ ÈÀÍáÀ ÀÍ ÍÄÁÉÓÌÉÄÒÉ ÓáÅÀ ÈÀÍáÀ, ÒÏÌÄËÉÝ ÛÒÏÌÉÈÉ ÖÒÈÉÄÒÈÏÁÉÃÀÍ ÂÀÌÏÌÃÉÍÀÒÄ ÌÉÓÈÅÉÓ ÀØÅÓ ÂÀÃÀÓÀáÃÄËÉ.</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2.</w:t>
        <w:tab/>
        <w:t xml:space="preserve">ÛÒÏÌÉÈÉ ÀÍÀÆÙÀÖÒÄÁÉÃÀÍ ÄÒÈãÄÒÀÃÀÃ ÃÀØÅÉÈÅÉÓ ÓÀÄÒÈÏ ÏÃÄÍÏÁÀ ÀÒ ÖÍÃÀ ÀÙÄÌÀÔÄÁÏÃÄÓ ÛÒÏÌÉÓ ÀÍÀÆÙÀÖÒÄÁÉÓ 50 ÐÒÏÝÄÍÔÓ.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ÌÖáËÉ 34. ÓÀÁÏËÏÏ ÀÍÂÀÒÉÛÓßÏÒÄÁÀ ÛÒÏÌÉÈÉ ÖÒÈÉÄÒÈÏÁÉÓ ÛÄßÚÅÄÔÉÓÀÓ</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 xml:space="preserve">ÛÒÏÌÉÈÉ ÖÒÈÉÄÒÈÏÁÉÓ ÛÄßÚÅÄÔÉÓÀÓ ÃÀÌÓÀØÌÄÁÄËÉ ÅÀËÃÄÁÖËÉÀ ÃÀÓÀØÌÄÁÖËÈÀÍ ÌÏÀáÃÉÍÏÓ ÓÀÁÏËÏÏ ÀÍÂÀÒÉÛÓßÏÒÄÁÀ ÀÒÀ ÖÂÅÉÀÍÄÓ 7 ÊÀËÄÍÃÀÒÖËÉ ÃÙÉÓÀ, ÈÖ ÛÒÏÌÉÈÉ áÄËÛÄÊÒÖËÄÁÉÈ ÀÍ ÊÀÍÏÍÉÈ ÓáÅÀ ÒÀÌ ÀÒ ÀÒÉÓ ÂÀÍÓÀÆÙÅÒÖËÉ.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center"/>
        <w:rPr>
          <w:rFonts w:ascii="Geo ABC" w:hAnsi="Geo ABC" w:cs="Geo ABC"/>
        </w:rPr>
      </w:pPr>
      <w:r>
        <w:rPr>
          <w:rFonts w:cs="Geo ABC" w:ascii="Geo ABC" w:hAnsi="Geo ABC"/>
        </w:rPr>
        <w:t>ÈÀÅÉ VIII. ÛÒÏÌÉÓ ÐÉÒÏÁÄÁÉÓ ÃÀÝÅ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ÌÖáËÉ 35. ÖÓÀ×ÒÈáÏ ÃÀ ãÀÍÓÀÙÉ ÓÀÌÖÛÀÏ ÂÀÒÄÌÏÓ Ö×ËÄÁ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1.</w:t>
        <w:tab/>
        <w:t xml:space="preserve">ÃÀÌÓÀØÌÄÁÄËÉ ÅÀËÃÄÁÖËÉÀ ÖÆÒÖÍÅÄËÚÏÓ ÃÀÓÀØÌÄÁÖËÉ ÓÉÝÏÝáËÉÓÀ ÃÀ ãÀÍÌÒÈÄËÏÁÉÓÀÈÅÉÓ ÌÀØÓÉÌÀËÖÒÀÃ ÖÓÀ×ÒÈáÏ ÓÀÌÖÛÀÏ ÂÀÒÄÌÏÈÉ.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2.</w:t>
        <w:tab/>
        <w:t>ÃÀÌÓÀØÌÄÁÄËÉ ÅÀËÃÄÁÖËÉÀ ÂÏÍÉÅÒÖË ÅÀÃÀÛÉ ÌÉÀßÏÃÏÓ ÃÀÓÀØÌÄÁÖËÓ ÌÉÓ áÄËÈ ÀÒÓÄÁÖËÉ ÓÒÖËÉ, ÏÁÉÄØÔÖÒÉ ÃÀ ÂÀÓÀÂÄÁÉ ÉÍ×ÏÒÌÀÝÉÀ ÚÅÄËÀ ÉÌ ×ÀØÔÏÒÉÓ ÛÄÓÀáÄÁ, ÒÏÌËÄÁÉÝ ÌÏØÌÄÃÄÁÓ ÃÀÓÀØÌÄÁÖËÉÓ ÓÉÝÏÝáËÄÓÀ ÃÀ ãÀÍÌÒÈÄËÏÁÀÆÄ ÀÍ ÁÖÍÄÁÒÉÅÉ ÂÀÒÄÌÏÓ ÖÓÀ×ÒÈáÏÄÁÀÆÄ.</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3.</w:t>
        <w:tab/>
        <w:t>ÃÀÓÀØÌÄÁÖËÓ Ö×ËÄÁÀ ÀØÅÓ ÖÀÒÉ ÂÀÍÀÝáÀÃÏÓ ÉÌ ÓÀÌÖÛÀÏÓ, ÃÀÅÀËÄÁÉÓ ÀÍ ÌÉÈÉÈÄÁÉÓ ÛÄÓÒÖËÄÁÀÆÄ, ÒÏÌÄËÉÝ ÄßÉÍÀÀÙÌÃÄÂÄÁÀ ÊÀÍÏÍÓ, ÀÍ ÛÒÏÌÉÓ ÖÓÀ×ÒÈáÏÄÁÉÓ ÐÉÒÏÁÄÁÉÓ ÃÀÖÝÅÄËÏÁÉÓ ÂÀÌÏ ÀÛÊÀÒÀ ÃÀ ÀÒÓÄÁÉÈ ÓÀ×ÒÈáÄÓ ÖØÌÍÉÓ ÌÉÓ ÀÍ ÌÄÓÀÌÄ ÐÉÒÉÓ ÓÉÝÏÝáËÄÓ, ãÀÍÌÒÈÄËÏÁÀÓ, ÓÀÊÖÈÒÄÁÀÓ ÀÍ ÁÖÍÄÁÒÉÅÉ ÂÀÒÄÌÏÓ ÖÓÀ×ÒÈáÏÄÁÀÓ. ÃÀÓÀØÌÄÁÖËÉ ÅÀËÃÄÁÖËÉÀ ÃÀÖÚÏÅÍÄÁËÉÅ ÛÄÀÔÚÏÁÉÍÏÓ ÃÀÌÓÀØÌÄÁÄËÓ ÉÌ ÂÀÒÄÌÏÄÁÉÓ ÛÄÓÀáÄÁ, ÒÏÌËÉÓ ÂÀÌÏÝ ÉÂÉ ÖÀÒÓ ÀÌÁÏÁÓ ÛÒÏÌÉÈÉ áÄËÛÄÊÒÖËÄÁÉÈ ÍÀÊÉÓÒÉ ÅÀËÃÄÁÖËÄÁÉÓ ÛÄÓÒÖËÄÁÀÆÄ.</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4.</w:t>
        <w:tab/>
        <w:t xml:space="preserve">ÃÀÌÓÀØÌÄÁÄËÉ ÅÀËÃÄÁÖËÉÀ ÃÀÍÄÒÂÏÓ ÛÒÏÌÉÓ ÖÓÀ×ÒÈáÏÄÁÉÓ ÖÆÒÖÍÅÄËÌÚÏ×É ÐÒÄÅÄÍÝÉÖËÉ ÓÉÓÔÄÌÀ ÃÀ ÃÒÏÖËÀÃ ÌÉÀßÏÃÏÓ ÃÀÓÀØÌÄÁÖËÓ ÓÀÈÀÍÀÃÏ ÉÍ×ÏÒÌÀÝÉÀ ÛÒÏÌÉÓ ÖÓÀ×ÒÈáÏÄÁÀÓÈÀÍ ÃÀÊÀÅÛÉÒÄÁÖËÉ ÒÉÓÊÄÁÉÓÀ ÃÀ ÌÀÈÉ ÐÒÄÅÄÍÝÉÉÓ ÆÏÌÄÁÉÓ, ÀÂÒÄÈÅÄ ÓÀ×ÒÈáÉÓ ÛÄÌÝÅÄË ÀÙàÖÒÅÉËÏÁÀÓÈÀÍ ÌÏÐÚÒÏÁÉÓ ßÄÓÄÁÉÓ ÛÄÓÀáÄÁ, ÀÖÝÉËÄÁËÏÁÉÓ ÛÄÌÈáÅÄÅÀÛÉ ÖÆÒÖÍÅÄËÚÏÓ ÃÀÓÀØÌÄÁÖËÉ ÐÄÒÓÏÍÀËÖÒÉ ÃÀÌÝÀÅÉ ÀÙàÖÒÅÉËÏÁÉÈ, ÓÀáÉ×ÀÈÏ ÌÏßÚÏÁÉËÏÁÀ ÔÄØÍÏËÏÂÉÖÒ ÐÒÏÂÒÄÓÈÀÍ ÄÒÈÀÃ ÃÒÏÖËÀÃ ÛÄÝÅÀËÏÓ ÖÓÀ×ÒÈáÏÈÉ ÀÍ ÍÀÊËÄÁÀÃ ÓÀáÉ×ÀÈÏÈÉ, ÌÉÉÙÏÓ ÚÅÄËÀ ÓáÅÀ ÂÏÍÉÅÒÖËÉ ÆÏÌÀ ÃÀÓÀØÌÄÁÖËÉÓ ÖÓÀ×ÒÈáÏÄÁÉÓÀÈÅÉÓ ÃÀ ÌÉÓÉ ãÀÍÌÒÈÄËÏÁÉÓ ÃÀÓÀÝÀÅÀÃ.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5.</w:t>
        <w:tab/>
        <w:t xml:space="preserve">ÃÀÌÓÀØÌÄÁÄËÉ ÅÀËÃÄÁÖËÉÀ ÌÉÉÙÏÓ ÚÅÄËÀ ÂÏÍÉÅÒÖËÉ ÆÏÌÀ ÓÀßÀÒÌÏÏ ÛÄÌÈáÅÄÅÉÓ ÛÄÃÄÂÄÁÉÓ ÃÒÏÖËÉ ËÏÊÀËÉÆÀÝÉÉÓÀ ÃÀ ËÉÊÅÉÃÀÝÉÉÓÀÈÅÉÓ, ÐÉÒÅÄËÀÃÉ ÃÀáÌÀÒÄÁÉÓ ÀÙÌÏÜÄÍÉÓÀ ÃÀ ÄÅÀÊÖÀÝÉÉÓÀÈÅÉÓ.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6.</w:t>
        <w:tab/>
        <w:t xml:space="preserve">ÃÀÌÓÀØÌÄÁÄËÉ ÅÀËÃÄÁÖËÉÀ ÓÒÖËÀÃ ÀÖÍÀÆÙÀÖÒÏÓ ÃÀÓÀØÌÄÁÖËÓ ÓÀÌÖÛÀÏÓ ÛÄÓÒÖËÄÁÀÓÈÀÍ ÃÀÊÀÅÛÉÒÄÁÖËÉ, ãÀÍÌÒÈÄËÏÁÉÓ ÌÃÂÏÌÀÒÄÏÁÉÓ ÂÀÖÀÒÄÓÄÁÉÈ ÌÉÚÄÍÄÁÖËÉ ÆÉÀÍÉ ÃÀ ÀÖÝÉËÄÁÄËÉ ÌÊÖÒÍÀËÏÁÉÓ áÀÒãÄÁÉ.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7.</w:t>
        <w:tab/>
        <w:t>ÃÀÌÓÀØÌÄÁÄËÉ ÅÀËÃÄÁÖËÉÀ ÖÆÒÖÍÅÄËÚÏÓ ÏÒÓÖËÉ ØÀËÉÓ ÃÀÝÅÀ ÉÓÄÈÉ ÛÒÏÌÉÓÀÂÀÍ, ÒÏÌÄËÉÝ ÓÀ×ÒÈáÄÓ ÖØÌÍÉÓ ÌÉÓ ÀÍ ÍÀÚÏ×ÉÓ ÊÄÈÉËÃÙÄÏÁÀÓ, ×ÉÆÉÊÖÒ ÃÀ ×ÓÉØÉÊÖÒ ãÀÍÌÒÈÄËÏÁÀÓ.</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8.</w:t>
        <w:tab/>
        <w:t>ÌÞÉÌÄ, ÌÀÅÍÄ ÃÀ ÓÀÛÉÛÐÉÒÏÁÄÁÉÀÍ ÓÀÌÖÛÀÏÈÀ ÍÖÓáÀ, ÛÒÏÌÉÓ ÖÓÀ×ÒÈáÏÄÁÉÓ ßÄÓÄÁÉ, ÌÀÈ ÛÏÒÉÓ, ÃÀÌÓÀØÌÄÁËÉÓ áÀÒãÉÈ ÃÀÓÀØÌÄÁÖËÉÓ ÓÀÅÀËÃÄÁÖËÏ ÐÄÒÉÏÃÖËÉ ÓÀÌÄÃÉÝÉÍÏ ÛÄÌÏßÌÄÁÉÓ ÛÄÌÈáÅÄÅÄÁÉ ÃÀ ßÄÓÄÁÉ, ÂÀÍÉÓÀÆÙÅÒÄÁÀ ÓÀØÀÒÈÅÄËÏÓ ÊÀÍÏÍÌÃÄÁËÏÁÉÈ.</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Geo ABC" w:hAnsi="Geo ABC" w:cs="Geo ABC"/>
        </w:rPr>
      </w:pPr>
      <w:r>
        <w:rPr>
          <w:rFonts w:cs="Geo ABC" w:ascii="Geo ABC" w:hAnsi="Geo ABC"/>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center"/>
        <w:rPr>
          <w:rFonts w:ascii="Geo ABC" w:hAnsi="Geo ABC" w:cs="Geo ABC"/>
        </w:rPr>
      </w:pPr>
      <w:r>
        <w:rPr>
          <w:rFonts w:cs="Geo ABC" w:ascii="Geo ABC" w:hAnsi="Geo ABC"/>
        </w:rPr>
        <w:t>ÈÀÅÉ IX. ÛÒÏÌÉÈÉ ÖÒÈÉÄÒÈÏÁÉÓ ÛÄÝÅËÀ, ÛÄÜÄÒÄÁÀ ÃÀ ÛÄßÚÅÄÔ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Geo ABC" w:hAnsi="Geo ABC" w:cs="Geo ABC"/>
        </w:rPr>
      </w:pPr>
      <w:r>
        <w:rPr>
          <w:rFonts w:cs="Geo ABC" w:ascii="Geo ABC" w:hAnsi="Geo ABC"/>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ÌÖáËÉ 36. ÛÒÏÌÉÈÉ ÖÒÈÉÄÒÈÏÁÉÓ ÛÄÜÄÒÄÁ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1. ÛÒÏÌÉÈÉ ÖÒÈÉÄÒÈÏÁÉÓ ÛÄÜÄÒÄÁÀ ÀÒÉÓ ÛÒÏÌÉÈÉ áÄËÛÄÊÒÖËÄÁÉÈ ÂÀÈÅÀËÉÓßÉÍÄÁÖËÉ ÓÀÌÖÛÀÏÓ ÃÒÏÄÁÉÈ ÛÄÖÓÒÖËÄÁËÏÁÀ, ÒÏÌÄËÉÝ ÀÒ ÉßÅÄÅÓ ÛÒÏÌÉÈÉ ÖÒÈÉÄÒÈÏÁÉÓ ÛÄßÚÅÄÔÀÓ.</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 xml:space="preserve">2. ÛÒÏÌÉÈÉ ÖÒÈÉÄÒÈÏÁÉÓ ÛÄÜÄÒÄÁÉÓ ÓÀ×ÖÞÅËÄÁÉÀ: </w:t>
      </w:r>
    </w:p>
    <w:p>
      <w:pPr>
        <w:pStyle w:val="Normal1"/>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jc w:val="both"/>
        <w:rPr>
          <w:rFonts w:ascii="Geo ABC" w:hAnsi="Geo ABC" w:cs="Geo ABC"/>
        </w:rPr>
      </w:pPr>
      <w:r>
        <w:rPr>
          <w:rFonts w:cs="Geo ABC" w:ascii="Geo ABC" w:hAnsi="Geo ABC"/>
        </w:rPr>
        <w:t xml:space="preserve">À) ÂÀ×ÉÝÅÀ; </w:t>
      </w:r>
    </w:p>
    <w:p>
      <w:pPr>
        <w:pStyle w:val="Normal1"/>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jc w:val="both"/>
        <w:rPr>
          <w:rFonts w:ascii="Geo ABC" w:hAnsi="Geo ABC" w:cs="Geo ABC"/>
        </w:rPr>
      </w:pPr>
      <w:r>
        <w:rPr>
          <w:rFonts w:cs="Geo ABC" w:ascii="Geo ABC" w:hAnsi="Geo ABC"/>
        </w:rPr>
        <w:t>Á) ËÏÊÀÖÔÉ;</w:t>
      </w:r>
    </w:p>
    <w:p>
      <w:pPr>
        <w:pStyle w:val="Normal1"/>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jc w:val="both"/>
        <w:rPr>
          <w:rFonts w:ascii="Geo ABC" w:hAnsi="Geo ABC" w:cs="Geo ABC"/>
        </w:rPr>
      </w:pPr>
      <w:r>
        <w:rPr>
          <w:rFonts w:cs="Geo ABC" w:ascii="Geo ABC" w:hAnsi="Geo ABC"/>
        </w:rPr>
        <w:t xml:space="preserve">Â) ÀØÔÉÖÒÉ ÀÍ/ÃÀ ÐÀÓÉÖÒÉ ÓÀÀÒÜÄÅÍÏ Ö×ËÄÁÉÓ ÂÀÍáÏÒÝÉÄËÄÁÀ;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Ã) ÓÀÐÒÏÝÄÓÏ ÊÀÍÏÍÌÃÄÁËÏÁÉÈ ÂÀÈÅÀËÉÓßÉÍÄÁÖË ÛÄÌÈáÅÄÅÄÁÛÉ ÓÀÂÀÌÏÞÉÄÁÏ, ÐÒÏÊÖÒÀÔÖÒÉÓ ÀÍ ÓÀÓÀÌÀÒÈËÏ ÏÒÂÀÍÏÄÁÛÉ ÂÀÌÏÝáÀÃÄÁ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Ä) ÓÀÅÀËÃÄÁÖËÏ ÓÀÌáÄÃÒÏ ÓÀÌÓÀáÖÒÛÉ ÂÀßÅÄÅÀÓÈÀÍ ÃÀÊÀÅÛÉÒÄÁÉÈ ÛÄÓÀÁÀÌÉÓ ÏÒÂÀÍÏÛÉ ÂÀÌÏÝáÀÃÄÁÀ ÀÍ ÓÀÌáÄÃÒÏ ÛÄÊÒÄÁÀÆÄ ÂÀßÅÄÅ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Å)  ÛÅÄÁÖËÄÁÀ ÏÒÓÖËÏÁÉÓ, ÌÛÏÁÉÀÒÏÁÉÓÀ ÃÀ ÁÀÅÛÅÉÓ ÌÏÅËÉÓ ÂÀÌÏ, ÛÅÄÁÖËÄÁÀ ÀáÀËÛÏÁÉËÉÓ ÛÅÉËÀÃ ÀÚÅÀÍÉÓ ÂÀÌÏ ÃÀ ÃÀÌÀÔÄÁÉÈÉ ÛÅÄÁÖËÄÁÀ ÁÀÅÛÅÉÓ ÌÏÅËÉÓ ÂÀÌ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 xml:space="preserve">Æ)  ÃÒÏÄÁÉÈÉ ÛÒÏÌÉÓÖÖÍÀÒÏÁÀ, ÈÖ ÌÉÓÉ ÅÀÃÀ ÀÒ ÀÙÄÌÀÔÄÁÀ ÆÄÃÉÆÄÃ 30 ÊÀËÄÍÃÀÒÖË ÃÙÄÓ, ÀÍ 6 ÈÅÉÓ ÂÀÍÌÀÅËÏÁÀÛÉ ÓÀÄÒÈÏ ÅÀÃÀ ÀÒ ÀÙÄÌÀÔÄÁÀ 50 ÊÀËÄÍÃÀÒÖË ÃÙÄÓ;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È) ÊÅÀËÉ×ÉÊÀÝÉÉÓ ÀÌÀÙËÄÁÀ, ÐÒÏ×ÄÓÉÖËÉ ÂÀÃÀÌÆÀÃÄÁÀ ÀÍ ÓßÀÅËÀ, ÒÏÌËÉÓ áÀÍÂÒÞËÉÅÏÁÀ ßÄËÉßÀÃÛÉ ÀÒ ÖÍÃÀ ÀÙÄÌÀÔÄÁÏÃÄÓ 30 ÊÀËÄÍÃÀÒÖË ÃÙÄÓ;</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É) ÀÍÀÆÙÀÖÒÄÁÉÓ ÂÀÒÄÛÄ ÛÅÄÁÖËÄÁ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Ê) ÀÍÀÆÙÀÖÒÄÁÀÃÉ ÛÅÄÁÖËÄÁ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 xml:space="preserve">3. ÃÀÓÀØÌÄÁÖËÉÓ ÌÉÄÒ ÀÌ ÌÖáËÉÓ ÌÄ-2 ÍÀßÉËÉÈ ÂÀÈÅÀËÉÓßÉÍÄÁÖËÉ ÓÀ×ÖÞÅËÉÈ (ÂÀÒÃÀ „Á“ ØÅÄÐÖÍØÔÉÓÀ) ÛÒÏÌÉÈÉ ÖÒÈÉÄÒÈÏÁÉÓ ÛÄÜÄÒÄÁÉÓ ÌÏÈáÏÅÍÉÓ ÛÄÌÈáÅÄÅÀÛÉ ÃÀÌÓÀØÌÄÁÄËÉ ÅÀËÃÄÁÖËÉÀ ÛÒÏÌÉÈÉ ÖÒÈÉÄÒÈÏÁÀ ÂÏÍÉÅÒÖËÉ ÅÀÃÉÈ ÛÄÀÜÄÒÏÓ.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4. ÛÒÏÌÉÈÉ ÖÒÈÉÄÒÈÏÁÉÓ ÛÄÜÄÒÄÁÉÓ ÛÄÌÈáÅÄÅÀÛÉ ÃÀÓÀØÌÄÁÖËÓ ÀÒ ÌÉÄÝÄÌÀ ÛÒÏÌÉÓ ÀÍÀÆÙÀÖÒÄÁÀ, ÈÖ ÊÀÍÏÍÌÃÄÁËÏÁÉÈ ÀÍ ÛÒÏÌÉÈÉ áÄËÛÄÊÒÖËÄÁÉÈ ÓáÅÀ ÒÀÌ ÀÒ ÀÒÉÓ ÂÀÍÓÀÆÙÅÒÖËÉ.</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5. ÓÀÐÒÏÝÄÓÏ ÊÀÍÏÍÌÃÄÁËÏÁÉÈ ÂÀÈÅÀËÉÓßÉÍÄÁÖË ÛÄÌÈáÅÄÅÄÁÛÉ ÓÀÂÀÌÏÞÉÄÁÏ, ÐÒÏÊÖÒÀÔÖÒÉÓ ÀÍ ÓÀÓÀÌÀÒÈËÏ ÏÒÂÀÍÏÄÁÛÉ ÂÀÌÏÝáÀÃÄÁÀ ÀÍÀÆÙÀÖÒÃÄÁÀ ÓÀáÄËÌßÉ×Ï ÁÉÖãÄÔÉÃÀÍ, ÊÀÍÏÍÌÃÄÁËÏÁÉÈ ÃÀÃÂÄÍÉËÉ ßÄÓÉÈ.</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 xml:space="preserve">6. ÛÒÏÌÉÈÉ ÖÒÈÉÄÒÈÏÁÉÓ ÛÄÜÄÒÄÁÉÓÀÓ ÃÀÖÛÅÄÁÄËÉÀ ÛÒÏÌÉÈÉ áÄËÛÄÊÒÖËÄÁÉÓ ÌÏÛËÀ.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Geo ABC" w:hAnsi="Geo ABC" w:cs="Geo ABC"/>
        </w:rPr>
      </w:pPr>
      <w:r>
        <w:rPr>
          <w:rFonts w:cs="Geo ABC" w:ascii="Geo ABC" w:hAnsi="Geo ABC"/>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ÌÖáËÉ 37. ÛÒÏÌÉÈÉ ÖÒÈÉÄÒÈÏÁÉÓ ÛÄßÚÅÄÔÉÓ ÓÀ×ÖÞÅËÄÁÉ</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Geo ABC" w:hAnsi="Geo ABC" w:cs="Geo ABC"/>
        </w:rPr>
      </w:pPr>
      <w:r>
        <w:rPr>
          <w:rFonts w:cs="Geo ABC" w:ascii="Geo ABC" w:hAnsi="Geo ABC"/>
        </w:rPr>
        <w:tab/>
        <w:t xml:space="preserve">ÛÒÏÌÉÈÉ ÖÒÈÉÄÒÈÏÁÉÓ ÛÄßÚÅÄÔÉÓ ÓÀ×ÖÞÅËÄÁÉÀ: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À) ÛÒÏÌÉÈÉ áÄËÛÄÊÒÖËÄÁÉÈ ÂÀÈÅÀËÉÓßÉÍÄÁÖËÉ ÓÀÌÖÛÀÏÓ ÛÄÓÒÖËÄÁ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Á) ÛÒÏÌÉÈÉ áÄËÛÄÊÒÖËÄÁÉÓ ÅÀÃÉÓ ÂÀÓÅË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Â) ÄÒÈ-ÄÒÈÉ ÌáÀÒÉÓ ÌÉÄÒ ÛÒÏÌÉÈÉ áÄËÛÄÊÒÖËÄÁÉÓ ÐÉÒÏÁÄÁÉÓ ÃÀÒÙÅÄÅ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Ã) ÛÒÏÌÉÈÉ áÄËÛÄÊÒÖËÄÁÉÓ ÌÏÛË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Ä) ÌáÀÒÄÈÀ ÛÄÈÀÍáÌÄÁ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Å) ÓÀÓÀÌÀÒÈËÏ ÂÀÍÀÜÄÍÉÓ ÀÍ ÂÀÃÀßÚÅÄÔÉËÄÁÉÓ ÊÀÍÏÍÉÄÒ ÞÀËÀÛÉ ÛÄÓÅËÀ, ÒÏÌÄËÉÝ ÓÀÌÖÛÀÏÓ ÛÄÓÒÖËÄÁÉÓ ÛÄÓÀÞËÄÁËÏÁÀÓ ÂÀÌÏÒÉÝáÀÅÓ;</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Æ) ÈÖ ÛÒÏÌÉÈÉ áÄËÛÄÊÒÖËÄÁÉÈ ÓáÅÀ ÒÀÌ ÀÒ ÀÒÉÓ ÂÀÈÅÀËÉÓßÉÍÄÁÖËÉ, áÀÍÂÒÞËÉÅÉ ÛÒÏÌÉÓÖÖÍÀÒÏÁÀ – ÈÖÊÉ ÛÒÏÌÉÓÖÖÍÀÒÏÁÉÓ ÅÀÃÀ ÀÙÄÌÀÔÄÁÀ ÆÄÃÉÆÄÃ 30 ÊÀËÄÍÃÀÒÖË ÃÙÄÓ, ÀÍ 6 ÈÅÉÓ ÂÀÍÌÀÅËÏÁÀÛÉ ÓÀÄÒÈÏ ÅÀÃÀ ÀÙÄÌÀÔÄÁÀ 50 ÊÀËÄÍÃÀÒÖË ÃÙÄÓ, ÀÌÀÓÈÀÍÀÅÄ, ÃÀÓÀØÌÄÁÖËÓ ÂÀÌÏÚÄÍÄÁÖËÉ ÀØÅÓ ÀÌ ÊÏÃÄØÓÉÓ 21-Ä ÌÖáËÉÈ ÂÀÍÓÀÆÙÅÒÖËÉ ÛÅÄÁÖËÄÁ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È) ÃÀÌÓÀØÌÄÁÄËÉ ×ÉÆÉÊÖÒÉ ÐÉÒÉÓ ÀÍ ÃÀÓÀØÌÄÁÖËÉÓ ÂÀÒÃÀÝÅÀËÄÁ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É) ÃÀÌÓÀØÌÄÁÄËÉ ÉÖÒÉÃÉÖËÉ ÐÉÒÉÓ ËÉÊÅÉÃÀÝÉÉÓ ßÀÒÌÏÄÁÉÓ ÃÀßÚÄÁ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r>
    </w:p>
    <w:p>
      <w:pPr>
        <w:pStyle w:val="Normal1"/>
        <w:tabs>
          <w:tab w:val="clear" w:pos="1134"/>
          <w:tab w:val="left" w:pos="57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0"/>
        <w:ind w:firstLine="720"/>
        <w:jc w:val="both"/>
        <w:rPr>
          <w:rFonts w:ascii="Geo ABC" w:hAnsi="Geo ABC" w:cs="Geo ABC"/>
        </w:rPr>
      </w:pPr>
      <w:r>
        <w:rPr>
          <w:rFonts w:cs="Geo ABC" w:ascii="Geo ABC" w:hAnsi="Geo ABC"/>
        </w:rPr>
        <w:t>ÌÖáËÉ 38. ÛÒÏÌÉÈÉ áÄËÛÄÊÒÖËÄÁÉÓ ÌÏÛËÀ</w:t>
        <w:tab/>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1. ÛÒÏÌÉÈÉ áÄËÛÄÊÒÖËÄÁÉÓ ÌÏÛËÀ ÛÄÉÞËÄÁÀ ÄÒÈ-ÄÒÈÉ ÌáÀÒÉÓ ÉÍÉÝÉÀÔÉÅÉÈ, ÀÌ ÌÖáËÉÈ ÃÀÃÂÄÍÉËÉ ßÄÓÉÈ.</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 xml:space="preserve">2. ÈÖ ÛÒÏÌÉÈÉ áÄËÛÄÊÒÖËÄÁÉÓ ÌÏÛËÉÓ ÉÍÉÝÉÀÔÏÒÉ ÃÀÓÀØÌÄÁÖËÉÀ, ÉÂÉ ÅÀËÃÄÁÖËÉÀ ÂÀÀ×ÒÈáÉËÏÓ ÃÀÌÓÀØÌÄÁÄËÉ ÀÒÀÍÀÊËÄÁ 30 ÊÀËÄÍÃÀÒÖËÉ ÃÙÉÈ ÀÃÒÄ ßÄÒÉËÏÁÉÈÉ ÛÄÔÚÏÁÉÍÄÁÉÈ, ÈÖ ÛÒÏÌÉÈÉ áÄËÛÄÊÒÖËÄÁÉÈ ÓáÅÀ ÒÀÌ ÀÒ ÀÒÉÓ ÂÀÈÅÀËÉÓßÉÍÄÁÖËÉ.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3. ÛÒÏÌÉÈÉ áÄËÛÄÊÒÖËÄÁÉÓ ÃÀÌÓÀØÌÄÁËÉÓ ÉÍÉÝÉÀÔÉÅÉÈ ÌÏÛËÉÓ ÛÄÌÈáÅÄÅÀÛÉ ÃÀÓÀØÌÄÁÖËÓ ÌÉÄÝÄÌÀ ÀÒÀÍÀÊËÄÁ ÄÒÈÉ ÈÅÉÓ ÛÒÏÌÉÓ ÀÍÀÆÙÀÖÒÄÁ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4. ÀÌ ÌÖáËÉÓ ÌÄ-2 ÃÀ ÌÄ-3 ÍÀßÉËÄÁÉÓ ÌÏÈáÏÅÍÄÁÉ ÀÒ ÅÒÝÄËÃÄÁÀ ÄÒÈ-ÄÒÈÉ ÌáÀÒÉÓ ÌÉÄÒ ÛÒÏÌÉÈÉ áÄËÛÄÊÒÖËÄÁÉÈ ÍÀÊÉÓÒÉ ÅÀËÃÄÁÖËÄÁÉÓ ÛÄÖÓÒÖËÄÁËÏÁÉÓ ÛÄÌÈáÅÄÅÄÁÆÄ.</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 xml:space="preserve">ÌÖáËÉ 39. ÀÒÀÓÒÖËßËÏÅÀÍÈÀÍ ÛÒÏÌÉÈÉ áÄËÛÄÊÒÖËÄÁÉÓ ÌÏÛËÀ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ÀÒÀÓÒÖËßËÏÅÍÉÓ ÊÀÍÏÍÉÄÒ ßÀÒÌÏÌÀÃÂÄÍÄËÓ ÀÍ ÌÆÒÖÍÅÄËÏÁÉÓ/ÌÄÖÒÅÄÏÁÉÓ ÏÒÂÀÍÏÓ Ö×ËÄÁÀ ÀØÅÈ ÌÏÉÈáÏÅÏÍ ÀÒÀÓÒÖËßËÏÅÀÍÈÀÍ ÛÒÏÌÉÈÉ áÄËÛÄÊÒÖËÄÁÉÓ ÌÏÛËÀ, ÈÖ ÌÖÛÀÏÁÉÓ ÂÀÂÒÞÄËÄÁÀ ÆÉÀÍÓ ÌÉÀÚÄÍÄÁÓ ÀÒÀÓÒÖËßËÏÅÍÉÓ ÓÉÝÏÝáËÄÓ, ãÀÍÌÒÈÄËÏÁÀÓ ÀÍ ÓáÅÀ, ÌÍÉÛÅÍÄËÏÅÀÍ ÉÍÔÄÒÄÓÄÁÓ.</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Geo ABC" w:hAnsi="Geo ABC" w:cs="Geo ABC"/>
        </w:rPr>
      </w:pPr>
      <w:r>
        <w:rPr>
          <w:rFonts w:cs="Geo ABC" w:ascii="Geo ABC" w:hAnsi="Geo ABC"/>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ÌÖáËÉ 40. ÌÖÛÀÏÁÉÓ ÖÍÄÁËÉÄ ÂÀÂÒÞÄËÄÁ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 xml:space="preserve">ÈÖ ÛÒÏÌÉÈÉ áÄËÛÄÊÒÖËÄÁÉÓ ÅÀÃÀ ÂÀÅÉÃÀ, ÌÀÂÒÀÌ, ÓÀÌÖÛÀÏÓ áÀÓÉÀÈÉÃÀÍ ÂÀÌÏÌÃÉÍÀÒÄ, ÌÖÛÀÏÁÉÓ ÃÀÖÚÏÅÍÄÁËÉÅ ÛÄßÚÅÄÔÀ ÌÍÉÛÅÍÄËÏÅÀÍ ÆÉÀÍÓ ÂÀÌÏÉßÅÄÅÓ ÃÀ ÓÀ×ÒÈáÄÓ ÛÄÖØÌÍÉÓ ÀÃÀÌÉÀÍÉÓ ãÀÍÌÒÈÄËÏÁÀÓ, ÃÀÓÀØÌÄÁÖËÉ ÅÀËÃÄÁÖËÉÀ ÂÀÀÂÒÞÄËÏÓ ÌÖÛÀÏÁÀ, ÓÀÍÀÌ ÀÓÄÈÉ ÅÉÈÀÒÄÁÀ ÀÒ ÃÀÓÒÖËÃÄÁÀ, áÏËÏ ÃÀÌØÉÒÀÅÄÁÄËÉ ÅÀËÃÄÁÖËÉÀ ÌÉÓÝÄÓ ÌÀÓ ÛÒÏÌÉÓ ÀÍÀÆÙÀÖÒÄÁÀ.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ascii="Geo ABC" w:hAnsi="Geo ABC" w:cs="Geo ABC"/>
        </w:rPr>
      </w:pPr>
      <w:r>
        <w:rPr>
          <w:rFonts w:cs="Geo ABC" w:ascii="Geo ABC" w:hAnsi="Geo ABC"/>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ascii="Geo ABC" w:hAnsi="Geo ABC" w:cs="Geo ABC"/>
        </w:rPr>
      </w:pPr>
      <w:r>
        <w:rPr>
          <w:rFonts w:eastAsia="Geo ABC" w:cs="Geo ABC" w:ascii="Geo ABC" w:hAnsi="Geo ABC"/>
        </w:rPr>
        <w:t xml:space="preserve">          </w:t>
      </w:r>
      <w:r>
        <w:rPr>
          <w:rFonts w:cs="Geo ABC" w:ascii="Geo ABC" w:hAnsi="Geo ABC"/>
        </w:rPr>
        <w:t>ÊÀÒÉ III. ÊÏËÄØÔÉÖÒÉ ÛÒÏÌÉÈÉ ÖÒÈÉÄÒÈÏÁ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center"/>
        <w:rPr>
          <w:rFonts w:ascii="Geo ABC" w:hAnsi="Geo ABC" w:cs="Geo ABC"/>
        </w:rPr>
      </w:pPr>
      <w:r>
        <w:rPr>
          <w:rFonts w:cs="Geo ABC" w:ascii="Geo ABC" w:hAnsi="Geo ABC"/>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center"/>
        <w:rPr>
          <w:rFonts w:ascii="Geo ABC" w:hAnsi="Geo ABC" w:cs="Geo ABC"/>
        </w:rPr>
      </w:pPr>
      <w:r>
        <w:rPr>
          <w:rFonts w:cs="Geo ABC" w:ascii="Geo ABC" w:hAnsi="Geo ABC"/>
        </w:rPr>
        <w:t xml:space="preserve">ÈÀÅÉ X. ÊÏËÄØÔÉÖÒÉ áÄËÛÄÊÒÖËÄÁÀ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center"/>
        <w:rPr>
          <w:rFonts w:ascii="Geo ABC" w:hAnsi="Geo ABC" w:cs="Geo ABC"/>
        </w:rPr>
      </w:pPr>
      <w:r>
        <w:rPr>
          <w:rFonts w:cs="Geo ABC" w:ascii="Geo ABC" w:hAnsi="Geo ABC"/>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ÌÖáËÉ 41. ÆÏÂÀÃÉ ÃÄÁÖËÄÁÀÍÉ</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1. ÊÏËÄØÔÉÖÒÉ áÄËÛÄÊÒÖËÄÁÀ ÉÃÄÁÀ ÃÀÌÓÀØÌÄÁÄËÓÀ ÃÀ ÏÒ ÀÍ ÌÄÔ ÃÀÓÀØÌÄÁÖËÓ – ÃÀÓÀØÌÄÁÖËÈÀ ÂÀÄÒÈÉÀÍÄÁÀÓ ÛÏÒÉÓ.</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2. ÊÏËÄØÔÉÖÒÉ áÄËÛÄÊÒÖËÄÁÀ Ä×ÖÞÍÄÁÀ ÉÌÀÅÄ ÐÒÉÍÝÉÐÄÁÓ, ÒÏÌËÄÁÓÀÝ ÉÍÃÉÅÉÃÖÀËÖÒÉ áÄËÛÄÊÒÖËÄÁ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3. ÊÏËÄØÔÉÖÒÉ áÄËÛÄÊÒÖËÄÁÉÓ ÃÀÃÄÁÉÓ ÀÍ ÐÉÒÏÁÄÁÉÓ ÛÄÝÅËÉÓ ÃÒÏÓ ÃÀÖÛÅÄÁÄËÉÀ ÓÀáÄËÌßÉ×Ï ÀÍ ÀÃÂÉËÏÁÒÉÅÉ ÈÅÉÈÌÌÀÒÈÅÄËÏÁÉÓ ÏÒÂÀÍÏÄÁÉÓ ÜÀÒÄÅÀ. ÀÌÂÅÀÒÉ ÜÀÒÄÅÉÈ ÃÀÃÄÁÖËÉ ÊÏËÄØÔÉÖÒÉ áÄËÛÄÊÒÖËÄÁÀ ÁÀÈÉËÉ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Geo ABC" w:hAnsi="Geo ABC" w:cs="Geo ABC"/>
        </w:rPr>
      </w:pPr>
      <w:r>
        <w:rPr>
          <w:rFonts w:cs="Geo ABC" w:ascii="Geo ABC" w:hAnsi="Geo ABC"/>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 xml:space="preserve">ÌÖáËÉ 42. ßÀÒÌÏÌÀÃÂÄÍËÏÁÀ </w:t>
      </w:r>
    </w:p>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jc w:val="both"/>
        <w:rPr>
          <w:rFonts w:ascii="Geo ABC" w:hAnsi="Geo ABC" w:cs="Geo ABC"/>
        </w:rPr>
      </w:pPr>
      <w:r>
        <w:rPr>
          <w:rFonts w:cs="Geo ABC" w:ascii="Geo ABC" w:hAnsi="Geo ABC"/>
        </w:rPr>
        <w:t>1.</w:t>
        <w:tab/>
        <w:t>ÊÏËÄØÔÉÖÒÉ áÄËÛÄÊÒÖËÄÁÉÓ ÃÀÃÄÁÉÓ, ÐÉÒÏÁÄÁÉÓ ÛÄÝÅËÉÓ, ÌÏÛËÉÓ ÀÍ ÃÀÓÀØÌÄÁÖËÈÀ Ö×ËÄÁÄÁÉÓ ÃÀÝÅÉÓ ÌÉÆÍÉÈ ÃÀÓÀØÌÄÁÖËÈÀ ÂÀÄÒÈÉÀÍÄÁÀ ÌÏØÌÄÃÄÁÓ ßÀÒÌÏÌÀÃÂÄÍËÄÁÉÓ ÌÄÛÅÄÏÁÉÈ.</w:t>
      </w:r>
    </w:p>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jc w:val="both"/>
        <w:rPr>
          <w:rFonts w:ascii="Geo ABC" w:hAnsi="Geo ABC" w:cs="Geo ABC"/>
        </w:rPr>
      </w:pPr>
      <w:r>
        <w:rPr>
          <w:rFonts w:cs="Geo ABC" w:ascii="Geo ABC" w:hAnsi="Geo ABC"/>
        </w:rPr>
        <w:t>2.</w:t>
        <w:tab/>
        <w:t>ßÀÒÌÏÌÀÃÂÄÍËÏÁÉÓ ÃÀÃÀÓÔÖÒÄÁÀ áÃÄÁÀ ßÄÒÉËÏÁÉÈÉ ÌÉÍÃÏÁÉËÏÁÉÈ, ÒÏÌÄËÓÀÝ áÄËÓ ÀßÄÒÄÍ ÃÀÉÍÔÄÒÄÓÄÁÖËÉ ÃÀÓÀØÌÄÁÖËÄÁÉ ÃÀ ÐÉÒÉ, ÒÏÌÄËÓÀÝ ÄÍÉàÄÁÀ ßÀÒÌÏÌÀÃÂÄÍËÏÁÉÓ Ö×ËÄÁÀ.</w:t>
      </w:r>
    </w:p>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jc w:val="both"/>
        <w:rPr>
          <w:rFonts w:ascii="Geo ABC" w:hAnsi="Geo ABC" w:cs="Geo ABC"/>
        </w:rPr>
      </w:pPr>
      <w:r>
        <w:rPr>
          <w:rFonts w:cs="Geo ABC" w:ascii="Geo ABC" w:hAnsi="Geo ABC"/>
        </w:rPr>
        <w:t>3.</w:t>
        <w:tab/>
        <w:t>ßÀÒÌÏÌÀÃÂÄÍÄËÉ ÛÄÉÞËÄÁÀ ÉÚÏÓ ÍÄÁÉÓÌÉÄÒÉ ØÌÄÃÖÍÀÒÉÀÍÉ ×ÉÆÉÊÖÒÉ ÐÉÒÉ.</w:t>
      </w:r>
    </w:p>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jc w:val="both"/>
        <w:rPr>
          <w:rFonts w:ascii="Geo ABC" w:hAnsi="Geo ABC" w:cs="Geo ABC"/>
        </w:rPr>
      </w:pPr>
      <w:r>
        <w:rPr>
          <w:rFonts w:cs="Geo ABC" w:ascii="Geo ABC" w:hAnsi="Geo ABC"/>
        </w:rPr>
        <w:t>4.</w:t>
        <w:tab/>
        <w:t>ßÀÒÌÏÌÀÃÂÄÍÄËÉ ÌÏØÌÄÃÄÁÓ ÌáÏËÏÃ ÉÌ ÃÀÓÀØÌÄÁÖËÈÀ ÉÍÔÄÒÄÓÄÁÉÃÀÍ ÂÀÌÏÌÃÉÍÀÒÄ, ÒÏÌËÄÁÌÀÝ ÌÀÓ ÌÉÀÍÉàÄÓ ßÀÒÌÏÌÀÃÂÄÍËÏÁÉÓ Ö×ËÄÁ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ÌÖáËÉ 43. ÊÏËÄØÔÉÖÒÉ áÄËÛÄÊÒÖËÄÁÀ</w:t>
      </w:r>
    </w:p>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jc w:val="both"/>
        <w:rPr>
          <w:rFonts w:ascii="Geo ABC" w:hAnsi="Geo ABC" w:cs="Geo ABC"/>
        </w:rPr>
      </w:pPr>
      <w:r>
        <w:rPr>
          <w:rFonts w:cs="Geo ABC" w:ascii="Geo ABC" w:hAnsi="Geo ABC"/>
        </w:rPr>
        <w:t>1.</w:t>
        <w:tab/>
        <w:t>ÊÏËÄØÔÉÖÒÉ áÄËÛÄÊÒÖËÄÁÀ ÉÃÄÁÀ ÌáÏËÏÃ ßÄÒÉËÏÁÉÈÉ ×ÏÒÌÉÈ.</w:t>
      </w:r>
    </w:p>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jc w:val="both"/>
        <w:rPr>
          <w:rFonts w:ascii="Geo ABC" w:hAnsi="Geo ABC" w:cs="Geo ABC"/>
        </w:rPr>
      </w:pPr>
      <w:r>
        <w:rPr>
          <w:rFonts w:cs="Geo ABC" w:ascii="Geo ABC" w:hAnsi="Geo ABC"/>
        </w:rPr>
        <w:t>2.</w:t>
        <w:tab/>
        <w:t xml:space="preserve">ÛÄÓÀÞËÄÁÄËÉÀ ÃÀÓÀØÌÄÁÖËÌÀ ÃÀÌÓÀØÌÄÁÄËÈÀÍ ÃÀÃÏÓ ÉÍÃÉÅÉÃÖÀËÖÒÉ ÀÍ/ÃÀ ÒÀÌÃÄÍÉÌÄ ÊÏËÄØÔÉÖÒÉ áÄËÛÄÊÒÖËÄÁÀ. </w:t>
      </w:r>
    </w:p>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jc w:val="both"/>
        <w:rPr>
          <w:rFonts w:ascii="Geo ABC" w:hAnsi="Geo ABC" w:cs="Geo ABC"/>
        </w:rPr>
      </w:pPr>
      <w:r>
        <w:rPr>
          <w:rFonts w:cs="Geo ABC" w:ascii="Geo ABC" w:hAnsi="Geo ABC"/>
        </w:rPr>
        <w:t>3.</w:t>
        <w:tab/>
        <w:t>áÄËÛÄÊÒÖËÄÁÄÁÉ, ÒÏÌËÄÁÉÝ ÉÃÄÁÀ ÈÀÅÃÀÐÉÒÅÄËÉ áÄËÛÄÊÒÖËÄÁÉÓ ÛÄÌÃÄÂ, ÉÈÅËÄÁÀ ÀÌ áÄËÛÄÊÒÖËÄÁÉÓ ÍÀßÉËÄÁÀÃ ÃÀ ÂÀÍÉáÉËÄÁÀ, ÒÏÂÏÒÝ ÄÒÈÉ áÄËÛÄÊÒÖËÄÁÀ.</w:t>
      </w:r>
    </w:p>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jc w:val="both"/>
        <w:rPr>
          <w:rFonts w:ascii="Geo ABC" w:hAnsi="Geo ABC" w:cs="Geo ABC"/>
        </w:rPr>
      </w:pPr>
      <w:r>
        <w:rPr>
          <w:rFonts w:cs="Geo ABC" w:ascii="Geo ABC" w:hAnsi="Geo ABC"/>
        </w:rPr>
        <w:t>4.</w:t>
        <w:tab/>
        <w:t xml:space="preserve">ÈÖ ÄÒÈ-ÄÒÈÉ ÌáÀÒÉÓ ÉÍÉÝÉÀÔÉÅÉÈ ÂÀÖØÌÃÄÁÀ áÄËÛÄÊÒÖËÄÁÉÓ ÒÏÌÄËÉÌÄ ÍÀßÉËÉ, ÄÓ ÂÀÌÏÉßÅÄÅÓ ÛÒÏÌÉÈÉ ÖÒÈÉÄÒÈÏÁÉÓ ÛÄßÚÅÄÔÀÓ ÀÌ ÊÏÃÄØÓÉÈ ÃÀÃÂÄÍÉËÉ ßÄÓÉÈ. </w:t>
      </w:r>
    </w:p>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jc w:val="both"/>
        <w:rPr>
          <w:rFonts w:ascii="Geo ABC" w:hAnsi="Geo ABC" w:cs="Geo ABC"/>
        </w:rPr>
      </w:pPr>
      <w:r>
        <w:rPr>
          <w:rFonts w:cs="Geo ABC" w:ascii="Geo ABC" w:hAnsi="Geo ABC"/>
        </w:rPr>
        <w:t>5.</w:t>
        <w:tab/>
        <w:t>ÊÏËÄØÔÉÖÒÉ áÄËÛÄÊÒÖËÄÁÉÓ ÀÒÓÄÁÏÁÀ ÀÒ ÆÙÖÃÀÅÓ ÃÀÌÓÀØÌÄÁËÉÓ ÀÍ ÃÀÓÀØÌÄÁÖËÉÓ Ö×ËÄÁÀÓ, ÛÄßÚÅÉÔÏÓ ÛÒÏÌÉÈÉ ÖÒÈÉÄÒÈÏÁÀ, ÒÀÝ ÀÒ ÉßÅÄÅÓ ÀÌÀÅÄ áÄËÛÄÊÒÖËÄÁÉÓ ÌÏÍÀßÉËÄ ÓáÅÀ ÃÀÓÀØÌÄÁÖËÄÁÉÓÀÈÅÉÓ ÛÒÏÌÉÈÉ ÖÒÈÉÄÒÈÏÁÉÓ ÛÄßÚÅÄÔÀÓ.</w:t>
      </w:r>
    </w:p>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jc w:val="both"/>
        <w:rPr>
          <w:rFonts w:ascii="Geo ABC" w:hAnsi="Geo ABC" w:cs="Geo ABC"/>
        </w:rPr>
      </w:pPr>
      <w:r>
        <w:rPr>
          <w:rFonts w:cs="Geo ABC" w:ascii="Geo ABC" w:hAnsi="Geo ABC"/>
        </w:rPr>
        <w:t>6. ÀÌ ÌÖáËÉÓ ÌÄ-3 ÃÀ ÌÄ-4 ÍÀßÉËÄÁÉ ÌÏØÌÄÃÄÁÓ ÉÌ ÛÄÌÈáÅÄÅÀÛÉ, ÈÖ ÌáÀÒÄÄÁÉ ÅÄÒ ÌÉÀÙßÄÅÄÍ ÛÄÈÀÍáÌÄÁÀÓ ÀÍ ÈÖ áÄËÛÄÊÒÖËÄÁÉÈ ÓáÅÀ ÒÀÌ ÀÒ ÀÒÉÓ ÂÀÈÅÀËÉÓßÉÍÄÁÖËÉ.</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Geo ABC" w:hAnsi="Geo ABC" w:cs="Geo ABC"/>
        </w:rPr>
      </w:pPr>
      <w:r>
        <w:rPr>
          <w:rFonts w:cs="Geo ABC" w:ascii="Geo ABC" w:hAnsi="Geo ABC"/>
        </w:rPr>
        <w:t>ÊÀÒÉ IV. ÐÀÓÖáÉÓÌÂÄÁËÏÁÀ ÃÀ ÃÀÅ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center"/>
        <w:rPr>
          <w:rFonts w:ascii="Geo ABC" w:hAnsi="Geo ABC" w:cs="Geo ABC"/>
        </w:rPr>
      </w:pPr>
      <w:r>
        <w:rPr>
          <w:rFonts w:cs="Geo ABC" w:ascii="Geo ABC" w:hAnsi="Geo ABC"/>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center"/>
        <w:rPr>
          <w:rFonts w:ascii="Geo ABC" w:hAnsi="Geo ABC" w:cs="Geo ABC"/>
        </w:rPr>
      </w:pPr>
      <w:r>
        <w:rPr>
          <w:rFonts w:cs="Geo ABC" w:ascii="Geo ABC" w:hAnsi="Geo ABC"/>
        </w:rPr>
        <w:t>ÈÀÅÉ XI. ÐÀÓÖáÉÓÌÂÄÁËÏÁ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center"/>
        <w:rPr>
          <w:rFonts w:ascii="Geo ABC" w:hAnsi="Geo ABC" w:cs="Geo ABC"/>
        </w:rPr>
      </w:pPr>
      <w:r>
        <w:rPr>
          <w:rFonts w:cs="Geo ABC" w:ascii="Geo ABC" w:hAnsi="Geo ABC"/>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ÌÖáËÉ 44. ÌÉÚÄÍÄÁÖËÉ ÆÉÀÍÉÓÀÈÅÉÓ ÌÀÔÄÒÉÀËÖÒÉ ÐÀÓÖáÉÓÌÂÄÁËÏÁ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Geo ABC" w:hAnsi="Geo ABC" w:cs="Geo ABC"/>
        </w:rPr>
      </w:pPr>
      <w:r>
        <w:rPr>
          <w:rFonts w:cs="Geo ABC" w:ascii="Geo ABC" w:hAnsi="Geo ABC"/>
        </w:rPr>
        <w:tab/>
        <w:t>ÛÒÏÌÉÈÉ ÖÒÈÉÄÒÈÏÁÉÓÀÓ ÌáÀÒÉÓ ÌÉÄÒ ÌÄÏÒÄ ÌáÀÒÉÓÀÈÅÉÓ ÌÉÚÄÍÄÁÖËÉ ÆÉÀÍÉ ÀÍÀÆÙÀÖÒÃÄÁÀ ÓÀØÀÒÈÅÄËÏÓ ÊÀÍÏÍÌÃÄÁËÏÁÉÈ ÃÀÃÂÄÍÉËÉ ßÄÓÉÈ.</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ÌÖáËÉ 45. ßÄÒÉËÏÁÉÈÉ áÄËÛÄÊÒÖËÄÁÀ ÐÀÓÖáÉÓÌÂÄÁËÏÁÉÓ ÛÄÓÀáÄ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1. ßÄÒÉËÏÁÉÈÉ áÄËÛÄÊÒÖËÄÁÉÈ ÛÄÉÞËÄÁÀ ÂÀÍÉÓÀÆÙÅÒÏÓ ÃÀÓÀØÌÄÁÖËÉÓ ÉÍÃÉÅÉÃÖÀËÖÒÉ ÐÀÓÖáÉÓÌÂÄÁËÏÁÉÓ ÓÀáÄ ÃÀ ×ÀÒÂËÄÁÉ, ÈÖ ÄÓ ÂÀÌÏÌÃÉÍÀÒÄÏÁÓ ÓÀÌÖÛÀÏÓ ÓÐÄÝÉ×ÉÊÉÃÀ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Geo ABC" w:hAnsi="Geo ABC" w:cs="Geo ABC"/>
        </w:rPr>
      </w:pPr>
      <w:r>
        <w:rPr>
          <w:rFonts w:cs="Geo ABC" w:ascii="Geo ABC" w:hAnsi="Geo ABC"/>
        </w:rPr>
        <w:tab/>
        <w:t>2. ßÄÒÉËÏÁÉÈÉ áÄËÛÄÊÒÖËÄÁÀ ÓÒÖËÉ ÌÀÔÄÒÉÀËÖÒÉ ÐÀÓÖáÉÓÌÂÄÁËÏÁÉÓ ÛÄÓÀáÄÁ ÛÄÉÞËÄÁÀ ÃÀÉÃÏÓ ÓÒÖËßËÏÅÀÍ ÃÀÓÀØÌÄÁÖËÈÀÍ, ÒÏÌÄËÉÝ ÀáÏÒÝÉÄËÄÁÓ ÌÉÓÈÅÉÓ ÂÀÃÀÝÄÌÖËÉ ×ÀÓÄÖËÏÁÄÁÉÓ ÛÄÍÀáÅÀÓ, ÃÀÌÖÛÀÅÄÁÀÓ, ÂÀÚÉÃÅÀÓ (ÂÀÃÀÝÄÌÀÓ), ÂÀÃÀÆÉÃÅÀÓ ÀÍ ßÀÒÌÏÄÁÉÓ ÐÒÏÝÄÓÛÉ ÂÀÌÏÚÄÍÄÁÀÓ.</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ÌÖáËÉ 46.  ÛÒÏÌÉÈÉ áÄËÛÄÊÒÖËÄÁÉÈ ÂÀÈÅÀËÉÓßÉÍÄÁÖËÉ ÛÄÆÙÖÃÅÄÁÉ</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1.</w:t>
        <w:tab/>
        <w:t xml:space="preserve">ÃÀÓÀØÌÄÁÖËÉ ÃÀ ÃÀÌÓÀØÌÄÁÄËÉ ÛÒÏÌÉÈÉ áÄËÛÄÊÒÖËÄÁÉÈ ÛÄÉÞËÄÁÀ ÛÄÈÀÍáÌÃÍÄÍ ÌáÀÒÉÓ Ö×ËÄÁÀÈÀ ÛÄÆÙÖÃÅÀÆÄ. ÀÓÄÈÉ ÛÄÆÙÖÃÅÀ ÐÉÒÃÀÐÉÒ ÖÍÃÀ ÂÀÌÏÌÃÉÍÀÒÄÏÁÃÄÓ ÌáÀÒÉÓ ÉÍÔÄÒÄÓÄÁÉÃÀÍ, ÖÍÃÀ ÉÚÏÓ ÂÏÍÉÅÒÖËÉ ÃÀ ÀÌ ÉÍÔÄÒÄÓÄÁÉÓ ÐÒÏÐÏÒÝÉÖËÉ.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2.</w:t>
        <w:tab/>
        <w:t>ÃÀÓÀØÌÄÁÖËÉÓ ÌÏÈáÏÅÍÉÓ ÛÄÌÈáÅÄÅÀÛÉ ÃÀÌÓÀØÌÄÁÄËÉ ÅÀËÃÄÁÖËÉÀ ÌÀÓ ßÄÒÉËÏÁÉÈÉ ×ÏÒÌÉÈ ÂÀÍÖÌÀÒÔÏÓ Ö×ËÄÁÄÁÉÓÀ ÃÀ ÈÀÅÉÓÖ×ËÄÁÄÁÉÓ ÍÄÁÉÓÌÉÄÒÉ ÛÄÆÙÖÃÅ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Geo ABC" w:hAnsi="Geo ABC" w:cs="Geo ABC"/>
        </w:rPr>
      </w:pPr>
      <w:r>
        <w:rPr>
          <w:rFonts w:cs="Geo ABC" w:ascii="Geo ABC" w:hAnsi="Geo ABC"/>
        </w:rPr>
        <w:tab/>
        <w:t>3. ÛÒÏÌÉÈÉ áÄËÛÄÊÒÖËÄÁÉÈ ÛÄÉÞËÄÁÀ ÃÀÃÂÉÍÃÄÓ ÃÀÓÀØÌÄÁÖËÉÓ ÅÀËÃÄÁÖËÄÁÀ, ÛÒÏÌÉÈÉ áÄËÛÄÊÒÖËÄÁÉÓ ÐÉÒÏÁÄÁÉÓ ÛÄÓÒÖËÄÁÉÓÀÓ ÌÉÙÄÁÖËÉ ÝÏÃÍÀ ÃÀ ÊÅÀËÉ×ÉÊÀÝÉÀ ÀÒ ÂÀÌÏÉÚÄÍÏÓ ÓáÅÀ, ÊÏÍÊÖÒÄÍÔÉ ÃÀÌÓÀØÌÄÁËÉÓ ÓÀÓÀÒÂÄÁËÏÃ. ÄÓ ÛÄÆÙÖÃÅÀ ÛÄÓÀÞËÄÁÄËÉÀ ÂÀÌÏÚÄÍÄÁÖË ÉØÍÄÓ ÛÒÏÌÉÈÉ ÖÒÈÉÄÒÈÏÁÉÓ ÛÄßÚÅÄÔÉÓ ÛÄÌÃÄÂÀÝ, ÌÀÂÒÀÌ ÛÒÏÌÉÈÉ ÖÒÈÉÄÒÈÏÁÉÓ ÛÄßÚÅÄÔÉÃÀÍ ÀÒÀ ÖÌÄÔÄÓ 3 ßËÉÓ ÂÀÍÌÀÅËÏÁÀÛÉ.</w:t>
      </w:r>
    </w:p>
    <w:p>
      <w:pPr>
        <w:pStyle w:val="Normal1"/>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jc w:val="both"/>
        <w:rPr>
          <w:rFonts w:ascii="Geo ABC" w:hAnsi="Geo ABC" w:cs="Geo ABC"/>
        </w:rPr>
      </w:pPr>
      <w:r>
        <w:rPr>
          <w:rFonts w:cs="Geo ABC" w:ascii="Geo ABC" w:hAnsi="Geo ABC"/>
        </w:rPr>
        <w:t xml:space="preserve">4. ÀÌ ÌÖáËÉÓ ÌÄ-3 ÍÀßÉËÉÈ ÂÀÈÅÀËÉÓßÉÍÄÁÖËÉ ÛÄÆÙÖÃÅÀ ÀÒ ÛÄÉÞËÄÁÀ ÃÀÖßÄÓÃÄÓ ÉÌ ÐÉÒÄÁÓ, ÒÏÌËÄÁÉÝ ÀáÏÒÝÉÄËÄÁÄÍ ÐÄÃÀÂÏÂÉÖÒ ÓÀØÌÉÀÍÏÁÀÓ ÆÏÂÀÃÓÀÂÀÍÌÀÍÀÈËÄÁËÏ ÃÀßÄÓÄÁÖËÄÁÀÛÉ ÃÀßÚÄÁÉÈ ÀÍ/ÃÀ ÓÀÁÀÆÏ ÓÀ×ÄáÖÒÆÄ.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5. ÀÌ ÌÖáËÉÓ ÌÏÈáÏÅÍÄÁÉÓ ÃÀÒÙÅÄÅÉÈ ÌÉÚÄÍÄÁÖËÉ ÆÉÀÍÉ ÀÍÀÆÙÀÖÒÃÄÁÀ ÓÀØÀÒÈÅÄËÏÓ ÊÀÍÏÍÌÃÄÁËÏÁÉÈ ÃÀÃÂÄÍÉËÉ ßÄÓÉÈ.</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center"/>
        <w:rPr>
          <w:rFonts w:ascii="Geo ABC" w:hAnsi="Geo ABC" w:cs="Geo ABC"/>
        </w:rPr>
      </w:pPr>
      <w:r>
        <w:rPr>
          <w:rFonts w:cs="Geo ABC" w:ascii="Geo ABC" w:hAnsi="Geo ABC"/>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center"/>
        <w:rPr>
          <w:rFonts w:ascii="Geo ABC" w:hAnsi="Geo ABC" w:cs="Geo ABC"/>
        </w:rPr>
      </w:pPr>
      <w:r>
        <w:rPr>
          <w:rFonts w:cs="Geo ABC" w:ascii="Geo ABC" w:hAnsi="Geo ABC"/>
        </w:rPr>
        <w:t xml:space="preserve">ÈÀÅÉ XII. ÃÀÅÀ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ÌÖáËÉ 47. ÃÀÅÀ</w:t>
      </w:r>
    </w:p>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jc w:val="both"/>
        <w:rPr>
          <w:rFonts w:ascii="Geo ABC" w:hAnsi="Geo ABC" w:cs="Geo ABC"/>
        </w:rPr>
      </w:pPr>
      <w:r>
        <w:rPr>
          <w:rFonts w:cs="Geo ABC" w:ascii="Geo ABC" w:hAnsi="Geo ABC"/>
        </w:rPr>
        <w:t>1. ÃÀÅÀ ÀÒÉÓ ÛÒÏÌÉÈÉ ÖÒÈÉÄÒÈÏÁÉÓ ÃÒÏÓ ßÀÒÌÏÛÏÁÉËÉ ÖÈÀÍáÌÏÄÁÀ, ÒÏÌËÉÓ ÂÀÃÀßÚÅÄÔÀÝ ÛÄÃÉÓ ÛÒÏÌÉÈÉ áÄËÛÄÊÒÖËÄÁÉÓ ÌáÀÒÄÈÀ ÊÀÍÏÍÉÄÒ ÉÍÔÄÒÄÓÄÁÛÉ.</w:t>
      </w:r>
    </w:p>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jc w:val="both"/>
        <w:rPr>
          <w:rFonts w:ascii="Geo ABC" w:hAnsi="Geo ABC" w:cs="Geo ABC"/>
        </w:rPr>
      </w:pPr>
      <w:r>
        <w:rPr>
          <w:rFonts w:cs="Geo ABC" w:ascii="Geo ABC" w:hAnsi="Geo ABC"/>
        </w:rPr>
        <w:t xml:space="preserve">2. ÃÀÅÀ ßÀÒÌÏÉÛÏÁÀ ÌáÀÒÉÓ ÌÉÄÒ ÌÄÏÒÄ ÌáÀÒÉÓÀÈÅÉÓ ÂÀÂÆÀÅÍÉËÉ ßÄÒÉËÏÁÉÈÉ ÛÄÔÚÏÁÉÍÄÁÉÈ ÖÈÀÍáÌÏÄÁÉÓ ÛÄÓÀáÄÁ. </w:t>
      </w:r>
    </w:p>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jc w:val="both"/>
        <w:rPr>
          <w:rFonts w:ascii="Geo ABC" w:hAnsi="Geo ABC" w:cs="Geo ABC"/>
        </w:rPr>
      </w:pPr>
      <w:r>
        <w:rPr>
          <w:rFonts w:cs="Geo ABC" w:ascii="Geo ABC" w:hAnsi="Geo ABC"/>
        </w:rPr>
        <w:t>3. ÛÒÏÌÉÈ ÖÒÈÉÄÒÈÏÁÀÛÉ ÃÀÅÉÓ ßÀÒÌÏÛÏÁÉÓ ÓÀ×ÖÞÅÄËÉ ÛÄÉÞËÄÁÀ ÉÚÏÓ ÓÀØÀÒÈÅÄËÏÓ ÊÀÍÏÍÌÃÄÁËÏÁÉÈ ÂÀÈÅÀËÉÓßÉÍÄÁÖËÉ ÀÃÀÌÉÀÍÉÓ Ö×ËÄÁÄÁÉÓÀ ÃÀ ÈÀÅÉÓÖ×ËÄÁÄÁÉÓ, ÀÓÄÅÄ ÛÒÏÌÉÈÉ áÄËÛÄÊÒÖËÄÁÉÓ ÀÍ/ÃÀ ÛÒÏÌÉÓ ÐÉÒÏÁÄÁÉÓ ÃÀÒÙÅÄÅÀ.</w:t>
      </w:r>
    </w:p>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jc w:val="both"/>
        <w:rPr>
          <w:rFonts w:ascii="Geo ABC" w:hAnsi="Geo ABC" w:cs="Geo ABC"/>
        </w:rPr>
      </w:pPr>
      <w:r>
        <w:rPr>
          <w:rFonts w:cs="Geo ABC" w:ascii="Geo ABC" w:hAnsi="Geo ABC"/>
        </w:rPr>
        <w:t xml:space="preserve">4. ÃÀÅÉÓ ÂÀÍáÉËÅÀ ÛÄÖÞËÉÀÈ ÌáÏËÏÃ ÉÌ ÐÉÒÄÁÓ ÃÀ ÌÀÈ ßÀÒÌÏÌÀÃÂÄÍËÄÁÓ, ÒÏÌÄËÈÀÝ ÖÛÖÀËÏÃ ÄáÄÁÀÈ ÄÓ ÃÀÅÀ.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5. ÃÀÅÉÓ ÂÀÍáÉËÅÀ ÀÒ ÉßÅÄÅÓ ÛÒÏÌÉÈÉ ÖÒÈÉÄÒÈÏÁÉÓ ÛÄÜÄÒÄÁÀÓ.</w:t>
      </w:r>
    </w:p>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jc w:val="both"/>
        <w:rPr>
          <w:rFonts w:ascii="Geo ABC" w:hAnsi="Geo ABC" w:cs="Geo ABC"/>
        </w:rPr>
      </w:pPr>
      <w:r>
        <w:rPr>
          <w:rFonts w:cs="Geo ABC" w:ascii="Geo ABC" w:hAnsi="Geo ABC"/>
        </w:rPr>
        <w:t>6. ÉÍÃÉÅÉÃÖÀËÖÒÉ ÃÀÅÉÓ ÂÀÍáÉËÅÀ ÛÄÓÀÞËÄÁÄËÉÀ ÛÄÌÀÈÀÍáÌÄÁÄËÉ ÐÒÏÝÄÃÖÒÄÁÉÈ,  ÉÍÃÉÅÉÃÖÀËÖÒÉ ÌÏËÀÐÀÒÀÊÄÁÉÓ ÂÆÉÈ ÀÍ ÓÀÓÀÌÀÒÈËÏÓ ÓÀÛÖÀËÄÁÉÈ.</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7. ÊÏËÄØÔÉÖÒÉ áÄËÛÄÊÒÖËÄÁÉÓ ÌÏÍÀßÉËÄ ÃÀÓÀØÌÄÁÖËÉ ÀÒ ÉÆÙÖÃÄÁÀ, ÌÏÝÄÌÖËÉ ÃÀÅÉÓ ÛÄÌÈáÅÄÅÀÛÉ  ÉÍÃÉÅÉÃÖÀËÖÒÀÃ ÃÀÉÝÅÀÓ ÈÀÅÉÓÉ Ö×ËÄÁÄÁÉ ÓáÅÀ ÊÏÍÊÒÄÔÖË ÓÀÊÉÈáÈÀÍ ÃÀÊÀÅÛÉÒÄÁÉÈ.</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ÌÖáËÉ 48. ÃÀÅÉÓ ÂÀÍáÉËÅÀ ÃÀ ÂÀÃÀßÚÅÄÔ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 xml:space="preserve">1.  ÃÀÅÀ ÖÍÃÀ ÂÀÃÀßÚÃÄÓ ÌáÀÒÄÈÀ ÛÏÒÉÓ ÛÄÌÀÈÀÍáÌÄÁÄËÉ ÐÒÏÝÄÃÖÒÄÁÉÈ.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 xml:space="preserve">2. ÛÄÌÀÈÀÍáÌÄÁÄËÉ ÐÒÏÝÄÃÖÒÄÁÉÓ ÃÀßÚÄÁÉÓ ÛÄÓÀáÄÁ ÌáÀÒÄ ÌÄÏÒÄ ÌáÀÒÄÓ ÖÂÆÀÅÍÉÓ ßÄÒÉËÏÁÉÈ ÛÄÔÚÏÁÉÍÄÁÀÓ, ÒÏÌÄËÛÉÝ ÆÖÓÔÀÃ ÖÍÃÀ ÉÚÏÓ ÂÀÍÓÀÆÙÅÒÖËÉ ÃÀÅÉÓ ßÀÒÌÏÛÏÁÉÓ ÓÀ×ÖÞÅÄËÉ ÃÀ ÌÏÈáÏÅÍÄÁÉ.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3. ÌÄÏÒÄ ÌáÀÒÄ ÅÀËÃÄÁÖËÉÀ ßÄÒÉËÏÁÉÈÉ ÛÄÔÚÏÁÉÍÄÁÀ ÂÀÍÉáÉËÏÓ ÃÀ ÈÀÅÉÓÉ ÂÀÃÀßÚÅÄÔÉËÄÁÀ ßÄÒÉËÏÁÉÈ ÀÝÍÏÁÏÓ ÌáÀÒÄÓ ÛÄÔÚÏÁÉÍÄÁÉÓ ÌÉÙÄÁÉÃÀÍ  10 ÊÀËÄÍÃÀÒÖËÉ ÃÙÉÓ ÂÀÍÌÀÅËÏÁÀÛÉ.</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4. ßÀÒÌÏÌÀÃÂÄÍËÄÁÉ ÀÍ ÌáÀÒÄÄÁÉ ÉÙÄÁÄÍ ßÄÒÉËÏÁÉÈ ÂÀÃÀßÚÅÄÔÉËÄÁÀÓ, ÒÏÌÄËÉÝ áÃÄÁÀ ÀÒÓÄÁÖËÉ ÛÒÏÌÉÈÉ áÄËÛÄÊÒÖËÄÁÉÓ ÍÀßÉËÉ.</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 xml:space="preserve">5. ÈÖ ÃÀÅÉÓ ÃÒÏÓ ÛÄÈÀÍáÌÄÁÀ ÅÄÒ ÉØÍÀ ÌÉÙßÄÖËÉ 14 ÊÀËÄÍÃÀÒÖËÉ ÃÙÉÓ ÂÀÍÌÀÅËÏÁÀÛÉ, ÀÍ ÈÖ ÌáÀÒÄÌ ÈÀÅÉ ÀÀÒÉÃÀ ÛÄÌÀÈÀÍáÌÄÁÄË ÐÒÏÝÄÃÖÒÄÁÛÉ ÌÏÍÀßÉËÄÏÁÀÓ, ÌÄÏÒÄ ÌáÀÒÄÓ Ö×ËÄÁÀ ÀØÅÓ ÌÉÌÀÒÈÏÓ ÓÀÓÀÌÀÒÈËÏÓ ÀÍ ÀÒÁÉÔÒÀÑÓ.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6. ÃÀÅÉÓ ÃÒÏÓ ÃÀÖÛÅÄÁÄËÉÀ ÃÀÅÉÓ ÂÀÍáÉËÅÉÓ ÐÒÏÝÄÓÛÉ ÌáÀÒÄÈÀ ÌÉÄÒ ÌÏÈáÏÅÍÉÓ ÂÀÆÒÃÀ ÀÍ ÃÀÅÉÓ ÓÀÂÍÉÓ ÛÄÝÅË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ÌÖáËÉ 49. ÂÀ×ÉÝÅÀ ÃÀ ËÏÊÀÖÔÉ</w:t>
        <w:tab/>
      </w:r>
    </w:p>
    <w:p>
      <w:pPr>
        <w:pStyle w:val="Normal1"/>
        <w:tabs>
          <w:tab w:val="clear" w:pos="1134"/>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firstLine="720"/>
        <w:jc w:val="both"/>
        <w:rPr>
          <w:rFonts w:ascii="Geo ABC" w:hAnsi="Geo ABC" w:cs="Geo ABC"/>
        </w:rPr>
      </w:pPr>
      <w:r>
        <w:rPr>
          <w:rFonts w:cs="Geo ABC" w:ascii="Geo ABC" w:hAnsi="Geo ABC"/>
        </w:rPr>
        <w:t>1.</w:t>
        <w:tab/>
        <w:t xml:space="preserve">ÂÀ×ÉÝÅÀ ÀÒÉÓ ÃÀÅÉÓ ÛÄÌÈáÅÄÅÀÛÉ ÃÀÓÀØÌÄÁÖËÉÓ ÃÒÏÄÁÉÈÉ ÍÄÁÀÚÏ×ËÏÁÉÈÉ ÖÀÒÉ ÛÒÏÌÉÈÉ áÄËÛÄÊÒÖËÄÁÉÈ ÂÀÈÅÀËÉÓßÉÍÄÁÖËÉ ÅÀËÃÄÁÖËÄÁÄÁÉÓ ÌÈËÉÀÍÀÃ ÀÍ ÍÀßÉËÏÁÒÉÅ ÛÄÓÒÖËÄÁÀÆÄ. ÂÀ×ÉÝÅÀÛÉ ÌÏÍÀßÉËÄÏÁÉÓ Ö×ËÄÁÀ ÀÒÀ ÀØÅÈ ÓÀØÀÒÈÅÄËÏÓ ÊÀÍÏÍÌÃÄÁËÏÁÉÈ ÃÀÃÂÄÍÉË ÐÉÒÄÁÓ. </w:t>
      </w:r>
    </w:p>
    <w:p>
      <w:pPr>
        <w:pStyle w:val="Normal1"/>
        <w:tabs>
          <w:tab w:val="clear" w:pos="1134"/>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firstLine="720"/>
        <w:jc w:val="both"/>
        <w:rPr>
          <w:rFonts w:ascii="Geo ABC" w:hAnsi="Geo ABC" w:cs="Geo ABC"/>
        </w:rPr>
      </w:pPr>
      <w:r>
        <w:rPr>
          <w:rFonts w:cs="Geo ABC" w:ascii="Geo ABC" w:hAnsi="Geo ABC"/>
        </w:rPr>
        <w:t>2.</w:t>
        <w:tab/>
        <w:t>ËÏÊÀÖÔÉ ÀÒÉÓ ÃÀÅÉÓ ÛÄÌÈáÅÄÅÀÛÉ ÃÀÌÓÀØÌÄÁËÉÓ ÃÒÏÄÁÉÈÉ ÍÄÁÀÚÏ×ËÏÁÉÈÉ ÖÀÒÉ ÛÒÏÌÉÈÉ áÄËÛÄÊÒÖËÄÁÉÈ ÂÀÈÅÀËÉÓßÉÍÄÁÖËÉ ÅÀËÃÄÁÖËÄÁÄÁÉÓ ÌÈËÉÀÍÀÃ ÀÍ ÍÀßÉËÏÁÒÉÅ ÛÄÓÒÖËÄÁÀÆÄ.</w:t>
      </w:r>
    </w:p>
    <w:p>
      <w:pPr>
        <w:pStyle w:val="Normal1"/>
        <w:tabs>
          <w:tab w:val="clear" w:pos="1134"/>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firstLine="720"/>
        <w:jc w:val="both"/>
        <w:rPr>
          <w:rFonts w:ascii="Geo ABC" w:hAnsi="Geo ABC" w:cs="Geo ABC"/>
        </w:rPr>
      </w:pPr>
      <w:r>
        <w:rPr>
          <w:rFonts w:cs="Geo ABC" w:ascii="Geo ABC" w:hAnsi="Geo ABC"/>
        </w:rPr>
        <w:t>3.</w:t>
        <w:tab/>
        <w:t>ÌáÀÒÄÄÁÉ ÂÀ×ÉÝÅÉÓ ÀÍ ËÏÊÀÖÔÉÓ Ö×ËÄÁÉÓ ÂÀÌÏÚÄÍÄÁÀÌÃÄ ÅÀËÃÄÁÖËÉ ÀÒÉÀÍ ÌÏÀßÚÏÍ ÂÀÌÀ×ÒÈáÉËÄÁÄËÉ ÂÀ×ÉÝÅÀ ÀÍ ÂÀÌÀ×ÒÈáÉËÄÁÄËÉ ËÏÊÀÖÔÉ.</w:t>
      </w:r>
    </w:p>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jc w:val="both"/>
        <w:rPr>
          <w:rFonts w:ascii="Geo ABC" w:hAnsi="Geo ABC" w:cs="Geo ABC"/>
        </w:rPr>
      </w:pPr>
      <w:r>
        <w:rPr>
          <w:rFonts w:cs="Geo ABC" w:ascii="Geo ABC" w:hAnsi="Geo ABC"/>
        </w:rPr>
        <w:t>4.</w:t>
        <w:tab/>
        <w:t xml:space="preserve">ÂÀÌÀ×ÒÈáÉËÄÁÄËÉ ÂÀ×ÉÝÅÉÓ ÀÍ ÂÀÌÀ×ÒÈáÉËÄÁÄËÉ ËÏÊÀÖÔÉÓ ÃÀßÚÄÁÀÌÃÄ ÌáÀÒÄÄÁÌÀ ÀÒÀÍÀÊËÄÁ 3 ÊÀËÄÍÃÀÒÖËÉ ÃÙÉÈ ÀÃÒÄ ÄÒÈÌÀÍÄÈÓ ßÄÒÉËÏÁÉÈ ÖÍÃÀ ÛÄÀÔÚÏÁÉÍÏÍ ÃÀÅÉÓ ÓÀÂÍÉÓ ÃÀ ßÀÒÌÏÛÏÁÉÓ ÓÀ×ÖÞÅËÉÓ, ÀÂÒÄÈÅÄ ÂÀ×ÉÝÅÉÓ ÀÍ ËÏÊÀÖÔÉÓ ÃÒÏÉÓ, ÀÃÂÉËÉÓÀ ÃÀ áÀÓÉÀÈÉÓ ÛÄÓÀáÄÁ. </w:t>
      </w:r>
    </w:p>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jc w:val="both"/>
        <w:rPr>
          <w:rFonts w:ascii="Geo ABC" w:hAnsi="Geo ABC" w:cs="Geo ABC"/>
        </w:rPr>
      </w:pPr>
      <w:r>
        <w:rPr>
          <w:rFonts w:cs="Geo ABC" w:ascii="Geo ABC" w:hAnsi="Geo ABC"/>
        </w:rPr>
        <w:t>5.</w:t>
        <w:tab/>
        <w:t>ÂÀÌÀ×ÒÈáÉËÄÁÄËÉ ÂÀ×ÉÝÅÉÓ ÀÍ ÂÀÌÀ×ÒÈáÉËÄÁÄËÉ ËÏÊÀÖÔÉÓ ÛÄÌÃÄÂ ÌáÀÒÄÄÁÉ ÅÀËÃÄÁÖËÉ ÀÒÉÀÍ ÀÌ ÊÏÃÄØÓÉÈ ÃÀÃÂÄÍÉËÉ ßÄÓÉÈ ÊÅËÀÅ ÌÉÉÙÏÍ ÌÏÍÀßÉËÄÏÁÀ ÛÄÌÀÈÀÍáÌÄÁÄË ÐÒÏÝÄÃÖÒÄÁÛÉ.</w:t>
      </w:r>
    </w:p>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jc w:val="both"/>
        <w:rPr>
          <w:rFonts w:ascii="Geo ABC" w:hAnsi="Geo ABC" w:cs="Geo ABC"/>
        </w:rPr>
      </w:pPr>
      <w:r>
        <w:rPr>
          <w:rFonts w:cs="Geo ABC" w:ascii="Geo ABC" w:hAnsi="Geo ABC"/>
        </w:rPr>
        <w:t>6.</w:t>
        <w:tab/>
        <w:t xml:space="preserve">ÂÀ×ÉÝÅÉÓ ÀÍ ËÏÊÀÖÔÉÓ Ö×ËÄÁÀ ßÀÒÌÏÉÛÏÁÀ ÌáÏËÏÃ ÂÀÌÀ×ÒÈáÉËÄÁÄËÉ ÂÀ×ÉÝÅÉÓ ÀÍ ÂÀÌÀ×ÒÈáÉËÄÁÄËÉ ËÏÊÀÖÔÉÓ ÛÄÌÃÄÂ ÀÒÀÍÀÊËÄÁ 24 ÓÀÀÈÉÓ  ÃÀ ÀÒÀ ÖÌÄÔÄÓ 14 ÊÀËÄÍÃÀÒÖËÉ ÃÙÉÓ ÂÀÍÌÀÅËÏÁÀÛÉ. </w:t>
      </w:r>
    </w:p>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jc w:val="both"/>
        <w:rPr>
          <w:rFonts w:ascii="Geo ABC" w:hAnsi="Geo ABC" w:cs="Geo ABC"/>
        </w:rPr>
      </w:pPr>
      <w:r>
        <w:rPr>
          <w:rFonts w:cs="Geo ABC" w:ascii="Geo ABC" w:hAnsi="Geo ABC"/>
        </w:rPr>
        <w:t>7.</w:t>
        <w:tab/>
        <w:t>ÂÀ×ÉÝÅÉÓ ÀÍ ËÏÊÀÖÔÉÓ ÐÄÒÉÏÃÛÉ ÌáÀÒÄÄÁÉ ÅÀËÃÄÁÖËÉ ÀÒÉÀÍ ÂÀÍÀÂÒÞÏÍ ÛÄÌÀÈÀÍáÌÄÁÄËÉ ÐÒÏÝÄÃÖÒÄÁÉ.</w:t>
      </w:r>
    </w:p>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jc w:val="both"/>
        <w:rPr>
          <w:rFonts w:ascii="Geo ABC" w:hAnsi="Geo ABC" w:cs="Geo ABC"/>
        </w:rPr>
      </w:pPr>
      <w:r>
        <w:rPr>
          <w:rFonts w:cs="Geo ABC" w:ascii="Geo ABC" w:hAnsi="Geo ABC"/>
        </w:rPr>
        <w:t>8.</w:t>
        <w:tab/>
        <w:t xml:space="preserve">ÂÀ×ÉÝÅÀ ÀÍ ËÏÊÀÖÔÉ ÀÒ ÛÄÉÞËÄÁÀ ÂÀÂÒÞÄËÃÄÓ 90 ÊÀËÄÍÃÀÒÖË ÃÙÄÆÄ ÌÄÔ áÀÍÓ. </w:t>
      </w:r>
    </w:p>
    <w:p>
      <w:pPr>
        <w:pStyle w:val="Normal1"/>
        <w:tabs>
          <w:tab w:val="clear" w:pos="1134"/>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firstLine="720"/>
        <w:jc w:val="both"/>
        <w:rPr>
          <w:rFonts w:ascii="Geo ABC" w:hAnsi="Geo ABC" w:cs="Geo ABC"/>
        </w:rPr>
      </w:pPr>
      <w:r>
        <w:rPr>
          <w:rFonts w:cs="Geo ABC" w:ascii="Geo ABC" w:hAnsi="Geo ABC"/>
        </w:rPr>
        <w:t>9.</w:t>
        <w:tab/>
        <w:t>ÂÀ×ÉÝÅÉÓ ÀÍ ËÏÊÀÖÔÉÓ ÃÒÏÓ ÃÀÌÓÀØÌÄÁÄËÉ ÀÒ ÀÒÉÓ ÅÀËÃÄÁÖËÉ, ÌÉÓÝÄÓ ÃÀÓÀØÌÄÁÖËÓ ÛÒÏÌÉÓ ÀÍÀÆÙÀÖÒÄÁÀ.</w:t>
      </w:r>
    </w:p>
    <w:p>
      <w:pPr>
        <w:pStyle w:val="Normal1"/>
        <w:tabs>
          <w:tab w:val="clear" w:pos="1134"/>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firstLine="720"/>
        <w:jc w:val="both"/>
        <w:rPr>
          <w:rFonts w:ascii="Geo ABC" w:hAnsi="Geo ABC" w:cs="Geo ABC"/>
        </w:rPr>
      </w:pPr>
      <w:r>
        <w:rPr>
          <w:rFonts w:cs="Geo ABC" w:ascii="Geo ABC" w:hAnsi="Geo ABC"/>
        </w:rPr>
        <w:t>10.</w:t>
        <w:tab/>
        <w:t>ÂÀ×ÉÝÅÀ ÀÍ ËÏÊÀÖÔÉ ÀÒ ÀÒÉÓ ÛÒÏÌÉÈÉ ÖÒÈÉÄÒÈÏÁÉÓ ÛÄßÚÅÄÔÉÓ ÓÀ×ÖÞÅÄËÉ.</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ÌÖáËÉ 50. ÂÀ×ÉÝÅÉÓÀ ÃÀ ËÏÊÀÖÔÉÓ ÂÀÃÀÃÄÁÀ ÀÍ ÛÄÜÄÒÄÁÀ</w:t>
      </w:r>
    </w:p>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jc w:val="both"/>
        <w:rPr>
          <w:rFonts w:ascii="Geo ABC" w:hAnsi="Geo ABC" w:cs="Geo ABC"/>
        </w:rPr>
      </w:pPr>
      <w:r>
        <w:rPr>
          <w:rFonts w:cs="Geo ABC" w:ascii="Geo ABC" w:hAnsi="Geo ABC"/>
        </w:rPr>
        <w:t>ÈÖ ÓÀ×ÒÈáÄ ÄÌÖØÒÄÁÀ ÀÃÀÌÉÀÍÉÓ ÓÉÝÏÝáËÄÓÀ ÃÀ ãÀÍÌÒÈÄËÏÁÀÓ, ÁÖÍÄÁÒÉÅÉ ÂÀÒÄÌÏÓ ÖÓÀ×ÒÈáÏÄÁÀÓ ÀÍ ÌÄÓÀÌÄ ÐÉÒÉÓ ÓÀÊÖÈÒÄÁÀÓ, ÀÂÒÄÈÅÄ ÓÀÓÉÝÏÝáËÏ ÌÍÉÛÅÍÄËÏÁÉÓ ÓÀÌÓÀáÖÒÉÓ ÓÀØÌÉÀÍÏÁÀÓ, ÓÀÓÀÌÀÒÈËÏÓ Ö×ËÄÁÀ ÀØÅÓ ÂÀÃÀÃÏÓ ÂÀ×ÉÝÅÉÓ ÀÍ ËÏÊÀÖÔÉÓ ÃÀßÚÄÁÀ ÀÒÀ ÖÌÄÔÄÓ 30 ÃÙÉÈ, áÏËÏ ÃÀßÚÄÁÖËÉ ÂÀ×ÉÝÅÀ ÀÍ ËÏÊÀÖÔÉ ÛÄÀÜÄÒÏÓ ÀÌÀÅÄ ÅÀÃÉÈ.</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ÌÖáËÉ 51. ÖÊÀÍÏÍÏ ÂÀ×ÉÝÅÀ ÃÀ ËÏÊÀÖÔÉ</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1. ÓÀÂÀÍÂÄÁÏ ÀÍ ÓÀÏÌÀÒÉ ÌÃÂÏÌÀÒÄÏÁÉÓ ÃÒÏÓ ÂÀ×ÉÝÅÉÓ ÀÍ ËÏÊÀÖÔÉÓ Ö×ËÄÁÀ ÛÄÉÞËÄÁÀ ÛÄÉÆÙÖÃÏÓ ÓÀØÀÒÈÅÄËÏÓ ÐÒÄÆÉÃÄÍÔÉÓ ÃÄÊÒÄÔÉÈ.</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2. ÃÀÖÛÅÄÁÄËÉÀ ÖÛÖÀËÏÃ ÓÀÌÖÛÀÏ ÐÒÏÝÄÓÉÓ ÃÒÏÓ ÂÀ×ÉÝÅÉÓ Ö×ËÄÁÉÓ ÂÀÌÏÚÄÍÄÁÀ ÉÌ ÃÀÓÀØÌÄÁÖËÈÀ ÌÉÄÒ, ÒÏÌÄËÈÀ ÓÀØÌÉÀÍÏÁÀ ÃÀÊÀÅÛÉÒÄÁÖËÉÀ ÀÃÀÌÉÀÍÉÓ ÓÉÝÏÝáËÉÓÀ ÃÀ ãÀÍÌÒÈÄËÏÁÉÓ ÖÓÀ×ÒÈáÏÄÁÀÓÈÀÍ, ÀÍ ÈÖ ÔÄØÍÏËÏÂÉÖÒÉ áÀÓÉÀÈÉÃÀÍ ÂÀÌÏÌÃÉÍÀÒÄ ÛÄÖÞËÄÁÄËÉÀ ÀÌ ÓÀØÌÉÀÍÏÁÉÓ ÛÄÜÄÒÄÁÀ.</w:t>
      </w:r>
    </w:p>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jc w:val="both"/>
        <w:rPr>
          <w:rFonts w:ascii="Geo ABC" w:hAnsi="Geo ABC" w:cs="Geo ABC"/>
        </w:rPr>
      </w:pPr>
      <w:r>
        <w:rPr>
          <w:rFonts w:cs="Geo ABC" w:ascii="Geo ABC" w:hAnsi="Geo ABC"/>
        </w:rPr>
        <w:t>3. ÈÖ ÄÒÈ-ÄÒÈÌÀ ÌáÀÒÄÌ ÈÀÅÉ ÀÀÒÉÃÀ ÛÄÌÀÈÀÍáÌÄÁÄË ÐÒÏÝÄÃÖÒÄÁÛÉ ÌÏÍÀßÉËÄÏÁÀÓ ÃÀ ÌÏÀßÚÏ ÂÀ×ÉÝÅÀ ÀÍ ËÏÊÀÖÔÉ, ÀÓÄÈÉ ÂÀ×ÉÝÅÀ ÀÍ ËÏÊÀÖÔÉ ÖÊÀÍÏÍÏÃ ÜÀÉÈÅËÄÁÀ.</w:t>
      </w:r>
    </w:p>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jc w:val="both"/>
        <w:rPr>
          <w:rFonts w:ascii="Geo ABC" w:hAnsi="Geo ABC" w:cs="Geo ABC"/>
        </w:rPr>
      </w:pPr>
      <w:r>
        <w:rPr>
          <w:rFonts w:cs="Geo ABC" w:ascii="Geo ABC" w:hAnsi="Geo ABC"/>
        </w:rPr>
        <w:t>4. ÖÊÀÍÏÍÏÃ ÜÀÉÈÅËÄÁÀ ÉÌ ÃÀÓÀØÌÄÁÖËÈÀ ÂÀ×ÉÝÅÀ, ÒÏÌËÄÁÉÝ ÛÒÏÌÉÈÉ áÄËÛÄÊÒÖËÄÁÉÓ ÌÏÛËÉÓ ÛÄÓÀáÄÁ ÉÍ×ÏÒÌÉÒÄÁÖËÉ ÉÚÅÍÄÍ ÃÀÅÉÓ ßÀÒÌÏÛÏÁÀÌÃÄ.</w:t>
      </w:r>
    </w:p>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jc w:val="both"/>
        <w:rPr>
          <w:rFonts w:ascii="Geo ABC" w:hAnsi="Geo ABC" w:cs="Geo ABC"/>
        </w:rPr>
      </w:pPr>
      <w:r>
        <w:rPr>
          <w:rFonts w:cs="Geo ABC" w:ascii="Geo ABC" w:hAnsi="Geo ABC"/>
        </w:rPr>
        <w:t xml:space="preserve">5. ÈÖ ÂÀ×ÉÝÅÉÓ Ö×ËÄÁÀ ßÀÒÌÏÉÛÅÀ ÅÀÃÉÀÍÉ ÛÒÏÌÉÈÉ áÄËÛÄÊÒÖËÄÁÉÓ ÃÀÓÒÖËÄÁÀÌÃÄ, ÂÀ×ÉÝÅÀ áÄËÛÄÊÒÖËÄÁÉÓ ÅÀÃÉÓ ÂÀÓÅËÉÓ ÛÄÌÃÄÂ ÖÊÀÍÏÍÏÃ ÜÀÉÈÅËÄÁÀ. </w:t>
      </w:r>
    </w:p>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jc w:val="both"/>
        <w:rPr>
          <w:rFonts w:ascii="Geo ABC" w:hAnsi="Geo ABC" w:cs="Geo ABC"/>
        </w:rPr>
      </w:pPr>
      <w:r>
        <w:rPr>
          <w:rFonts w:cs="Geo ABC" w:ascii="Geo ABC" w:hAnsi="Geo ABC"/>
        </w:rPr>
        <w:t>6. ÓÀÓÀÌÀÒÈËÏ ÉÙÄÁÓ ÂÀÃÀßÚÅÄÔÉËÄÁÀÓ ÂÀ×ÉÝÅÉÓ ÀÍ ËÏÊÀÖÔÉÓ ÖÊÀÍÏÍÏÃ ÝÍÏÁÉÓ ÛÄÓÀáÄÁ, ÒÏÌÄËÉÝ ÃÀÖÚÏÅÍÄÁËÉÅ  ÄÝÍÏÁÄÁÀ ÌáÀÒÄÄÁÓ. ÓÀÓÀÌÀÒÈËÏ ÂÀÃÀßÚÅÄÔÉËÄÁÀ ÂÀ×ÉÝÅÉÓ ÀÍ ËÏÊÀÖÔÉÓ ÖÊÀÍÏÍÏÃ ÝÍÏÁÉÓ ÛÄÓÀáÄÁ ÓÒÖËÃÄÁÀ ÃÀÖÚÏÅÍÄÁËÉÅ.</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Geo ABC" w:hAnsi="Geo ABC" w:cs="Geo ABC"/>
        </w:rPr>
      </w:pPr>
      <w:r>
        <w:rPr>
          <w:rFonts w:cs="Geo ABC" w:ascii="Geo ABC" w:hAnsi="Geo ABC"/>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 xml:space="preserve">ÌÖáËÉ 52. ÃÀÓÀØÌÄÁÖËÈÀ ÂÀÒÀÍÔÉÄÁÉ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1. ÃÀÓÀØÌÄÁÖËÈÀ ÌÏÍÀßÉËÄÏÁÀ ÂÀ×ÉÝÅÀÛÉ ÀÒ ÛÄÉÞËÄÁÀ ÂÀÍáÉËÖË ÉØÍÄÓ, ÒÏÂÏÒÝ ÛÒÏÌÉÓ ÃÉÓÝÉÐËÉÍÉÓ ÃÀÒÙÅÄÅÀ ÃÀ ÛÒÏÌÉÈÉ áÄËÛÄÊÒÖËÄÁÉÓ ÌÏÛËÉÓ ÓÀ×ÖÞÅÄËÉ, ÂÀÒÃÀ ÖÊÀÍÏÍÏ ÂÀ×ÉÝÅÉÓ ÛÄÌÈáÅÄÅÉÓ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2. ÈÖ ÓÀÓÀÌÀÒÈËÏÌ ËÏÊÀÖÔÉ ÖÊÀÍÏÍÏÃ ÝÍÏ, ÃÀÌÓÀØÌÄÁÄËÉ ÅÀËÃÄÁÖËÉÀ ÀÙÀÃÂÉÍÏÓ ÛÒÏÌÉÈÉ ÖÒÈÉÄÒÈÏÁÀ ÃÀÓÀØÌÄÁÖËÄÁÈÀÍ ÃÀ ÀÖÍÀÆÙÀÖÒÏÓ ÂÀÝÃÄÍÉËÉ ÓÀÌÖÛÀÏ ÓÀÀÈÄÁÉ.</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 xml:space="preserve">3. ÃÀÓÀØÌÄÁÖËÄÁÉ, ÒÏÌËÄÁÉÝ ÀÒ ÌÏÍÀßÉËÄÏÁÃÍÄÍ ÂÀ×ÉÝÅÀÛÉ, ÌÀÂÒÀÌ ÂÀ×ÉÝÅÉÓ ÂÀÌÏ ÅÄÒ ÀÓÒÖËÄÁÃÍÄÍ ÈÀÅÉÀÍÈ ÓÀÌÖÛÀÏÓ, ÃÀÌÓÀØÌÄÁÄËÌÀ ÛÄÉÞËÄÁÀ ÂÀÃÀÉÚÅÀÍÏÓ ÓáÅÀ ÓÀÌÖÛÀÏÆÄ ÀÍ ÀÖÍÀÆÙÀÖÒÏÓ ÛÄÜÄÒÄÁÉÓ ÐÄÒÉÏÃÉ ÓÀÌÖÛÀÏÓ ÓÀÀÈÏÁÒÉÅÉ ÂÀÍÀÊÅÄÈÉÓ ÌÉáÄÃÅÉÈ. </w:t>
      </w:r>
    </w:p>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jc w:val="both"/>
        <w:rPr>
          <w:rFonts w:ascii="Geo ABC" w:hAnsi="Geo ABC" w:cs="Geo ABC"/>
        </w:rPr>
      </w:pPr>
      <w:r>
        <w:rPr>
          <w:rFonts w:cs="Geo ABC" w:ascii="Geo ABC" w:hAnsi="Geo ABC"/>
        </w:rPr>
        <w:t>4. ÀÌ ÊÏÃÄØÓÉÓ 49-Ä ÌÖáËÉÓ ÌÄ-6 ÍÀßÉËÛÉ ÀÙÍÉÛÍÖËÉ ÃÒÏÉÓ ÂÀÍÌÀÅËÏÁÀÛÉ ÃÀÌÓÀØÌÄÁÄËÓ ÀÒ ÀØÅÓ Ö×ËÄÁÀ, ÛÄßÚÅÉÔÏÓ ÛÒÏÌÉÈÉ ÖÒÈÉÄÒÈÏÁÀ ÂÀÌÀ×ÒÈáÉËÄÁÄË ÂÀ×ÉÝÅÀÛÉ ÌÏÍÀßÉËÄ ÃÀÓÀØÌÄÁÖËÄÁÈÀÍ.</w:t>
      </w:r>
    </w:p>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jc w:val="both"/>
        <w:rPr>
          <w:rFonts w:ascii="Geo ABC" w:hAnsi="Geo ABC" w:cs="Geo ABC"/>
        </w:rPr>
      </w:pPr>
      <w:r>
        <w:rPr>
          <w:rFonts w:cs="Geo ABC" w:ascii="Geo ABC" w:hAnsi="Geo ABC"/>
        </w:rPr>
      </w:r>
    </w:p>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jc w:val="center"/>
        <w:rPr>
          <w:rFonts w:ascii="Geo ABC" w:hAnsi="Geo ABC" w:cs="Geo ABC"/>
        </w:rPr>
      </w:pPr>
      <w:r>
        <w:rPr>
          <w:rFonts w:cs="Geo ABC" w:ascii="Geo ABC" w:hAnsi="Geo ABC"/>
        </w:rPr>
        <w:t>ÊÀÒÉ V. ÂÀÒÃÀÌÀÅÀËÉ ÃÀ ÃÀÓÊÅÍÉÈÉ ÃÄÁÖËÄÁÀÍÉ</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40" w:after="60"/>
        <w:ind w:firstLine="720"/>
        <w:jc w:val="center"/>
        <w:rPr>
          <w:rFonts w:ascii="Geo ABC" w:hAnsi="Geo ABC" w:cs="Geo ABC"/>
        </w:rPr>
      </w:pPr>
      <w:r>
        <w:rPr>
          <w:rFonts w:cs="Geo ABC" w:ascii="Geo ABC" w:hAnsi="Geo ABC"/>
        </w:rPr>
        <w:t>ÈÀÅÉ XIII. ÂÀÒÃÀÌÀÅÀËÉ ÃÀ ÃÀÓÊÅÍÉÈÉ ÃÄÁÖËÄÁÀÍÉ</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Geo ABC" w:hAnsi="Geo ABC" w:cs="Geo ABC"/>
        </w:rPr>
      </w:pPr>
      <w:r>
        <w:rPr>
          <w:rFonts w:cs="Geo ABC" w:ascii="Geo ABC" w:hAnsi="Geo ABC"/>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240" w:after="60"/>
        <w:ind w:firstLine="720"/>
        <w:jc w:val="both"/>
        <w:rPr>
          <w:rFonts w:ascii="Geo ABC" w:hAnsi="Geo ABC" w:cs="Geo ABC"/>
        </w:rPr>
      </w:pPr>
      <w:r>
        <w:rPr>
          <w:rFonts w:cs="Geo ABC" w:ascii="Geo ABC" w:hAnsi="Geo ABC"/>
        </w:rPr>
        <w:t xml:space="preserve">ÌÖáËÉ 53. ÊÏÃÄØÓÉÓ ÂÀÅÒÝÄËÄÁÀ ÀÒÓÄÁÖË ÛÒÏÌÉÈ ÖÒÈÉÄÒÈÏÁÄÁÆÄ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ÄÓ ÊÏÃÄØÓÉ ÅÒÝÄËÃÄÁÀ ÀÒÓÄÁÖË ÛÒÏÌÉÈ ÖÒÈÉÄÒÈÏÁÄÁÆÄ, ÌÉÖáÄÃÀÅÀÃ ÌÀÈÉ ßÀÒÌÏÛÏÁÉÓ ÃÒÏÉÓ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ÌÖáËÉ 54. ÊÏÃÄØÓÉÓ ÀÌÏØÌÄÃÄÁÀÓÈÀÍ ÃÀÊÀÅÛÉÒÄÁÉÈ ÂÀÓÀÔÀÒÄÁÄËÉ ÙÏÍÉÓÞÉÄÁÀÍÉ</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1. ÓÀØÀÒÈÅÄËÏÓ ÛÒÏÌÉÓ, ãÀÍÌÒÈÄËÏÁÉÓÀ ÃÀ ÓÏÝÉÀËÖÒÉ ÃÀÝÅÉÓ ÓÀÌÉÍÉÓÔÒÏÌ ÛÄÉÌÖÛÀÏÓ ÃÀ ÃÀÀÌÔÊÉÝÏÓ:</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À) ÏÒÓÖËÏÁÉÓ, ÌÛÏÁÉÀÒÏÁÉÓÀ ÃÀ ÁÀÅÛÅÉÓ ÌÏÅËÉÓ, ÀÓÄÅÄ  ÀáÀËÛÏÁÉËÉÓ ÛÅÉËÀÃ ÀÚÅÀÍÉÓ ÂÀÌÏ ÛÅÄÁÖËÄÁÄÁÉÓ ÀÍÀÆÙÀÖÒÄÁÉÓ ßÄÓÉ – ÀÌ ÊÏÃÄØÓÉÓ ÀÌÏØÌÄÃÄÁÉÃÀÍ 2 ÈÅÉÓ ÅÀÃÀÛÉ;</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Á) ÌÞÉÌÄ, ÌÀÅÍÄ ÃÀ ÓÀÛÉÛÐÉÒÏÁÄÁÉÀÍ ÓÀÌÖÛÀÏÈÀ ÍÖÓáÀ, ÛÒÏÌÉÓ ÖÓÀ×ÒÈáÏÄÁÉÓ ßÄÓÄÁÉ, ÌÀÈ ÛÏÒÉÓ, ÃÀÌÓÀØÌÄÁËÉÓ áÀÒãÉÈ ÃÀÓÀØÌÄÁÖËÉÓ ÓÀÅÀËÃÄÁÖËÏ ÐÄÒÉÏÃÖËÉ ÓÀÌÄÃÉÝÉÍÏ ÛÄÌÏßÌÄÁÉÓ ÛÄÌÈáÅÄÅÄÁÉ ÃÀ ßÄÓÄÁÉ – ÀÌ ÊÏÃÄØÓÉÓ ÀÌÏØÌÄÃÄÁÉÃÀÍ 4 ÈÅÉÓ ÅÀÃÀÛÉ;</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Â) ÓÀãÀÒÏ ÓÀÌÀÒÈËÉÓ ÉÖÒÉÃÉÖËÉ ÐÉÒÉÓ – ÓÏÝÉÀËÖÒÉ ÃÀáÌÀÒÄÁÉÓÀ ÃÀ ÃÀÓÀØÌÄÁÉÓ ÓÀáÄËÌßÉ×Ï ÓÀÀÂÄÍÔÏÓ ÃÄÁÖËÄÁÀ – ÀÌ ÊÏÃÄØÓÉÓ ÀÌÏØÌÄÃÄÁÉÃÀÍ 3 ÈÅÉÓ ÅÀÃÀÛÉ;</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Ã) ÃÀÓÀØÌÄÁÉÓ ÊÄÒÞÏ ÓÀÀÂÄÍÔÏÄÁÉÓ ÓÀáÄËÌßÉ×Ï ÒÄÄÓÔÒÉÓ ßÀÒÌÏÄÁÉÓ ßÄÓÉ – ÀÌ ÊÏÃÄØÓÉÓ ÀÌÏØÌÄÃÄÁÉÃÀÍ 6 ÈÅÉÓ ÅÀÃÀÛÉ. ÃÀÓÀØÌÄÁÉÓ ÊÄÒÞÏ ÓÀÀÂÄÍÔÏÃ ÌÉÉÜÍÄÅÀ ÍÄÁÉÓÌÉÄÒÉ ×ÉÆÉÊÖÒÉ ÀÍ ÉÖÒÉÃÉÖËÉ ÐÉÒÉ, ÒÏÌÄËÉÝ ÄßÄÅÀ ÌÏÌÓÀáÖÒÄÁÀÓ ÐÉÒÉÓ ÃÀÓÀØÌÄÁÉÓ ÌÉÆÍÉÈ.</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 xml:space="preserve">2.  ÓÀØÀÒÈÅÄËÏÓ ÛÒÏÌÉÓ, ãÀÍÌÒÈÄËÏÁÉÓÀ ÃÀ ÓÏÝÉÀËÖÒÉ ÃÀÝÅÉÓ ÌÉÍÉÓÔÒÉÓ 2006 ßËÉÓ 15 ÌÀÒÔÉÓ N85/Í ÁÒÞÀÍÄÁÀ „ÃÒÏÄÁÉÈÉ ÛÒÏÌÉÓÖÖÍÀÒÏÁÉÓ, ÏÒÓÖËÏÁÉÓÀ ÃÀ ÌÛÏÁÉÀÒÏÁÉÓ ÂÀÌÏ ÃÀáÌÀÒÄÁÉÓ ÃÀÍÉÛÅÍÉÓÀ ÃÀ ÂÀÝÄÌÉÓ ßÄÓÉÓ ÃÀÌÔÊÉÝÄÁÉÓ ÈÀÏÁÀÆÄ“ ÉÖÒÉÃÉÖË ÞÀËÀÓ ÉÍÀÒÜÖÍÄÁÓ ÏÒÓÖËÏÁÉÓÀ ÃÀ ÌÛÏÁÉÀÒÏÁÉÓ ÃÀ ÀáÀËÛÏÁÉËÉÓ ÛÅÉËÀÃ ÀÚÅÀÍÉÓ ÂÀÌÏ ÛÅÄÁÖËÄÁÄÁÉÓ ÀÍÀÆÙÀÖÒÄÁÉÓ ßÄÓÉÓ ÀÌ ÊÏÃÄØÓÉÓ ÛÄÓÀÁÀÌÉÓÀÃ ÃÀÌÔÊÉÝÄÁÀÌÃÄ.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3. ÓÀØÀÒÈÅÄËÏÓ ÛÒÏÌÉÓ, ãÀÍÌÒÈÄËÏÁÉÓÀ ÃÀ ÓÏÝÉÀËÖÒÉ ÃÀÝÅÉÓ ÌÉÍÉÓÔÒÉÓ 2005 ßËÉÓ 17 ÉÀÍÅÒÉÓ N12/Í ÁÒÞÀÍÄÁÀ „ÓÀãÀÒÏ ÓÀÌÀÒÈËÉÓ ÉÖÒÉÃÉÖËÉ ÐÉÒÉÓ – ÓÏÝÉÀËÖÒÉ ÃÀáÌÀÒÄÁÉÓÀ ÃÀ ÃÀÓÀØÌÄÁÉÓ ÓÀáÄËÌßÉ×Ï ÓÀÀÂÄÍÔÏÓ ÃÄÁÖËÄÁÉÓ ÃÀÌÔÊÉÝÄÁÉÓ ÛÄÓÀáÄÁ“ ÉÖÒÉÃÉÖË ÞÀËÀÓ ÉÍÀÒÜÖÍÄÁÓ ÓÀãÀÒÏ ÓÀÌÀÒÈËÉÓ ÉÖÒÉÃÉÖËÉ ÐÉÒÉÓ – ÓÏÝÉÀËÖÒÉ ÃÀáÌÀÒÄÁÉÓÀ ÃÀ ÃÀÓÀØÌÄÁÉÓ ÓÀáÄËÌßÉ×Ï ÓÀÀÂÄÍÔÏÓ ÀáÀËÉ ÃÄÁÖËÄÁÉÓ ÀÌ ÊÏÃÄØÓÉÓ ÛÄÓÀÁÀÌÉÓÀÃ ÃÀÌÔÊÉÝÄÁÀÌÃÄ.</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4. ÓÀãÀÒÏ ÓÀÌÀÒÈËÉÓ ÉÖÒÉÃÉÖËÉ ÐÉÒÉÓ – ÓÏÝÉÀËÖÒÉ ÃÀáÌÀÒÄÁÉÓÀ ÃÀ ÃÀÓÀØÌÄÁÉÓ ÓÀáÄËÌßÉ×Ï ÓÀÀÂÄÍÔÏÓ ÓÀáÄËÌßÉ×Ï ÊÏÍÔÒÏËÓ ÀáÏÒÝÉÄËÄÁÓ ÓÀØÀÒÈÅÄËÏÓ ÛÒÏÌÉÓ, ãÀÍÌÒÈÄËÏÁÉÓÀ ÃÀ ÓÏÝÉÀËÖÒÉ ÃÀÝÅÉÓ ÓÀÌÉÍÉÓÔÒ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 xml:space="preserve">5. ÓÀãÀÒÏ ÓÀÌÀÒÈËÉÓ ÉÖÒÉÃÉÖËÉ ÐÉÒÉÓ – ÓÏÝÉÀËÖÒÉ ÃÀáÌÀÒÄÁÉÓÀ ÃÀ ÃÀÓÀØÌÄÁÉÓ ÓÀáÄËÌßÉ×Ï ÓÀÀÂÄÍÔÏÓ áÄËÌÞÙÅÀÍÄËÓ ÈÀÍÀÌÃÄÁÏÁÀÆÄ ÍÉÛÍÀÅÓ ÃÀ ÈÀÍÀÌÃÄÁÏÁÉÃÀÍ ÀÈÀÅÉÓÖ×ËÄÁÓ ÓÀØÀÒÈÅÄËÏÓ ÛÒÏÌÉÓ, ãÀÍÌÒÈÄËÏÁÉÓÀ ÃÀ ÓÏÝÉÀËÖÒÉ ÃÀÝÅÉÓ ÌÉÍÉÓÔÒÉ.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6. ÓÀãÀÒÏ ÓÀÌÀÒÈËÉÓ ÉÖÒÉÃÉÖËÌÀ ÐÉÒÌÀ – ÓÏÝÉÀËÖÒÉ ÃÀáÌÀÒÄÁÉÓÀ ÃÀ ÃÀÓÀØÌÄÁÉÓ ÓÀáÄËÌßÉ×Ï ÓÀÀÂÄÍÔÏÌ ÖÆÒÖÍÅÄËÚÏÓ ÖÌÖÛÄÅÀÒÈÀ ÛÄÌßÄÏÁÄÁÆÄ ÌáÏËÏÃ ÀÌ ÊÏÃÄØÓÉÓ ÀÌÏØÌÄÃÄÁÉÓ ÃÙÄÌÃÄ ÀÒÓÄÁÖËÉ ÃÀÅÀËÉÀÍÄÁÄÁÉÓ ÃÀ×ÀÒÅ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 xml:space="preserve">7. ÓÀØÀÒÈÅÄËÏÓ ÛÒÏÌÉÓ, ãÀÍÌÒÈÄËÏÁÉÓÀ ÃÀ ÓÏÝÉÀËÖÒÉ ÃÀÝÅÉÓ ÓÀÌÉÍÉÓÔÒÏÓ ÃÀÄÅÀËÏÓ ÖÌÖÛÄÅÀÒÈÀ ÒÄÂÉÓÔÒÀÝÉÉÓÀ ÃÀ ÌÀÈÉ ÃÀÓÀØÌÄÁÉÓ áÄËÛÄÌßÚÏÁÉ ÙÏÍÉÓÞÉÄÁÄÁÉÓ ÂÀÔÀÒÄÁÉÓ ßÄÓÉÓ ÃÀÌÔÊÉÝÄÁÀ. ÀÌ ÍÏÒÌÉÓ ÌÉÆÍÄÁÉÓÀÈÅÉÓ ÖÌÖÛÄÅÒÀÃ ÌÉÉÜÍÄÅÀ ÓÀØÀÒÈÅÄËÏÓ ÊÀÍÏÍÌÃÄÁËÏÁÉÈ ÂÀÍÓÀÆÙÅÒÖËÉ ÓÀÌÖÛÀÏ ÀÓÀÊÉÓ ÛÒÏÌÉÓÖÍÀÒÉÀÍÉ ÀÍ ÍÀßÉËÏÁÒÉÅ ÛÒÏÌÉÓÖÍÀÒÉÀÍÉ ÐÉÒÉ, ÒÏÌÄËÓÀÝ ÀÒÀ ÀØÅÓ ÓÀÌÖÛÀÏ, ÄÞÄÁÓ ÌÀÓ ÃÀ ÌÆÀÃ ÀÒÉÓ ÓÀÌÖÛÀÏÓ ÛÄÓÀÓÒÖËÄÁËÀÃ.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ÌÖáËÉ 55. ÊÏÃÄØÓÉÓ ÀÌÏØÌÄÃÄÁÀÓÈÀÍ ÃÀÊÀÅÛÉÒÄÁÉÈ ÂÀÓÀÖØÌÄÁÄËÉ ÍÏÒÌÀÔÉÖËÉ ÀØÔÄÁÉ</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ascii="Geo ABC" w:hAnsi="Geo ABC" w:cs="Geo ABC"/>
        </w:rPr>
      </w:pPr>
      <w:r>
        <w:rPr>
          <w:rFonts w:cs="Geo ABC" w:ascii="Geo ABC" w:hAnsi="Geo ABC"/>
        </w:rPr>
        <w:t>ÀÌ ÊÏÃÄØÓÉÓ ÀÌÏØÌÄÃÄÁÉÓÈÀÍÀÅÄ ÞÀËÀÃÀÊÀÒÂÖËÀÃ ÜÀÉÈÅÀËÏÓ:</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À) 1973 ßËÉÓ 28 ÉÅÍÉÓÉÓ „ÓÀØÀÒÈÅÄËÏÓ ÛÒÏÌÉÓ ÊÀÍÏÍÈÀ ÊÏÃÄØÓÉ“;</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Á) 1997 ßËÉÓ 10 ÃÄÊÄÌÁÒÉÓ ÓÀØÀÒÈÅÄËÏÓ ÊÀÍÏÍÉ „ÊÏËÄØÔÉÖÒÉ áÄËÛÄÊÒÖËÄÁÉÓÀ ÃÀ ÛÄÈÀÍáÌÄÁÉÓ ÛÄÓÀáÄ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Â) 1998 ßËÉÓ 30 ÏØÔÏÌÁÒÉÓ ÓÀØÀÒÈÅÄËÏÓ ÊÀÍÏÍÉ „ÊÏËÄØÔÉÖÒÉ ÛÒÏÌÉÈÉ ÃÀÅÉÓ ÌÏßÄÓÒÉÂÄÁÉÓ ßÄÓÉÓ ÛÄÓÀáÄ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Ã) 2001 ßËÉÓ 28 ÓÄØÔÄÌÁÒÉÓ ÓÀØÀÒÈÅÄËÏÓ ÊÀÍÏÍÉ „ÃÀÓÀØÌÄÁÉÓ ÛÄÓÀáÄ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i/>
          <w:i/>
          <w:iCs/>
        </w:rPr>
      </w:pPr>
      <w:r>
        <w:rPr>
          <w:rFonts w:cs="Geo ABC" w:ascii="Geo ABC" w:hAnsi="Geo ABC"/>
        </w:rPr>
        <w:t xml:space="preserve">Ä) 1990 ßËÉÓ 22 ÍÏÄÌÁÒÉÓ ÓÀØÀÒÈÅÄËÏÓ ÒÄÓÐÖÁËÉÊÉÓ ÊÀÍÏÍÉ „ÀÒÓÄÁÖËÉ ÖØÌÄ ÃÙÄÄÁÉÓ ÂÀÖØÌÄÁÉÓÀ ÃÀ ÔÒÀÃÉÝÉÖËÈÀ ÀÙÃÂÄÍÉÓ ÛÄÓÀáÄ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Å) „ÓÀØÀÒÈÅÄËÏÓ ÛÒÏÌÉÓ, ãÀÍÌÒÈÄËÏÁÉÓÀ ÃÀ ÓÏÝÉÀËÖÒÉ ÃÀÝÅÉÓ ÓÀÌÉÍÉÓÔÒÏÓ ÌÌÀÒÈÅÄËÏÁÉÓ Ó×ÄÒÏÛÉ ÛÄÌÀÅÀËÉ ÓÀáÄËÌßÉ×Ï ÓÀØÅÄÖßÚÄÁÏ ÃÀßÄÓÄÁÖËÄÁÉÓ – ÛÒÏÌÉÓ ÉÍÓÐÄØÝÉÉÓ ÃÄÁÖËÄÁÉÓ ÃÀÌÔÊÉÝÄÁÉÓ ÛÄÓÀáÄÁ“ ÓÀØÀÒÈÅÄËÏÓ ÛÒÏÌÉÓ, ãÀÍÌÒÈÄËÏÁÉÓÀ ÃÀ ÓÏÝÉÀËÖÒÉ ÃÀÝÅÉÓ ÌÉÍÉÓÔÒÉÓ 2004 ßËÉÓ 16 ÍÏÄÌÁÒÉÓ N310/Í ÁÒÞÀÍÄÁ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Æ) ÀÌ ÊÏÃÄØÓÉÈ ÂÀÍÓÀÆÙÅÒÖËÉ ÂÀÓÀÖØÌÄÁÄËÉ ÓÀÊÀÍÏÍÌÃÄÁËÏ ÀØÔÄÁÉÓ ÓÀ×ÖÞÅÄËÆÄ ÂÀÌÏÝÄÌÖËÉ/ÌÉÙÄÁÖËÉ ÊÀÍÏÍØÅÄÌÃÄÁÀÒÄ ÍÏÒÌÀÔÉÖËÉ ÀØÔÄÁÉ.</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b/>
          <w:b/>
          <w:bCs/>
        </w:rPr>
      </w:pPr>
      <w:r>
        <w:rPr>
          <w:rFonts w:cs="Geo ABC" w:ascii="Geo ABC" w:hAnsi="Geo ABC"/>
          <w:b/>
          <w:bCs/>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ÌÖáËÉ 56. ÊÏÃÄØÓÉÓ ÀÌÏØÌÄÃÄÁ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ascii="Geo ABC" w:hAnsi="Geo ABC" w:cs="Geo ABC"/>
        </w:rPr>
      </w:pPr>
      <w:r>
        <w:rPr>
          <w:rFonts w:cs="Geo ABC" w:ascii="Geo ABC" w:hAnsi="Geo ABC"/>
        </w:rPr>
        <w:t>ÄÓ ÊÏÃÄØÓÉ ÀÌÏØÌÄÃÃÄÓ ÂÀÌÏØÅÄÚÍÄÁÉÃÀÍ ÌÄ-15 ÃÙÄÓ.</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 xml:space="preserve">ÓÀØÀÒÈÅÄËÏÓ ÐÒÄÆÉÃÄÍÔÉ                                        </w:t>
      </w:r>
      <w:r>
        <w:rPr>
          <w:rFonts w:cs="Geo ABC" w:ascii="Geo ABC" w:hAnsi="Geo ABC"/>
          <w:b/>
          <w:bCs/>
          <w:i/>
          <w:iCs/>
        </w:rPr>
        <w:t>ÌÉáÄÉË ÓÀÀÊÀÛÅÉËÉ</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ÈÁÉËÉÓÉ,</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2006 ßËÉÓ 25 ÌÀÉÓÉ.</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t>N 3132 - IÓ</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Geo ABC" w:hAnsi="Geo ABC" w:cs="Geo ABC"/>
        </w:rPr>
      </w:pPr>
      <w:r>
        <w:rPr>
          <w:rFonts w:cs="Geo ABC" w:ascii="Geo ABC" w:hAnsi="Geo ABC"/>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 AB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5:09:00Z</dcterms:created>
  <dc:creator>User</dc:creator>
  <dc:description/>
  <dc:language>en-US</dc:language>
  <cp:lastModifiedBy>User</cp:lastModifiedBy>
  <dcterms:modified xsi:type="dcterms:W3CDTF">2006-07-20T15:09:00Z</dcterms:modified>
  <cp:revision>2</cp:revision>
  <dc:subject/>
  <dc:title>ÓÀØÀÒÈÅÄËÏÓ ÛÒÏÌÉÓ ÊÏÃÄØÓÉ</dc:title>
</cp:coreProperties>
</file>