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left"/>
        <w:rPr/>
      </w:pPr>
      <w:r>
        <w:rPr>
          <w:rFonts w:ascii="Geo ABC" w:hAnsi="Geo ABC"/>
          <w:sz w:val="20"/>
        </w:rPr>
        <w:t>(ÂÀÌÏØÅÄÚÍÄÁÖËÉ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left"/>
        <w:rPr/>
      </w:pPr>
      <w:r>
        <w:rPr>
          <w:rFonts w:ascii="Geo ABC" w:hAnsi="Geo ABC"/>
          <w:sz w:val="20"/>
        </w:rPr>
        <w:t>ÓÀØÀÒÈÅÄËÏÓ ÓÀÊÀÍÏÍÌÃÄÁËÏ ÌÀÝÍÄ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ascii="Geo ABC" w:hAnsi="Geo ABC"/>
          <w:sz w:val="20"/>
        </w:rPr>
        <w:t>N39  10.11.200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Geo ABC" w:hAnsi="Geo ABC"/>
          <w:b/>
          <w:sz w:val="32"/>
        </w:rPr>
        <w:t>ÓÀØÀÒÈÅÄËÏÓ ÊÀÍÏÍÉ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>
          <w:rFonts w:ascii="Geo ABC" w:hAnsi="Geo ABC"/>
          <w:b/>
          <w:b/>
          <w:sz w:val="32"/>
          <w:u w:val="single"/>
        </w:rPr>
      </w:pPr>
      <w:r>
        <w:rPr>
          <w:rFonts w:ascii="Geo ABC" w:hAnsi="Geo ABC"/>
          <w:b/>
          <w:sz w:val="32"/>
          <w:u w:val="singl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  <w:b/>
          <w:sz w:val="32"/>
        </w:rPr>
        <w:t>ÓÀÌÛÄÍÄÁËÏ ÓÀØÌÉÀÍÏÁÉÓ ÛÄÓÀáÄÁ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~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ÈÀÅÉ 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ÆÏÂÀÃÉ ÃÄÁÖËÄÁÀÍÉ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1. ÊÀÍÏÍÉÓ ÒÄÂÖËÉÒÄÁÉÓ Ó×ÄÒÏ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1. ÄÓ ÊÀÍÏÍÉ ÂÀÍÓÀÆÙÅÒÀÅÓ ÓÀØÀÒÈÅÄËÏÓ ÔÄÒÉÔÏÒÉÀÆÄ ÓÀÌÛÄÍÄÁËÏ ÓÀØÌÉÀÍÏÁÉÓ ÌÏÍÀßÉËÄÈÀ ÛÏÒÉÓ ÖÒÈÉÄÒÈÏÁÄÁÉÓ ÓÀÌÀÒÈËÄÁÒÉÅ, ÏÒÂÀÍÉÆÀÝÉÖË ÃÀ ÄÊÏÍÏÌÉÊÖÒ ÈÀÅÉÓÄÁÖÒÄÁÄÁÓ, ÀÃÂÄÍÓ ÀÌ ÓÀØÌÉÀÍÏÁÀÓÈÀÍ ÃÀÊÀÅÛÉÒÄÁÖËÉ ÍÏÒÌÄÁÉÓ ÃÀÝÅÉÓÀ ÃÀ ÒÄÂÖËÉÒÄÁÉÓ ÌÄØÀÍÉÆÌÓ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2. ÓÀÌÛÄÍÄÁËÏ ÓÀØÌÉÀÍÏÁÀ ÓÀØÀÒÈÅÄËÏÛÉ, ÒÏÌÄËÉÝ ÌÉÌÀÒÈÖËÉÀ ÄÒÏÅÍÖËÉ ÌÄÖÒÍÄÏÁÉÓ ÚÅÄËÀ ÃÀÒÂÉÓ ÂÀÍÅÉÈÀÒÄÁÉÓÀÊÄÍ, ÌÏÓÀáËÄÏÁÉÓ ÓÀÁÉÍÀÏ-ÊÏÌÖÍÀËÖÒÉ, ÊÖËÔÖÒÖË-ÓÀÚÏ×ÀÝáÏÅÒÄÁÏ ÃÀ ÓÏÝÉÀËÖÒÉ ÐÉÒÏÁÄÁÉÓ ÂÀÖÌãÏÁÄÓÄÁÉÓÀÊÄÍ, ßÀÒÌÏÀÃÂÄÍÓ ÃÀÒÂÈÀÛÏÒÉÓ ÓÀØÌÉÀÍÏÁÀÓ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2. ÊÀÍÏÍÉÓ ÌÉÆÍÄÁÉ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ÊÀÍÏÍÉÓ ÌÉÆÍÄÁÉÀ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À)</w:t>
        <w:tab/>
        <w:t>ÓÀÌÛÄÍÄÁËÏ ÊÏÌÐËÄØÓÉÓ Ä×ÄØÔÉÀÍÉ ×ÖÍØÝÉÏÍÉÒÄÁÉÓ ÖÆÒÖÍÅÄËÚÏ×À; ØÅÄÚÍÉÓ ÄÊÏÍÏÌÉÊÖÒÉ ÐÏÔÄÍÝÉÀËÉÓ ÀÌÀÙËÄÁÀ; ÓÀØÀÒÈÅÄËÏÓ ÄÒÏÅÍÖËÉ ÌÄÖÒÍÄÏÁÉÓ ÃÀÒÂÄÁÉÓ ÂÀÍÅÉÈÀÒÄÁÉÓÀÈÅÉÓ áÄËÉÓ ÛÄßÚÏÁÀ; ÌÏÓÀáËÄÏÁÉÓ ÓÏÝÉÀËÖÒÉ ÃÀ ÊÖËÔÖÒÖË-ÓÀÚÏ×ÀÝáÏÅÒÄÁÏ ÃÏÍÉÓ ÂÀÖÌãÏÁÄÓÄÁÀ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Á) </w:t>
        <w:tab/>
        <w:t>ÓÀÌÛÄÍÄÁËÏ ÓÀØÌÉÀÍÏÁÉÓ ÞÉÒÉÈÀÃÉ ÀÌÏÝÀÍÄÁÉÓ ÛÄÓÒÖËÄÁÀ, ÊÏÍÊÖÒÄÍÔÖËÉ ÂÀÒÄÌÏÓ ÛÄØÌÍÉÓÀÈÅÉÓ áÄËÛÄßÚÏÁÀ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Â)</w:t>
        <w:tab/>
        <w:t>ÓÀÌÛÄÍÄÁËÏ ÐÒÏÃÖØÝÉÉÓ áÀÒÉÓáÉÓ, ÌÉÓÉ ÓÀÉÌÄÃÏÏÁÉÓ ×ÖÍØÝÉÖÒÉ  ÃÀÍÉÛÍÖËÄÁÉÓÀÃÌÉ ÓÒÖËÉ ÛÄÓÀÁÀÌÉÓÏÁÀ, ÄÒÏÅÍÖËÉ ÃÀ ÈÀÍÀÌÄÃÒÏÅÄ ÀÒØÉÔÄØÔÖÒÖË-ÄÓÈÄÔÉÊÖÒÉ ÓÀáÉÓ ÖÆÒÖÍÅÄËÚÏ×À ÂÀÒÄÌÏÓÀ ÃÀ ÌÉÓÉ ÝÀËÊÄÖËÉ ÊÏÌÐÏÍÄÍÔÄÁÉÓ ÂÀÈÅÀËÉÓßÉÍÄÁÉÈ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3. ÔÄÒÌÉÍÈÀ ÂÀÍÌÀÒÔÄ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ÀÌ ÊÀÍÏÍÛÉ ÂÀÌÏÚÄÍÄÁÖË ÔÄÒÌÉÍÄÁÓ ÀØÅÈ ÛÄÌÃÄÂÉ ÌÍÉÛÅÍÄËÏÁÀ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À) ÓÀÐÒÏÄØÔÏ-ÓÀÞÉÄÁÏ ÓÀÌÖÛÀÏÄÁÉ – ÔÏÐÏÂÒÀ×ÉÖË, ÂÄÏËÏÂÉÖÒ, äÉÃÒÏÂÄÏËÏÂÉÖÒ, ËÀÁÏÒÀÔÏÒÉÖË ÊÅËÄÅÄÁÈÀÍ, ÌÛÄÍÄÁËÏÁÀÓÈÀÍ, ÒÄÊÏÍÓÔÒÖØÝÉÀÓÈÀÍ, ÊÀÐÉÔÀËÖÒ ÛÄÊÄÈÄÁÀÓÈÀÍ, ÀÙÃÂÄÍÀÓÈÀÍ, ÒÄÓÔÀÅÒÀÝÉÀÓÈÀÍ ÃÀ ÓÀßÀÒÌÏÈÀ ÀáÀËÉ ÔÄØÍÏËÏÂÉÄÁÉÈ ÀÙàÖÒÅÀÓÈÀÍ ÃÀÊÀÅÛÉÒÄÁÖËÉ ÊÏÌÐËÄØÓÖÒÉ ÔÄØÍÉÊÖÒÉ ÃÏÊÖÌÄÍÔÀÝÉÀ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Á) ÓÀÌÛÄÍÄÁËÏ-ÓÀÌÏÍÔÀÑÏ ÓÀÌÖÛÀÏÄÁÉ – ÌÛÄÍÄÁËÏÁÉÓ, ÊÀÐÉÔÀËÖÒÉ ÛÄÊÄÈÄÁÉÓ, ÒÄÊÏÍÓÔÒÖØÝÉÉÓ, ÓÀßÀÒÌÏÈÀ ÀáÀËÉ ÔÄØÍÏËÏÂÉÄÁÉÈ ÀÙàÖÒÅÉÓ, ÀÙÃÂÄÍÉÈÉ ÃÀ ÓÀÒÄÓÔÀÅÒÀÝÉÏ ÓÀÌÖÛÀÏÄÁÉ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Â) ÓÀÌÛÄÍÄÁËÏ ÊÏÌÐËÄØÓÉ – ÓÀÌÛÄÍÄÁËÏ ÓÀØÌÉÀÍÏÁÉÓ ÂÀÍÌÀáÏÒÝÉÄËÄÁÄËÉ ÓÀÌÄÝÍÉÄÒÏ-ÊÅËÄÅÉÈÉ, ÓÀÐÒÏÄØÔÏ-ÓÀÞÉÄÁÏ, ÓÀÌÛÄÍÄÁËÏ-ÓÀÌÏÍÔÀÑÏ, ÓÀÛÄÍÉ ÌÀÓÀËÄÁÉÓÀ ÃÀ ÍÀÊÄÈÏÁÄÁÉÓ, ÓÐÄÝÉÀËÉÆÄÁÖËÉ ÌÄØÀÍÉÆÀÝÉÉÓÀ ÃÀ ÔÒÀÍÓÐÏÒÔÉÓ ÓÀãÀÒÏ  ÓÀÌÀÒÈËÉÓ ÉÖÒÉÃÉÖË ÃÀ ÊÄÒÞÏ ÓÀÌÀÒÈËÉÓ ÉÖÒÉÃÉÖË ÃÀ ×ÉÆÉÊÖÒ  ÐÉÒÈÀ ÄÒÈÏÁËÉÏÁÀ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Ã) ÓÀÌÛÄÍÄÁËÏ ÓÀØÌÉÀÍÏÁÀ – áÄËÛÄÊÒÖËÄÁÉÈ ÂÀÈÅÀËÉÓßÉÍÄÁÖËÉ, ÌÛÄÍÄÁËÏÁÀÃÀÌÈÀÅÒÄÁÖËÉ ÛÄÍÏÁÀ-ÍÀÂÄÁÏÁÄÁÉÓ ÌÄÍÀÛÄÍÉÓÀÈÅÉÓ ÂÀÃÀÓÀÝÄÌÀÃ (ÜÀÓÀÁÀÒÄÁËÀÃ) ÃÀÌÊÅÄÈÉÓÀ ÃÀ ÓÀÌÛÄÍÄÁËÏ ÊÏÌÐËÄØÓÉÓ ÚÅÄËÀ ÌÏÍÀßÉËÉÓ ÌÏØÌÄÃÄÁÉÓ ÄÒÈÏÁËÉÏÁÀ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Ä) </w:t>
        <w:tab/>
        <w:t>ÊÀÐÉÔÀËÖÒÉ áÀÒãÄÁÉ (ÞÉÒÉÈÀÃÉ ÊÀÐÉÔÀËÉÓ ÛÄÞÄÍÀ) – ÓÀÌÛÄÍÄÁËÏ ÓÀØÌÉÀÍÏÁÉÓ ÂÀÍÓÀáÏÒÝÉÄËÄÁËÀÃ ÓÀáÄËÌßÉ×Ï ÃÀÊÅÄÈÄÁÉÈ ÀÍÃÀ ×ÉÆÉÊÖÒÉ ÀÍ ÉÖÒÉÃÉÖËÉ ÐÉÒÄÁÉÓ ÌÉÄÒ ÂÀßÄÖËÉ áÀÒãÄÁÉ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Å) </w:t>
        <w:tab/>
        <w:t>ÌÄÍÀÛÄÍÄ  – ÓÀãÀÒÏ ÓÀÌÀÒÈËÉÓ ÉÖÒÉÃÉÖËÉ ÐÉÒÉ, ÊÄÒÞÏ ÓÀÌÀÒÈËÉÓ ÉÖÒÉÃÉÖËÉ ÀÍ ×ÉÆÉÊÖÒÉ ÐÉÒÉ, ÒÏÌÄËÓÀÝ áÄËÛÄÊÒÖËÄÁÉÓ ÓÀ×ÖÞÅÄËÆÄ, ÃÀÌÊÅÄÈÉÓ ÌÄÛÅÄÏÁÉÈ ÀÍ ÖÛÖÀËÏÃ, ÖÒÈÉÄÒÈÏÁÀ ÀØÅÓ ßÉÍÀÓÀÐÒÏÄØÔÏ, ÓÀÐÒÏÄØÔÏ, ÓÀÌÛÄÍÄÁËÏ-ÓÀÌÏÍÔÀÑÏ ÃÀ ÂÀÌÛÅÄÁ-ÂÀÓÀÌÀÒÈÉ ÓÀÌÖÛÀÏÄÁÉÓ ÛÄÌÓÒÖËÄÁÄË ÌÄÍÀÒÃÄÓÈÀÍ ÃÀ ÒÏÌËÉÓÂÀÍÀÝ ÌÀÓ ÓÀÄØÓÐËÖÀÔÀÝÉÏÃ ÂÀÃÀÄÝÄÌÀ ÃÀÓÒÖËÄÁÖËÉ ÏÁÉÄØÔÉ ÀÍ ÌÉÓÉ ÍÀßÉËÉ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Æ) </w:t>
        <w:tab/>
        <w:t>ÃÀÌÊÅÄÈÉ – ÓÀãÀÒÏ ÓÀÌÀÒÈËÉÓ ÉÖÒÉÃÉÖËÉ ÐÉÒÉ, ÊÄÒÞÏ ÓÀÌÀÒÈËÉÓ ÉÖÒÉÃÉÖËÉ ÀÍ ×ÉÆÉÊÖÒÉ ÐÉÒÉ, ÒÏÌÄËÓÀÝ ÌÄÍÀÛÄÍÉÓÀÂÀÍ áÄËÛÄÊÒÖËÄÁÉÈ ÃÄËÄÂÉÒÄÁÖËÉ ÀØÅÓ ÌÛÄÍÄÁËÏÁÉÓ ÐÒÏÝÄÓÈÀÍ ÃÀÊÀÅÛÉÒÄÁÖË ÉÖÒÉÃÉÖË ÀÍ ÌÄßÀÒÌÄ ×ÉÆÉÊÖÒ ÐÉÒÈÀÍ ÖÛÖÀËÏ ÖÒÈÉÄÒÈÏÁÉÓ ÂÀÍáÏÒÝÉÄËÄÁÉÓ ×ÖÍØÝÉÄÁÉ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È) ÌÄÍÀÒÃÄ – ÉÖÒÉÃÉÖËÉ ÀÍ ÌÄßÀÒÌÄ ×ÉÆÉÊÖÒÉ ÐÉÒÉ, ÒÏÌÄËÉÝ ÀÓÒÖËÄÁÓ ßÉÍÀÓÀÐÒÏÄØÔÏ, ÓÀÐÒÏÄØÔÏ-ÓÀÞÉÄÁÏ, ÓÀÌÛÄÍÄÁËÏ-ÓÀÌÏÍÔÀÑÏ ÃÀ ÂÀÌÛÅÄÁ-ÂÀÓÀÌÀÒÈ ÓÀÌÖÛÀÏÄÁÓ, ÃÀÃÂÄÍÉËÉ ßÄÓÉÈ ÌÉÙÄÁÖËÉ ÀØÅÓ ÓÀÐÒÏÄØÔÏ-ÓÀÌÛÄÍÄÁËÏ ÓÀØÌÉÀÍÏÁÉÓ ËÉÝÄÍÆÉÀ ÃÀ ÐÀÓÖáÉÓÌÂÄÁÄËÉÀ ÌÉÓ ÃÀ ØÅÄÌÄÍÀÒÃÉÓ ÌÉÄÒ ßÀÒÌÏÄÁÖË ÓÀÌÖÛÀÏÄÁÆÄ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É) </w:t>
        <w:tab/>
        <w:t>ØÅÄÌÄÍÀÒÃÄ – ÉÖÒÉÃÉÖËÉ ÀÍ ÌÄßÀÒÌÄ ×ÉÆÉÊÖÒÉ ÐÉÒÉ, ÒÏÌÄËÉÝ áÄËÛÄÊÒÖËÄÁÉÈ ÃÀÊÀÅÛÉÒÄÁÖËÉÀ ÌÄÍÀÒÃÄÓÈÀÍ ÓÀÌÖÛÀÏÓ ÂÀÒÊÅÄÖËÉ ÍÀßÉËÉÓ ÛÄÓÒÖËÄÁÀÆÄ ÃÀ ÒÏÌÄËÓÀÝ ÌÉÙÄÁÖËÉ ÀØÅÓ ÓÀÐÒÏÄØÔÏ-ÓÀÌÛÄÍÄÁËÏ ÓÀØÌÉÀÍÏÁÉÓ ËÉÝÄÍÆÉÀ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Ê) ÓÄÒÔÉ×ÉÊÀÔÉ – ÊÀÍÏÍÌÃÄÁËÏÁÉÓ ÓÀ×ÖÞÅÄËÆÄ ÌÛÄÍÄÁËÏÁÀÛÉ ÓÄÒÔÉ×ÉÊÀÝÉÉÓ ÓÉÓÔÄÌÉÓ ßÄÓÄÁÉÓ ÛÄÓÀÁÀÌÉÓÀÃ ÂÀÝÄÌÖËÉ ÃÏÊÖÌÄÍÔÉ, ÒÏÌÄËÉÝ ÀÃÀÓÔÖÒÄÁÓ, ÒÏÌ ÓÄÒÔÉ×ÉÊÀÝÉÀÓ ÃÀØÅÄÌÃÄÁÀÒÄÁÖËÉ ÐÒÏÃÖØÝÉÀ ÛÄÄÓÀÁÀÌÄÁÀ ÊÏÍÊÒÄÔÖË ÓÔÀÍÃÀÒÔÓ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Ë) </w:t>
        <w:tab/>
        <w:t>ËÉÝÄÍÆÉÀ – ÊÀÍÏÍÌÃÄÁËÏÁÉÓ ÛÄÓÀÁÀÌÉÓÀÃ ÌÉÙÄÁÖËÉ ÓÀáÄËÌßÉ×Ï ÏÒÂÀÍÏÓ ÓÐÄÝÉÀËÖÒÉ ÍÄÁÀÒÈÅÀ, ÒÏÌÄËÉÝ ÌÉÓ Ì×ËÏÁÄËÓ ÀÞËÄÅÓ Ö×ËÄÁÀÓ ÂÀÍÓÀÆÙÅÒÖËÉ ÐÉÒÏÁÄÁÉÓ ÃÀÝÅÉÈ ÂÀÍÀáÏÒÝÉÄËÏÓ ÓÀÐÒÏÄØÔÏ-ÓÀÌÛÄÍÄÁËÏ ÓÀØÌÉÀÍÏÁÀ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)</w:t>
        <w:tab/>
        <w:t>ÀÒØÉÔÄØÔÖÒÖË-ÓÀÌÛÄÍÄÁËÏ ÓÀØÌÉÀÍÏÁÀÆÄ ÓÀáÄËÌßÉ×Ï ÆÄÃÀÌáÄÃÅÄËÏÁÉÓ ÏÒÂÀÍÏ – ÓÀØÀÒÈÅÄËÏÓ ÖÒÁÀÍÉÆÀÝÉÉÓÀ ÃÀ ÌÛÄÍÄÁËÏÁÉÓ ÓÀÌÉÍÉÓÔÒÏÓ ÌÈÀÅÀÒÉ ÀÒØÉÔÄØÔÖÒÖË-ÓÀÌÛÄÍÄÁËÏ ÉÍÓÐÄØÝÉÀ (ÀÒØÌÛÄÍÉÍÓÐÄØÝÉÀ) ÃÀ ÌÉÓ ÓÉÓÔÄÌÀÛÉ ÛÄÌÀÅÀËÉ ÀÃÂÉËÏÁÒÉÅÉ ÉÍÓÐÄØÝÉÄÁÉ, ÒÏÌËÄÁÉÝ ÈÀÅÉÀÍÈ ÓÀØÌÉÀÍÏÁÀÓ ÀáÏÒÝÉÄËÄÁÄÍ ÊÀÍÏÍÌÃÄÁËÏÁÉÈ ÌÉÍÉàÄÁÖËÉ Ö×ËÄÁÀÌÏÓÉËÄÁÉÓ ×ÀÒÂËÄÁÛÉ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Í)</w:t>
        <w:tab/>
        <w:t>ÓÀÄØÓÐËÖÀÔÀÝÉÏÃ ÌÉÌÙÄÁÉ ÊÏÌÉÓÉÀ – ÃÀÃÂÄÍÉËÉ ßÄÓÉÈ ÛÄØÌÍÉËÉ ÃÀ ÃÀÌÔÊÉÝÄÁÖËÉ ÓÐÄÝÉÀËÉÓÔÄÁÉÓ ãÂÖ×É, ÒÏÌËÉÓ ÀÌÏÝÀÍÀÀ ÌÛÄÍÄÁËÏÁÀÃÀÌÈÀÅÒÄÁÖËÉ ÛÄÍÏÁÄÁÉÓÀ ÃÀ ÍÀÂÄÁÏÁÄÁÉÓ ÓÀÄØÓÐËÖÀÔÀÝÉÏÃ ÌÆÀÃÚÏ×ÍÉÓ ÃÀÃÂÄÍÀ ÛÄÓÀÁÀÌÉÓÉ ÃÏÊÖÌÄÍÔÉÈ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center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center"/>
        <w:rPr/>
      </w:pPr>
      <w:r>
        <w:rPr>
          <w:rFonts w:ascii="Geo ABC" w:hAnsi="Geo ABC"/>
        </w:rPr>
        <w:t>ÈÀÅÉ I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center"/>
        <w:rPr/>
      </w:pPr>
      <w:r>
        <w:rPr>
          <w:rFonts w:ascii="Geo ABC" w:hAnsi="Geo ABC"/>
        </w:rPr>
        <w:t>ÓÀÌÛÄÍÄÁËÏ ÓÀØÌÉÀÍÏÁÉÓ ÂÀÍáÏÒÝÉÄËÄ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center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4. ÃÀ×ÉÍÀÍÓÄÁÉÓ ßÚÀÒÏÄÁÉ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ÓÀÌÛÄÍÄÁËÏ ÓÀØÌÉÀÍÏÁÀ áÏÒÝÉÄËÃÄÁÀ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À) ÓÀáÄËÌßÉ×Ï ÊÀÐÉÔÀËÖÒÉ áÀÒãÄÁÉÈ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Á) ÊÄÒÞÏ ÊÀÐÉÔÀËÖÒÉ áÀÒãÄÁÉÈ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Â) ÄÒÈÏÁËÉÅÉ ÊÀÐÉÔÀËÖÒÉ áÀÒãÄÁÉÈ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Ã) ÊÀÍÏÍÌÃÄÁËÏÁÉÈ ÍÄÁÀÃÀÒÈÖËÉ ÓáÅÀ ÓÀáÓÒÄÁÉÈ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5. ÓÀÌÛÄÍÄÁËÏ ÓÀØÌÉÀÍÏÁÉÓ ÌÏÍÀßÉËÄÄÁÉ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ÓÀÌÛÄÍÄÁËÏ ÓÀØÌÉÀÍÏÁÉÓ ÌÏÍÀßÉËÄÄÁÉ ÀÒÉÀÍ: ÌÄÍÀÛÄÍÄ, ÃÀÌÊÅÄÈÉ, ÌÄÍÀÒÃÄ, ØÅÄÌÄÍÀÒÃÄ ÃÀ ÓÀÌÛÄÍÄÁËÏ ÊÏÌÐËÄØÓÈÀÍ ÃÀÊÀÅÛÉÒÄÁÖËÉ ÓÀÌÄÝÍÉÄÒÏ-ÊÅËÄÅÉÈÉ ÏÒÂÀÍÉÆÀÝÉÄÁÉ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6. ÓÀÌÛÄÍÄÁËÏ ÓÀØÌÉÀÍÏÁÉÓ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0"/>
        <w:ind w:left="1440" w:firstLine="720"/>
        <w:jc w:val="both"/>
        <w:rPr/>
      </w:pPr>
      <w:r>
        <w:rPr>
          <w:rFonts w:ascii="Geo ABC" w:hAnsi="Geo ABC"/>
        </w:rPr>
        <w:t>ÌÏÍÀßÉËÄÈÀ ÅÀËÃÄÁÖËÄÁÀÍÉ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1. ÓÀÌÛÄÍÄÁËÏ ÓÀØÌÉÀÍÏÁÉÓ ÚÅÄËÀ ÌÏÍÀßÉËÄ ÅÀËÃÄÁÖËÉÀ ÃÀÉÝÅÀÓ ÓÀØÀÒÈÅÄËÏÓ ÊÀÍÏÍÌÃÄÁËÏÁÀ, ÓÀÌÛÄÍÄÁËÏ ÍÏÒÌÄÁÉ, ßÄÓÄÁÉ ÃÀ ÓÔÀÍÃÀÒÔÄÁÉ, ÔÄØÍÉÊÖÒÉ ÐÉÒÏÁÄÁÉ; ÃÀÃÂÄÍÉË ÌÏÈáÏÅÍÀÈÀ ÛÄÓÀÁÀÌÉÓÀÃ ÀßÀÒÌÏÏÓ ÃÀ ßÀÒÀÃÂÉÍÏÓ ÓÔÀÔÉÓÔÉÊÖÒÉ ÀÍÂÀÒÉÛÂÄÁÀ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2. ÃÀÌÊÅÄÈÌÀ ÓÀÐÒÏÄØÔÏ-ÓÀÌÛÄÍÄÁËÏ ÓÀØÌÉÀÍÏÁÉÓ ÂÀÍÓÀáÏÒÝÉÄËÄ-ÁËÀÃ ÖÍÃÀ ÛÄÀÒÜÉÏÓ ÛÄÓÀÁÀÌÉÓÉ ÊÅÀËÉ×ÉÊÀÝÉÉÓ  ÌØÏÍÄ ÌÄÍÀÒÃÄ, ÖÆÒÖÍÅÄËÚÏÓ ÌÛÄÍÄÁËÏÁÉÓ ÐÒÏÄØÔÉÓ ÄØÓÐÄÒÔÉÆÀ, ÓÀØÀÒÈÅÄËÏÓ ÊÀÍÏÍÌÃÄÁËÏÁÉÓ ÛÄÓÀÁÀÌÉÓÀÃ ÀÉÙÏÓ ÌÛÄÍÄÁËÏÁÉÓ ÃÀßÚÄÁÉÓ ÍÄÁÀÒÈÅÀ Ö×ËÄÁÀÌÏÓÉËÉ ÏÒÂÀÍÏÓÀÂÀÍ, ÃÀÀ×ÉÍÀÍÓÏÓ ÛÄÓÒÖËÄÁÖËÉ ÓÀÌÖÛÀÏÄÁÉ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3. ÌÛÄÍÄÁËÏÁÀÛÉ ÓÀÌÛÄÍÄÁËÏ ÌÀÓÀËÄÁÉÓ, ÊÏÍÓÔÒÖØÝÉÄÁÉÓ, ÍÀÊÄÈÏÁÄÁÉÓÀ ÃÀ ÓáÅÀ ÓÀÌÛÄÍÄÁËÏ ÐÒÏÃÖØÝÉÉÓ ÂÀÌÏÚÄÍÄÁÀ ÃÀÉÛÅÄÁÀ ÌáÏËÏÃ ÓÀØÀÒÈÅÄËÏÓ ÊÀÍÏÍÌÃÄÁËÏÁÉÓ ÛÄÓÀÁÀÌÉÓÀÃ ÂÀÝÄÌÖËÉ ÓÄÒÔÉ×ÉÊÀÔÉÈÀ ÃÀ ßÄÓÉÈ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4. ÓÀÌÛÄÍÄÁËÏ ÓÀØÌÉÀÍÏÁÀ, ÌÀÈ ÛÏÒÉÓ, ÃÀÌÈÀÅÒÄÁÖËÉ ÛÄÍÏÁÀ-ÍÀÂÄÁÏÁÉÓ ÓÀÄØÓÐËÖÀÔÀÝÉÏÃ ÌÉÙÄÁÀ ßÀÒÌÏÄÁÓ ÓÀØÀÒÈÅÄËÏÓ ÖÒÁÀÍÉÆÀÝÉÉÓÀ ÃÀ ÌÛÄÍÄÁËÏÁÉÓ ÌÉÍÉÓÔÒÉÓ ÌÉÄÒ ÃÀÌÔÊÉÝÄÁÖËÉ ÓÀÌÛÄÍÄÁËÏ ÍÏÒÌÄÁÉÓÀ ÃÀ ßÄÓÄÁÉÓ ÛÄÓÀÁÀÌÉÓÀÃ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7. ÓÀÌÛÄÍÄÁËÏ ÓÀØÌÉÀÍÏÁÉÓ ÌÏÍÀßÉËÄÈÀ ÓÀÌÄÖÒÍÄÏ-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ab/>
        <w:tab/>
        <w:t xml:space="preserve">   ÓÀ×ÉÍÀÍÓÏ ÖÒÈÉÄÒÈÏ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1. ÓÀÌÛÄÍÄÁËÏ ÓÀØÌÉÀÍÏÁÉÓ ÌÏÍÀßÉËÄÈÀ ÓÀÌÄÖÒÍÄÏ-ÓÀ×ÉÍÀÍÓÏ ÖÒÈÉÄÒÈÏÁÀ ÂÀÍÉÓÀÆÙÅÒÄÁÀ ÌÀÈ ÛÏÒÉÓ ÃÀÃÄÁÖËÉ áÄËÛÄÊÒÖËÄÁÉÓ (ÊÏÍÔÒÀØÔÉÓ) ÓÀ×ÖÞÅÄËÆÄ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2. áÄËÛÄÊÒÖËÄÁÀ ÀÒÉÓ ÓÀÌÀÒÈËÄÁÒÉÅÉ ÃÏÊÖÌÄÍÔÉ, ÒÏÌËÉÈÀÝ ÓÀØÀÒÈÅÄËÏÓ ÊÀÍÏÍÌÃÄÁËÏÁÉÓ ÛÄÓÀÁÀÌÉÓÀÃ ÒÄÂÖËÉÒÃÄÁÀ ÖÒÈÉÄÒÈÃÀÌÏÊÉÃÄÁÖËÄÁÀ ÓÀÌÛÄÍÄÁËÏ ÓÀØÌÉÀÍÏÁÉÓ ÌÏÍÀßÉËÄÈÀ ÛÏÒÉÓ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3. ÓÀÌÛÄÍÄÁËÏ-ÓÀÌÏÍÔÀÑÏ ÓÀÌÖÛÀÏÄÁÉÓ ÂÀÍáÏÒÝÉÄËÄÁÉÓÀÓ áÄËÛÄÊÒÖËÄÁÉÓ ÃÀÃÄÁÉÓ ÞÉÒÉÈÀÃ ÓÀ×ÖÞÅÄËÓ ßÀÒÌÏÀÃÂÄÍÓ ÓÀØÀÒÈÅÄËÏÓ ÊÀÍÏÍÌÃÄÁËÏÁÉÓ ÛÄÓÀÁÀÌÉÓÀÃ ÃÀÌÔÊÉÝÄÁÖËÉ   ÓÀÐÒÏÄØÔÏ-ÓÀáÀÒãÈÀÙÒÉÝáÅÏ ÃÏÊÖÌÄÍÔÀÝÉÀ, áÏËÏ ÓÀÐÒÏÄØÔÏ ÓÀÌÖÛÀÏÄÁÉÓ ÂÀÍáÏÒÝÉÄËÄÁÉÓÀÓ – ÓÀÐÒÏÄØÔÏ ÃÀÅÀËÄÁÀ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4. ÐÀÒÔÍÉÏÒÉÓ ÀÒÜÄÅÀ, áÄËÛÄÊÒÖËÄÁÉÓ ÂÀ×ÏÒÌÄÁÀ, ÓÀÌÄÖÒÍÄÏ ÖÒÈÉÄÒÈÃÀÌÏÊÉÃÄÁÖËÄÁÉÓ ÅÀËÃÄÁÖËÄÁÀ ÃÀ ÓáÅÀ ÍÄÁÉÓÌÉÄÒÉ ÐÉÒÏÁÄÁÉÓ ÂÀÍÓÀÆÙÅÒÀ ÂÀÍÄÊÖÈÅÍÄÁÀ ÓÀÌÛÄÍÄÁËÏ ÓÀØÌÉÀÍÏÁÉÓ ÌÏÍÀßÉËÄÈÀ ÊÏÌÐÄÔÄÍÝÉÀÓ ÊÀÍÏÍÌÃÄÁËÏÁÉÓ ×ÀÒÂËÄÁÛÉ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ÈÀÅÉ II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 xml:space="preserve">ÓÀÌÛÄÍÄÁËÏ ÓÀØÌÉÀÍÏÁÉÓ ÊÏÏÒÃÉÍÀÝÉÀ ÃÀ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ÓÀÌÀÒÈËÄÁÒÉÅÉ ÒÄÂÖËÉÒÄ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8. ÓÀÌÛÄÍÄÁËÏ ÓÀØÌÉÀÍÏÁÉÓ ÊÏÏÒÃÉÍÀÝÉ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1. ÓÀÌÛÄÍÄÁËÏ ÃÀÒÂÛÉ ÓÀáÄËÌßÉ×Ï ÐÏËÉÔÉÊÉÓ ÂÀÌÔÀÒÄÁÄËÉÀ ÓÀØÀÒÈÅÄËÏÓ ÖÒÁÀÍÉÆÀÝÉÉÓÀ ÃÀ ÌÛÄÍÄÁËÏÁÉÓ ÓÀÌÉÍÉÓÔÒÏ, À×áÀÆÄÈÛÉ ÃÀ ÀàÀÒÉÓ ÀÅÔÏÍÏÌÉÖÒ ÒÄÓÐÖÁËÉÊÀÛÉ – ÛÄÓÀÁÀÌÉÓÉ ÖßÚÄÁÄÁÉ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2. </w:t>
        <w:tab/>
        <w:t>ÓÀØÀÒÈÅÄËÏÓ ÖÒÁÀÍÉÆÀÝÉÉÓÀ ÃÀ ÌÛÄÍÄÁËÏÁÉÓ ÓÀÌÉÍÉÓÔÒÏ ÀáÏÒÝÉÄËÄÁÓ ÓÀÐÒÏÄØÔÏ-ÓÀÌÛÄÍÄÁËÏ ÓÀØÌÉÀÍÏÁÀÓÈÀÍ ÃÀÊÀÅÛÉÒÄÁÖËÉ ÊÀÍÏÍØÅÄÌÃÄÁÀÒÄ ÍÏÒÌÀÔÉÖËÉ ÀØÔÄÁÉÓ ÛÄÌÖÛÀÅÄÁÀÓÀ ÃÀ ÃÀÌÔÊÉÝÄÁÀÓ, ÀÌ ÀØÔÄÁÉÓ ÓÀÅÀËÃÄÁÖËÏ ÌÏÈáÏÅÍÀÈÀ ÃÀÝÅÉÓ ÓÀáÄËÌßÉ×Ï ÊÏÍÔÒÏËÓÀ ÃÀ ÆÄÃÀÌáÄÃÅÄËÏÁÀÓ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ab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9. ÓÀÌÛÄÍÄÁËÏ ÓÀØÌÉÀÍÏÁÉÓ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20"/>
        <w:ind w:left="1440" w:firstLine="720"/>
        <w:jc w:val="both"/>
        <w:rPr/>
      </w:pPr>
      <w:r>
        <w:rPr>
          <w:rFonts w:ascii="Geo ABC" w:hAnsi="Geo ABC"/>
        </w:rPr>
        <w:t>ÓÀÌÀÒÈËÄÁÒÉÅÉ ÒÄÂÖËÉÒÄ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ÓÀÌÛÄÍÄÁËÏ ÓÀØÌÉÀÍÏÁÉÓ ÓÀÌÀÒÈËÄÁÒÉÅ ÒÄÂÖËÉÒÄÁÀÓ ÓÀØÀÒÈÅÄËÏÓ ÊÏÍÓÔÉÔÖÝÉÉÓ, ÓÀÄÒÈÀÛÏÒÉÓÏ ÛÄÈÀÍáÌÄÁÄÁÉÓ, ÊÀÍÏÍÄÁÉÓÀ ÃÀ ÊÀÍÏÍØÅÄÌÃÄÁÀÒÄ ÍÏÒÌÀÔÉÖËÉ ÀØÔÄÁÉÓ ÛÄÓÀÁÀÌÉÓÀÃ, ÈÀÅÉÀÍÈÉ ÊÏÌÐÄÔÄÍÝÉÉÓ ×ÀÒÂËÄÁÛÉ ÀáÏÒÝÉÄËÄÁÄÍ ÓÀØÀÒÈÅÄËÏÓ ÖÒÁÀÍÉÆÀÝÉÉÓÀ ÃÀ ÌÛÄÍÄÁËÏÁÉÓ ÓÀÌÉÍÉÓÔÒÏ, À×áÀÆÄÈÛÉ ÃÀ ÀàÀÒÉÓ ÀÅÔÏÍÏÌÉÖÒ ÒÄÓÐÖÁËÉÊÀÛÉ – ÛÄÓÀÁÀÌÉÓÉ ÖßÚÄÁÄÁÉ, ÔÄÒÉÔÏÒÉÖË ÄÒÈÄÖËÄÁÛÉ – ÓÀÌÉÍÉÓÔÒÏÓ ÛÄÓÀÁÀÌÉÓÉ ÓÀÌÓÀáÖÒÄÁÉ, Ø. ÈÁÉËÉÓÛÉ, ÓáÅÀ ØÀËÀØÄÁÓÀ ÃÀ ÒÀÉÏÍÄÁÛÉ – ÀÃÂÉËÏÁÒÉÅÉ ÌÌÀÒÈÅÄËÏÁÉÓ ÏÒÂÀÍÏÄÁÉÓ ÓÀÈÀÍÀÃÏ ÓÀÌÓÀáÖÒÄÁÉ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ab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ÈÀÅÉ IV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 xml:space="preserve">ÓÀÌÛÄÍÄÁËÏ ÓÀØÌÉÀÍÏÁÉÓ ÌÏÍÀßÉËÄÈÀ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ÓÀÌÀÒÈËÄÁÒÉÅÉ ÃÀÝÅÀ ÃÀ ÓÔÉÌÖËÉÒÄ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10. ÓÀÌÀÒÈËÄÁÒÉÅÉ ÂÀÒÀÍÔÉÄÁÉ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1. ÓÀáÄËÌßÉ×Ï ÏÒÂÀÍÏÄÁÓÀ ÃÀ ÈÀÍÀÌÃÄÁÏÁÉÓ ÐÉÒÄÁÓ Ö×ËÄÁÀ ÀÒÀ ÀØÅÈ ÜÀÄÒÉÏÍ ÓÀÌÛÄÍÄÁËÏ  ÊÏÌÐËÄØÓÉÓ ÌÏÍÀßÉËÄÈÀ ÓÀÌÄÖÒÍÄÏ – ÓÀ×ÉÍÀÍÓÏ   ÓÀØÌÉÀÍÏÁÀÛÉ, ÂÀÒÃÀ ÌÀÊÏÍÔÒÏËÄÁÄËÉ ÏÒÂÀÍÏÄÁÉÓÀ, ÒÏÌÄËÈÀÝ ÊÀÍÏÍÌÃÄÁËÏÁÉÈ ÌÉÍÉàÄÁÖËÉ ÀØÅÈ ÄÓ Ö×ËÄÁÀ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2. ÓÀÌÛÄÍÄÁËÏ ÓÀØÌÉÀÍÏÁÉÓ ÌÏÍÀßÉËÄÈÀ ÌÉÄÒ ÌÉÚÄÍÄÁÖË ÌÀÔÄÒÉÀËÖÒ ÃÀ ÌÏÒÀËÖÒ ÆÉÀÍÓ ÂÀÍÓÀÆÙÅÒÀÅÓ ÓÀÓÀÌÀÒÈËÏ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11. ÓÀÐÒÏÄØÔÏ-ÓÀÌÛÄÍÄÁËÏ ÓÀØÌÉÀÍÏÁÉÓ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ab/>
        <w:tab/>
        <w:tab/>
        <w:t>ÌÏÍÀßÉËÄÈÀ ÓÔÉÌÖËÉÒÄ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1. ÓÀÐÒÏÄØÔÏ-ÓÀÌÛÄÍÄÁËÏ ÓÀØÌÉÀÍÏÁÉÓ ÌÏÍÀßÉËÄÈÀ ÓÔÉÌÖËÉÒÄÁÉÓ ×ÏÒÌÄÁÉÀ „ÓÀØÀÒÈÅÄËÏÓ ÃÀÌÓÀáÖÒÄÁÖËÉ ÌÛÄÍÄÁËÉÓ”, „ÓÀØÀÒÈÅÄËÏÓ ÃÀÌÓÀáÖÒÄÁÖËÉ ÀÒØÉÔÄØÔÏÒÉÓ” ßÏÃÄÁÀÈÀ ÌÉÍÉàÄÁÀ ÃÀ ÓÐÄÝÉÀËÖÒÉ ÓÀÌÊÄÒÃÄ ÍÉÛÍÉÈ ÃÀãÉËÃÏÄÁÀ ÓÀØÀÒÈÅÄËÏÓ ÊÀÍÏÍÌÃÄÁËÄÁÉÈ ÃÀÃÂÄÍÉËÉ ßÄÓÉÈ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2. ÓÀØÀÒÈÅÄËÏÓ ÖÒÁÀÍÉÆÀÝÉÉÓÀ ÃÀ ÌÛÄÍÄÁËÏÁÉÓ ÓÀÌÉÍÉÓÔÒÏ ÛÄÉÌÖÛÀÅÄÁÓ ÃÄÁÖËÄÁÀÓ ßÏÃÄÁÀÈÀ ÌÉÍÉàÄÁÉÓÀ ÃÀ ÓÀÌÊÄÒÃÄ ÍÉÛÍÉÈ ÃÀãÉËÃÏÄÁÉÓ ßÄÓÉÓ ÛÄÓÀáÄÁ ÃÀ ÃÀÓÀÌÔÊÉÝÄÁËÀÃ ßÀÒÖÃÂÄÍÓ ÓÀØÀÒÈÅÄËÏÓ ÐÒÄÆÉÃÄÍÔÓ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12. ÓÀÌÛÄÍÄÁËÏ ÓÀØÌÉÀÍÏÁÉÓ ÛÄßÚÅÄÔÀ ÀÍ ÛÄÜÄÒÄ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ÓÀÌÛÄÍÄÁËÏ ÓÀØÌÉÀÍÏÁÉÓ ÛÄßÚÅÄÔÀ ÀÍ ÛÄÜÄÒÄÁÀ áÃÄÁÀ ÀÒØÌÛÄÍÉÍÓÐÄØÝÉÉÓÀ ÃÀ  ÓÀÌÛÄÍÄÁËÏ ÓÀØÌÉÀÍÏÁÉÓ ÌÏÍÀßÉËÄÈÀ ÌÉÄÒ, ÒÏÌËÉÓ ÓÀ×ÖÞÅÄËÉ ÛÄÉÞËÄÁÀ ÉÚÏÓ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À) ÓÀÌÛÄÍÄÁËÏ ÍÏÒÌÄÁÉÓ, ßÄÓÄÁÉÓ, ÓÔÀÍÃÀÒÔÄÁÉÓÀ ÃÀ ÓÀáÄËÛÄÊÒÖËÄÁÏ ÅÀËÃÄÁÖËÄÁÄÁÉÓ ÖáÄÛÉ ÃÀÒÙÅÄÅÀ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Á) ×ÏÒÓÌÀÑÏÒÖËÉ ÓÉÔÖÀÝÉÄÁÉ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ÈÀÅÉ V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ÃÀÅÉÓ ÂÀÃÀßÚÅÄÔÉÓ ßÄÓÉ ÃÀ ÐÀÓÖáÉÓÌÂÄÁËÏ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ÀÌ ÊÀÍÏÍÉÓ ÃÀÒÙÅÄÅÉÓÀÈÅÉÓ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13. ÃÀÅÉÓ ÂÀÃÀßÚÅÄÔÀ</w:t>
        <w:tab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ÖÒÈÉÄÒÈÛÄÖÈÀÍáÌÄÁËÏÁÉÓ ÛÄÌÈáÅÄÅÀÛÉ ÓÀÌÛÄÍÄÁËÏ ÓÀØÌÉÀÍÏÁÉÓ ÌÏÍÀßÉËÄÈÀ ÛÏÒÉÓ ßÀÒÌÏÛÏÁÉË ÃÀÅÀÓ ÉáÉËÀÅÓ ÓÀÓÀÌÀÒÈËÏ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14. ÐÀÓÖáÉÓÌÂÄÁËÏÁÀ ÀÌ ÊÀÍÏÍÉÓ ÃÀÒÙÅÄÅÉÓÀÈÅÉÓ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„</w:t>
      </w:r>
      <w:r>
        <w:rPr>
          <w:rFonts w:ascii="Geo ABC" w:hAnsi="Geo ABC"/>
        </w:rPr>
        <w:t>ÓÀÌÛÄÍÄÁËÏ ÓÀØÌÉÀÍÏÁÉÓ ÛÄÓÀáÄÁ” ÊÀÍÏÍÉÓ ÌÏÈáÏÅÍÀÈÀ ÃÀÒÙÅÄÅÀ ÂÀÌÏÉßÅÄÅÓ ÐÀÓÖáÉÓÌÂÄÁËÏÁÀÓ ÓÀØÀÒÈÅÄËÏÓ ÊÀÍÏÍÌÃÄÁËÏÁÉÈ ÃÀÃÂÄÍÉËÉ ßÄÓÉÈ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ÈÀÅÉ V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jc w:val="center"/>
        <w:rPr/>
      </w:pPr>
      <w:r>
        <w:rPr>
          <w:rFonts w:ascii="Geo ABC" w:hAnsi="Geo ABC"/>
        </w:rPr>
        <w:t>ÂÀÒÃÀÌÀÅÀËÉ ÃÀ ÃÀÓÊÅÍÉÈÉ ÃÄÁÖËÄÁÀÍÉ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ÌÖáËÉ 15. ÊÀÍÏÍÉÓ ÀÌÏØÌÄÃÄÁÀÓÈÀÍ ÃÀÊÀÅÛÉÒÄÁÉÈ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ab/>
        <w:tab/>
        <w:tab/>
        <w:t xml:space="preserve"> ÛÄÓÀÌÖÛÀÅÄÁÄËÉ ÙÏÍÉÓÞÉÄ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ÓÀØÀÒÈÅÄËÏÓ ÖÒÁÀÍÉÆÀÝÉÉÓÀ ÃÀ ÌÛÄÍÄÁËÏÁÉÓ ÓÀÌÉÍÉÓÔÒÏÌ ÀÌ ÊÀÍÏÍÉÓ ÌÉÙÄÁÉÃÀÍ 1 ÈÅÉÓ ÅÀÃÀÛÉ ÛÄÉÌÖÛÀÏÓ ÃÄÁÖËÄÁÉÓ ÐÒÏÄØÔÉ ”ÓÀØÀÒÈÅÄËÏÓ ÃÀÌÓÀáÖÒÄÁÖËÉ ÌÛÄÍÄÁËÉÓ” ÃÀ „ÓÀØÀÒÈÅÄËÏÓ ÃÀÌÓÀáÖÒÄÁÖËÉ ÀÒØÉÔÄØÔÏÒÉÓ” ßÏÃÄÁÀÈÀ ÌÉÍÉàÄÁÉÓÀ ÃÀ ÓÐÄÝÉÀËÖÒÉ ÓÀÌÊÄÒÃÄ ÍÉÛÍÉÈ ÃÀãÉËÃÏÄÁÉÓ ßÄÓÉÓ ÛÄÓÀáÄÁ” ÃÀ ßÀÒÖÃÂÉÍÏÓ ÓÀØÀÒÈÅÄËÏÓ ÐÒÄÆÉÃÄÍÔÓ ÃÀÓÀÌÔÊÉÝÄÁËÀÃ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ab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ÌÖáËÉ 16.  ÊÀÍÏÍÉÓ ÀÌÏØÌÄÃÄÁÀ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ÄÓ ÊÀÍÏÍÉ ÀÌÏØÌÄÃÃÄÓ ÂÀÌÏØÅÄÚÍÄÁÉÓÈÀÍÀÅÄ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 xml:space="preserve">ÓÀØÀÒÈÅÄËÏÓ ÐÒÄÆÉÃÄÍÔÉ                                     </w:t>
      </w:r>
      <w:r>
        <w:rPr>
          <w:rFonts w:ascii="Geo ABC" w:hAnsi="Geo ABC"/>
          <w:b/>
          <w:i/>
        </w:rPr>
        <w:t>ÄÃÖÀÒÃ ÛÄÅÀÒÃÍÀÞÄ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>
          <w:rFonts w:ascii="Geo ABC" w:hAnsi="Geo ABC"/>
        </w:rPr>
      </w:pPr>
      <w:r>
        <w:rPr>
          <w:rFonts w:ascii="Geo ABC" w:hAnsi="Geo ABC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ÈÁÉËÉÓÉ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2000 ßËÉÓ 27 ÏØÔÏÌÁÄÒÉ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>
          <w:rFonts w:ascii="Geo ABC" w:hAnsi="Geo ABC"/>
        </w:rPr>
        <w:t>N 577 - IÓ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firstLine="56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 AB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