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ka-GE"/>
        </w:rPr>
      </w:pPr>
      <w:r>
        <w:rPr>
          <w:rFonts w:ascii="Sylfaen" w:hAnsi="Sylfaen"/>
          <w:lang w:val="ka-GE"/>
        </w:rPr>
        <w:t xml:space="preserve">თავისუფალი აზრის ბიბლიოთეკა (გაგრძელება) </w:t>
      </w:r>
    </w:p>
    <w:p>
      <w:pPr>
        <w:pStyle w:val="Normal"/>
        <w:bidi w:val="0"/>
        <w:spacing w:lineRule="auto" w:line="276"/>
        <w:ind w:left="0" w:right="0" w:hanging="0"/>
        <w:rPr>
          <w:lang w:val="ka-GE"/>
        </w:rPr>
      </w:pPr>
      <w:r>
        <w:rPr>
          <w:rFonts w:ascii="Sylfaen" w:hAnsi="Sylfaen"/>
          <w:lang w:val="ka-GE"/>
        </w:rPr>
        <w:t xml:space="preserve">ქართულ ენაზე 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83"/>
        <w:gridCol w:w="3471"/>
        <w:gridCol w:w="1476"/>
        <w:gridCol w:w="1590"/>
        <w:gridCol w:w="1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##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ავტორ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სათაურ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გვერდების რაოდენობა (±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ფაილის ფორმატი, გაფართოებ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ფაილის ზომა, მბ (±0,1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360" w:right="0" w:hanging="3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ბლოკი, მარ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ისტორიის აპოლოგი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პდ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0,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360" w:right="0" w:hanging="3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გოგელია, შალვა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ჩვენი მტრები და მეგობრებ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ვორდ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0,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360" w:right="0" w:hanging="3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გოლდმანი, ემა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ანარქია და გენდერული საკითხი; პატრიოტიზმი _ საფრთხე თავისუფლებისათვის; დამოუკიდებლობის ახალი დეკლარაცია; ათეიზმის ფილოსოფია; ქორწინება და სიყვარული; ანარქია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ვორდ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0,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360" w:right="0" w:hanging="3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გურჯიევი, ჯორჯ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სიყვარულის 2 სახე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პდფ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44,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360" w:right="0" w:hanging="3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დარვინი, ჩარლზ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სახეობათა წარმოშობის შესახებ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პდფ</w:t>
            </w:r>
            <w:r>
              <w:rPr>
                <w:rFonts w:ascii="Sylfaen" w:hAnsi="Sylfaen"/>
              </w:rPr>
              <w:t xml:space="preserve">, </w:t>
            </w:r>
            <w:r>
              <w:rPr>
                <w:rFonts w:ascii="Sylfaen" w:hAnsi="Sylfaen"/>
                <w:lang w:val="ka-GE"/>
              </w:rPr>
              <w:t xml:space="preserve">ვორდი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Sylfaen" w:hAnsi="Sylfaen"/>
              </w:rPr>
              <w:t>1,4</w:t>
            </w:r>
            <w:r>
              <w:rPr>
                <w:rFonts w:ascii="Sylfaen" w:hAnsi="Sylfaen"/>
                <w:lang w:val="ka-GE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360" w:right="0" w:hanging="3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დეკარტი, რენ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მსჯელობა მეთოდის შესახებ; მეტაფიზიკური მედიტაციებ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2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პდფ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77,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360" w:right="0" w:hanging="3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დვორკინის რედაქციით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სამართლის ფილოსოფი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პდფ</w:t>
            </w:r>
            <w:r>
              <w:rPr>
                <w:rFonts w:ascii="Sylfaen" w:hAnsi="Sylfaen"/>
              </w:rPr>
              <w:t xml:space="preserve">, </w:t>
            </w:r>
            <w:r>
              <w:rPr>
                <w:rFonts w:ascii="Sylfaen" w:hAnsi="Sylfaen"/>
                <w:lang w:val="ka-GE"/>
              </w:rPr>
              <w:t>ვორდ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1,</w:t>
            </w:r>
            <w:r>
              <w:rPr>
                <w:rFonts w:ascii="Sylfaen" w:hAnsi="Sylfaen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360" w:right="0" w:hanging="3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დიდრო, დენ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ფიქრები რელიგიაზ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ვორდ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0,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360" w:right="0" w:hanging="3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დიუი, ჯონ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დემოკრატია და განათლებ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3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პდ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ka-GE"/>
              </w:rPr>
            </w:pPr>
            <w:r>
              <w:rPr>
                <w:rFonts w:ascii="Sylfaen" w:hAnsi="Sylfaen"/>
                <w:lang w:val="ka-GE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89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33:00Z</dcterms:created>
  <dc:creator>home</dc:creator>
  <dc:description/>
  <dc:language>en-US</dc:language>
  <cp:lastModifiedBy/>
  <dcterms:modified xsi:type="dcterms:W3CDTF">2013-03-31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