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0"/>
        <w:gridCol w:w="2085"/>
      </w:tblGrid>
      <w:tr>
        <w:trPr/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История black-metal хм.... а это интересна....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 Мая 2006 г</w:t>
              <w:br/>
              <w:t>09:00:29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The Inner Black Circle of Norway</w:t>
              <w:br/>
              <w:br/>
              <w:t>1.Oystein Aarseth «Euronymous» (1968–1993)</w:t>
              <w:br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Гитарист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 xml:space="preserve"> Mayhem.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Главный идеолог жанра. В мае 1991 года открыл музыкальный</w:t>
              <w:br/>
              <w:t>магазин «Helvete», который стал местом встречи всех ведущих black metal</w:t>
              <w:br/>
              <w:t>музыкантов и местом, где вырабатывалась идеология раннего black metal. Под</w:t>
              <w:br/>
              <w:t>влиянием Евронимуса многие death metal группы усвоили новую систему взглядов и</w:t>
              <w:br/>
              <w:t>стали black metal группами. Среди них Immortal, Emperor, Darkthrone. К середине</w:t>
              <w:br/>
              <w:t>1991 года с Евронимусом поддерживали контакт Darkthrone, Burzum, Immortal,</w:t>
              <w:br/>
              <w:t>Thorns, Enslaved, Arcturus и немного позднее — Emperor. Евронимус также</w:t>
              <w:br/>
              <w:t>поддерживал контакты со многими зарубежными экстремальными группами. Среди них</w:t>
              <w:br/>
              <w:t>Abruptum (Швеция), Monumentum (Италия), Sigh (Япония). Евронимус открыл лейбл</w:t>
              <w:br/>
              <w:t>Deathsilence Productions. На данном лейбле были выпущены Burzum — 'Burzum’,</w:t>
              <w:br/>
              <w:t>'Aske’, Abruptum — 'Obscuratem Advoco Amplectere Me’, Merciless. Точно известно,</w:t>
              <w:br/>
              <w:t>что Евронимус участвовал в поджоге часовни в Хольменколлене 21 августа 1992</w:t>
              <w:br/>
              <w:t>года. В 1993 году Евронимусу пришлось закрыть 'Helvete’ из-за финансовых проблем</w:t>
              <w:br/>
              <w:t>и повышенного внимания полиции. Финансовые проблемы и неумелое руководство не</w:t>
              <w:br/>
              <w:t>позволили Евронимусу осуществить свои планы связанные с Deathsilence</w:t>
              <w:br/>
              <w:t>Productions. В определенный момент у Евронимуса разладились отношения со</w:t>
              <w:br/>
              <w:t>шведскими black metal музыкантами, что привело к взаимной ненависти между black</w:t>
              <w:br/>
              <w:t>metal музыкантами обеих стран, но постепенно ему удалось разрешить этот</w:t>
              <w:br/>
              <w:t>конфликт. Отношение к Евронимусу со стороны норвежских black metal музыкантов</w:t>
              <w:br/>
              <w:t>было неоднозначным: большинство вслушивалось в каждое его слово, другие</w:t>
              <w:br/>
              <w:t>относились к нему спокойно, но были и те, кто ненавидел его. Причина данной</w:t>
              <w:br/>
              <w:t>ненависти заключалась в том, что Евронимус придерживался крайне радикальной</w:t>
              <w:br/>
              <w:t>линии поведения, но при этом был обычным человеком. Евронимус был убит 10 апреля</w:t>
              <w:br/>
              <w:t>1993 года. Убийца — Варг Викернес (Burzum). Существует множество версий данного</w:t>
              <w:br/>
              <w:t>поступка, но истинные причины до сих пор не ясны. Точно известно только то, что</w:t>
              <w:br/>
              <w:t>Викернес был ярым фанатом Евронимуса, но потом стал его злейшим врагом. После</w:t>
              <w:br/>
              <w:t>смерти Евронимуса его имя стало легендарным. Легенда живет и по сей день.</w:t>
              <w:br/>
              <w:br/>
              <w:t>2.Varg Vickernes</w:t>
              <w:br/>
              <w:t>Имя при рождении — Christian Vickernes, настоящее полное имя — Varg Quisling</w:t>
              <w:br/>
              <w:t>Larsson Vickernes, бывший сценический псевдоним — Count (Greifi) Grishnakh.</w:t>
              <w:br/>
              <w:t>Основатель и единственный участник Burzum. Был первым человеком, который</w:t>
              <w:br/>
              <w:t>воплотил в жизнь идеологию раннего black metal. Среди всех black metal</w:t>
              <w:br/>
              <w:t>музыкантов был наиболее ярым сторонником активных и решительных действий против</w:t>
              <w:br/>
              <w:t>христианской церкви и неизменно доказывал это на практике. 6 июня 1992 года в 6</w:t>
              <w:br/>
              <w:t>часов утра сжег церковь в Фантофте. Этот поджог послужил примером для всех</w:t>
              <w:br/>
              <w:t>остальных black metal музыкантов и их фанатов и был началом целого ряда подобных</w:t>
              <w:br/>
              <w:t>акций. 10 августа 1993 года Варг Викернес убивает Ойстейна Аарсета. 17 августа</w:t>
              <w:br/>
              <w:t>полиция арестовывает его в Бергене. Арест Варга Викернеса послужил началом</w:t>
              <w:br/>
              <w:t>целого ряда арестов, в результате которых музыканты всех ведущих black metal</w:t>
              <w:br/>
              <w:t>групп (кроме Darkthrone) оказались в тюрьме. Полиции легко удалось расколоть</w:t>
              <w:br/>
              <w:t>большинство музыкантов. Большинство из них отделалось крупными штрафами, но</w:t>
              <w:br/>
              <w:t>некоторые все же получили различные сроки. Викернес не пошел на контакт со</w:t>
              <w:br/>
              <w:t>следствием и не признал своей вины ни на следствии, ни на суде, ни в дальнейшем.</w:t>
              <w:br/>
              <w:t>Полиция до сих пор не сумела получить от него никакой информации. Викернес был</w:t>
              <w:br/>
              <w:t>обвинен в убийстве, поджогах 3 церквей (следствие установило причастность</w:t>
              <w:br/>
              <w:t>Викернеса к поджогам в Хольменколлене, Скъольде, Асане. Поджог в Фантофте</w:t>
              <w:br/>
              <w:t>остался недоказанным. Black metal музыканты считают, что Викернес совершил как</w:t>
              <w:br/>
              <w:t>минимум 8 поджогов), незаконном хранении 150 кг взрывчатых веществ (пластид,</w:t>
              <w:br/>
              <w:t>глинит) и паре мелких краж. Весной 1994 года суд приговорил Викернеса к 21 году</w:t>
              <w:br/>
              <w:t>лишения свободы (высшая мера в Норвегии) и штрафу в 5000000$. В день оглашения</w:t>
              <w:br/>
              <w:t>приговора было сожжено 2 церкви. Викернес отбывает наказание в бергенской</w:t>
              <w:br/>
              <w:t>тюрьме.</w:t>
              <w:br/>
              <w:t>Находясь в тюрьме, Викернес выпустил 3 альбома Burzum и написал книгу</w:t>
              <w:br/>
              <w:t>'Vargsmal’. Кроме того, интерес к нему со стороны mass media не утихает.</w:t>
              <w:br/>
              <w:t>Бесконечные интервью и комментарии позволяют ему влиять на умы даже из-за</w:t>
              <w:br/>
              <w:t>решетки. После своего заключения Викернес перешел из сатанизма в язычество.</w:t>
              <w:br/>
              <w:t>Кроме того, он стал национал-социалистом, заведя обширные связи в данных кругах.</w:t>
              <w:br/>
              <w:t>В 1997 году национал-социалистическая группировка 'Einzatsgruppe’ вынашивала</w:t>
              <w:br/>
              <w:t>план силового освобождения Викернеса, но была раскрыта полицией 12 апреля 1997</w:t>
              <w:br/>
              <w:t>года. Кроме того, полиция арестовала Лене Бере — мать Викернеса, которая</w:t>
              <w:br/>
              <w:t>финансировала данную организацию. В Норвегии Варг Викернес является врагом</w:t>
              <w:br/>
              <w:t>общества #1. Кроме того, большинство ведущих black metal музыкантов поклялось</w:t>
              <w:br/>
              <w:t>отомстить Викернесу за смерть Евронимуса, после того, как он выйдет из тюрьмы.</w:t>
              <w:br/>
              <w:t>История продолжается…</w:t>
              <w:br/>
              <w:br/>
              <w:t>3.Per Yngve Ohlin 'Dead’ (1970–1991)</w:t>
              <w:br/>
              <w:t>Вокалист Mayhem. Вошел в состав группы в 1988 году. Был разочарован ситуацией в</w:t>
              <w:br/>
              <w:t>группе из-за того, что не наблюдалось никаких видимых перспектив, и очень</w:t>
              <w:br/>
              <w:t>переживал из-за этого. Кроме того, финансовая ситуация была настолько плоха, что</w:t>
              <w:br/>
              <w:t>участникам группы порой было нечего есть. Дэд очень тяжело знакомился с людьми.</w:t>
              <w:br/>
              <w:t>Несмотря на то, что Дэд и Евронимус играли в одной группе, драки между ними были</w:t>
              <w:br/>
              <w:t>обычным делом. Помимо группы Дэд все время писал письма и рисовал. Дэд обладал</w:t>
              <w:br/>
              <w:t>большой склонностью к депрессии и суициду. Он очень мрачно смотрел на жизнь и</w:t>
              <w:br/>
              <w:t>считал, что не был создан для этого мира. Большую часть его мыслей занимали</w:t>
              <w:br/>
              <w:t>смерть и потусторонний мир. Дэд вспоминал, что однажды в детстве он спал так</w:t>
              <w:br/>
              <w:t>крепко, что не мог проснуться. В другой раз он чуть было не умер от внутреннего</w:t>
              <w:br/>
              <w:t>кровотечения. Однажды, перед концертом, Дэд попросил, чтобы его закопали в</w:t>
              <w:br/>
              <w:t>землю. Весь день перед концертом Дэд пролежал в гробу, чтобы его кожа приобрела</w:t>
              <w:br/>
              <w:t>мертвенный бледный оттенок. 8 апреля 1991 года в доме по улице Сорумвейен в</w:t>
              <w:br/>
              <w:t>Кракштаде 21-летний Пер Ингве Олин вернулся в свою реальность. Средством для</w:t>
              <w:br/>
              <w:t>этого послужило одно из многочисленных ружей хранившихся в этом доме. Дэд выбрал</w:t>
              <w:br/>
              <w:t>ружье подаренное Варгом Викернесом на прошлое рождество. Один точный выстрел в</w:t>
              <w:br/>
              <w:t>голову помог Дэду вновь обрести себя. За несколько часов до самоубийства Дэд</w:t>
              <w:br/>
              <w:t>разговаривал с Хэллхэммером и сказал ему, что купил острый нож, но тогда</w:t>
              <w:br/>
              <w:t>Хэллхэммер не придал значения этим словам. После этого Дэд разговаривал с ещё</w:t>
              <w:br/>
              <w:t>одним другом неподалеку от дома. Разговор шел о самоубийстве и продолжался очень</w:t>
              <w:br/>
              <w:t>долго. Когда они расстались Дэд выглядел счастливым. Большинство сходится во</w:t>
              <w:br/>
              <w:t>мнении, что Дэд предвкушал события и это стало логическим завершением его пути.</w:t>
              <w:br/>
              <w:t>Первым Дэда нашел Евронимус. Он влез через окно, поскольку все двери были</w:t>
              <w:br/>
              <w:t>заперты, а единственный ключ был у Дэда. Обнаружив Дэда, Евронимус сначала</w:t>
              <w:br/>
              <w:t>сходил в ближайший магазин, где купил фотоаппарат, затем сделал несколько</w:t>
              <w:br/>
              <w:t>фотографий Дэда, после чего вызвал полицию. Кроме того, Евронимус подобрал</w:t>
              <w:br/>
              <w:t>несколько осколков черепа и раздал их друзьям, чтобы они сделали амулеты.</w:t>
              <w:br/>
              <w:t>Евронимус и Хэллхэммер впоследствии потеряли свои амулеты. Евронимуса смерть</w:t>
              <w:br/>
              <w:t>Дэда абсолютно не беспокоила и он пытался использовать этот факт для раскрутки</w:t>
              <w:br/>
              <w:t>Mayhem, говоря, что Дэд умер за black metal, но это было не так. Несмотря на то,</w:t>
              <w:br/>
              <w:t>что Дэд тяжело знакомился с людьми о нем никто и никогда не отзывался плохо.</w:t>
              <w:br/>
              <w:t>Самоубийство Дэда является одним из ключевых фактов в истории black metal.</w:t>
              <w:br/>
              <w:br/>
              <w:t>4.Bard Eithun 'Faust’</w:t>
              <w:br/>
              <w:t>Барабанщик Emperor, Thorns, Stigma Diabolicum. Издатель фэнзина 'Orcturus’. 20</w:t>
              <w:br/>
              <w:t>августа 1992 года Фауст убивает Магне Андреассена в парке Лиллехаммера.</w:t>
              <w:br/>
              <w:t>Достоверно известно, что Фауста всегда привлекали серийные убийцы. Кроме того,</w:t>
              <w:br/>
              <w:t>он говорит, что его агрессии нужен был выход, и это убийство произошло бы в</w:t>
              <w:br/>
              <w:t>любом случае. На следующий день Фауст участвует в поджоге часовни в</w:t>
              <w:br/>
              <w:t>Хольменколлене. Следствие по этому делу зашло в тупик, поскольку убитый был</w:t>
              <w:br/>
              <w:t>'голубым’ и полиция искала убийцу в этой среде. Фауст был на свободе около года,</w:t>
              <w:br/>
              <w:t>но после ареста Варга Викернеса полиция начала арестовывать всех black metal</w:t>
              <w:br/>
              <w:t>музыкантов, большинство из которых быстро раскололись, и у полиции появились</w:t>
              <w:br/>
              <w:t>неопровержимые доказательства вины Фауста. Суд приговорил Фауста к 14 годам</w:t>
              <w:br/>
              <w:t>лишения свободы. Фауст говорит, что не испытывает ни сожаления, ни раскаяния. Это</w:t>
              <w:br/>
              <w:t>убийство стало первым убийством совершенным black metal музыкантами и получило</w:t>
              <w:br/>
              <w:t>культовый статус.</w:t>
              <w:br/>
              <w:br/>
              <w:t>5.Snorre Vestfold Ruch 'Blackthorn’</w:t>
              <w:br/>
              <w:t>Музыкант Thorns. Некоторое время играл в Mayhem. Соучастник убийства Евронимуса.</w:t>
              <w:br/>
              <w:t>Суд приговорил Блэкторна к 8 годам лишения свободы.</w:t>
              <w:br/>
              <w:br/>
              <w:t>6.Iorn Inge Tunsberg</w:t>
              <w:br/>
              <w:t>Музыкант Hades. Приговорен к 2 (3?) годам лишения свободы за поджог церкви в</w:t>
              <w:br/>
              <w:t>Асане.</w:t>
              <w:br/>
              <w:br/>
              <w:t>7.Samoth</w:t>
              <w:br/>
              <w:t>Басист Emperor. Приговорен к 2 (3?) годам лишения свободы за поджоги церквей.</w:t>
              <w:br/>
              <w:br/>
              <w:t>8.Gylve Nagell 'Fenriz’</w:t>
              <w:br/>
              <w:t>Барабанщик Darkthrone. Знаменит своими национал-социалистическими взглядами и</w:t>
              <w:br/>
              <w:t>расистскими высказываниями, из-за которых группа какое-то время находилась в</w:t>
              <w:br/>
              <w:t>полной изоляции. В настоящий момент полностью отрекся от своих предыдущих</w:t>
              <w:br/>
              <w:t>взглядов и больше не увлекается политикой.</w:t>
              <w:br/>
              <w:br/>
              <w:t>9.Jan Axel Blomberg 'Hellhammer’</w:t>
              <w:br/>
              <w:t>Барабанщик Mayhem. Никогда не участвовал во внемузыкальной деятельности, но был</w:t>
              <w:br/>
              <w:t>активным наблюдателем и непосредственным свидетелем многих событий.</w:t>
              <w:br/>
              <w:br/>
              <w:t>10.Jon Kristiansen 'Metalion’</w:t>
              <w:br/>
              <w:t>Фанат black metal с 1982 года. Издатель журнала 'Slayer’ ставшего синонимом</w:t>
              <w:br/>
              <w:t>подъема норвежского black metal. Издается с 1986 года. Никогда не участвовал во</w:t>
              <w:br/>
              <w:t>внемузыкальной деятельности, но был активным наблюдателем и непосредственным</w:t>
              <w:br/>
              <w:t>свидетелем многих событий.</w:t>
              <w:br/>
              <w:br/>
              <w:t>Хронология событий</w:t>
              <w:br/>
              <w:t>апреля 1991 — самоубийство Дэда</w:t>
              <w:br/>
              <w:t>май 1991 — открытие Helvete</w:t>
              <w:br/>
              <w:t>июнь 1991 — нападение на Стиана Оккультуса</w:t>
              <w:br/>
              <w:t>сентябрь 1991 — июнь 1992 — black metal музыканты совершают ряд мелких</w:t>
              <w:br/>
              <w:t>преступлений</w:t>
              <w:br/>
              <w:t>6 июня 1992 — поджог церкви в Фантофте (совершен Варгом Викернесом)</w:t>
              <w:br/>
              <w:t>26 июня 1992 — попытка поджога дома Кристофера Джонсона — музыканта Therion</w:t>
              <w:br/>
              <w:t>(Швеция). Совершен Сууви Мариоттой Пуурунен 'Мария’ (18 лет).</w:t>
              <w:br/>
              <w:t>Приговорена судом к лечению в психиатрической клинике.</w:t>
              <w:br/>
              <w:t>1 августа 1992 — поджог церкви в Ставангере</w:t>
              <w:br/>
              <w:t>20 августа 1992 — Фауст убивает Магне Андреассена</w:t>
              <w:br/>
              <w:t>21 августа 1992 — поджог часовни в Хольменколлене. Совершен Евронимусом,</w:t>
              <w:br/>
              <w:t>Викернесом</w:t>
              <w:br/>
              <w:t>Фаустом.</w:t>
              <w:br/>
              <w:t>1 сентября 1992 — поджог церкви в Ормое</w:t>
              <w:br/>
              <w:t>13 сентября 1992 — поджог церкви в Скъольде</w:t>
              <w:br/>
              <w:t>сентябрь 1992 — первый арест Самота</w:t>
              <w:br/>
              <w:t>3 октября 1992 — поджог церкви в Хаукето. Совершен 19-летним поджигателем</w:t>
              <w:br/>
              <w:t>Приговорен судом к году лишения свободы и штрафу в 5000000 крон.</w:t>
              <w:br/>
              <w:t>31 октября 1992 — в Финсланге (Швеция) Линус Акерлунд (фанат black metal)</w:t>
              <w:br/>
              <w:t>убивает 63-</w:t>
              <w:br/>
              <w:t>летнего старика (первый попавшийся прохожий), чтобы доказать</w:t>
              <w:br/>
              <w:t>музыкантам Abruptum и Dissection, что ему ничего не стоит убить</w:t>
              <w:br/>
              <w:t>человека. Суд приговорил Линуса Акерлунда к 4 годам лишения</w:t>
              <w:br/>
              <w:t>свободы.</w:t>
              <w:br/>
              <w:t>23 декабря 1992 — поджог церкви в Асане. Совершен Иорном Инге Тунсбергом</w:t>
              <w:br/>
              <w:t>Приговорен судом к 2 (3?) годам лишения свободы.</w:t>
              <w:br/>
              <w:t>25 декабря 1992 — поджог церкви в Сапсборге</w:t>
              <w:br/>
              <w:br/>
              <w:t>В 1992 году в Норвегии было зафиксировано 13 случаев поджогов церквей. 10</w:t>
              <w:br/>
              <w:t>поджогов раскрыты.</w:t>
              <w:br/>
              <w:t>20 января 1993 — в 'Bergens Tidende’ напечатана статья 'Мы зажгли огни’, которая</w:t>
              <w:br/>
              <w:t>привлекла внимание полиции. Данная статья является первым</w:t>
              <w:br/>
              <w:t>официальным black metal интервью предназначенным для широкого</w:t>
              <w:br/>
              <w:t>круга людей.</w:t>
              <w:br/>
              <w:t>январь-март 1993 — первый арест Варга Викернеса. Вместе с ним были арестованы</w:t>
              <w:br/>
              <w:t>музыканты Immortal.</w:t>
              <w:br/>
              <w:t>7 февраля 1993 — поджог церкви в Гетеборге (Швеция). Совершен тремя 18-летними</w:t>
              <w:br/>
              <w:t>фанатами black metal. Суд приговорил их к 2 (?) годам лишения свободы</w:t>
              <w:br/>
              <w:t>март 1993 — второй арест Самота и первый арест Фауста</w:t>
              <w:br/>
              <w:t>27 марта 1993 — 'В Kerrang!' (#436) появляется статья посвященная сатанизму. Мир</w:t>
              <w:br/>
              <w:t>узнает о событиях в Норвегии.</w:t>
              <w:br/>
              <w:t>29 апреля 1993 — музыканты black metal группы Absurd (Хендрик Мебиус, Себастьян</w:t>
              <w:br/>
              <w:t>Шаушейл, Андреас К. (всем по 17 лет) убивают Сандро Байера (14 лет).</w:t>
              <w:br/>
              <w:t>Причиной убийства Сандро Байера стала его активная деятельность</w:t>
              <w:br/>
              <w:t>направленная против музыкантов Absurd. Данное убийство не имело</w:t>
              <w:br/>
              <w:t>сатанинского подтекста, но способность к безжалостному уничтожению</w:t>
              <w:br/>
              <w:t>врага является одним из сатанинских принципов. Суд приговорил</w:t>
              <w:br/>
              <w:t>Мебиуса и Шаушейла к 8 годам лишения свободы, Андреаса — к 6 годам.</w:t>
              <w:br/>
              <w:t>3 июня 1993 — поджог церкви в Салабеке (Швеция). Совершен двумя 15 — летними</w:t>
              <w:br/>
              <w:t>фанатками black metal (одна из них — Александра Ярсен). Суд</w:t>
              <w:br/>
              <w:t>приговорил их к заключению в спецшколе и штрафу в 9400$.</w:t>
              <w:br/>
              <w:t>10 августа 1993 — Варг Викернес убивает Ойстейна Аарсета</w:t>
              <w:br/>
              <w:t>17 августа 1993 — арест Варга Викернеса в Бергене</w:t>
              <w:br/>
              <w:br/>
              <w:t>В1993 году в Норвегии было зафиксировано 10 случаев поджогов церквей. 5 поджогов</w:t>
              <w:br/>
              <w:t>раскрыты.</w:t>
              <w:br/>
              <w:br/>
              <w:t>весна 1994 — суд над Варгом Викернесом и другими black metal музыкантами</w:t>
              <w:br/>
              <w:t>апрель 1994 — четверо английских фанатов black metal Пол Тиммс (18 лет), Дэйв</w:t>
              <w:br/>
              <w:t>Уортон (22 года), Марк Ривз (22 года), Кевин Муни (21 год) называющие</w:t>
              <w:br/>
              <w:t>себя 'Acropolis’ совершают массовое осквернение могил на кладбищах в</w:t>
              <w:br/>
              <w:t>Тарнбридже, Растхолле, Спельдхерсте, Грумбридже, Франте, Форткомбе,</w:t>
              <w:br/>
              <w:t>Саутбро (2 раза). Были арестованы полицией 27 мая 1994 года.</w:t>
              <w:br/>
              <w:t>17 июня 1994 — поджог церкви в Фелинге (Швеция). Совершен 19-летним фанатом</w:t>
              <w:br/>
              <w:t>black</w:t>
              <w:br/>
              <w:t>metal Штефаном Дальбергом. Суд приговорил Штефана Дальберга к</w:t>
              <w:br/>
              <w:t>лечению в психиатрической клинике и штрафу в 6200$, кроме того,</w:t>
              <w:br/>
              <w:t>признал его виновным в 30 случаях осквернения могил.</w:t>
              <w:br/>
              <w:br/>
              <w:t>В 1994 году в Норвегии было зафиксировано 14 случаев поджогов церквей. 7</w:t>
              <w:br/>
              <w:t>поджогов раскрыты.</w:t>
              <w:br/>
              <w:t>В 1995 году в Норвегии было зафиксировано 7 случаев поджогов церквей. 3 поджога</w:t>
              <w:br/>
              <w:t>раскрыты.</w:t>
              <w:br/>
              <w:br/>
              <w:t>В период с 1992 по 1995 в Норвегии зафиксировано 45–60 случаев поджогов церквей.</w:t>
              <w:br/>
              <w:t>Установлено, что все раскрытые поджоги совершены black metal музыкантами и их</w:t>
              <w:br/>
              <w:t>фанатами. Предполагается, что данное число поджогов сильно занижено, поскольку</w:t>
              <w:br/>
              <w:t>полиция Норвегии держит втайне большинство дел и приговоров, не спеша придавать</w:t>
              <w:br/>
              <w:t>их гласности, т.к. опасается, что это приведет к новой волне поджогов и других</w:t>
              <w:br/>
              <w:t>преступлений со стороны молодых фанатов black metal.</w:t>
              <w:br/>
              <w:br/>
              <w:t>10 сентября 1995 года — Калеб Фэйрли (фанат The Electric Hellfire Club) из</w:t>
              <w:br/>
              <w:t>Кинг-оф-Пруссия</w:t>
              <w:br/>
              <w:t>(США) совершает убийства женщины и её дочери, после чего</w:t>
              <w:br/>
              <w:t>оскверняет трупы. Осужден судом за 2 убийства, 2 изнасилования, 2</w:t>
              <w:br/>
              <w:t>осквернения трупа.</w:t>
              <w:br/>
              <w:t>8 июня 1996 года — четверо фанатов black metal (среди них Антуан Миньони 'Hades’</w:t>
              <w:br/>
              <w:t>-</w:t>
              <w:br/>
              <w:t>музыкант Funeral (20 лет), Кристоф Миньони (20 лет)) эксгумируют</w:t>
              <w:br/>
              <w:t>тело Ивонны Фуэн на кладбище в Тулоне (Франция).</w:t>
              <w:br/>
              <w:t>декабрь 1996 — Давид Обердорф (фанат black metal) убивает преподобного отца Уля</w:t>
              <w:br/>
              <w:t>-</w:t>
              <w:br/>
              <w:t>священника церкви Святой Адельфины в Мюльхаузе (Франция).</w:t>
              <w:br/>
              <w:t>18 декабря 1997 года — полиция Швеции арестовывает 20-летнего фаната black metal</w:t>
              <w:br/>
              <w:t>подозреваемого в ряде убийств (среди них убийство 16- летней Мэлин</w:t>
              <w:br/>
              <w:t>Ольсон, найденной раздетой на кладбище 23 июля 1994 года, убийство</w:t>
              <w:br/>
              <w:t>37-летнего жителя Алжира в городском парке Гетеборга 23 июля 1997</w:t>
              <w:br/>
              <w:t>года)</w:t>
              <w:br/>
              <w:br/>
              <w:t>В период с 1993 по 1997 годы в Германии были зафиксированы поджоги церквей в</w:t>
              <w:br/>
              <w:t>Лейпциге, Рейтнордхаузене, Любеке, Гамбурге, Гусуме, осквернение церкви в</w:t>
              <w:br/>
              <w:t>Грейце, многочисленные осквернения могил.</w:t>
              <w:br/>
              <w:t>Один случай поджога церкви зафиксирован в Польше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4:00Z</dcterms:created>
  <dc:creator>ADMIN</dc:creator>
  <dc:description/>
  <dc:language>en-US</dc:language>
  <cp:lastModifiedBy>ADMIN</cp:lastModifiedBy>
  <dcterms:modified xsi:type="dcterms:W3CDTF">2006-05-16T12:54:00Z</dcterms:modified>
  <cp:revision>1</cp:revision>
  <dc:subject/>
  <dc:title>История black-metal хм</dc:title>
</cp:coreProperties>
</file>