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293370</wp:posOffset>
            </wp:positionV>
            <wp:extent cx="1791335" cy="516890"/>
            <wp:effectExtent l="0" t="0" r="0" b="0"/>
            <wp:wrapTight wrapText="bothSides">
              <wp:wrapPolygon edited="0">
                <wp:start x="-134" y="0"/>
                <wp:lineTo x="-134" y="21115"/>
                <wp:lineTo x="21600" y="21115"/>
                <wp:lineTo x="21600" y="0"/>
                <wp:lineTo x="-134" y="0"/>
              </wp:wrapPolygon>
            </wp:wrapTight>
            <wp:docPr id="1" name="Ty_logo_65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_logo_65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16"/>
          <w:szCs w:val="16"/>
        </w:rPr>
      </w:pPr>
      <w:r>
        <w:rPr>
          <w:rFonts w:cs="Arial Narrow" w:ascii="Arial Narrow" w:hAnsi="Arial Narrow"/>
          <w:b/>
          <w:sz w:val="40"/>
          <w:szCs w:val="40"/>
        </w:rPr>
        <w:t>Language Assessment Sheet</w:t>
      </w:r>
    </w:p>
    <w:p>
      <w:pPr>
        <w:pStyle w:val="Normal"/>
        <w:ind w:firstLine="1304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>for incoming WEBB applicants to the University of Tur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781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fills in the Language Assessment Shee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graduate level applicants: the applicant and his/her languag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ster level applicants: the applicant and his/her languag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torate level applicants: the applicant and his/her languag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t-doctorate level applicants: the applicant and his/her language teacher, if applic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staff applicants: the applica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is qualified to fill the Language Assessment Sheet as a language teach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language teacher must be a professional language teacher of the language to be assess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teacher must hav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irst-hand knowledg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the applicant’s language skill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language teacher is preferably a person engaged in practical teac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language teacher has preferably taught the applicant within the year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to fill in the Language Assessment Shee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ll in parts 1-3: the language to be assessed, the information on the applicant, and the information on the language teacher (if applicabl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l in part 4, the evaluation table: all skill presented vertically on the left-hand side are evaluated on a horizontal row both by the applicant and the language teach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512" w:leader="none"/>
              </w:tabs>
              <w:ind w:left="162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pplicant marks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ove the description that in his/her opinion describes his/her language skills the best. The applicant can choose only one description on each horizontal ro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512" w:leader="none"/>
              </w:tabs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teacher marks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ove the description that in his/her opinion describes the applicant’s language skills the best. The teacher can choose only one description on each horizontal ro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80" w:leader="none"/>
              </w:tabs>
              <w:ind w:left="1080" w:hanging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oth the applicant and the language teacher sign the paper. Teacher adds an official stamp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10795</wp:posOffset>
                </wp:positionV>
                <wp:extent cx="3465195" cy="47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 Language to be assess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7.25pt;mso-wrap-distance-left:7.1pt;mso-wrap-distance-right:7.1pt;mso-wrap-distance-top:0pt;mso-wrap-distance-bottom:0pt;margin-top:0.85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Language to be assessed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97"/>
        <w:gridCol w:w="2753"/>
        <w:gridCol w:w="2753"/>
        <w:gridCol w:w="974"/>
        <w:gridCol w:w="1780"/>
        <w:gridCol w:w="380"/>
        <w:gridCol w:w="2373"/>
        <w:gridCol w:w="2754"/>
      </w:tblGrid>
      <w:tr>
        <w:trPr>
          <w:trHeight w:val="340" w:hRule="atLeast"/>
          <w:cantSplit w:val="true"/>
        </w:trPr>
        <w:tc>
          <w:tcPr>
            <w:tcW w:w="161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szCs w:val="20"/>
              </w:rPr>
              <w:t>2. Information on the applicant</w:t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Name of the applicant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level of the applicant: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0" w:name="__Fieldmark__2_3387229741"/>
            <w:bookmarkStart w:id="1" w:name="__Fieldmark__2_3387229741"/>
            <w:bookmarkEnd w:id="1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Undergraduate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2" w:name="__Fieldmark__3_3387229741"/>
            <w:bookmarkStart w:id="3" w:name="__Fieldmark__3_3387229741"/>
            <w:bookmarkEnd w:id="3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Master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4" w:name="__Fieldmark__4_3387229741"/>
            <w:bookmarkStart w:id="5" w:name="__Fieldmark__4_3387229741"/>
            <w:bookmarkEnd w:id="5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Doctorate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6" w:name="__Fieldmark__5_3387229741"/>
            <w:bookmarkStart w:id="7" w:name="__Fieldmark__5_3387229741"/>
            <w:bookmarkEnd w:id="7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Post-doctorate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97"/>
        <w:gridCol w:w="6480"/>
        <w:gridCol w:w="2160"/>
        <w:gridCol w:w="5127"/>
      </w:tblGrid>
      <w:tr>
        <w:trPr>
          <w:trHeight w:val="340" w:hRule="atLeast"/>
          <w:cantSplit w:val="true"/>
        </w:trPr>
        <w:tc>
          <w:tcPr>
            <w:tcW w:w="161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szCs w:val="20"/>
              </w:rPr>
              <w:t>3. Information on the language teacher (if applicable)</w:t>
            </w:r>
          </w:p>
        </w:tc>
      </w:tr>
      <w:tr>
        <w:trPr>
          <w:trHeight w:val="340" w:hRule="atLeast"/>
          <w:cantSplit w:val="true"/>
        </w:trPr>
        <w:tc>
          <w:tcPr>
            <w:tcW w:w="1616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szCs w:val="20"/>
              </w:rPr>
              <w:t>Teacher’s declaration:</w:t>
            </w:r>
            <w:r>
              <w:rPr>
                <w:b w:val="false"/>
                <w:szCs w:val="20"/>
              </w:rPr>
              <w:t xml:space="preserve">  By signing this document I declare I am a qualified language teacher of the language in question, and that I have first-hand experience on the language skills of the applicant. This evaluation is my professional opinion on the applicant’s language skills.</w:t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Name of the teacher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Organisation: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Contact information:</w:t>
            </w:r>
          </w:p>
        </w:tc>
        <w:tc>
          <w:tcPr>
            <w:tcW w:w="137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4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7"/>
        <w:gridCol w:w="381"/>
        <w:gridCol w:w="2340"/>
        <w:gridCol w:w="2499"/>
        <w:gridCol w:w="2880"/>
        <w:gridCol w:w="2466"/>
        <w:gridCol w:w="2394"/>
        <w:gridCol w:w="2967"/>
      </w:tblGrid>
      <w:tr>
        <w:trPr>
          <w:trHeight w:val="255" w:hRule="atLeast"/>
          <w:cantSplit w:val="true"/>
        </w:trPr>
        <w:tc>
          <w:tcPr>
            <w:tcW w:w="161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jc w:val="left"/>
              <w:rPr/>
            </w:pPr>
            <w:r>
              <w:rPr>
                <w:rFonts w:cs="Arial"/>
              </w:rPr>
              <w:t>4. Evaluation table</w:t>
            </w:r>
          </w:p>
        </w:tc>
      </w:tr>
      <w:tr>
        <w:trPr>
          <w:trHeight w:val="227" w:hRule="atLeast"/>
          <w:cantSplit w:val="true"/>
        </w:trPr>
        <w:tc>
          <w:tcPr>
            <w:tcW w:w="61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Competenc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</w:tr>
      <w:tr>
        <w:trPr>
          <w:trHeight w:val="160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531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oken Interac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531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oke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77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/>
            </w:pPr>
            <w:r>
              <w:rPr>
                <w:b/>
              </w:rPr>
              <w:t>Writ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361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  <w:tr>
        <w:trPr>
          <w:trHeight w:val="775" w:hRule="atLeast"/>
          <w:cantSplit w:val="true"/>
        </w:trPr>
        <w:tc>
          <w:tcPr>
            <w:tcW w:w="618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  <w:tc>
          <w:tcPr>
            <w:tcW w:w="7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’s signature and date:</w:t>
            </w:r>
          </w:p>
          <w:p>
            <w:pPr>
              <w:pStyle w:val="GridDescri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>
                <w:b/>
                <w:sz w:val="20"/>
                <w:szCs w:val="20"/>
              </w:rPr>
              <w:t xml:space="preserve">Teacher’s signature and date: </w:t>
            </w:r>
          </w:p>
          <w:p>
            <w:pPr>
              <w:pStyle w:val="GridDescrip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Descrip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stamp:</w:t>
            </w:r>
          </w:p>
        </w:tc>
        <w:tc>
          <w:tcPr>
            <w:tcW w:w="536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0:00Z</dcterms:created>
  <dc:creator>anpahi</dc:creator>
  <dc:description/>
  <dc:language>en-US</dc:language>
  <cp:lastModifiedBy>Anna Alasuutari</cp:lastModifiedBy>
  <cp:lastPrinted>2009-03-04T10:34:00Z</cp:lastPrinted>
  <dcterms:modified xsi:type="dcterms:W3CDTF">2012-11-09T14:40:00Z</dcterms:modified>
  <cp:revision>2</cp:revision>
  <dc:subject/>
  <dc:title>A1</dc:title>
</cp:coreProperties>
</file>