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32"/>
        </w:rPr>
      </w:pPr>
      <w:r>
        <w:rPr>
          <w:rFonts w:eastAsia="Sylfaen" w:cs="Sylfaen" w:ascii="Sylfaen" w:hAnsi="Sylfaen"/>
          <w:b/>
          <w:sz w:val="32"/>
        </w:rPr>
        <w:t>საქართველოს კანონ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32"/>
        </w:rPr>
      </w:pPr>
      <w:r>
        <w:rPr>
          <w:rFonts w:eastAsia="Sylfaen" w:cs="Sylfaen" w:ascii="Sylfaen" w:hAnsi="Sylfaen"/>
          <w:b/>
          <w:sz w:val="32"/>
        </w:rPr>
        <w:t>უმაღლესი განათლების შესახებ</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32"/>
        </w:rPr>
      </w:pPr>
      <w:r>
        <w:rPr>
          <w:rFonts w:eastAsia="Sylfaen" w:cs="Sylfaen" w:ascii="Sylfaen" w:hAnsi="Sylfaen"/>
          <w:b/>
          <w:sz w:val="32"/>
        </w:rPr>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t>თავი I</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t>ზოგადი დებულებან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მუხლი 1. კანონის მოქმედების სფერო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ეს კანონი აწესრიგებს საქართველოში უმაღლესი საგანმანათლებლო დაწესებულებების საგანმანათლებლო და სამეცნიერო-კვლევითი საქმიანობის განხორციელების პროცესს, უმაღლესი განათლების მართვისა და დაფინანსების პრინციპებსა და წესს, ადგენს უმაღლესი საგანმანათლებლო დაწესებულების დაფუძნების, საქმიანობის, რეორგანიზაციისა და ლიკვიდაციის წესს, ასევე ავტორიზაციისა და აკრედიტაციის პრინციპებს. </w:t>
      </w:r>
    </w:p>
    <w:p>
      <w:pPr>
        <w:pStyle w:val="TextBody"/>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360"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 xml:space="preserve">მუხლი 2. ტერმინთა განმარტე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ამ კანონში გამოყენებულ ტერმინებს აქვთ შემდეგი მნიშვნელო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ა) აბიტურიენტი – სრული ზოგადი განათლების მქონე პირი,  რომელსაც აქვს საქართველოში გაცემული ან მასთან გათანაბრებული სრული ზოგადი საშუალო განათლების დამადასტურებელი დოკუმენტი და სწავლის გაგრძელებას აპირებს უმაღლეს საგანმანათლებლო დაწესებულებაში;</w:t>
      </w:r>
    </w:p>
    <w:p>
      <w:pPr>
        <w:pStyle w:val="TextBody"/>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ბ) ავტონომია – უმაღლესი საგანმანათლებლო დაწესებულებისა და მისი ძირითადი საგანმანათლებლო ერთეულის თავისუფლება, დამოუკიდებლად განსაზღვროს და განახორციელოს აკადემიური, საფინანსო-ეკონომიკური და ადმინისტრაციული საქმიანობა; </w:t>
      </w:r>
      <w:r>
        <w:rPr>
          <w:rFonts w:eastAsia="Sylfaen" w:cs="Sylfaen" w:ascii="Sylfaen" w:hAnsi="Sylfaen"/>
          <w:i/>
        </w:rPr>
        <w:t>(17.06.2011. N4792)</w:t>
      </w:r>
    </w:p>
    <w:p>
      <w:pPr>
        <w:pStyle w:val="TextBody"/>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w:t>
      </w:r>
      <w:r>
        <w:rPr>
          <w:rFonts w:eastAsia="Sylfaen" w:cs="Sylfaen" w:ascii="Sylfaen" w:hAnsi="Sylfaen"/>
          <w:position w:val="6"/>
          <w:sz w:val="16"/>
        </w:rPr>
        <w:t>1</w:t>
      </w:r>
      <w:r>
        <w:rPr>
          <w:rFonts w:eastAsia="Sylfaen" w:cs="Sylfaen" w:ascii="Sylfaen" w:hAnsi="Sylfaen"/>
          <w:sz w:val="24"/>
        </w:rPr>
        <w:t xml:space="preserve">) ავტორიზაცია –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  </w:t>
      </w:r>
      <w:r>
        <w:rPr>
          <w:rFonts w:eastAsia="Sylfaen" w:cs="Sylfaen" w:ascii="Sylfaen" w:hAnsi="Sylfaen"/>
          <w:i/>
        </w:rPr>
        <w:t>(21.07.2010. N3528 ამოქმედდეს 2010 წლის 1 სექტემბრიდან)</w:t>
      </w:r>
    </w:p>
    <w:p>
      <w:pPr>
        <w:pStyle w:val="TextBody"/>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ab/>
        <w:tab/>
        <w:t xml:space="preserve">გ) აკადემიური თავისუფლება – აკადემიური პერსონალისა და სტუდენტთა უფლება დამოუკიდებლად განახორციელონ სამეცნიერო კვლევა, სწავლება და სწავლ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დ) მობილობა – სტუდენტთა და აკადემიური პერსონალის თავისუფალი გადაადგილება სწავლის, სწავლებისა და კვლევის პროცესებში მონაწილეობის მისაღებად როგორც საქართველოში, ისე უცხოეთში, საქართველოს განათლებისა და მეცნიერების მინისტრის მიერ დადგენილი წესით, რასაც თან სდევს კვალიფიკაციის ან სწავლის პერიოდში მიღებული განათლების, კრედიტების აღიარება; </w:t>
      </w:r>
      <w:r>
        <w:rPr>
          <w:rFonts w:eastAsia="Sylfaen" w:cs="Sylfaen" w:ascii="Sylfaen" w:hAnsi="Sylfaen"/>
          <w:i/>
        </w:rPr>
        <w:t>(10.04.2012 N 6014)</w:t>
      </w:r>
      <w:r>
        <w:rPr>
          <w:rFonts w:eastAsia="Sylfaen" w:cs="Sylfaen" w:ascii="Sylfaen" w:hAnsi="Sylfaen"/>
          <w:color w:val="000000"/>
          <w:sz w:val="24"/>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 xml:space="preserve">ე) აკადემიური საბჭო – საჯარო სამართლის იურიდიული პირის − უმაღლესი საგანმანათლებლო დაწესებულების უმაღლესი წარმომადგენლობითი ორგანო; </w:t>
      </w:r>
      <w:r>
        <w:rPr>
          <w:rFonts w:eastAsia="Sylfaen" w:cs="Sylfaen" w:ascii="Sylfaen" w:hAnsi="Sylfaen"/>
          <w:i/>
        </w:rPr>
        <w:t>(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ე</w:t>
      </w:r>
      <w:r>
        <w:rPr>
          <w:rFonts w:eastAsia="Sylfaen" w:cs="Sylfaen" w:ascii="Sylfaen" w:hAnsi="Sylfaen"/>
          <w:position w:val="6"/>
          <w:sz w:val="16"/>
        </w:rPr>
        <w:t>1</w:t>
      </w:r>
      <w:r>
        <w:rPr>
          <w:rFonts w:eastAsia="Sylfaen" w:cs="Sylfaen" w:ascii="Sylfaen" w:hAnsi="Sylfaen"/>
          <w:sz w:val="24"/>
        </w:rPr>
        <w:t xml:space="preserve">) აკადემიური უმაღლესი განათლება – უმაღლესი განათლების კურსი, რომელიც შეიცავს ბაკალავრიატის, მაგისტრატურისა და დოქტორანტურის საგანმანათლებლო პროგრამებს; </w:t>
      </w:r>
      <w:r>
        <w:rPr>
          <w:rFonts w:eastAsia="Sylfaen" w:cs="Sylfaen" w:ascii="Sylfaen" w:hAnsi="Sylfaen"/>
          <w:i/>
        </w:rPr>
        <w:t>(17.03.2006. N2795)</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ე</w:t>
      </w:r>
      <w:r>
        <w:rPr>
          <w:rFonts w:eastAsia="Sylfaen" w:cs="Sylfaen" w:ascii="Sylfaen" w:hAnsi="Sylfaen"/>
          <w:position w:val="6"/>
          <w:sz w:val="16"/>
        </w:rPr>
        <w:t>2</w:t>
      </w:r>
      <w:r>
        <w:rPr>
          <w:rFonts w:eastAsia="Sylfaen" w:cs="Sylfaen" w:ascii="Sylfaen" w:hAnsi="Sylfaen"/>
          <w:sz w:val="24"/>
        </w:rPr>
        <w:t xml:space="preserve">) უმაღლესი განათლების კვალიფიკაციათა ჩარჩო – ეროვნული საკვალიფიკაციო ჩარჩოს შემადგენელი დოკუმენტი, რომელშიც სისტემატიზებულია საქართველოში არსებული უმაღლესი განათლების ყველა კვალიფიკაცია; </w:t>
      </w:r>
      <w:r>
        <w:rPr>
          <w:rFonts w:eastAsia="Sylfaen" w:cs="Sylfaen" w:ascii="Sylfaen" w:hAnsi="Sylfaen"/>
          <w:i/>
        </w:rPr>
        <w:t>(10.12.2008 N 673)</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ვ) აკადემიური ხარისხი – კვალიფიკაცია, რომელსაც პირს აკადემიური უმაღლესი განათლების შესაბამისი საფეხურის დამთავრებისას ანიჭებს უმაღლესი საგანმანათლებლო დაწესებულება ან მართლმადიდებლური საღვთისმეტყველო უმაღლესი საგანმანათლებლო დაწესებულება; </w:t>
      </w:r>
      <w:r>
        <w:rPr>
          <w:rFonts w:eastAsia="Sylfaen" w:cs="Sylfaen" w:ascii="Sylfaen" w:hAnsi="Sylfaen"/>
          <w:i/>
        </w:rPr>
        <w:t>(28.12.2012 N 187)</w:t>
      </w:r>
      <w:r>
        <w:rPr>
          <w:rFonts w:eastAsia="Sylfaen" w:cs="Sylfaen" w:ascii="Sylfaen" w:hAnsi="Sylfaen"/>
          <w:sz w:val="24"/>
        </w:rPr>
        <w:t xml:space="preserve"> </w:t>
      </w:r>
    </w:p>
    <w:p>
      <w:pPr>
        <w:pStyle w:val="TextBody"/>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ზ) აკადემიური წოდება – წოდება (საპატიო დოქტორი, ემერიტუსი), რომელიც საქართველოს კანონმდებლობით დადგენილი წესით ენიჭება მეცნიერს ან საზოგადო მოღვაწეს განსაკუთრებული დამსახურებისთვის; </w:t>
      </w:r>
      <w:r>
        <w:rPr>
          <w:rFonts w:eastAsia="Sylfaen" w:cs="Sylfaen" w:ascii="Sylfaen" w:hAnsi="Sylfaen"/>
          <w:i/>
        </w:rPr>
        <w:t>(17.06.2011. N4792)</w:t>
      </w:r>
    </w:p>
    <w:p>
      <w:pPr>
        <w:pStyle w:val="TextBody"/>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 xml:space="preserve">თ) აკრედიტაცია –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პროცედურა, რომლის მიზანია განათლების ხარისხის ასამაღლებლად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 და რომელთანაც დაკავშირებულია სახელმწიფო დაფინანსების მიღება, ასევე ამ კანონით გათვალისწინებული ზოგიერთი საგანმანათლებლო პროგრამის განხორციელება;  </w:t>
      </w:r>
      <w:r>
        <w:rPr>
          <w:rFonts w:eastAsia="Sylfaen" w:cs="Sylfaen" w:ascii="Sylfaen" w:hAnsi="Sylfaen"/>
          <w:i/>
        </w:rPr>
        <w:t>(21.07.2010. N3528 ამოქმედდეს 2010 წლის 1 სექტემბრიდა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ი) ასისტენტ-პროფესორი – უმაღლესი საგანმანათლებლო დაწესებულების აკადემიური თანამდებობის მქონე პირი, რომელიც თავისი კომპეტენციის შესაბამისად მონაწილეობს სასწავლო და სამეცნიერო-კვლევით პროცესში; </w:t>
      </w:r>
      <w:r>
        <w:rPr>
          <w:rFonts w:eastAsia="Sylfaen" w:cs="Sylfaen" w:ascii="Sylfaen" w:hAnsi="Sylfaen"/>
          <w:i/>
        </w:rPr>
        <w:t>(6.09.2013 N 108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ი</w:t>
      </w:r>
      <w:r>
        <w:rPr>
          <w:rFonts w:eastAsia="Sylfaen" w:cs="Sylfaen" w:ascii="Sylfaen" w:hAnsi="Sylfaen"/>
          <w:position w:val="6"/>
          <w:sz w:val="24"/>
        </w:rPr>
        <w:t>1</w:t>
      </w:r>
      <w:r>
        <w:rPr>
          <w:rFonts w:eastAsia="Sylfaen" w:cs="Sylfaen" w:ascii="Sylfaen" w:hAnsi="Sylfaen"/>
          <w:sz w:val="24"/>
        </w:rPr>
        <w:t xml:space="preserve">) ასისტენტი − უმაღლესი საგანმანათლებლო დაწესებულების აკადემიური თანამდებობის მქონე პირი, რომელიც ძირითად საგანმანათლებლო ერთეულში მიმდინარე სასწავლო პროცესის ფარგლებში ახორციელებს სასემინარო და კვლევით სამუშაოებს პროფესორის, ასოცირებული პროფესორის ან ასისტენტ-პროფესორის ხელმძღვანელობით; </w:t>
      </w:r>
      <w:r>
        <w:rPr>
          <w:rFonts w:eastAsia="Sylfaen" w:cs="Sylfaen" w:ascii="Sylfaen" w:hAnsi="Sylfaen"/>
          <w:i/>
        </w:rPr>
        <w:t>(6.09.2013 N 108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კ) ასოცირებული პროფესორი – უმაღლესი საგანმანათლებლო დაწესებულების აკადემიური თანამდებობა. ასოცირებული პროფესორი მონაწილეობს სასწავლო პროცესში და ხელმძღვანელობს სტუდენტების სასწავლო და სამეცნიერო-კვლევით მუშაობას; </w:t>
      </w:r>
      <w:r>
        <w:rPr>
          <w:rFonts w:eastAsia="Sylfaen" w:cs="Sylfaen" w:ascii="Sylfaen" w:hAnsi="Sylfaen"/>
          <w:i/>
        </w:rPr>
        <w:t>(17.03.2006. N279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ლ) ადმინისტრაციის ხელმძღვანელი (კანცლერი) – ფინანსური, მატერიალური და ადმინისტრაციული რესურსების მართვის სფეროში უმაღლესი საგანმანათლებლო დაწესებულების ადმინისტრაციის ხელმძღვანელი; </w:t>
      </w:r>
      <w:r>
        <w:rPr>
          <w:rFonts w:eastAsia="Sylfaen" w:cs="Sylfaen" w:ascii="Sylfaen" w:hAnsi="Sylfaen"/>
          <w:i/>
        </w:rPr>
        <w:t>(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მ) ბაკალავრი – მფლობელი იმ აკადემიური ხარისხისა, რომელიც პირს აკადემიური უმაღლესი საგანმანათლებლო პროგრამის პირველი საფეხურისათვის – ბაკალავრიატისათვის დადგენილი კრედიტების რაოდენობის ათვისების შედეგად ენიჭ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ნ) ბაკალავრიატი – აკადემიური უმაღლესი განათლების პირველი  საფეხურის საგანმანათლებლო პროგრამა, რომელიც ითვალისწინებს შესაბამისი სპეციალობის საფუძვლების სწავლებას, რაც აუცილებელია პირის მიღებული კვალიფიკაციით მუშაობისათვის და მაგისტრატურაში შემდგომი სწავლისათვის; </w:t>
      </w:r>
      <w:r>
        <w:rPr>
          <w:rFonts w:eastAsia="Sylfaen" w:cs="Sylfaen" w:ascii="Sylfaen" w:hAnsi="Sylfaen"/>
          <w:i/>
        </w:rPr>
        <w:t xml:space="preserve"> (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ნ</w:t>
      </w:r>
      <w:r>
        <w:rPr>
          <w:rFonts w:eastAsia="Sylfaen" w:cs="Sylfaen" w:ascii="Sylfaen" w:hAnsi="Sylfaen"/>
          <w:position w:val="12"/>
          <w:sz w:val="24"/>
        </w:rPr>
        <w:t>1</w:t>
      </w:r>
      <w:r>
        <w:rPr>
          <w:rFonts w:eastAsia="Sylfaen" w:cs="Sylfaen" w:ascii="Sylfaen" w:hAnsi="Sylfaen"/>
          <w:sz w:val="24"/>
        </w:rPr>
        <w:t xml:space="preserve">) დამოუკიდებელი სამეცნიერო-კვლევითი ერთეული – საჯარო სამართლის იურიდიული პირის − უნივერსიტეტის სტრუქტურული ერთეული, რომელიც ახორციელებს სამეცნიერო-კვლევით საქმიანობას და მონაწილეობს სასწავლო პროცესში. დამოუკიდებელი სამეცნიერო-კვლევითი ერთეულის ავტონომიურობის ფარგლები, მართვისა და საქმიანობის წესი განისაზღვრება უნივერსიტეტის წესდებით; </w:t>
      </w:r>
      <w:r>
        <w:rPr>
          <w:rFonts w:eastAsia="Sylfaen" w:cs="Sylfaen" w:ascii="Sylfaen" w:hAnsi="Sylfaen"/>
          <w:i/>
        </w:rPr>
        <w:t>(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ო) დიპლომი – უმაღლესი საგანმანათლებლო დაწესებულების მიერ მინიჭებული კვალიფიკაციის დამადასტურებელი დოკუმენტი; </w:t>
      </w:r>
      <w:r>
        <w:rPr>
          <w:rFonts w:eastAsia="Sylfaen" w:cs="Sylfaen" w:ascii="Sylfaen" w:hAnsi="Sylfaen"/>
          <w:i/>
        </w:rPr>
        <w:t xml:space="preserve"> (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ო</w:t>
      </w:r>
      <w:r>
        <w:rPr>
          <w:rFonts w:eastAsia="Sylfaen" w:cs="Sylfaen" w:ascii="Sylfaen" w:hAnsi="Sylfaen"/>
          <w:position w:val="12"/>
          <w:sz w:val="24"/>
        </w:rPr>
        <w:t>1</w:t>
      </w:r>
      <w:r>
        <w:rPr>
          <w:rFonts w:eastAsia="Sylfaen" w:cs="Sylfaen" w:ascii="Sylfaen" w:hAnsi="Sylfaen"/>
          <w:sz w:val="24"/>
        </w:rPr>
        <w:t>) დიპლომირებული მედიკოსი/სტომატოლოგი – მფლობელი იმ აკადემიური ხარისხისა, რომელიც პირს სამედიცინო აკადემიური უმაღლესი საგანმანათლებლო პროგრამის დასრულებისა და დადგენილი კრედიტების დაგროვების შედეგად ენიჭება. პროგრამა ითვალისწინებს მედიკოსის/სტომატოლოგის მომზადებას პრაქტიკული ხასიათის პროფესიული საქმიანობისათვის;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პ) </w:t>
      </w:r>
      <w:r>
        <w:rPr>
          <w:rFonts w:eastAsia="Sylfaen" w:cs="Sylfaen" w:ascii="Sylfaen" w:hAnsi="Sylfaen"/>
          <w:b/>
          <w:sz w:val="24"/>
        </w:rPr>
        <w:t>ამოღებულა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პ</w:t>
      </w:r>
      <w:r>
        <w:rPr>
          <w:rFonts w:eastAsia="Sylfaen" w:cs="Sylfaen" w:ascii="Sylfaen" w:hAnsi="Sylfaen"/>
          <w:position w:val="6"/>
          <w:sz w:val="16"/>
        </w:rPr>
        <w:t>1</w:t>
      </w:r>
      <w:r>
        <w:rPr>
          <w:rFonts w:eastAsia="Sylfaen" w:cs="Sylfaen" w:ascii="Sylfaen" w:hAnsi="Sylfaen"/>
          <w:sz w:val="24"/>
        </w:rPr>
        <w:t xml:space="preserve">) </w:t>
      </w:r>
      <w:r>
        <w:rPr>
          <w:rFonts w:eastAsia="Sylfaen" w:cs="Sylfaen" w:ascii="Sylfaen" w:hAnsi="Sylfaen"/>
          <w:b/>
          <w:sz w:val="24"/>
        </w:rPr>
        <w:t>ამოღებულა</w:t>
      </w:r>
      <w:r>
        <w:rPr>
          <w:rFonts w:eastAsia="Sylfaen" w:cs="Sylfaen" w:ascii="Sylfaen" w:hAnsi="Sylfaen"/>
          <w:sz w:val="24"/>
        </w:rPr>
        <w:t xml:space="preserve">  </w:t>
      </w:r>
      <w:r>
        <w:rPr>
          <w:rFonts w:eastAsia="Sylfaen" w:cs="Sylfaen" w:ascii="Sylfaen" w:hAnsi="Sylfaen"/>
          <w:b/>
          <w:sz w:val="24"/>
        </w:rPr>
        <w:t>(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i/>
          <w:i/>
        </w:rPr>
      </w:pPr>
      <w:r>
        <w:rPr>
          <w:rFonts w:eastAsia="Sylfaen" w:cs="Sylfaen" w:ascii="Sylfaen" w:hAnsi="Sylfaen"/>
          <w:sz w:val="24"/>
        </w:rPr>
        <w:t xml:space="preserve">ჟ) დიპლომის დანართი – დოკუმენტი, რომელსაც დიპლომთან ერთად გასცემს უმაღლესი საგანმანათლებლო დაწესებულება სტუდენტის მიერ მიღებული განათლების შინაარსისა და უმაღლესი საგანმანათლებლო დაწესებულების მიერ მინიჭებული კვალიფიკაციის დასადასტურებლად; </w:t>
      </w:r>
      <w:r>
        <w:rPr>
          <w:rFonts w:eastAsia="Sylfaen" w:cs="Sylfaen" w:ascii="Sylfaen" w:hAnsi="Sylfaen"/>
          <w:i/>
        </w:rPr>
        <w:t xml:space="preserve"> (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რ) დისერტაცია – სამეცნიერო ნაშრომი, რომელსაც დოქტორანტი იცავს დოქტორის აკადემიური ხარისხის მოსაპოვებლ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ს)  დოქტორანტი – პირი, რომელიც სწავლობს დოქტორანტურ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ტ) დოქტორანტურა – აკადემიური უმაღლესი განათლების მესამე საფეხურის საგანმანათლებლო პროგრამა, სასწავლო და სამეცნიერო- კვლევითი კომპონენტების ერთობლიობა, რომელიც მიზნად ისახავს სამეცნიერო კადრის მომზადებას და მთავრდება დოქტორის აკადემიური ხარისხის მინიჭებით; </w:t>
      </w:r>
      <w:r>
        <w:rPr>
          <w:rFonts w:eastAsia="Sylfaen" w:cs="Sylfaen" w:ascii="Sylfaen" w:hAnsi="Sylfaen"/>
          <w:i/>
        </w:rPr>
        <w:t xml:space="preserve"> (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უ) დოქტორი – მფლობელი იმ აკადემიური ხარისხისა, რომელიც პირს დოქტორანტურისათვის გათვალისწინებული კომპონენტების შესრულებისა და დისერტაციის დაცვის შედეგად ენიჭება; </w:t>
      </w:r>
      <w:r>
        <w:rPr>
          <w:rFonts w:eastAsia="Sylfaen" w:cs="Sylfaen" w:ascii="Sylfaen" w:hAnsi="Sylfaen"/>
          <w:i/>
        </w:rPr>
        <w:t xml:space="preserve"> (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უ</w:t>
      </w:r>
      <w:r>
        <w:rPr>
          <w:rFonts w:eastAsia="Sylfaen" w:cs="Sylfaen" w:ascii="Sylfaen" w:hAnsi="Sylfaen"/>
          <w:position w:val="6"/>
          <w:sz w:val="16"/>
        </w:rPr>
        <w:t>1</w:t>
      </w:r>
      <w:r>
        <w:rPr>
          <w:rFonts w:eastAsia="Sylfaen" w:cs="Sylfaen" w:ascii="Sylfaen" w:hAnsi="Sylfaen"/>
          <w:sz w:val="24"/>
        </w:rPr>
        <w:t xml:space="preserve">) ელექტრონული სწავლება − საქართველოს ტერიტორიაზე მყოფი პირებისათვის უმაღლესი საგანმანათლებლო დაწესებულების მიერ  საქართველოში აკრედიტებულ უმაღლეს საგანმანათლებლო პროგრამაზე კვალიფიკაციის მისაღებად ორგანიზებული, თანამედროვე საინფორმაციო-საკომუნიკაციო ტექნოლოგიებზე დაფუძნებული სასწავლო პროცესი ან მისი ნაწილი, რომელიც არ ითვალისწინებს განსაზღვრულ ადგილზე  სტუდენტისა და მასწავლებლის ერთდროულად ყოფნას. ელექტრონული სწავლების განხორციელებისათვის აუცილებელია კურიკულუმის დაგეგმვის, სასწავლო პროცესის ორგანიზებისა და ადმინისტრირების შესაბამისი მიდგომებისა და მეთოდების გამოყენება; </w:t>
      </w:r>
      <w:r>
        <w:rPr>
          <w:rFonts w:eastAsia="Sylfaen" w:cs="Sylfaen" w:ascii="Sylfaen" w:hAnsi="Sylfaen"/>
          <w:i/>
        </w:rPr>
        <w:t>(22.02.2011. N4209)</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ფ)  ერთიანი ეროვნული გამოცდა – პროცედურა, რომელიც ადგენს აბიტურიენტის მზაობას უმაღლესი საგანმანათლებლო პროგრამის ასათვისებლ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ფ</w:t>
      </w:r>
      <w:r>
        <w:rPr>
          <w:rFonts w:eastAsia="Sylfaen" w:cs="Sylfaen" w:ascii="Sylfaen" w:hAnsi="Sylfaen"/>
          <w:position w:val="6"/>
          <w:sz w:val="16"/>
        </w:rPr>
        <w:t>1</w:t>
      </w:r>
      <w:r>
        <w:rPr>
          <w:rFonts w:eastAsia="Sylfaen" w:cs="Sylfaen" w:ascii="Sylfaen" w:hAnsi="Sylfaen"/>
          <w:sz w:val="24"/>
        </w:rPr>
        <w:t xml:space="preserve">) ეროვნული საკვალიფიკაციო ჩარჩო – დოკუმენტი, რომელიც აერთიანებს საქართველოში არსებულ ყველა კვალიფიკაციას, მათ შორის, უმაღლესი განათლების კვალიფიკაციებს; </w:t>
      </w:r>
      <w:r>
        <w:rPr>
          <w:rFonts w:eastAsia="Sylfaen" w:cs="Sylfaen" w:ascii="Sylfaen" w:hAnsi="Sylfaen"/>
          <w:i/>
        </w:rPr>
        <w:t>(28.03.2007. N452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ფ</w:t>
      </w:r>
      <w:r>
        <w:rPr>
          <w:rFonts w:eastAsia="Sylfaen" w:cs="Sylfaen" w:ascii="Sylfaen" w:hAnsi="Sylfaen"/>
          <w:position w:val="6"/>
          <w:sz w:val="16"/>
        </w:rPr>
        <w:t>2</w:t>
      </w:r>
      <w:r>
        <w:rPr>
          <w:rFonts w:eastAsia="Sylfaen" w:cs="Sylfaen" w:ascii="Sylfaen" w:hAnsi="Sylfaen"/>
          <w:sz w:val="24"/>
        </w:rPr>
        <w:t xml:space="preserve">) ერთიანი სამაგისტრო საგამოცდო ქსელი – სამაგისტრო გამოცდებში მონაწილე უმაღლეს საგანმანათლებლო დაწესებულებათა ერთობლიობა, რომლებშიც  მაგისტრანტობის კანდიდატები ირიცხებიან ამ კანონით დადგენილი წესით, საერთო სამაგისტრო გამოცდისა და  უმაღლესი საგანმანათლებლო დაწესებულების მიერ განსაზღვრული გამოცდის/გამოცდების შედეგად; </w:t>
      </w:r>
      <w:r>
        <w:rPr>
          <w:rFonts w:eastAsia="Sylfaen" w:cs="Sylfaen" w:ascii="Sylfaen" w:hAnsi="Sylfaen"/>
          <w:i/>
        </w:rPr>
        <w:t>(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ქ) ინდივიდუალური საგანმანათლებლო პროგრამა – სტუდენტის ინტერესებისა და აკადემიური მომზადების დონის შესაბამისად შედგენილი პროგრამა; </w:t>
      </w:r>
      <w:r>
        <w:rPr>
          <w:rFonts w:eastAsia="Sylfaen" w:cs="Sylfaen" w:ascii="Sylfaen" w:hAnsi="Sylfaen"/>
          <w:i/>
        </w:rPr>
        <w:t xml:space="preserve"> (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24"/>
        </w:rPr>
      </w:pPr>
      <w:r>
        <w:rPr>
          <w:rFonts w:eastAsia="Sylfaen" w:cs="Sylfaen" w:ascii="Sylfaen" w:hAnsi="Sylfaen"/>
          <w:sz w:val="24"/>
        </w:rPr>
        <w:t xml:space="preserve">ღ) </w:t>
      </w:r>
      <w:r>
        <w:rPr>
          <w:rFonts w:eastAsia="Sylfaen" w:cs="Sylfaen" w:ascii="Sylfaen" w:hAnsi="Sylfaen"/>
          <w:b/>
          <w:sz w:val="24"/>
        </w:rPr>
        <w:t xml:space="preserve">ამოღებულია </w:t>
      </w:r>
      <w:r>
        <w:rPr>
          <w:rFonts w:eastAsia="Sylfaen" w:cs="Sylfaen" w:ascii="Sylfaen" w:hAnsi="Sylfaen"/>
          <w:b/>
          <w:i/>
        </w:rPr>
        <w:t xml:space="preserve"> (10.08.2009 N 161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ღ</w:t>
      </w:r>
      <w:r>
        <w:rPr>
          <w:rFonts w:eastAsia="Sylfaen" w:cs="Sylfaen" w:ascii="Sylfaen" w:hAnsi="Sylfaen"/>
          <w:position w:val="6"/>
          <w:sz w:val="16"/>
        </w:rPr>
        <w:t>1</w:t>
      </w:r>
      <w:r>
        <w:rPr>
          <w:rFonts w:eastAsia="Sylfaen" w:cs="Sylfaen" w:ascii="Sylfaen" w:hAnsi="Sylfaen"/>
          <w:sz w:val="24"/>
        </w:rPr>
        <w:t>) კოლეჯი – უმაღლესი საგანმანათლებლო დაწესებულება, რომელიც ახორციელებს აკადემიური უმაღლესი განათლების მხოლოდ პირველი საფეხურის საგანმანათლებლო პროგრამას;“;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ღ</w:t>
      </w:r>
      <w:r>
        <w:rPr>
          <w:rFonts w:eastAsia="Sylfaen" w:cs="Sylfaen" w:ascii="Sylfaen" w:hAnsi="Sylfaen"/>
          <w:position w:val="6"/>
          <w:sz w:val="16"/>
        </w:rPr>
        <w:t>2</w:t>
      </w:r>
      <w:r>
        <w:rPr>
          <w:rFonts w:eastAsia="Sylfaen" w:cs="Sylfaen" w:ascii="Sylfaen" w:hAnsi="Sylfaen"/>
          <w:sz w:val="24"/>
        </w:rPr>
        <w:t xml:space="preserve">) კვალიფიკაცია – სწავლის შედეგი, რომელიც მიიღწევა  უმაღლესი საგანმანათლებლო პროგრამის დაძლევით და დასტურდება უმაღლესი საგანმანათლებლო დაწესებულების მიერ გაცემული დიპლომით ან სერტიფიკატით; </w:t>
      </w:r>
      <w:r>
        <w:rPr>
          <w:rFonts w:eastAsia="Sylfaen" w:cs="Sylfaen" w:ascii="Sylfaen" w:hAnsi="Sylfaen"/>
          <w:i/>
        </w:rPr>
        <w:t xml:space="preserve"> (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ყ) კოეფიციენტი (კოეფიციენტები) – უმაღლესი საგანმანათლებლო დაწესებულების მიერ სასწავლო წლის დასაწყისში განსაზღვრული ერთეული (ერთეულები), რომლის (რომელთა) შესაბამისადაც ხდება ერთიანი ეროვნული გამოცდების შედეგების რანჟირება კონკრეტულ უმაღლეს საგანმანათლებლო დაწესებულებაში კონკრეტულ საგანმანათლებლო პროგრამაზე ჩასარიცხად; </w:t>
      </w:r>
      <w:r>
        <w:rPr>
          <w:rFonts w:eastAsia="Sylfaen" w:cs="Sylfaen" w:ascii="Sylfaen" w:hAnsi="Sylfaen"/>
          <w:i/>
        </w:rPr>
        <w:t>(11.03.2011. N443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შ) კრედიტი – ერთეული, რომელიც გამოხატავს სტუდენტისათვის საჭირო სასწავლო დატვირთვას და რომლის მიღებაც შესაძლებელია სწავლის შედეგების მიღწევის შემდეგ; </w:t>
      </w:r>
      <w:r>
        <w:rPr>
          <w:rFonts w:eastAsia="Sylfaen" w:cs="Sylfaen" w:ascii="Sylfaen" w:hAnsi="Sylfaen"/>
          <w:i/>
        </w:rPr>
        <w:t xml:space="preserve"> (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pPr>
      <w:r>
        <w:rPr>
          <w:rFonts w:eastAsia="Sylfaen" w:cs="Sylfaen" w:ascii="Sylfaen" w:hAnsi="Sylfaen"/>
          <w:sz w:val="24"/>
        </w:rPr>
        <w:t xml:space="preserve">ჩ) </w:t>
      </w:r>
      <w:r>
        <w:rPr>
          <w:rFonts w:eastAsia="Sylfaen" w:cs="Sylfaen" w:ascii="Sylfaen" w:hAnsi="Sylfaen"/>
          <w:b/>
          <w:sz w:val="24"/>
        </w:rPr>
        <w:t>ამოღებულია (17.03.2006. N279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pPr>
      <w:r>
        <w:rPr>
          <w:rFonts w:eastAsia="Sylfaen" w:cs="Sylfaen" w:ascii="Sylfaen" w:hAnsi="Sylfaen"/>
          <w:sz w:val="24"/>
        </w:rPr>
        <w:t xml:space="preserve">ც) </w:t>
      </w:r>
      <w:r>
        <w:rPr>
          <w:rFonts w:eastAsia="Sylfaen" w:cs="Sylfaen" w:ascii="Sylfaen" w:hAnsi="Sylfaen"/>
          <w:b/>
          <w:sz w:val="24"/>
        </w:rPr>
        <w:t>ამოღებულია (17.03.2006. N279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ძ) მაგისტრი – მფლობელი იმ აკადემიური ხარისხისა, რომელიც პირს აკადემიური უმაღლესი განათლების მეორე საფეხურისათვის – მაგისტრატურისათვის დადგენილი კრედიტების რაოდენობის ათვისების შედეგად ენიჭება;</w:t>
      </w:r>
      <w:r>
        <w:rPr>
          <w:rFonts w:eastAsia="Sylfaen" w:cs="Sylfaen" w:ascii="Sylfaen" w:hAnsi="Sylfaen"/>
          <w:i/>
        </w:rPr>
        <w:t>(28.03.2007. N452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ძ</w:t>
      </w:r>
      <w:r>
        <w:rPr>
          <w:rFonts w:eastAsia="Sylfaen" w:cs="Sylfaen" w:ascii="Sylfaen" w:hAnsi="Sylfaen"/>
          <w:position w:val="6"/>
          <w:sz w:val="16"/>
        </w:rPr>
        <w:t>1</w:t>
      </w:r>
      <w:r>
        <w:rPr>
          <w:rFonts w:eastAsia="Sylfaen" w:cs="Sylfaen" w:ascii="Sylfaen" w:hAnsi="Sylfaen"/>
          <w:sz w:val="24"/>
        </w:rPr>
        <w:t xml:space="preserve">) მაგისტრანტი – სტუდენტი, რომელიც სწავლობს მაგისტრატურაში; </w:t>
      </w:r>
      <w:r>
        <w:rPr>
          <w:rFonts w:eastAsia="Sylfaen" w:cs="Sylfaen" w:ascii="Sylfaen" w:hAnsi="Sylfaen"/>
          <w:i/>
          <w:position w:val="6"/>
        </w:rPr>
        <w:t>(7.04.2009 N 11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წ) მაგისტრატურა – აკადემიური უმაღლესი განათლების მეორე საფეხურის საგანმანათლებლო პროგრამა, რომელიც მოიცავს სამეცნიერო კვლევის ელემენტებს და მიზნად ისახავს ბაკალავრის შემდგომი დონის სპეციალისტის ან მკვლევრის მომზადებას, აგრეთვე პირს ამზადებს მიღებული კვალიფიკაციით მუშაობისათვის; </w:t>
      </w:r>
      <w:r>
        <w:rPr>
          <w:rFonts w:eastAsia="Sylfaen" w:cs="Sylfaen" w:ascii="Sylfaen" w:hAnsi="Sylfaen"/>
          <w:i/>
        </w:rPr>
        <w:t xml:space="preserve"> (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წ</w:t>
      </w:r>
      <w:r>
        <w:rPr>
          <w:rFonts w:eastAsia="Sylfaen" w:cs="Sylfaen" w:ascii="Sylfaen" w:hAnsi="Sylfaen"/>
          <w:position w:val="12"/>
          <w:sz w:val="24"/>
        </w:rPr>
        <w:t>1</w:t>
      </w:r>
      <w:r>
        <w:rPr>
          <w:rFonts w:eastAsia="Sylfaen" w:cs="Sylfaen" w:ascii="Sylfaen" w:hAnsi="Sylfaen"/>
          <w:sz w:val="24"/>
        </w:rPr>
        <w:t xml:space="preserve">) მაგისტრანტობის კანდიდატი – უმაღლესი საგანმანათლებლო დაწესებულების ბაკალავრის, დიპლომირებული მედიკოსის/ სტომატოლოგის ან მაგისტრის დიპლომის მქონე პირი ან მასთან გათანაბრებული პირი, რომელიც აპირებს სწავლის მაგისტრატურაში გაგრძელებას; </w:t>
      </w:r>
      <w:r>
        <w:rPr>
          <w:rFonts w:eastAsia="Sylfaen" w:cs="Sylfaen" w:ascii="Sylfaen" w:hAnsi="Sylfaen"/>
          <w:i/>
        </w:rPr>
        <w:t>(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წ</w:t>
      </w:r>
      <w:r>
        <w:rPr>
          <w:rFonts w:eastAsia="Sylfaen" w:cs="Sylfaen" w:ascii="Sylfaen" w:hAnsi="Sylfaen"/>
          <w:position w:val="6"/>
          <w:sz w:val="16"/>
        </w:rPr>
        <w:t>2</w:t>
      </w:r>
      <w:r>
        <w:rPr>
          <w:rFonts w:eastAsia="Sylfaen" w:cs="Sylfaen" w:ascii="Sylfaen" w:hAnsi="Sylfaen"/>
          <w:sz w:val="24"/>
        </w:rPr>
        <w:t xml:space="preserve">) მასწავლებლის მომზადების საგანმანათლებლო პროგრამა – უმაღლესი განათლების პირველი საფეხურის ფარგლებში ან დამოუკიდებლად არსებული, შესაბამის სტანდარტზე დაყრდნობით შემუშავებული უმაღლესი საგანმანათლებლო პროგრამა; </w:t>
      </w:r>
      <w:r>
        <w:rPr>
          <w:rFonts w:eastAsia="Sylfaen" w:cs="Sylfaen" w:ascii="Sylfaen" w:hAnsi="Sylfaen"/>
          <w:i/>
        </w:rPr>
        <w:t xml:space="preserve"> (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წ</w:t>
      </w:r>
      <w:r>
        <w:rPr>
          <w:rFonts w:eastAsia="Sylfaen" w:cs="Sylfaen" w:ascii="Sylfaen" w:hAnsi="Sylfaen"/>
          <w:position w:val="6"/>
          <w:sz w:val="16"/>
        </w:rPr>
        <w:t>3</w:t>
      </w:r>
      <w:r>
        <w:rPr>
          <w:rFonts w:eastAsia="Sylfaen" w:cs="Sylfaen" w:ascii="Sylfaen" w:hAnsi="Sylfaen"/>
          <w:sz w:val="24"/>
        </w:rPr>
        <w:t xml:space="preserve">) მასწავლებლის მომზადების სერტიფიკატი – დოკუმენტი, რომელიც გაიცემა მასწავლებლის მომზადების საგანმანათლებლო პროგრამის დასრულების შედეგად; </w:t>
      </w:r>
      <w:r>
        <w:rPr>
          <w:rFonts w:eastAsia="Sylfaen" w:cs="Sylfaen" w:ascii="Sylfaen" w:hAnsi="Sylfaen"/>
          <w:i/>
        </w:rPr>
        <w:t xml:space="preserve"> (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ჭ) მოდული – სწავლების დამოუკიდებელი თანმიმდევრული ბლოკი, რომელიც აერთიანებს მონათესავე საგნებს. მოდულში განსაზღვრულია საგანთა ურთიერთკავშირები და თანმიმდევრობა. რამდენიმე მოდული შეადგენს სასწავლო გეგმ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ხ) პროფესიული ასოციაცია – საქართველოს კანონმდებლობის შესაბამისად შექმნილი, წევრობაზე დაფუძნებული, დამოუკიდებელი არასამეწარმეო (არაკომერციული) იურიდიული პირი, რომელიც შედგება ერთი ან რამდენიმე მომიჯნავე პროფესიის წარმომადგენლებისაგან და რომლის მიზანია პროფესიის განვითარების ხელშეწყობა, წევრთა ერთობლივი ინტერესების დაცვა, პროფესიული ეთიკის დაცვაზე ზრუნვა; </w:t>
      </w:r>
      <w:r>
        <w:rPr>
          <w:rFonts w:eastAsia="Sylfaen" w:cs="Sylfaen" w:ascii="Sylfaen" w:hAnsi="Sylfaen"/>
          <w:i/>
        </w:rPr>
        <w:t>(28.03.2007. N4529)</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ჯ) პროფესორი – უმაღლესი საგანმანათლებლო დაწესებულების აკადემიური თანამდებობის მქონე პირი, რომელიც უძღვება სასწავლო პროცესს და ხელმძღვანელობს სტუდენტების სამეცნიერო-კვლევით მუშაობას; </w:t>
      </w:r>
      <w:r>
        <w:rPr>
          <w:rFonts w:eastAsia="Sylfaen" w:cs="Sylfaen" w:ascii="Sylfaen" w:hAnsi="Sylfaen"/>
          <w:i/>
        </w:rPr>
        <w:t>(6.09.2013 N 108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ჰ) რანჟირება აბსოლუტური ქულით/ქულებით – საქართველოს განათლებისა და მეცნიერების სამინისტროს მიერ დადგენილი წესით შეფასებისა და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სტუდენტის მიერ ერთიანი ეროვნული გამოცდებ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აბიტურიენტმა/სტუდენტმა მოიპოვა სახელმწიფო სასწავლო გრანტი;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6"/>
          <w:sz w:val="24"/>
        </w:rPr>
        <w:t>1</w:t>
      </w:r>
      <w:r>
        <w:rPr>
          <w:rFonts w:eastAsia="Sylfaen" w:cs="Sylfaen" w:ascii="Sylfaen" w:hAnsi="Sylfaen"/>
          <w:sz w:val="24"/>
        </w:rPr>
        <w:t xml:space="preserve">) რანჟირება კოეფიციენტებით – საქართველოს განათლებისა და მეცნიერების სამინისტროს მიერ დადგენილი წესით შეფასებისა და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 მიერ ერთიანი ეროვნული გამოცდების შედეგად მოპოვებული ქულის/ქულების გადათვლის შედეგად დადგენილი ჩამონათვალი წინასწარ დადგენილი კოეფიციენტების მიხედვით. ამ გადათვლის შედეგად აბიტურიენტები ნაწილდებიან კონკრეტული უმაღლესი საგანმანათლებლო დაწესებულების საგანმანათლებლო პროგრამაზე; </w:t>
      </w:r>
      <w:r>
        <w:rPr>
          <w:rFonts w:eastAsia="Sylfaen" w:cs="Sylfaen" w:ascii="Sylfaen" w:hAnsi="Sylfaen"/>
          <w:i/>
        </w:rPr>
        <w:t>(6.08.2013 N 9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ჰ</w:t>
      </w:r>
      <w:r>
        <w:rPr>
          <w:rFonts w:eastAsia="Sylfaen" w:cs="Sylfaen" w:ascii="Sylfaen" w:hAnsi="Sylfaen"/>
          <w:position w:val="6"/>
          <w:sz w:val="16"/>
        </w:rPr>
        <w:t>2</w:t>
      </w:r>
      <w:r>
        <w:rPr>
          <w:rFonts w:eastAsia="Sylfaen" w:cs="Sylfaen" w:ascii="Sylfaen" w:hAnsi="Sylfaen"/>
          <w:sz w:val="24"/>
        </w:rPr>
        <w:t xml:space="preserve">) რეგულირებადი პროფესია – საქმიანობა, რომლის განხორციელების წინაპირობა, შესაბამისი კვალიფიკაციის გარდა, არის სახელმწიფო სასერტიფიკაციო გამოცდა; </w:t>
      </w:r>
      <w:r>
        <w:rPr>
          <w:rFonts w:eastAsia="Sylfaen" w:cs="Sylfaen" w:ascii="Sylfaen" w:hAnsi="Sylfaen"/>
          <w:i/>
        </w:rPr>
        <w:t xml:space="preserve"> (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pPr>
      <w:r>
        <w:rPr>
          <w:rFonts w:eastAsia="Sylfaen" w:cs="Sylfaen" w:ascii="Sylfaen" w:hAnsi="Sylfaen"/>
          <w:sz w:val="24"/>
        </w:rPr>
        <w:t>ჰ</w:t>
      </w:r>
      <w:r>
        <w:rPr>
          <w:rFonts w:eastAsia="Sylfaen" w:cs="Sylfaen" w:ascii="Sylfaen" w:hAnsi="Sylfaen"/>
          <w:position w:val="6"/>
        </w:rPr>
        <w:t>3</w:t>
      </w:r>
      <w:r>
        <w:rPr>
          <w:rFonts w:eastAsia="Sylfaen" w:cs="Sylfaen" w:ascii="Sylfaen" w:hAnsi="Sylfaen"/>
          <w:sz w:val="24"/>
        </w:rPr>
        <w:t xml:space="preserve">) რეგულირებადი საგანმანათლებლო პროგრამა – პროგრამა, რომლისთვისაც სახელმწიფო ადგენს სპეციალურ სააკრედიტაციო მოთხოვნებს ან/და რომლითაც მაგისტრისა და დოქტორის მომზადებას სახელმწიფო უზრუნველყოფს სპეციალური კვლევითი პროგრამების მეშვეობ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6"/>
          <w:sz w:val="24"/>
        </w:rPr>
        <w:t>4</w:t>
      </w:r>
      <w:r>
        <w:rPr>
          <w:rFonts w:eastAsia="Sylfaen" w:cs="Sylfaen" w:ascii="Sylfaen" w:hAnsi="Sylfaen"/>
          <w:sz w:val="24"/>
        </w:rPr>
        <w:t xml:space="preserve">) რექტორი − სახელმწიფოს მიერ დაფუძნებული უმაღლესი საგანმანათლებლო დაწესებულების ხელმძღვანელი, საჯარო სამართლის იურიდიულ პირში − უმაღლეს საგანმანათლებლო დაწესებულებაში − აგრეთვე აკადემიური საბჭოს თავმჯდომარე, ხოლო არასამეწარმეო (არაკომერციულ) იურიდიულ პირში − უმაღლეს საგანმანათლებლო დაწესებულებაში − აგრეთვე ერთ-ერთი კოლეგიური ორგანოს თავმჯდომარე; </w:t>
      </w:r>
      <w:r>
        <w:rPr>
          <w:rFonts w:eastAsia="Sylfaen" w:cs="Sylfaen" w:ascii="Sylfaen" w:hAnsi="Sylfaen"/>
          <w:i/>
        </w:rPr>
        <w:t>(6.09.2013 N 108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6"/>
          <w:sz w:val="16"/>
        </w:rPr>
        <w:t>5</w:t>
      </w:r>
      <w:r>
        <w:rPr>
          <w:rFonts w:eastAsia="Sylfaen" w:cs="Sylfaen" w:ascii="Sylfaen" w:hAnsi="Sylfaen"/>
          <w:sz w:val="24"/>
        </w:rPr>
        <w:t xml:space="preserve">) საგანმანათლებლო პროგრამა (კურიკულუმი) – უმაღლესი განათლების კვალიფიკაციის მისაღებად აუცილებელი სასწავლო კურსების/მოდულების ერთობლიობა, რომელშიც მოცემულია პროგრამის მიზნები, სწავლის შედეგები, სასწავლო კურსები/მოდულები შესაბამისი კრედიტებით, სტუდენტთა შეფასების სისტემა და სასწავლო პროცესის ორგანიზების თავისებურებები; </w:t>
      </w:r>
      <w:r>
        <w:rPr>
          <w:rFonts w:eastAsia="Sylfaen" w:cs="Sylfaen" w:ascii="Sylfaen" w:hAnsi="Sylfaen"/>
          <w:i/>
        </w:rPr>
        <w:t xml:space="preserve"> (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12"/>
          <w:sz w:val="16"/>
        </w:rPr>
        <w:t>6</w:t>
      </w:r>
      <w:r>
        <w:rPr>
          <w:rFonts w:eastAsia="Sylfaen" w:cs="Sylfaen" w:ascii="Sylfaen" w:hAnsi="Sylfaen"/>
          <w:sz w:val="24"/>
        </w:rPr>
        <w:t xml:space="preserve">) უცხოეთში მიღებული განათლების აღიარება – კომპეტენტური ორგანოს მიერ უცხოეთში მიღებული კვალიფიკაციის ან უცხოეთში სწავლის პერიოდში უმაღლესი საგანმანათლებლო პროგრამის ფარგლებში მიღებული განათლების აღიარება (ცნობა);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12"/>
          <w:sz w:val="24"/>
        </w:rPr>
        <w:t>7</w:t>
      </w:r>
      <w:r>
        <w:rPr>
          <w:rFonts w:eastAsia="Sylfaen" w:cs="Sylfaen" w:ascii="Sylfaen" w:hAnsi="Sylfaen"/>
          <w:sz w:val="24"/>
        </w:rPr>
        <w:t xml:space="preserve">) სადისერტაციო საბჭო – დოქტორის აკადემიური ხარისხის მიმნიჭებელი ორგანო. საჯარო სამართლის იურიდიულ პირში სადისერტაციო საბჭო შეიძლება არსებობდეს  ძირითად საგანმანათლებლო ერთეულში ან უნივერსიტეტში; </w:t>
      </w:r>
      <w:r>
        <w:rPr>
          <w:rFonts w:eastAsia="Sylfaen" w:cs="Sylfaen" w:ascii="Sylfaen" w:hAnsi="Sylfaen"/>
        </w:rPr>
        <w:t>(</w:t>
      </w:r>
      <w:r>
        <w:rPr>
          <w:rFonts w:eastAsia="Sylfaen" w:cs="Sylfaen" w:ascii="Sylfaen" w:hAnsi="Sylfaen"/>
          <w:i/>
        </w:rPr>
        <w:t>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6"/>
          <w:sz w:val="16"/>
        </w:rPr>
        <w:t>8</w:t>
      </w:r>
      <w:r>
        <w:rPr>
          <w:rFonts w:eastAsia="Sylfaen" w:cs="Sylfaen" w:ascii="Sylfaen" w:hAnsi="Sylfaen"/>
          <w:sz w:val="24"/>
        </w:rPr>
        <w:t xml:space="preserve">) </w:t>
      </w:r>
      <w:r>
        <w:rPr>
          <w:rFonts w:eastAsia="Sylfaen" w:cs="Sylfaen" w:ascii="Sylfaen" w:hAnsi="Sylfaen"/>
          <w:b/>
          <w:sz w:val="24"/>
        </w:rPr>
        <w:t>ამოღებულია (17.03.2006. N279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12"/>
          <w:sz w:val="24"/>
        </w:rPr>
        <w:t>9</w:t>
      </w:r>
      <w:r>
        <w:rPr>
          <w:rFonts w:eastAsia="Sylfaen" w:cs="Sylfaen" w:ascii="Sylfaen" w:hAnsi="Sylfaen"/>
          <w:sz w:val="24"/>
        </w:rPr>
        <w:t xml:space="preserve">) სახელოვნებო-შემოქმედებითი ან სასპორტო საგანმანათლებლო პროგრამა – საგანმანათლებლო პროგრამა, რომლის მიზანია ხელოვნების ან სპორტის ერთ-ერთ ან რამდენიმე სპეციალობაში სპეციალისტების (მათ შორის, მხატვრის, მუსიკოსის, მსახიობის, სპორტის სფეროს სპეციალისტის და სხვა) მომზადება და მათთვის შესაბამისი სპეციალობით კვალიფიკაციის მინიჭება; </w:t>
      </w:r>
      <w:r>
        <w:rPr>
          <w:rFonts w:eastAsia="Sylfaen" w:cs="Sylfaen" w:ascii="Sylfaen" w:hAnsi="Sylfaen"/>
          <w:i/>
          <w:sz w:val="24"/>
        </w:rPr>
        <w:t xml:space="preserve"> </w:t>
      </w:r>
      <w:r>
        <w:rPr>
          <w:rFonts w:eastAsia="Sylfaen" w:cs="Sylfaen" w:ascii="Sylfaen" w:hAnsi="Sylfaen"/>
          <w:i/>
        </w:rPr>
        <w:t>(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12"/>
          <w:sz w:val="24"/>
        </w:rPr>
        <w:t>10</w:t>
      </w:r>
      <w:r>
        <w:rPr>
          <w:rFonts w:eastAsia="Sylfaen" w:cs="Sylfaen" w:ascii="Sylfaen" w:hAnsi="Sylfaen"/>
          <w:sz w:val="24"/>
        </w:rPr>
        <w:t xml:space="preserve">) სახელმწიფო სასწავლო გრანტი – სახელმწიფოს მიერ საქართველოს კანონმდებლობით დადგენილი წესით სტუდენტისთვის ან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ი უმაღლესი განათლების მქონე პირისთვის გადაცემული თანხა, რომელიც განკუთვნილია ბაკალავრიატის, დიპლომირებული მედიკოსის/სტომატოლოგის აკრედიტებული საგანმანათლებლო პროგრამის ან/და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ის დასაფინანსებლად; </w:t>
      </w:r>
      <w:r>
        <w:rPr>
          <w:rFonts w:eastAsia="Sylfaen" w:cs="Sylfaen" w:ascii="Sylfaen" w:hAnsi="Sylfaen"/>
          <w:i/>
        </w:rPr>
        <w:t>(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12"/>
          <w:sz w:val="24"/>
        </w:rPr>
        <w:t>11</w:t>
      </w:r>
      <w:r>
        <w:rPr>
          <w:rFonts w:eastAsia="Sylfaen" w:cs="Sylfaen" w:ascii="Sylfaen" w:hAnsi="Sylfaen"/>
          <w:sz w:val="24"/>
        </w:rPr>
        <w:t xml:space="preserve">) სახელოვნებო-შემოქმედებითი უმაღლესი განათლება – უმაღლესი განათლება, რომლის მიზანია ხელოვნების ერთ ან რამდენიმე დარგში სპეციალისტების მომზადება; </w:t>
      </w:r>
      <w:r>
        <w:rPr>
          <w:rFonts w:eastAsia="Sylfaen" w:cs="Sylfaen" w:ascii="Sylfaen" w:hAnsi="Sylfaen"/>
          <w:i/>
        </w:rPr>
        <w:t>(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ჰ</w:t>
      </w:r>
      <w:r>
        <w:rPr>
          <w:rFonts w:eastAsia="Sylfaen" w:cs="Sylfaen" w:ascii="Sylfaen" w:hAnsi="Sylfaen"/>
          <w:position w:val="6"/>
          <w:sz w:val="16"/>
        </w:rPr>
        <w:t>12</w:t>
      </w:r>
      <w:r>
        <w:rPr>
          <w:rFonts w:eastAsia="Sylfaen" w:cs="Sylfaen" w:ascii="Sylfaen" w:hAnsi="Sylfaen"/>
          <w:sz w:val="24"/>
        </w:rPr>
        <w:t>) სასპორტო უმაღლესი განათლება – უმაღლესი განათლება, რომლის მიზანია სპორტის ერთ ან რამდენიმე სახეობაში შემსრულებელი სპეციალისტების მომზად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6"/>
          <w:sz w:val="16"/>
        </w:rPr>
        <w:t>13</w:t>
      </w:r>
      <w:r>
        <w:rPr>
          <w:rFonts w:eastAsia="Sylfaen" w:cs="Sylfaen" w:ascii="Sylfaen" w:hAnsi="Sylfaen"/>
          <w:sz w:val="24"/>
        </w:rPr>
        <w:t xml:space="preserve">) </w:t>
      </w:r>
      <w:r>
        <w:rPr>
          <w:rFonts w:eastAsia="Sylfaen" w:cs="Sylfaen" w:ascii="Sylfaen" w:hAnsi="Sylfaen"/>
          <w:b/>
          <w:sz w:val="24"/>
        </w:rPr>
        <w:t xml:space="preserve">ამოღებულია (17.03.2006. N279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12"/>
          <w:sz w:val="24"/>
        </w:rPr>
        <w:t>14</w:t>
      </w:r>
      <w:r>
        <w:rPr>
          <w:rFonts w:eastAsia="Sylfaen" w:cs="Sylfaen" w:ascii="Sylfaen" w:hAnsi="Sylfaen"/>
          <w:sz w:val="24"/>
        </w:rPr>
        <w:t>) სტუდენტი – პირი, რომელიც ამ კანონითა და უმაღლესი საგანმანათლებლო დაწესებულების წესდებით განსაზღვრული წესით ჩაირიცხა და სწავლობს უმაღლეს საგანმანათლებლო დაწესებულებაში ბაკალავრიატის, მაგისტრატურის, დიპლომირებული მედიკოსის/ სტომატოლოგის, დოქტორანტურის საგანმანათლებლო პროგრამის გასავლელად;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12"/>
          <w:sz w:val="16"/>
        </w:rPr>
        <w:t>15</w:t>
      </w:r>
      <w:r>
        <w:rPr>
          <w:rFonts w:eastAsia="Sylfaen" w:cs="Sylfaen" w:ascii="Sylfaen" w:hAnsi="Sylfaen"/>
          <w:sz w:val="24"/>
        </w:rPr>
        <w:t xml:space="preserve">) უმაღლესი განათლება – სრული ზოგადი განათლების შემდგომი განათლება, რომელიც უზრუნველყოფს საგანმანათლებლო საფეხურის შესაბამისი კომპეტენციის გამომუშავებას და დასტურდება კვალიფიკაციის შესაბამისი დოკუმენტით;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12"/>
          <w:sz w:val="16"/>
        </w:rPr>
        <w:t>16</w:t>
      </w:r>
      <w:r>
        <w:rPr>
          <w:rFonts w:eastAsia="Sylfaen" w:cs="Sylfaen" w:ascii="Sylfaen" w:hAnsi="Sylfaen"/>
          <w:sz w:val="24"/>
        </w:rPr>
        <w:t xml:space="preserve">) უმაღლესი საგანმანათლებლო დაწესებულება – უმაღლესი საგანმანათლებლო პროგრამის განმახორციელებელი სასწავლო ან სასწავლო სამეცნიერო-კვლევითი დაწესებულება, რომლის ძირითადი ფუნქციაა უმაღლესი საგანმანათლებლო საქმიანობისა და სამეცნიერო კვლევების ან უმაღლესი საგანმანათლებლო საქმიანობის განხორციელება, აგრეთვე შემოქმედებითი მუშაობის წარმართვა. უმაღლესი საგანმანათლებლო დაწესებულება შედგება ძირითადი საგანმანათლებლო და დამხმარე სტრუქტურული ერთეულებისაგან და ანიჭებს შესაბამის კვალიფიკაციებს;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pPr>
      <w:r>
        <w:rPr>
          <w:rFonts w:eastAsia="Sylfaen" w:cs="Sylfaen" w:ascii="Sylfaen" w:hAnsi="Sylfaen"/>
          <w:sz w:val="24"/>
        </w:rPr>
        <w:t>ჰ</w:t>
      </w:r>
      <w:r>
        <w:rPr>
          <w:rFonts w:eastAsia="Sylfaen" w:cs="Sylfaen" w:ascii="Sylfaen" w:hAnsi="Sylfaen"/>
          <w:position w:val="6"/>
          <w:sz w:val="16"/>
        </w:rPr>
        <w:t>17</w:t>
      </w:r>
      <w:r>
        <w:rPr>
          <w:rFonts w:eastAsia="Sylfaen" w:cs="Sylfaen" w:ascii="Sylfaen" w:hAnsi="Sylfaen"/>
          <w:sz w:val="24"/>
        </w:rPr>
        <w:t>) უმაღლესი საგანმანათლებლო დაწესებულების ფილიალი – უმაღლესი საგანმანათლებლო დაწესებულების ნაწილი, რომელსაც აქვს გარკვეული დამოუკიდებლობა, ტერიტორიულად განცალკევებულია ამ დაწესებულების მართვის ორგანოებისაგან და ახორციელებს იმავე უმაღლეს საგანმანათლებლო პროგრამას (პროგრამებს), რასაც შესაბამისი უმაღლესი საგანმანათლებლო დაწეს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6"/>
          <w:sz w:val="16"/>
        </w:rPr>
        <w:t>18</w:t>
      </w:r>
      <w:r>
        <w:rPr>
          <w:rFonts w:eastAsia="Sylfaen" w:cs="Sylfaen" w:ascii="Sylfaen" w:hAnsi="Sylfaen"/>
          <w:sz w:val="24"/>
        </w:rPr>
        <w:t xml:space="preserve">) უნივერსიტეტი – უმაღლესი საგანმანათლებლო დაწესებულება, რომელიც ახორციელებს სამივე საფეხურის უმაღლეს საგანმანათლებლო პროგრამებს და სამეცნიერო კვლევებს;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i/>
          <w:i/>
          <w:sz w:val="24"/>
        </w:rPr>
      </w:pPr>
      <w:r>
        <w:rPr>
          <w:rFonts w:eastAsia="Sylfaen" w:cs="Sylfaen" w:ascii="Sylfaen" w:hAnsi="Sylfaen"/>
          <w:sz w:val="24"/>
        </w:rPr>
        <w:t>ჰ</w:t>
      </w:r>
      <w:r>
        <w:rPr>
          <w:rFonts w:eastAsia="Sylfaen" w:cs="Sylfaen" w:ascii="Sylfaen" w:hAnsi="Sylfaen"/>
          <w:position w:val="12"/>
          <w:sz w:val="24"/>
        </w:rPr>
        <w:t>19</w:t>
      </w:r>
      <w:r>
        <w:rPr>
          <w:rFonts w:eastAsia="Sylfaen" w:cs="Sylfaen" w:ascii="Sylfaen" w:hAnsi="Sylfaen"/>
          <w:sz w:val="24"/>
        </w:rPr>
        <w:t xml:space="preserve">) ძირითადი საგანმანათლებლო ერთეული – უმაღლესი საგანმანათლებლო დაწესებულების ძირითადი სასწავლო-სამეცნიერო და ადმინისტრაციული ერთეული, რომელიც უზრუნველყოფს სტუდენტთა მომზადებას ერთ ან რამდენიმე სპეციალობაში და მათთვის შესაბამისი კვალიფიკაციის მინიჭებას; </w:t>
      </w:r>
      <w:r>
        <w:rPr>
          <w:rFonts w:eastAsia="Sylfaen" w:cs="Sylfaen" w:ascii="Sylfaen" w:hAnsi="Sylfaen"/>
          <w:i/>
        </w:rPr>
        <w:t>(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i/>
          <w:i/>
          <w:sz w:val="24"/>
        </w:rPr>
      </w:pPr>
      <w:r>
        <w:rPr>
          <w:rFonts w:eastAsia="Sylfaen" w:cs="Sylfaen" w:ascii="Sylfaen" w:hAnsi="Sylfaen"/>
          <w:sz w:val="24"/>
        </w:rPr>
        <w:t>ჰ</w:t>
      </w:r>
      <w:r>
        <w:rPr>
          <w:rFonts w:eastAsia="Sylfaen" w:cs="Sylfaen" w:ascii="Sylfaen" w:hAnsi="Sylfaen"/>
          <w:position w:val="12"/>
          <w:sz w:val="24"/>
        </w:rPr>
        <w:t>20</w:t>
      </w:r>
      <w:r>
        <w:rPr>
          <w:rFonts w:eastAsia="Sylfaen" w:cs="Sylfaen" w:ascii="Sylfaen" w:hAnsi="Sylfaen"/>
          <w:sz w:val="24"/>
        </w:rPr>
        <w:t xml:space="preserve">) ძირითადი საგანმანათლებლო ერთეულის საბჭო –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წარმომადგენლობითი ორგანო; </w:t>
      </w:r>
      <w:r>
        <w:rPr>
          <w:rFonts w:eastAsia="Sylfaen" w:cs="Sylfaen" w:ascii="Sylfaen" w:hAnsi="Sylfaen"/>
          <w:i/>
        </w:rPr>
        <w:t>(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sz w:val="24"/>
        </w:rPr>
      </w:pPr>
      <w:r>
        <w:rPr>
          <w:rFonts w:eastAsia="Sylfaen" w:cs="Sylfaen" w:ascii="Sylfaen" w:hAnsi="Sylfaen"/>
          <w:sz w:val="24"/>
        </w:rPr>
        <w:t xml:space="preserve">             </w:t>
      </w:r>
      <w:r>
        <w:rPr>
          <w:rFonts w:eastAsia="Sylfaen" w:cs="Sylfaen" w:ascii="Sylfaen" w:hAnsi="Sylfaen"/>
          <w:sz w:val="24"/>
        </w:rPr>
        <w:t>ჰ</w:t>
      </w:r>
      <w:r>
        <w:rPr>
          <w:rFonts w:eastAsia="Sylfaen" w:cs="Sylfaen" w:ascii="Sylfaen" w:hAnsi="Sylfaen"/>
          <w:position w:val="12"/>
          <w:sz w:val="24"/>
        </w:rPr>
        <w:t>21</w:t>
      </w:r>
      <w:r>
        <w:rPr>
          <w:rFonts w:eastAsia="Sylfaen" w:cs="Sylfaen" w:ascii="Sylfaen" w:hAnsi="Sylfaen"/>
          <w:sz w:val="24"/>
        </w:rPr>
        <w:t xml:space="preserve">) წარმომადგენლობითი საბჭო (სენატი) – საჯარო სამართლის იურიდიული პირის − უმაღლესი საგანმანათლებლო დაწესებულების წარმომადგენლობითი ორგანო; </w:t>
      </w:r>
      <w:r>
        <w:rPr>
          <w:rFonts w:eastAsia="Sylfaen" w:cs="Sylfaen" w:ascii="Sylfaen" w:hAnsi="Sylfaen"/>
          <w:i/>
        </w:rPr>
        <w:t>(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ჰ</w:t>
      </w:r>
      <w:r>
        <w:rPr>
          <w:rFonts w:eastAsia="Sylfaen" w:cs="Sylfaen" w:ascii="Sylfaen" w:hAnsi="Sylfaen"/>
          <w:position w:val="12"/>
          <w:sz w:val="16"/>
        </w:rPr>
        <w:t>22</w:t>
      </w:r>
      <w:r>
        <w:rPr>
          <w:rFonts w:eastAsia="Sylfaen" w:cs="Sylfaen" w:ascii="Sylfaen" w:hAnsi="Sylfaen"/>
          <w:sz w:val="24"/>
        </w:rPr>
        <w:t xml:space="preserve">) ხარისხის უზრუნველყოფა – შიდა და გარე შეფასების პროცედურები, რომელთა განხორციელება ხელს უწყობს უმაღლეს საგანმანათლებლო დაწესებულებაში განათლების ხარისხის გაუმჯობესებას;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12"/>
          <w:sz w:val="16"/>
        </w:rPr>
        <w:t>23</w:t>
      </w:r>
      <w:r>
        <w:rPr>
          <w:rFonts w:eastAsia="Sylfaen" w:cs="Sylfaen" w:ascii="Sylfaen" w:hAnsi="Sylfaen"/>
          <w:sz w:val="24"/>
        </w:rPr>
        <w:t xml:space="preserve">) სასწავლო კურსის პროგრამა (სილაბუსი) – დოკუმენტი, რომელიც იძლევა ინფორმაციას სასწავლო კურსის/მოდულის მიზნების, სწავლის შედეგების, კრედიტების, შინაარსის, სწავლებისა და სწავლის მეთოდების, შეფასების კრიტერიუმების შესახებ;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12"/>
          <w:sz w:val="24"/>
        </w:rPr>
        <w:t>24</w:t>
      </w:r>
      <w:r>
        <w:rPr>
          <w:rFonts w:eastAsia="Sylfaen" w:cs="Sylfaen" w:ascii="Sylfaen" w:hAnsi="Sylfaen"/>
          <w:sz w:val="24"/>
        </w:rPr>
        <w:t>) საერთო სამაგისტრო გამოცდა – საქართველოს კანონმდებლობით დადგენილი წესით, საგანმანათლებლო პროგრამული მიმართულების ან/და საგანმანათლებლო პროგრამების შესაბამისად დადგენილი პროცედურა, რომელიც ადგენს პირის მზაობას მაგისტრატურის საგანმანათლებლო პროგრამის ასათვისებლად; (22.03.2013. N3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6"/>
          <w:sz w:val="16"/>
        </w:rPr>
        <w:t>25</w:t>
      </w:r>
      <w:r>
        <w:rPr>
          <w:rFonts w:eastAsia="Sylfaen" w:cs="Sylfaen" w:ascii="Sylfaen" w:hAnsi="Sylfaen"/>
          <w:sz w:val="24"/>
        </w:rPr>
        <w:t xml:space="preserve">) საერთო სამაგისტრო გამოცდის კოეფიციენტი – უმაღლესი საგანმანათლებლო დაწესებულების მიერ საქართველოს კანონმდებლობით დადგენილი წესით საერთო სამაგისტრო გამოცდის ტესტის ცალკეული ნაწილისთვის განსაზღვრული ერთეული; </w:t>
      </w:r>
      <w:r>
        <w:rPr>
          <w:rFonts w:eastAsia="Sylfaen" w:cs="Sylfaen" w:ascii="Sylfaen" w:hAnsi="Sylfaen"/>
          <w:i/>
          <w:position w:val="6"/>
        </w:rPr>
        <w:t>(7.04.2009 N 11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6"/>
          <w:sz w:val="16"/>
        </w:rPr>
        <w:t>26</w:t>
      </w:r>
      <w:r>
        <w:rPr>
          <w:rFonts w:eastAsia="Sylfaen" w:cs="Sylfaen" w:ascii="Sylfaen" w:hAnsi="Sylfaen"/>
          <w:sz w:val="24"/>
        </w:rPr>
        <w:t xml:space="preserve">) საერთო სამაგისტრო გამოცდის მინიმალური კომპეტენციის ზღვარი – საერთო სამაგისტრო გამოცდის ტესტის ცალკეული ნაწილისთვის  განსაზღვრულ ქულათა საქართველოს კანონმდებლობით დადგენილი მინიმალური ოდენობა, რომლის დაგროვება აუცილებელია მაგისტრანტობის კანდიდატისთვის ტესტირების წარმატებით დასაძლევად და უმაღლესი საგანმანათლებლო დაწესებულების მიერ ჩასატარებელ გამოცდაში/გამოცდებში მონაწილეობის უფლების მოსაპოვებლად; </w:t>
      </w:r>
      <w:r>
        <w:rPr>
          <w:rFonts w:eastAsia="Sylfaen" w:cs="Sylfaen" w:ascii="Sylfaen" w:hAnsi="Sylfaen"/>
          <w:i/>
          <w:position w:val="6"/>
        </w:rPr>
        <w:t>(7.04.2009 N 11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6"/>
          <w:sz w:val="16"/>
        </w:rPr>
        <w:t>27</w:t>
      </w:r>
      <w:r>
        <w:rPr>
          <w:rFonts w:eastAsia="Sylfaen" w:cs="Sylfaen" w:ascii="Sylfaen" w:hAnsi="Sylfaen"/>
          <w:sz w:val="24"/>
        </w:rPr>
        <w:t>) ამოღებულია (22.03.2013. N3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i/>
          <w:i/>
        </w:rPr>
      </w:pPr>
      <w:r>
        <w:rPr>
          <w:rFonts w:eastAsia="Sylfaen" w:cs="Sylfaen" w:ascii="Sylfaen" w:hAnsi="Sylfaen"/>
          <w:b/>
          <w:i/>
        </w:rPr>
        <w:t xml:space="preserve">        </w:t>
      </w:r>
      <w:r>
        <w:rPr>
          <w:rFonts w:eastAsia="Sylfaen" w:cs="Sylfaen" w:ascii="Sylfaen" w:hAnsi="Sylfaen"/>
          <w:sz w:val="24"/>
        </w:rPr>
        <w:t>ჰ</w:t>
      </w:r>
      <w:r>
        <w:rPr>
          <w:rFonts w:eastAsia="Sylfaen" w:cs="Sylfaen" w:ascii="Sylfaen" w:hAnsi="Sylfaen"/>
          <w:position w:val="6"/>
          <w:sz w:val="16"/>
        </w:rPr>
        <w:t>28</w:t>
      </w:r>
      <w:r>
        <w:rPr>
          <w:rFonts w:eastAsia="Sylfaen" w:cs="Sylfaen" w:ascii="Sylfaen" w:hAnsi="Sylfaen"/>
          <w:sz w:val="24"/>
        </w:rPr>
        <w:t xml:space="preserve">) საერთო სამაგისტრო გამოცდის რანჟირება აბსოლუტური ქულით/ქულებით თითოეული საგანმანათლებლო პროგრამული მიმართულების ან/და პრიორიტეტული საგანმანათლებლო პროგრამული მიმართულების მიხედვით – საქართველოს კანონმდებლობით დადგენილი წესით, სამაგისტრო გამოცდის დასრულების შემდეგ, საქართველოს განათლებისა და მეცნიერების სამინისტროს მიერ დამტკიცებული, მაგისტრანტობის კანდიდატის მიერ საერთო სამაგისტრო გამოცდის გავლ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მაგისტრანტობის კანდიდატმა მოიპოვა კონკრეტული საგანმანათლებლო პროგრამული მიმართულების ან/და პრიორიტეტული საგანმანათლებლო პროგრამული მიმართულების მიხედვით სახელმწიფო სასწავლო სამაგისტრო გრანტი აკრედიტებულ უმაღლეს საგანმანათლებლო პროგრამაზე სამაგისტრო გამოცდების შედეგების საფუძველზე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w:t>
      </w:r>
      <w:r>
        <w:rPr>
          <w:rFonts w:eastAsia="Sylfaen" w:cs="Sylfaen" w:ascii="Sylfaen" w:hAnsi="Sylfaen"/>
          <w:i/>
        </w:rPr>
        <w:t>(21.07.2010. N3528 ამოქმედდეს 2010 წლის 1 სექტემბრიდა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6"/>
          <w:sz w:val="24"/>
        </w:rPr>
        <w:t>29</w:t>
      </w:r>
      <w:r>
        <w:rPr>
          <w:rFonts w:eastAsia="Sylfaen" w:cs="Sylfaen" w:ascii="Sylfaen" w:hAnsi="Sylfaen"/>
          <w:sz w:val="24"/>
        </w:rPr>
        <w:t xml:space="preserve">) სამაგისტრო გამოცდა – სამაგისტრო საგანმანათლებლო პროგრამაზე სწავლის გაგრძელების უფლების მოპოვებისთვის განსაზღვრული პროცედურა, რომელიც მოიცავს შეფასებისა და გამოცდების ეროვნული ცენტრის მიერ ჩატარებულ საგანმანათლებლო პროგრამული მიმართულების შესაბამის საერთო სამაგისტრო გამოცდასა და უმაღლესი საგანმანათლებლო დაწესებულების მიერ ჩატარებულ გამოცდას/გამოცდებს; </w:t>
      </w:r>
      <w:r>
        <w:rPr>
          <w:rFonts w:eastAsia="Sylfaen" w:cs="Sylfaen" w:ascii="Sylfaen" w:hAnsi="Sylfaen"/>
          <w:i/>
        </w:rPr>
        <w:t>(6.08.2013 N 9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6"/>
          <w:sz w:val="16"/>
        </w:rPr>
        <w:t>30</w:t>
      </w:r>
      <w:r>
        <w:rPr>
          <w:rFonts w:eastAsia="Sylfaen" w:cs="Sylfaen" w:ascii="Sylfaen" w:hAnsi="Sylfaen"/>
          <w:sz w:val="24"/>
        </w:rPr>
        <w:t xml:space="preserve">) სამაგისტრო გამოცდის კოეფიციენტების ჯამი – საერთო სამაგისტრო გამოცდის ტესტის ან/და უმაღლესი საგანმანათლებლო დაწესებულების მიერ განსაზღვრული გამოცდის/გამოცდების   კოეფიციენტების ჯამი; </w:t>
      </w:r>
      <w:r>
        <w:rPr>
          <w:rFonts w:eastAsia="Sylfaen" w:cs="Sylfaen" w:ascii="Sylfaen" w:hAnsi="Sylfaen"/>
          <w:i/>
          <w:position w:val="6"/>
        </w:rPr>
        <w:t>(7.04.2009 N 11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6"/>
          <w:sz w:val="16"/>
        </w:rPr>
        <w:t>31</w:t>
      </w:r>
      <w:r>
        <w:rPr>
          <w:rFonts w:eastAsia="Sylfaen" w:cs="Sylfaen" w:ascii="Sylfaen" w:hAnsi="Sylfaen"/>
          <w:sz w:val="24"/>
        </w:rPr>
        <w:t xml:space="preserve">) სამაგისტრო გამოცდების კოეფიციენტებით რანჟირება – საქართველოს განათლებისა და მეცნიერების სამინისტროს მიერ დადგენილი წესით, სამაგისტრო გამოცდების შედეგების საფუძველზე, შესაბამისი უმაღლესი საგანმანათლებლო დაწესებულების მიერ წინასწარ განსაზღვრული კოეფიციენტების მიხედვით რანჟირებული, ამ უმაღლესი საგანმანათლებლო დაწესებულების მიერ დამტკიცებული მაგისტრანტობის კანდიდატების ნუსხა, რომლებმაც მოიპოვეს უფლება, ჩაირიცხონ კონკრეტული უმაღლესი საგანმანათლებლო დაწესებულების მაგისტრატურის შესაბამის საგანმანათლებლო პროგრამულ მიმართულებაზე; </w:t>
      </w:r>
      <w:r>
        <w:rPr>
          <w:rFonts w:eastAsia="Sylfaen" w:cs="Sylfaen" w:ascii="Sylfaen" w:hAnsi="Sylfaen"/>
          <w:i/>
          <w:position w:val="6"/>
        </w:rPr>
        <w:t>(7.04.2009 N 11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12"/>
          <w:sz w:val="24"/>
        </w:rPr>
        <w:t>32</w:t>
      </w:r>
      <w:r>
        <w:rPr>
          <w:rFonts w:eastAsia="Sylfaen" w:cs="Sylfaen" w:ascii="Sylfaen" w:hAnsi="Sylfaen"/>
          <w:sz w:val="24"/>
        </w:rPr>
        <w:t xml:space="preserve">) სახელმწიფო სასწავლო სამაგისტრო გრანტი – საქართველოს მთავრობის მიერ დადგენილი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სტუდენტისთვის გადაცემული თანხა, რომელიც განკუთვნილია მაგისტრატურის აკრედიტებული საგანმანათლებლო პროგრამის დასაფინანსებლად, გარდა სახელოვნებო-შემოქმედებითი, სასპორტო, საზღვაო, მართლმადიდებლური საღვთისმეტყველო ან სამხედრო უმაღლესი საგანმანათლებლო დაწესებულების მაგისტრატურის აკრედიტებული საგანმანათლებლო პროგრამისა, თუ ამ პროგრამაზე მიღება არ ხდება საერთო სამაგისტრო გამოცდის მეშვეობით; </w:t>
      </w:r>
      <w:r>
        <w:rPr>
          <w:rFonts w:eastAsia="Sylfaen" w:cs="Sylfaen" w:ascii="Sylfaen" w:hAnsi="Sylfaen"/>
          <w:i/>
        </w:rPr>
        <w:t>(22.03.2013. N3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91"/>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6"/>
          <w:sz w:val="16"/>
        </w:rPr>
        <w:t>33</w:t>
      </w:r>
      <w:r>
        <w:rPr>
          <w:rFonts w:eastAsia="Sylfaen" w:cs="Sylfaen" w:ascii="Sylfaen" w:hAnsi="Sylfaen"/>
          <w:sz w:val="24"/>
        </w:rPr>
        <w:t xml:space="preserve">) სასწავლო უნივერსიტეტი – უმაღლესი საგანმანათლებლო დაწესებულება, რომელიც ახორციელებს უმაღლეს საგანმანათლებლო პროგრამას/პროგრამებს (გარდა დოქტორანტურისა). სასწავლო უნივერსიტეტი აუცილებლად ახორციელებს მეორე საფეხურის – მაგისტრატურის – საგანმანათლებლო პროგრამას/პროგრამებს;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6"/>
          <w:sz w:val="16"/>
        </w:rPr>
        <w:t>34</w:t>
      </w:r>
      <w:r>
        <w:rPr>
          <w:rFonts w:eastAsia="Sylfaen" w:cs="Sylfaen" w:ascii="Sylfaen" w:hAnsi="Sylfaen"/>
          <w:sz w:val="24"/>
        </w:rPr>
        <w:t xml:space="preserve">) სწავლის შედეგები – საგანმანათლებლო პროგრამის, მოდულის, სასწავლო კურსის დასრულების შედეგად სტუდენტის მიერ მიღებული ცოდნა და შეძენილი უნარები.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12"/>
          <w:sz w:val="24"/>
        </w:rPr>
        <w:t>35</w:t>
      </w:r>
      <w:r>
        <w:rPr>
          <w:rFonts w:eastAsia="Sylfaen" w:cs="Sylfaen" w:ascii="Sylfaen" w:hAnsi="Sylfaen"/>
          <w:sz w:val="24"/>
        </w:rPr>
        <w:t>) ქართულ ენაში მომზადების საგანმანათლებლო პროგრამა – სპეციალური საგანმანათლებლო პროგრამა, რომლითაც ხორციელდება ერთიანი ეროვნული გამოცდების მხოლოდ ზოგადი უნარების  აზერბაიჯანულენოვანი, აფხაზურენოვანი, ოსურენოვანი და სომხურენოვანი ტესტების შედეგების საფუძველზე უმაღლეს საგანმანათლებლო დაწესებულებაში ჩარიცხული საქართველოს მოქალაქეების მიერ ქართულ ენაში უნარ-ჩვევებისა და ცოდნის (წერა, კითხვა, მოსმენა, საუბარი) შეძენა იმ დონეზე, რომელიც აუცილებელია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 აღნიშნული საგანმანათლებლო პროგრამის გავლის უფლება აქვთ იმ პირებსაც, რომლებიც ერთიანი ეროვნული გამოცდების გავლის გარეშე ჩაირიცხებიან უმაღლეს საგანმანათლებლო დაწესებულებაში  საქართველოს კანონმდებლობით დადგენილი წესით;</w:t>
      </w:r>
      <w:r>
        <w:rPr>
          <w:rFonts w:eastAsia="Sylfaen" w:cs="Sylfaen" w:ascii="Sylfaen" w:hAnsi="Sylfaen"/>
          <w:i/>
        </w:rPr>
        <w:t xml:space="preserve"> (5.04.2013. N5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6"/>
          <w:sz w:val="16"/>
        </w:rPr>
        <w:t>36</w:t>
      </w:r>
      <w:r>
        <w:rPr>
          <w:rFonts w:eastAsia="Sylfaen" w:cs="Sylfaen" w:ascii="Sylfaen" w:hAnsi="Sylfaen"/>
          <w:sz w:val="24"/>
        </w:rPr>
        <w:t xml:space="preserve">) შუალედური კვალიფიკაცია – კვალიფიკაცია, რომელიც სტუდენტს ენიჭება პირველი საფეხურის საგანმანათლებლო პროგრამის ფარგლებში არსებული მოკლე ციკლისთვის გათვალისწინებული კრედიტების რაოდენობის ათვისების შედეგად. </w:t>
      </w:r>
      <w:r>
        <w:rPr>
          <w:rFonts w:eastAsia="Sylfaen" w:cs="Sylfaen" w:ascii="Sylfaen" w:hAnsi="Sylfaen"/>
          <w:i/>
        </w:rPr>
        <w:t xml:space="preserve">(21.07.2010. N3528 ამოქმედდეს 2010 წლის 1 სექტემბრ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12"/>
          <w:sz w:val="24"/>
        </w:rPr>
        <w:t>37</w:t>
      </w:r>
      <w:r>
        <w:rPr>
          <w:rFonts w:eastAsia="Sylfaen" w:cs="Sylfaen" w:ascii="Sylfaen" w:hAnsi="Sylfaen"/>
          <w:sz w:val="24"/>
        </w:rPr>
        <w:t xml:space="preserve">) რეგენტთა საბჭო – საქართველოს მთავრობის მიერ შექმნილი კოლეგიური ორგანო, რომელიც ახორციელებს ამ კანონით გათვალისწინებულ ზედამხედველობით უფლებამოსილებ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საქმიანობასთან დაკავშირებით; </w:t>
      </w:r>
      <w:r>
        <w:rPr>
          <w:rFonts w:eastAsia="Sylfaen" w:cs="Sylfaen" w:ascii="Sylfaen" w:hAnsi="Sylfaen"/>
          <w:i/>
        </w:rPr>
        <w:t>(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12"/>
          <w:sz w:val="24"/>
        </w:rPr>
        <w:t>38</w:t>
      </w:r>
      <w:r>
        <w:rPr>
          <w:rFonts w:eastAsia="Sylfaen" w:cs="Sylfaen" w:ascii="Sylfaen" w:hAnsi="Sylfaen"/>
          <w:sz w:val="24"/>
        </w:rPr>
        <w:t>) უმაღლესი საგანმანათლებლო დაწესებულების განვითარების ფონდი –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შექმნილი არასამეწარმეო (არაკომერციული) იურიდიული პირი, რომელსაც სამართავად გადაეცემა უმაღლესი საგანმანათლებლო დაწესებულების ქონებისა და ფინანსების ნაწილი;(</w:t>
      </w:r>
      <w:r>
        <w:rPr>
          <w:rFonts w:eastAsia="Sylfaen" w:cs="Sylfaen" w:ascii="Sylfaen" w:hAnsi="Sylfaen"/>
          <w:i/>
        </w:rPr>
        <w:t>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18"/>
          <w:sz w:val="24"/>
        </w:rPr>
        <w:t>39</w:t>
      </w:r>
      <w:r>
        <w:rPr>
          <w:rFonts w:eastAsia="Sylfaen" w:cs="Sylfaen" w:ascii="Sylfaen" w:hAnsi="Sylfaen"/>
          <w:sz w:val="24"/>
        </w:rPr>
        <w:t>) სამხედრო უმაღლესი საგანმანათლებლო დაწესებულება – უმაღლესი საგანმანათლებლო დაწესებულება, რომლის მიმართ სახელმწიფო კონტროლს ახორციელებს ან ამ კანონით გათვალისწინებულ ფუნქციებს ასრულებს საქართველოს თავდაცვის სამინისტრო.</w:t>
      </w:r>
      <w:r>
        <w:rPr>
          <w:rFonts w:eastAsia="Sylfaen" w:cs="Sylfaen" w:ascii="Sylfaen" w:hAnsi="Sylfaen"/>
          <w:i/>
        </w:rPr>
        <w:t>(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position w:val="6"/>
          <w:sz w:val="24"/>
        </w:rPr>
        <w:tab/>
        <w:t>ჰ</w:t>
      </w:r>
      <w:r>
        <w:rPr>
          <w:rFonts w:eastAsia="Sylfaen" w:cs="Sylfaen" w:ascii="Sylfaen" w:hAnsi="Sylfaen"/>
          <w:position w:val="12"/>
          <w:sz w:val="24"/>
        </w:rPr>
        <w:t>40</w:t>
      </w:r>
      <w:r>
        <w:rPr>
          <w:rFonts w:eastAsia="Sylfaen" w:cs="Sylfaen" w:ascii="Sylfaen" w:hAnsi="Sylfaen"/>
          <w:sz w:val="24"/>
        </w:rPr>
        <w:t>)  საზღვაო უმაღლესი განათლება – უმაღლესი განათლება, რომელიც უზრუნველყოფს საზღვაოსნო მეცნიერებებში სათანადო კომპეტენციის გამომუშავებას და დასტურდება კვალიფიკაციის შესაბამისი დოკუმენტით.</w:t>
      </w:r>
      <w:r>
        <w:rPr>
          <w:rFonts w:eastAsia="Sylfaen" w:cs="Sylfaen" w:ascii="Sylfaen" w:hAnsi="Sylfaen"/>
          <w:i/>
        </w:rPr>
        <w:t xml:space="preserve"> (28.02.2012. N5718)</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ჰ</w:t>
      </w:r>
      <w:r>
        <w:rPr>
          <w:rFonts w:eastAsia="Sylfaen" w:cs="Sylfaen" w:ascii="Sylfaen" w:hAnsi="Sylfaen"/>
          <w:position w:val="12"/>
        </w:rPr>
        <w:t>41</w:t>
      </w:r>
      <w:r>
        <w:rPr>
          <w:rFonts w:eastAsia="Sylfaen" w:cs="Sylfaen" w:ascii="Sylfaen" w:hAnsi="Sylfaen"/>
          <w:sz w:val="24"/>
        </w:rPr>
        <w:t xml:space="preserve">) მართლმადიდებლური საღვთისმეტყველო უმაღლესი განათლება − მართლმადიდებლურ სწავლა-მოძღვრებასა და კულტურაზე დაფუძნებული უმაღლესი განათლების კურსი, რომელიც შეიცავს ბაკალავრიატის, მაგისტრატურისა და დოქტორანტურის საღვთისმეტყველო საგანმანათლებლო პროგრამებს; </w:t>
      </w:r>
      <w:r>
        <w:rPr>
          <w:rFonts w:eastAsia="Sylfaen" w:cs="Sylfaen" w:ascii="Sylfaen" w:hAnsi="Sylfaen"/>
          <w:i/>
        </w:rPr>
        <w:t>(28.12.2012 N 18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ჰ</w:t>
      </w:r>
      <w:r>
        <w:rPr>
          <w:rFonts w:eastAsia="Sylfaen" w:cs="Sylfaen" w:ascii="Sylfaen" w:hAnsi="Sylfaen"/>
          <w:position w:val="12"/>
        </w:rPr>
        <w:t>42</w:t>
      </w:r>
      <w:r>
        <w:rPr>
          <w:rFonts w:eastAsia="Sylfaen" w:cs="Sylfaen" w:ascii="Sylfaen" w:hAnsi="Sylfaen"/>
          <w:sz w:val="24"/>
        </w:rPr>
        <w:t xml:space="preserve">) მართლმადიდებლური საღვთისმეტყველო უმაღლესი საგანმანათლებლო დაწესებულება − მართლმადიდებლური საღვთისმეტყველო უმაღლესი საგანმანათლებლო პროგრამის განმახორციელებელი სასწავლო ან სასწავლო სამეცნიერო-კვლევითი დაწესებულება, რომლის ძირითადი ფუნქციაა მართლმადიდებლური საღვთისმეტყველო უმაღლესი საგანმანათლებლო საქმიანობისა და სამეცნიერო კვლევების ან მართლმადიდებლური საღვთისმეტყველო უმაღლესი საგანმანათლებლო საქმიანობის განხორციელება, აგრეთვე შემოქმედებითი მუშაობის წარმართვა. </w:t>
      </w:r>
      <w:r>
        <w:rPr>
          <w:rFonts w:eastAsia="Sylfaen" w:cs="Sylfaen" w:ascii="Sylfaen" w:hAnsi="Sylfaen"/>
          <w:i/>
        </w:rPr>
        <w:t>(28.12.2012 N 18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rPr>
          <w:rFonts w:ascii="Sylfaen" w:hAnsi="Sylfaen" w:eastAsia="Sylfaen" w:cs="Sylfaen"/>
          <w:sz w:val="24"/>
        </w:rPr>
      </w:pPr>
      <w:r>
        <w:rPr>
          <w:rFonts w:eastAsia="Sylfaen" w:cs="Sylfaen" w:ascii="Sylfaen" w:hAnsi="Sylfaen"/>
          <w:sz w:val="24"/>
        </w:rPr>
        <w:t xml:space="preserve">მუხლი 3. უმაღლესი განათლების მიზნებ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rPr>
          <w:rFonts w:ascii="Sylfaen" w:hAnsi="Sylfaen" w:eastAsia="Sylfaen" w:cs="Sylfaen"/>
          <w:sz w:val="24"/>
        </w:rPr>
      </w:pPr>
      <w:r>
        <w:rPr>
          <w:rFonts w:eastAsia="Sylfaen" w:cs="Sylfaen" w:ascii="Sylfaen" w:hAnsi="Sylfaen"/>
          <w:sz w:val="24"/>
        </w:rPr>
        <w:t>1. საქართველოში უმაღლესი განათლების ძირითადი მიზნები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54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 ქართული და მსოფლიო კულტურის ღირებულებების ჩამოყალიბებისათვის ხელშეწყობა, დემოკრატიისა და ჰუმანიზმის იდეალებზე ორიენტაცია, რომლებიც აუცილებელია სამოქალაქო საზოგადოების არსებობისა და განვითარებისათვი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540"/>
        <w:jc w:val="both"/>
        <w:rPr>
          <w:rFonts w:ascii="Sylfaen" w:hAnsi="Sylfaen" w:eastAsia="Sylfaen" w:cs="Sylfaen"/>
          <w:sz w:val="24"/>
        </w:rPr>
      </w:pPr>
      <w:r>
        <w:rPr>
          <w:rFonts w:eastAsia="Sylfaen" w:cs="Sylfaen" w:ascii="Sylfaen" w:hAnsi="Sylfaen"/>
          <w:sz w:val="24"/>
        </w:rPr>
        <w:t xml:space="preserve">ბ) 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პიროვნული პოტენციალის რეალიზება, შემოქმედებითი უნარ-ჩვევების განვითარება, თანამედროვე მოთხოვნების შესატყვისი კომპეტენციის მქონე პირების მომზადება, შიდა და საგარეო შრომის ბაზარზე უმაღლესი განათლების მქონე პირთა კონკურენტუნარიანობის უზრუნველყოფა, სტუდენტთა და ფართო საზოგადოების მოთხოვნათა შესაბამისი მაღალი ხარისხის უმაღლესი განათლების შეთავაზება დაინტერესებული პირებისათვის; </w:t>
      </w:r>
      <w:r>
        <w:rPr>
          <w:rFonts w:eastAsia="Sylfaen" w:cs="Sylfaen" w:ascii="Sylfaen" w:hAnsi="Sylfaen"/>
          <w:i/>
        </w:rPr>
        <w:t>(17.03.2006. N279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142"/>
        <w:jc w:val="both"/>
        <w:rPr>
          <w:rFonts w:ascii="Sylfaen" w:hAnsi="Sylfaen" w:eastAsia="Sylfaen" w:cs="Sylfaen"/>
          <w:sz w:val="24"/>
        </w:rPr>
      </w:pPr>
      <w:r>
        <w:rPr>
          <w:rFonts w:eastAsia="Sylfaen" w:cs="Sylfaen" w:ascii="Sylfaen" w:hAnsi="Sylfaen"/>
          <w:sz w:val="24"/>
        </w:rPr>
        <w:tab/>
        <w:t>დ) სახელმწიფოს განვითარებისა და საკუთრივ უმაღლესი განათლების სისტემის სიცოცხლისუნარიანობის უზრუნველსაყოფად ახალი სამეცნიერო პერსონალის მომზადება და გადამზადება, სამეცნიერო კვლევის პირობების შექმნა, უზრუნველყოფა და განვითარ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ე) უმაღლესი საგანმანათლებლო დაწესებულებების სტუდენტთა და აკადემიური პერსონალის მობილობის წახალის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მიზნების მისაღწევად სახელმწიფო უზრუნველყოფ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ა)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ბ) უმაღლესი განათლების მიღების შესაძლებლობას მთელი სიცოცხლის განმავლობაშ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გ)  უმაღლესი განათლებისა და მეცნიერების ინტეგრაცი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დ) ხარისხის უზრუნველყოფის სისტემების განვითარებას, რაც გულისხმობს ავტორიზაციის სისტემის, აკრედიტაციის სისტემისა და უმაღლეს საგანმანათლებლო დაწესებულებებში ხარისხის მართვის (უზრუნველყოფის) მექანიზმების ფუნქციონირებას; </w:t>
      </w:r>
      <w:r>
        <w:rPr>
          <w:rFonts w:eastAsia="Sylfaen" w:cs="Sylfaen" w:ascii="Sylfaen" w:hAnsi="Sylfaen"/>
        </w:rPr>
        <w:t>(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ე) სწავლის, სწავლებისა და სამეცნიერო კვლევის ერთიან ევროპულ საგანმანათლებლო და კვლევით სივრცეში, აგრეთვე თანამშრომლობის სხვა საერთაშორისო სისტემებში  სრულუფლებიან მონაწილეობა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ვ) უმაღლესი საგანმანათლებლო დაწესებულების ავტონომი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ზ) უმაღლეს საგანმანათლებლო დაწესებულე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თ)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კ)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მიღწევას. </w:t>
      </w:r>
    </w:p>
    <w:p>
      <w:pPr>
        <w:pStyle w:val="Normal"/>
        <w:tabs>
          <w:tab w:val="clear" w:pos="1134"/>
          <w:tab w:val="left" w:pos="74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 xml:space="preserve">3.  ამ მუხლის პირველი პუნქტით გათვალისწინებული მიზნების მისაღწევად უმაღლესი საგანმანათლებლო დაწესებულე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ა) ამზადებს პიროვნებას ისეთი პროფესიული მოღვაწეობისათვის, რომელიც მოითხოვს  სამეცნიერო ცოდნისა და მეცნიერული მეთოდების გამოყენ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ბ) ზრუნავს თავისი პერსონალის პროფესიულ განვითარებაზე;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გ) ხელს უწყობს სტუდენტთა სოციალური პირობების გაუმჯობეს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დ) ზრუნავს შეზღუდული შესაძლებლობების მქონე სტუდენტთათვის სწავლის პირობების შესაქმნელ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pPr>
      <w:r>
        <w:rPr>
          <w:rFonts w:eastAsia="Sylfaen" w:cs="Sylfaen" w:ascii="Sylfaen" w:hAnsi="Sylfaen"/>
          <w:sz w:val="24"/>
        </w:rPr>
        <w:t>ე) ხელს უწყობს თავის ფარგლებში სპორტის განვითარ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ვ) თანამშრომლობს საქართველოს სხვა უმაღლეს საგანმანათლებლო და სამეცნიერო-კვლევით დაწესებულებებთ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ზ) ხელს უწყობს საერთაშორისო თანამშრომლობას და უცხოეთის შესაბამის საგანმანათლებლო დაწესებულებებთან სტუდენტთა და პროფესორთა ურთიერთგაცვლ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თ) სწავლის, სწავლებისა და პროფესიული განვითარების მეშვეობით ემსახურება მეცნიერების განვითარებას თავისუფალ, დემოკრატიულ და სოციალური სამართლიანობის გარემოში;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ი) ხელს უწყობს თანამედროვე ცოდნისა და ტექნოლოგიების  გავრცელ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კ) უზრუნველყოფს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 უმაღლესი განათლების მიღების შესაძლებლობას მთელი სიცოცხლის განმავლო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ლ) უზრუნველყოფს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განხორციელ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4. აკადემიური თავისუფლების შეზღუდვა დასაშვებია მხოლოდ შემდეგ შემთხვევებ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ა) სამეცნიერო კვლევის თავისუფლებისათვის – საორგანიზაციო საკითხებსა და პრიორიტეტების განსაზღვრა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ბ) სწავლების თავისუფლებისათვის –  სასწავლო პროცესის ორგანიზაციული საკითხების გადაწყვეტაში, ლექციების ცხრილისა და სასწავლო კურსის პროგრამების დამტკიცების საკითხებ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გ) სწავლის თავისუფლებისათვის – სასწავლო პროცესის ორგანიზებასა და მაღალი ხარისხის სწავლების უზრუნველყოფაში.</w:t>
      </w:r>
    </w:p>
    <w:p>
      <w:pPr>
        <w:pStyle w:val="BodyTextIndent2"/>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left="0" w:firstLine="708"/>
        <w:jc w:val="both"/>
        <w:rPr>
          <w:rFonts w:ascii="Sylfaen" w:hAnsi="Sylfaen" w:eastAsia="Sylfaen" w:cs="Sylfaen"/>
          <w:sz w:val="24"/>
        </w:rPr>
      </w:pPr>
      <w:r>
        <w:rPr>
          <w:rFonts w:eastAsia="Sylfaen" w:cs="Sylfaen" w:ascii="Sylfaen" w:hAnsi="Sylfaen"/>
          <w:sz w:val="24"/>
        </w:rPr>
        <w:t>5. უმაღლეს საგანმანათლებლო დაწესებულებაში არ შეიძლება შეიქმნას პოლიტიკური და რელიგიური ორგანიზაციების სტრუქტურული ერთეულ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მუხლი 4. უმაღლესი განათლების ენ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 xml:space="preserve">უმაღლეს საგანმანათლებლო დაწესებულებაში სწავლების ენა არის ქართული, ხოლო აფხაზეთში – აგრეთვე აფხაზური. (სხვა ენაზე სწავლება, გარდა ინდივიდუალური სასწავლო კურსებისა, დაშვებულია, თუ ეს გათვალისწინებულია საერთაშორისო ხელშეკრულებით ან შეთანხმებულია საქართველოს განათლებისა და მეცნიერების სამინისტროსთან).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თავი 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უმაღლესი განათლების სისტემის მართვ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rPr>
          <w:rFonts w:ascii="Sylfaen" w:hAnsi="Sylfaen" w:eastAsia="Sylfaen" w:cs="Sylfaen"/>
          <w:b/>
          <w:b/>
          <w:sz w:val="24"/>
        </w:rPr>
      </w:pPr>
      <w:r>
        <w:rPr>
          <w:rFonts w:eastAsia="Sylfaen" w:cs="Sylfaen" w:ascii="Sylfaen" w:hAnsi="Sylfaen"/>
          <w:b/>
          <w:sz w:val="24"/>
        </w:rPr>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rPr/>
      </w:pPr>
      <w:r>
        <w:rPr>
          <w:rFonts w:eastAsia="Sylfaen" w:cs="Sylfaen" w:ascii="Sylfaen" w:hAnsi="Sylfaen"/>
          <w:b/>
          <w:i/>
        </w:rPr>
        <w:t xml:space="preserve"> </w:t>
      </w:r>
      <w:r>
        <w:rPr>
          <w:rFonts w:eastAsia="Sylfaen" w:cs="Sylfaen" w:ascii="Sylfaen" w:hAnsi="Sylfaen"/>
          <w:b/>
          <w:i/>
        </w:rPr>
        <w:tab/>
      </w:r>
      <w:r>
        <w:rPr>
          <w:rFonts w:eastAsia="Sylfaen" w:cs="Sylfaen" w:ascii="Sylfaen" w:hAnsi="Sylfaen"/>
        </w:rPr>
        <w:t>მუხლი 5. საქართველოს პარლამენტის უფლებამოსილება უმაღლესი განათლების სფერო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საქართველოს პარლამენტი:</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განსაზღვრავს უმაღლესი განათლების პოლიტიკისა და მართვის ძირითად მიმართულებებს და იღებს შესაბამის საკანონმდებლო აქტებს; </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პერიოდულად ისმენს საქართველოს განათლებისა და მეცნიერების მინისტრის ანგარიშს უმაღლესი განათლების სფეროში სახელმწიფო პოლიტიკის გატარების,   ფინანსური საქმიანობისა და სახელმწიფო პროგრამების შესრულების შესახებ.</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48"/>
        <w:jc w:val="both"/>
        <w:rPr>
          <w:rFonts w:ascii="Times New Roman" w:hAnsi="Times New Roman" w:eastAsia="Times New Roman" w:cs="Times New Roman"/>
        </w:rPr>
      </w:pPr>
      <w:r>
        <w:rPr>
          <w:rFonts w:eastAsia="Sylfaen" w:cs="Sylfaen" w:ascii="Sylfaen" w:hAnsi="Sylfaen"/>
        </w:rPr>
        <w:t>მუხლი 6. საქართველოს მთავრობის უფლებამოსილება უმაღლესი განათლების სფეროში</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pPr>
      <w:r>
        <w:rPr>
          <w:rFonts w:eastAsia="Times New Roman" w:cs="Times New Roman" w:ascii="Times New Roman" w:hAnsi="Times New Roman"/>
          <w:b/>
        </w:rPr>
        <w:tab/>
      </w:r>
      <w:r>
        <w:rPr>
          <w:rFonts w:eastAsia="Sylfaen" w:cs="Sylfaen" w:ascii="Sylfaen" w:hAnsi="Sylfaen"/>
        </w:rPr>
        <w:t>1. საქართველოს მთავრობა:</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rPr>
      </w:pPr>
      <w:r>
        <w:rPr>
          <w:rFonts w:eastAsia="Sylfaen" w:cs="Sylfaen" w:ascii="Sylfaen" w:hAnsi="Sylfaen"/>
        </w:rPr>
        <w:t>ა)  ახორციელებს სახელმწიფო პოლიტიკას უმაღლესი განათ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ბ) საქართველოს განათლებისა და მეცნიერების სამინისტროს წარდგინებით ამტკიცებს სახელმწიფო სასწავლო გრანტისა და სახელმწიფო სასწავლო სამაგისტრო გრანტის წლიურ მოცულობებსა და ოდენობებს; </w:t>
      </w:r>
      <w:r>
        <w:rPr>
          <w:rFonts w:eastAsia="Sylfaen" w:cs="Sylfaen" w:ascii="Sylfaen" w:hAnsi="Sylfaen"/>
          <w:i/>
          <w:position w:val="6"/>
        </w:rPr>
        <w:t>(7.04.2009 N 1161)</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ბ</w:t>
      </w:r>
      <w:r>
        <w:rPr>
          <w:rFonts w:eastAsia="Sylfaen" w:cs="Sylfaen" w:ascii="Sylfaen" w:hAnsi="Sylfaen"/>
          <w:position w:val="12"/>
          <w:sz w:val="24"/>
        </w:rPr>
        <w:t>1</w:t>
      </w:r>
      <w:r>
        <w:rPr>
          <w:rFonts w:eastAsia="Sylfaen" w:cs="Sylfaen" w:ascii="Sylfaen" w:hAnsi="Sylfaen"/>
          <w:sz w:val="24"/>
        </w:rPr>
        <w:t xml:space="preserve">) საქართველოს განათლებისა და მეცნიერების სამინისტროს წარდგინებით ყოველწლიურად ამტკიცებს უმაღლესი საგანმანათლებლო დაწესებულებების მაგისტრატურის საგანმანათლებლო პროგრამულ მიმართულებებს, მათ შორის, პრიორიტეტულ საგანმანათლებლო პროგრამულ მიმართულებებს, და სახელმწიფო სასწავლო სამაგისტრო გრანტის დაფინანსების წლიურ მოცულობას ანაწილებს თითოეულ საგანმანათლებლო პროგრამულ მიმართულებასა და პრიორიტეტულ საგანმანათლებლო პროგრამულ მიმართულებას შორის პრიორიტეტულ საგანმანათლებლო პროგრამულ მიმართულებებზე სახელმწიფო სასწავლო სამაგისტრო გრანტის პროცენტული მაჩვენებლების განაწილებით;  </w:t>
      </w:r>
      <w:r>
        <w:rPr>
          <w:rFonts w:eastAsia="Sylfaen" w:cs="Sylfaen" w:ascii="Sylfaen" w:hAnsi="Sylfaen"/>
          <w:i/>
        </w:rPr>
        <w:t xml:space="preserve">(22.03.2013. N388) </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z w:val="44"/>
        </w:rPr>
      </w:pPr>
      <w:r>
        <w:rPr>
          <w:rFonts w:eastAsia="Sylfaen" w:cs="Sylfaen" w:ascii="Sylfaen" w:hAnsi="Sylfaen"/>
          <w:b/>
          <w:sz w:val="44"/>
        </w:rPr>
        <w:t xml:space="preserve">       </w:t>
      </w:r>
      <w:r>
        <w:rPr>
          <w:rFonts w:eastAsia="Sylfaen" w:cs="Sylfaen" w:ascii="Sylfaen" w:hAnsi="Sylfaen"/>
          <w:b/>
          <w:sz w:val="24"/>
        </w:rPr>
        <w:t>ბ</w:t>
      </w:r>
      <w:r>
        <w:rPr>
          <w:rFonts w:eastAsia="Sylfaen" w:cs="Sylfaen" w:ascii="Sylfaen" w:hAnsi="Sylfaen"/>
          <w:b/>
          <w:position w:val="6"/>
          <w:sz w:val="24"/>
        </w:rPr>
        <w:t>2</w:t>
      </w:r>
      <w:r>
        <w:rPr>
          <w:rFonts w:eastAsia="Sylfaen" w:cs="Sylfaen" w:ascii="Sylfaen" w:hAnsi="Sylfaen"/>
          <w:b/>
          <w:sz w:val="24"/>
        </w:rPr>
        <w:t>) ამოღებულია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z w:val="44"/>
        </w:rPr>
      </w:pPr>
      <w:r>
        <w:rPr>
          <w:rFonts w:eastAsia="Sylfaen" w:cs="Sylfaen" w:ascii="Sylfaen" w:hAnsi="Sylfaen"/>
          <w:b/>
          <w:sz w:val="24"/>
        </w:rPr>
        <w:t xml:space="preserve">            </w:t>
      </w:r>
      <w:r>
        <w:rPr>
          <w:rFonts w:eastAsia="Sylfaen" w:cs="Sylfaen" w:ascii="Sylfaen" w:hAnsi="Sylfaen"/>
          <w:b/>
          <w:sz w:val="24"/>
        </w:rPr>
        <w:t>ბ</w:t>
      </w:r>
      <w:r>
        <w:rPr>
          <w:rFonts w:eastAsia="Sylfaen" w:cs="Sylfaen" w:ascii="Sylfaen" w:hAnsi="Sylfaen"/>
          <w:b/>
          <w:position w:val="6"/>
          <w:sz w:val="24"/>
        </w:rPr>
        <w:t>3</w:t>
      </w:r>
      <w:r>
        <w:rPr>
          <w:rFonts w:eastAsia="Sylfaen" w:cs="Sylfaen" w:ascii="Sylfaen" w:hAnsi="Sylfaen"/>
          <w:b/>
          <w:sz w:val="24"/>
        </w:rPr>
        <w:t>) ამოღებულია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i/>
          <w:position w:val="6"/>
        </w:rPr>
        <w:t xml:space="preserve">               </w:t>
      </w:r>
      <w:r>
        <w:rPr>
          <w:rFonts w:eastAsia="Sylfaen" w:cs="Sylfaen" w:ascii="Sylfaen" w:hAnsi="Sylfaen"/>
          <w:sz w:val="24"/>
        </w:rPr>
        <w:t>გ) საქართველოს განათლებისა და მეცნიერების სამინისტროს წარდგინებით განსაზღვრავს აკრედიტებულ უმაღლეს საგანმანათლებლო პროგრამაზე ჩარიცხულ სტუდენტთა სოციალური პროგრამის ფარგლებში სახელმწიფო სასწავლო გრანტით დაფინანსების ოდენობასა და პირობებს სახელმწიფო სასწავლო გრანტების დაფინანსების წლიური მოცულობის არანაკლებ 6 და არა უმეტეს 20%-ისა;</w:t>
      </w:r>
      <w:r>
        <w:rPr>
          <w:rFonts w:eastAsia="Sylfaen" w:cs="Sylfaen" w:ascii="Sylfaen" w:hAnsi="Sylfaen"/>
          <w:i/>
        </w:rPr>
        <w:t xml:space="preserve"> (5.04.2013. N5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გ</w:t>
      </w:r>
      <w:r>
        <w:rPr>
          <w:rFonts w:eastAsia="Sylfaen" w:cs="Sylfaen" w:ascii="Sylfaen" w:hAnsi="Sylfaen"/>
          <w:position w:val="6"/>
          <w:sz w:val="16"/>
        </w:rPr>
        <w:t>1</w:t>
      </w:r>
      <w:r>
        <w:rPr>
          <w:rFonts w:eastAsia="Sylfaen" w:cs="Sylfaen" w:ascii="Sylfaen" w:hAnsi="Sylfaen"/>
          <w:sz w:val="24"/>
        </w:rPr>
        <w:t xml:space="preserve">) საქართველოს განათლებისა და მეცნიერების სამინისტროს წარდგინებით ამტკიცებ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 </w:t>
      </w:r>
      <w:r>
        <w:rPr>
          <w:rFonts w:eastAsia="Sylfaen" w:cs="Sylfaen" w:ascii="Sylfaen" w:hAnsi="Sylfaen"/>
          <w:i/>
        </w:rPr>
        <w:t>(10.08.2009 N 1611)</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pPr>
      <w:r>
        <w:rPr>
          <w:rFonts w:eastAsia="Sylfaen" w:cs="Sylfaen" w:ascii="Sylfaen" w:hAnsi="Sylfaen"/>
        </w:rPr>
        <w:t>გ</w:t>
      </w:r>
      <w:r>
        <w:rPr>
          <w:rFonts w:eastAsia="Sylfaen" w:cs="Sylfaen" w:ascii="Sylfaen" w:hAnsi="Sylfaen"/>
          <w:position w:val="6"/>
          <w:sz w:val="16"/>
        </w:rPr>
        <w:t>2</w:t>
      </w:r>
      <w:r>
        <w:rPr>
          <w:rFonts w:eastAsia="Sylfaen" w:cs="Sylfaen" w:ascii="Sylfaen" w:hAnsi="Sylfaen"/>
        </w:rPr>
        <w:t xml:space="preserve">) საქართველოს განათლებისა და მეცნიერების სამინისტროს წარდგინებით განსაზღვრავ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იმ სტუდენტების სახელმწიფო სასწავლო გრანტით დაფინანსების მოცულობასა და ოდენობას, რომლებიც გადიან ქართულ ენაში მომზადების საგანმანათლებლო პროგრამას; </w:t>
      </w:r>
      <w:r>
        <w:rPr>
          <w:rFonts w:eastAsia="Sylfaen" w:cs="Sylfaen" w:ascii="Sylfaen" w:hAnsi="Sylfaen"/>
          <w:i/>
          <w:sz w:val="20"/>
        </w:rPr>
        <w:t>(17.11.2009 N 207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გ</w:t>
      </w:r>
      <w:r>
        <w:rPr>
          <w:rFonts w:eastAsia="Sylfaen" w:cs="Sylfaen" w:ascii="Sylfaen" w:hAnsi="Sylfaen"/>
          <w:position w:val="6"/>
          <w:sz w:val="16"/>
        </w:rPr>
        <w:t>3</w:t>
      </w:r>
      <w:r>
        <w:rPr>
          <w:rFonts w:eastAsia="Sylfaen" w:cs="Sylfaen" w:ascii="Sylfaen" w:hAnsi="Sylfaen"/>
          <w:sz w:val="24"/>
        </w:rPr>
        <w:t>) საქართველოს განათლებისა და მეცნიერების სამინისტროს წარდგინებით განსაზღვრავს უმაღლესი საგანმანათლებლო დაწესებულებების მაგისტრატურის საგანმანათლებლო პროგრამაზე ჩარიცხული მაგისტრანტების სოციალური პროგრამის ფარგლებში სახელმწიფო სასწავლო სამაგისტრო გრანტით დაფინანსების ოდენობასა და პირობებს სახელმწიფო სასწავლო სამაგისტრო გრანტების დაფინანსების წლიური მოცულობის არა უმეტეს 10%-ისა; (15.12.2010. N404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გ</w:t>
      </w:r>
      <w:r>
        <w:rPr>
          <w:rFonts w:eastAsia="Sylfaen" w:cs="Sylfaen" w:ascii="Sylfaen" w:hAnsi="Sylfaen"/>
          <w:position w:val="6"/>
          <w:sz w:val="24"/>
        </w:rPr>
        <w:t>4</w:t>
      </w:r>
      <w:r>
        <w:rPr>
          <w:rFonts w:eastAsia="Sylfaen" w:cs="Sylfaen" w:ascii="Sylfaen" w:hAnsi="Sylfaen"/>
          <w:sz w:val="24"/>
        </w:rPr>
        <w:t xml:space="preserve">) განსაზღვრავს უცხო ქვეყნის მოქალაქეების უმაღლესი განათლების დაფინანსების ოდენობასა და პირობებს საქართველოს საერთაშორისო შეთანხმების საფუძველზე ან ნაცვალგების პრინციპით ან სპეციალური სახელმწიფო პროგრამით;   </w:t>
      </w:r>
      <w:r>
        <w:rPr>
          <w:rFonts w:eastAsia="Sylfaen" w:cs="Sylfaen" w:ascii="Sylfaen" w:hAnsi="Sylfaen"/>
          <w:i/>
        </w:rPr>
        <w:t xml:space="preserve">(5.04.2013. N518)   </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დ) საქართველოს განათლებისა და მეცნიერებ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უმაღლესი საგანმანათლებლო დაწესებულების სტატუსის მოპოვების მიზნით და ამტკიცებს მის დროებით წესდებას;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 ქმნის რეგენტთა საბჭოს და ამტკიცებს მის დებულებას;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ვ) საქართველოს თავდაცვ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სამხედრო უმაღლესი საგანმანათლებლო დაწესებულების სტატუსის მოპოვების მიზნით და ამტკიცებს მის დროებით წესდებას.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ზ) საჯარო სამართლის იურიდიული პირის − საზღვაო ტრანსპორტის სააგენტოს წარდგინებით აფუძნებს საჯარო სამართლის იურიდიულ პირს საზღვაო უმაღლესი საგანმანათლებლო დაწესებულების სტატუსის მოპოვების მიზნით და ამტკიცებს მის დროებით წესდებას.   </w:t>
      </w:r>
      <w:r>
        <w:rPr>
          <w:rFonts w:eastAsia="Sylfaen" w:cs="Sylfaen" w:ascii="Sylfaen" w:hAnsi="Sylfaen"/>
          <w:i/>
        </w:rPr>
        <w:t xml:space="preserve">   (28.02.2012. N5718)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48"/>
        <w:jc w:val="both"/>
        <w:rPr>
          <w:rFonts w:ascii="Sylfaen" w:hAnsi="Sylfaen" w:eastAsia="Sylfaen" w:cs="Sylfaen"/>
          <w:sz w:val="24"/>
        </w:rPr>
      </w:pPr>
      <w:r>
        <w:rPr>
          <w:rFonts w:eastAsia="Sylfaen" w:cs="Sylfaen" w:ascii="Sylfaen" w:hAnsi="Sylfaen"/>
          <w:sz w:val="24"/>
        </w:rPr>
        <w:t xml:space="preserve">2. </w:t>
      </w:r>
      <w:r>
        <w:rPr>
          <w:rFonts w:eastAsia="Sylfaen" w:cs="Sylfaen" w:ascii="Sylfaen" w:hAnsi="Sylfaen"/>
          <w:b/>
          <w:sz w:val="24"/>
        </w:rPr>
        <w:t xml:space="preserve">ამოღებულია </w:t>
      </w:r>
      <w:r>
        <w:rPr>
          <w:rFonts w:eastAsia="Sylfaen" w:cs="Sylfaen" w:ascii="Sylfaen" w:hAnsi="Sylfaen"/>
          <w:i/>
        </w:rPr>
        <w:t>(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7. საქართველოს განათლებისა და მეცნიერების სამინისტროს          უფლებამოსილება უმაღლესი განათლების სფერო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tab/>
      </w:r>
      <w:r>
        <w:rPr>
          <w:rFonts w:eastAsia="Sylfaen" w:cs="Sylfaen" w:ascii="Sylfaen" w:hAnsi="Sylfaen"/>
          <w:sz w:val="24"/>
        </w:rPr>
        <w:t>1. საქართველოს განათლებისა და მეცნიერების სამინისტრო:</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tab/>
      </w:r>
      <w:r>
        <w:rPr>
          <w:rFonts w:eastAsia="Sylfaen" w:cs="Sylfaen" w:ascii="Sylfaen" w:hAnsi="Sylfaen"/>
          <w:sz w:val="24"/>
        </w:rPr>
        <w:t>ა) ატარებს ერთიან პოლიტიკას უმაღლესი განათლების სფერო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tab/>
        <w:t>ბ) ამოღებული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tab/>
        <w:t>გ) ამოღებული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b/>
          <w:sz w:val="24"/>
        </w:rPr>
        <w:tab/>
        <w:t>გ</w:t>
      </w:r>
      <w:r>
        <w:rPr>
          <w:rFonts w:eastAsia="Sylfaen" w:cs="Sylfaen" w:ascii="Sylfaen" w:hAnsi="Sylfaen"/>
          <w:b/>
          <w:position w:val="6"/>
          <w:sz w:val="16"/>
        </w:rPr>
        <w:t>1</w:t>
      </w:r>
      <w:r>
        <w:rPr>
          <w:rFonts w:eastAsia="Sylfaen" w:cs="Sylfaen" w:ascii="Sylfaen" w:hAnsi="Sylfaen"/>
          <w:b/>
          <w:sz w:val="24"/>
        </w:rPr>
        <w:t>) ამოღებული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b/>
          <w:sz w:val="24"/>
        </w:rPr>
        <w:tab/>
        <w:t>გ</w:t>
      </w:r>
      <w:r>
        <w:rPr>
          <w:rFonts w:eastAsia="Sylfaen" w:cs="Sylfaen" w:ascii="Sylfaen" w:hAnsi="Sylfaen"/>
          <w:b/>
          <w:position w:val="6"/>
          <w:sz w:val="16"/>
        </w:rPr>
        <w:t>2</w:t>
      </w:r>
      <w:r>
        <w:rPr>
          <w:rFonts w:eastAsia="Sylfaen" w:cs="Sylfaen" w:ascii="Sylfaen" w:hAnsi="Sylfaen"/>
          <w:b/>
          <w:sz w:val="24"/>
        </w:rPr>
        <w:t>) ამოღებული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b/>
          <w:i/>
          <w:position w:val="6"/>
          <w:sz w:val="24"/>
        </w:rPr>
        <w:t xml:space="preserve"> </w:t>
      </w:r>
      <w:r>
        <w:rPr>
          <w:rFonts w:eastAsia="Sylfaen" w:cs="Sylfaen" w:ascii="Sylfaen" w:hAnsi="Sylfaen"/>
          <w:b/>
          <w:i/>
          <w:position w:val="6"/>
          <w:sz w:val="24"/>
        </w:rPr>
        <w:tab/>
      </w:r>
      <w:r>
        <w:rPr>
          <w:rFonts w:eastAsia="Sylfaen" w:cs="Sylfaen" w:ascii="Sylfaen" w:hAnsi="Sylfaen"/>
          <w:b/>
          <w:sz w:val="24"/>
        </w:rPr>
        <w:t>გ</w:t>
      </w:r>
      <w:r>
        <w:rPr>
          <w:rFonts w:eastAsia="Sylfaen" w:cs="Sylfaen" w:ascii="Sylfaen" w:hAnsi="Sylfaen"/>
          <w:b/>
          <w:position w:val="6"/>
        </w:rPr>
        <w:t>3</w:t>
      </w:r>
      <w:r>
        <w:rPr>
          <w:rFonts w:eastAsia="Sylfaen" w:cs="Sylfaen" w:ascii="Sylfaen" w:hAnsi="Sylfaen"/>
          <w:b/>
        </w:rPr>
        <w:t xml:space="preserve">) </w:t>
      </w:r>
      <w:r>
        <w:rPr>
          <w:rFonts w:eastAsia="Sylfaen" w:cs="Sylfaen" w:ascii="Sylfaen" w:hAnsi="Sylfaen"/>
          <w:b/>
          <w:sz w:val="24"/>
        </w:rPr>
        <w:t>ამოღებული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tab/>
        <w:t>დ) ამოღებულია (21.07.2010. N3528 ამოქმედდეს 2010 წლის 1 სექტემბრიდა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დ</w:t>
      </w:r>
      <w:r>
        <w:rPr>
          <w:rFonts w:eastAsia="Sylfaen" w:cs="Sylfaen" w:ascii="Sylfaen" w:hAnsi="Sylfaen"/>
          <w:position w:val="6"/>
          <w:sz w:val="24"/>
        </w:rPr>
        <w:t>1</w:t>
      </w:r>
      <w:r>
        <w:rPr>
          <w:rFonts w:eastAsia="Sylfaen" w:cs="Sylfaen" w:ascii="Sylfaen" w:hAnsi="Sylfaen"/>
          <w:sz w:val="24"/>
        </w:rPr>
        <w:t xml:space="preserve">) საქართველოს პრემიერ-მინისტრთან შეთანხმებით თანამდებობაზე ნიშნავს და თანამდებობიდან ათავისუფლებს შეფასებისა და გამოცდების ეროვნული ცენტრის დირექტორს; </w:t>
      </w:r>
      <w:r>
        <w:rPr>
          <w:rFonts w:eastAsia="Sylfaen" w:cs="Sylfaen" w:ascii="Sylfaen" w:hAnsi="Sylfaen"/>
          <w:i/>
        </w:rPr>
        <w:t>(6.08.2013 N 91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tab/>
      </w:r>
      <w:r>
        <w:rPr>
          <w:rFonts w:eastAsia="Sylfaen" w:cs="Sylfaen" w:ascii="Sylfaen" w:hAnsi="Sylfaen"/>
          <w:sz w:val="24"/>
        </w:rPr>
        <w:t xml:space="preserve">ე) </w:t>
      </w:r>
      <w:r>
        <w:rPr>
          <w:rFonts w:eastAsia="Sylfaen" w:cs="Sylfaen" w:ascii="Sylfaen" w:hAnsi="Sylfaen"/>
          <w:b/>
          <w:sz w:val="24"/>
        </w:rPr>
        <w:t xml:space="preserve">ამოღებულია </w:t>
      </w:r>
      <w:r>
        <w:rPr>
          <w:rFonts w:eastAsia="Sylfaen" w:cs="Sylfaen" w:ascii="Sylfaen" w:hAnsi="Sylfaen"/>
        </w:rPr>
        <w:t>(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ვ) საჯარო სამართლის იურიდიული პირის – განათლების ხარისხის განვითარების ეროვნული ცენტრის (შემდგომში – განათლების ხარისხის განვითარების ეროვნული ცენტრი) წარდგინებით ამტკიცებს საგანმანათლებლო დაწესებულებების ავტორიზაციის დებულებასა და საგანმანათლებლო დაწესებულებების საგანმანათლებლო პროგრამების აკრედიტაციის დებულებას; </w:t>
      </w:r>
      <w:r>
        <w:rPr>
          <w:rFonts w:eastAsia="Sylfaen" w:cs="Sylfaen" w:ascii="Sylfaen" w:hAnsi="Sylfaen"/>
          <w:i/>
        </w:rPr>
        <w:t>(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ვ</w:t>
      </w:r>
      <w:r>
        <w:rPr>
          <w:rFonts w:eastAsia="Sylfaen" w:cs="Sylfaen" w:ascii="Sylfaen" w:hAnsi="Sylfaen"/>
          <w:position w:val="6"/>
          <w:sz w:val="16"/>
        </w:rPr>
        <w:t>1</w:t>
      </w:r>
      <w:r>
        <w:rPr>
          <w:rFonts w:eastAsia="Sylfaen" w:cs="Sylfaen" w:ascii="Sylfaen" w:hAnsi="Sylfaen"/>
          <w:sz w:val="24"/>
        </w:rPr>
        <w:t>) განათლების ხარისხის განვითარების ეროვნული ცენტრის წარდგინებით ამტკიცებს ქართულ ენაში მომზადების საგანმანათლებლო პროგრამის აკრედიტაციის წესსა და საფასურს;</w:t>
      </w:r>
      <w:r>
        <w:rPr>
          <w:rFonts w:eastAsia="Sylfaen" w:cs="Sylfaen" w:ascii="Sylfaen" w:hAnsi="Sylfaen"/>
          <w:i/>
        </w:rPr>
        <w:t xml:space="preserve"> (21.07.2010. N3528 ამოქმედდეს 2010 წლის 1 სექტემბრიდა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ზ) შეიმუშავებს და ამტკიცებს საჯარო სამართლის იურიდიული პირის – შეფასებისა და გამოცდების ეროვნული ცენტრის დებულებას;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თ) „ნორმატიული აქტების შესახებ“ საქართველოს კანონის შესაბამისად ამტკიცებს სახელმწიფოს მიერ დაფუძნებული უმაღლესი საგანმანათლებლო დაწესებულების წესდებას უმაღლესი საგანმანათლებლო დაწესებულების წარმომადგენლობითი საბჭოს ან კოლეგიური ორგანოს წარდგინებით, ხოლო სახელმწიფოს მიერ დაფუძნებული სამხედრო, საზღვა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 გასცემს დასკვნას შესაბამისი სამინისტროს წარდგინებით; </w:t>
      </w:r>
      <w:r>
        <w:rPr>
          <w:rFonts w:eastAsia="Sylfaen" w:cs="Sylfaen" w:ascii="Sylfaen" w:hAnsi="Sylfaen"/>
          <w:i/>
        </w:rPr>
        <w:t>(6.09.2013 N 108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თ</w:t>
      </w:r>
      <w:r>
        <w:rPr>
          <w:rFonts w:eastAsia="Sylfaen" w:cs="Sylfaen" w:ascii="Sylfaen" w:hAnsi="Sylfaen"/>
          <w:position w:val="12"/>
          <w:sz w:val="24"/>
        </w:rPr>
        <w:t>1</w:t>
      </w:r>
      <w:r>
        <w:rPr>
          <w:rFonts w:eastAsia="Sylfaen" w:cs="Sylfaen" w:ascii="Sylfaen" w:hAnsi="Sylfaen"/>
          <w:sz w:val="24"/>
        </w:rPr>
        <w:t xml:space="preserve">) ამოღებულია </w:t>
      </w:r>
      <w:r>
        <w:rPr>
          <w:rFonts w:eastAsia="Sylfaen" w:cs="Sylfaen" w:ascii="Sylfaen" w:hAnsi="Sylfaen"/>
          <w:i/>
        </w:rPr>
        <w:t xml:space="preserve">(6.09.2013 N 1081)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ი) შეფასებისა და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ცემისა და განაწილების წესს, სამაგისტრო გამოცდების ჩატარების დებულებასა და სახელმწიფო სასწავლო სამაგისტრო გრანტის გაცემისა და განაწილების წესს; </w:t>
      </w:r>
      <w:r>
        <w:rPr>
          <w:rFonts w:eastAsia="Sylfaen" w:cs="Sylfaen" w:ascii="Sylfaen" w:hAnsi="Sylfaen"/>
          <w:i/>
        </w:rPr>
        <w:t>(6.08.2013 N 9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ი</w:t>
      </w:r>
      <w:r>
        <w:rPr>
          <w:rFonts w:eastAsia="Sylfaen" w:cs="Sylfaen" w:ascii="Sylfaen" w:hAnsi="Sylfaen"/>
          <w:position w:val="6"/>
          <w:sz w:val="16"/>
        </w:rPr>
        <w:t>1</w:t>
      </w:r>
      <w:r>
        <w:rPr>
          <w:rFonts w:eastAsia="Sylfaen" w:cs="Sylfaen" w:ascii="Sylfaen" w:hAnsi="Sylfaen"/>
          <w:sz w:val="24"/>
        </w:rPr>
        <w:t xml:space="preserve">) ამტკიცებს უცხო ქვეყნის მოქალაქეების მიერ საქართველოში უმაღლესი განათლების მიღების ხელშეწყობის ღონისძიებებს; </w:t>
      </w:r>
      <w:r>
        <w:rPr>
          <w:rFonts w:eastAsia="Sylfaen" w:cs="Sylfaen" w:ascii="Sylfaen" w:hAnsi="Sylfaen"/>
          <w:i/>
          <w:position w:val="6"/>
        </w:rPr>
        <w:t>(7.04.2009 N 1161)</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rPr>
      </w:pPr>
      <w:r>
        <w:rPr>
          <w:rFonts w:eastAsia="Sylfaen" w:cs="Sylfaen" w:ascii="Sylfaen" w:hAnsi="Sylfaen"/>
        </w:rPr>
        <w:t xml:space="preserve">კ) თანამშრომლობს საერთაშორისო ორგანიზაციებთან, სხვა ქვეყნებთან, მათ საგანმანათლებლო დაწესებულებებთან უმაღლესი განათლების ხარისხის შემოწმებისა და უზრუნველყოფის სფეროში; </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Times New Roman" w:hAnsi="Times New Roman" w:eastAsia="Times New Roman" w:cs="Times New Roman"/>
        </w:rPr>
      </w:pPr>
      <w:r>
        <w:rPr>
          <w:rFonts w:eastAsia="Sylfaen" w:cs="Sylfaen" w:ascii="Sylfaen" w:hAnsi="Sylfaen"/>
        </w:rPr>
        <w:t xml:space="preserve">ლ) </w:t>
      </w:r>
      <w:r>
        <w:rPr>
          <w:rFonts w:eastAsia="Sylfaen" w:cs="Sylfaen" w:ascii="Sylfaen" w:hAnsi="Sylfaen"/>
          <w:b/>
        </w:rPr>
        <w:t>ამოღებულია (21.07.2010. N3528 ამოქმედდეს 2010 წლის 1 სექტემბრიდან)</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02"/>
        <w:jc w:val="both"/>
        <w:rPr>
          <w:rFonts w:ascii="Sylfaen" w:hAnsi="Sylfaen" w:eastAsia="Sylfaen" w:cs="Sylfaen"/>
        </w:rPr>
      </w:pPr>
      <w:r>
        <w:rPr>
          <w:rFonts w:eastAsia="Sylfaen" w:cs="Sylfaen" w:ascii="Sylfaen" w:hAnsi="Sylfaen"/>
        </w:rPr>
        <w:t>მ) პასუხისმგებელია უმაღლესი განათლების სფეროში მოქმედი ნორმატიული აქტების შესრულებისთვის; (17.06.2011. N4792)</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02"/>
        <w:jc w:val="both"/>
        <w:rPr/>
      </w:pPr>
      <w:r>
        <w:rPr>
          <w:rFonts w:eastAsia="Sylfaen" w:cs="Sylfaen" w:ascii="Sylfaen" w:hAnsi="Sylfaen"/>
        </w:rPr>
        <w:t>მ</w:t>
      </w:r>
      <w:r>
        <w:rPr>
          <w:rFonts w:eastAsia="Sylfaen" w:cs="Sylfaen" w:ascii="Sylfaen" w:hAnsi="Sylfaen"/>
          <w:position w:val="12"/>
        </w:rPr>
        <w:t>1</w:t>
      </w:r>
      <w:r>
        <w:rPr>
          <w:rFonts w:eastAsia="Sylfaen" w:cs="Sylfaen" w:ascii="Sylfaen" w:hAnsi="Sylfaen"/>
        </w:rPr>
        <w:t>) ამტკიცებს საჯარო სამართლის იურიდიული პირის − უმაღლესი საგანმანათლებლო დაწესებულების მართვის ორგანოების პირველი არჩევნების წესს; (17.06.2011. N4792)</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rFonts w:ascii="Sylfaen" w:hAnsi="Sylfaen" w:eastAsia="Sylfaen" w:cs="Sylfaen"/>
        </w:rPr>
      </w:pPr>
      <w:r>
        <w:rPr>
          <w:rFonts w:eastAsia="Sylfaen" w:cs="Sylfaen" w:ascii="Sylfaen" w:hAnsi="Sylfaen"/>
        </w:rPr>
        <w:t xml:space="preserve">           </w:t>
      </w:r>
      <w:r>
        <w:rPr>
          <w:rFonts w:eastAsia="Sylfaen" w:cs="Sylfaen" w:ascii="Sylfaen" w:hAnsi="Sylfaen"/>
        </w:rPr>
        <w:t>ნ) ამტკიცებს უმაღლესი განათლების დამადასტურებელი სახელმწიფო დოკუმენტისა და მისი დანართის ფორმებს; (17.06.2011. N4792)</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jc w:val="both"/>
        <w:rPr/>
      </w:pPr>
      <w:r>
        <w:rPr>
          <w:rFonts w:eastAsia="Sylfaen" w:cs="Sylfaen" w:ascii="Sylfaen" w:hAnsi="Sylfaen"/>
        </w:rPr>
        <w:t xml:space="preserve">            </w:t>
      </w:r>
      <w:r>
        <w:rPr>
          <w:rFonts w:eastAsia="Sylfaen" w:cs="Sylfaen" w:ascii="Sylfaen" w:hAnsi="Sylfaen"/>
        </w:rPr>
        <w:t>ნ</w:t>
      </w:r>
      <w:r>
        <w:rPr>
          <w:rFonts w:eastAsia="Sylfaen" w:cs="Sylfaen" w:ascii="Sylfaen" w:hAnsi="Sylfaen"/>
          <w:position w:val="6"/>
          <w:sz w:val="16"/>
        </w:rPr>
        <w:t>1</w:t>
      </w:r>
      <w:r>
        <w:rPr>
          <w:rFonts w:eastAsia="Sylfaen" w:cs="Sylfaen" w:ascii="Sylfaen" w:hAnsi="Sylfaen"/>
        </w:rPr>
        <w:t>) ამტკიცებ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უმაღლესი განათლების მქონე პირთა მიღების, მათთვის სახელმწიფო სასწავლო გრანტის მინიჭებისა და მასწავლებლის მომზადების სერტიფიკატის გაცემის წესებს; (21.07.2010. N3528 ამოქმედდეს 2010 წლის 1 სექტემბრიდან)</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Times New Roman" w:hAnsi="Times New Roman" w:eastAsia="Times New Roman" w:cs="Times New Roman"/>
        </w:rPr>
      </w:pPr>
      <w:r>
        <w:rPr>
          <w:rFonts w:eastAsia="Sylfaen" w:cs="Sylfaen" w:ascii="Sylfaen" w:hAnsi="Sylfaen"/>
        </w:rPr>
        <w:t>ნ</w:t>
      </w:r>
      <w:r>
        <w:rPr>
          <w:rFonts w:eastAsia="Sylfaen" w:cs="Sylfaen" w:ascii="Sylfaen" w:hAnsi="Sylfaen"/>
          <w:position w:val="6"/>
          <w:sz w:val="16"/>
        </w:rPr>
        <w:t>2</w:t>
      </w:r>
      <w:r>
        <w:rPr>
          <w:rFonts w:eastAsia="Sylfaen" w:cs="Sylfaen" w:ascii="Sylfaen" w:hAnsi="Sylfaen"/>
        </w:rPr>
        <w:t xml:space="preserve">) საქართველოს მთავრობას დასამტკიცებლად წარუდგენ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 </w:t>
      </w:r>
      <w:r>
        <w:rPr>
          <w:rFonts w:eastAsia="Sylfaen" w:cs="Sylfaen" w:ascii="Sylfaen" w:hAnsi="Sylfaen"/>
          <w:i/>
        </w:rPr>
        <w:t>(10.08.2009 N 1611)</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pPr>
      <w:r>
        <w:rPr>
          <w:rFonts w:eastAsia="Sylfaen" w:cs="Sylfaen" w:ascii="Sylfaen" w:hAnsi="Sylfaen"/>
        </w:rPr>
        <w:t>ნ</w:t>
      </w:r>
      <w:r>
        <w:rPr>
          <w:rFonts w:eastAsia="Sylfaen" w:cs="Sylfaen" w:ascii="Sylfaen" w:hAnsi="Sylfaen"/>
          <w:position w:val="6"/>
          <w:sz w:val="16"/>
        </w:rPr>
        <w:t>3</w:t>
      </w:r>
      <w:r>
        <w:rPr>
          <w:rFonts w:eastAsia="Sylfaen" w:cs="Sylfaen" w:ascii="Sylfaen" w:hAnsi="Sylfaen"/>
        </w:rPr>
        <w:t>) განათლების ხარისხის განვითარების ეროვნული ცენტრის წარდგინებით და მასწავლებელთა პროფესიული განვითარების ეროვნულ ცენტრთან შეთანხმებით ამტკიცებს მასწავლებლის მომზადების საგანმანათლებლო პროგრამის აკრედიტაციის წესსა და საფასურს; (21.07.2010. N3528 ამოქმედდეს 2010 წლის 1 სექტემბრიდან)</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rPr>
      </w:pPr>
      <w:r>
        <w:rPr>
          <w:rFonts w:eastAsia="Sylfaen" w:cs="Sylfaen" w:ascii="Sylfaen" w:hAnsi="Sylfaen"/>
        </w:rPr>
        <w:t>ო) ამტკიცებს უმაღლესი საგანმანათლებლო დაწესებულების ავტორიზაციისა და საგანმანათლებლო პროგრამების აკრედიტაციის საფასურებს; (21.07.2010. N3528 ამოქმედდეს 2010 წლის 1 სექტემბრიდან)</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pPr>
      <w:r>
        <w:rPr>
          <w:rFonts w:eastAsia="Sylfaen" w:cs="Sylfaen" w:ascii="Sylfaen" w:hAnsi="Sylfaen"/>
        </w:rPr>
        <w:t>ო</w:t>
      </w:r>
      <w:r>
        <w:rPr>
          <w:rFonts w:eastAsia="Sylfaen" w:cs="Sylfaen" w:ascii="Sylfaen" w:hAnsi="Sylfaen"/>
          <w:position w:val="12"/>
        </w:rPr>
        <w:t>1</w:t>
      </w:r>
      <w:r>
        <w:rPr>
          <w:rFonts w:eastAsia="Sylfaen" w:cs="Sylfaen" w:ascii="Sylfaen" w:hAnsi="Sylfaen"/>
        </w:rPr>
        <w:t>) ამტკიცებს ინგლისური ენის სასერტიფიკაციო გამოცდის ჩატარების  წესს,  პირობებსა და საფასურს. საქართველოს განათლებისა და მეცნიერების სამინისტრო უფლებამოსილია ინგლისური ენის სასერტიფიკაციო გამოცდას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და წესი; (28.02.2012. N5718)</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rPr>
      </w:pPr>
      <w:r>
        <w:rPr>
          <w:rFonts w:eastAsia="Sylfaen" w:cs="Sylfaen" w:ascii="Sylfaen" w:hAnsi="Sylfaen"/>
        </w:rPr>
        <w:t>პ) განსაზღვრავს სახელმწიფო სასწავლო გრანტისა და სახელმწიფო სასწავლო სამაგისტრო გრანტის გაცემისა და უმაღლეს საგანმანათლებლო დაწესებულებებს შორის აკრედიტებულ უმაღლე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გადატანის წესსა და პირობებს; (21.07.2010. N3528 ამოქმედდეს 2010 წლის 1 სექტემბრიდან)</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pPr>
      <w:r>
        <w:rPr>
          <w:rFonts w:eastAsia="Sylfaen" w:cs="Sylfaen" w:ascii="Sylfaen" w:hAnsi="Sylfaen"/>
        </w:rPr>
        <w:t>პ</w:t>
      </w:r>
      <w:r>
        <w:rPr>
          <w:rFonts w:eastAsia="Sylfaen" w:cs="Sylfaen" w:ascii="Sylfaen" w:hAnsi="Sylfaen"/>
          <w:position w:val="6"/>
          <w:sz w:val="16"/>
        </w:rPr>
        <w:t>1</w:t>
      </w:r>
      <w:r>
        <w:rPr>
          <w:rFonts w:eastAsia="Sylfaen" w:cs="Sylfaen" w:ascii="Sylfaen" w:hAnsi="Sylfaen"/>
        </w:rPr>
        <w:t>) განსაზღვრავს უმაღლესი საგანმანათლებლო პროგრამების კრედიტებით გაანგარიშების წესს. (17.03.2006. N2795)</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color w:val="000000"/>
          <w:sz w:val="24"/>
        </w:rPr>
      </w:pPr>
      <w:r>
        <w:rPr>
          <w:rFonts w:eastAsia="Sylfaen" w:cs="Sylfaen" w:ascii="Sylfaen" w:hAnsi="Sylfaen"/>
          <w:sz w:val="24"/>
        </w:rPr>
        <w:t>პ</w:t>
      </w:r>
      <w:r>
        <w:rPr>
          <w:rFonts w:eastAsia="Sylfaen" w:cs="Sylfaen" w:ascii="Sylfaen" w:hAnsi="Sylfaen"/>
          <w:position w:val="12"/>
          <w:sz w:val="24"/>
        </w:rPr>
        <w:t>2</w:t>
      </w:r>
      <w:r>
        <w:rPr>
          <w:rFonts w:eastAsia="Sylfaen" w:cs="Sylfaen" w:ascii="Sylfaen" w:hAnsi="Sylfaen"/>
          <w:sz w:val="24"/>
        </w:rPr>
        <w:t xml:space="preserve">) განათლების ხარისხის განვითარების ეროვნული ცენტრის წარდგინებით განსაზღვრავს უმაღლესი საგანმანათლებლო დაწესებულებიდან სხვა უმაღლეს საგანმანათლებლო დაწესებულებაში გადასვლის წესსა და საფასურს, უმაღლეს საგანმანათლებლო დაწესებულებაში ერთი საგანმანათლებლო პროგრამიდან სხვა საგანმანათლებლო პროგრამაზე გადასვლის წესს და საქართველოში გაცემული საგანმანათლებლო დოკუმენტის ნამდვილობის დადასტურებისა და უცხოეთში მიღებული განათლების აღიარების წესსა და საფასურს;  </w:t>
      </w:r>
      <w:r>
        <w:rPr>
          <w:rFonts w:eastAsia="Sylfaen" w:cs="Sylfaen" w:ascii="Sylfaen" w:hAnsi="Sylfaen"/>
          <w:i/>
        </w:rPr>
        <w:t>(12.06.2012 N 64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პ</w:t>
      </w:r>
      <w:r>
        <w:rPr>
          <w:rFonts w:eastAsia="Sylfaen" w:cs="Sylfaen" w:ascii="Sylfaen" w:hAnsi="Sylfaen"/>
          <w:position w:val="6"/>
          <w:sz w:val="16"/>
        </w:rPr>
        <w:t>3</w:t>
      </w:r>
      <w:r>
        <w:rPr>
          <w:rFonts w:eastAsia="Sylfaen" w:cs="Sylfaen" w:ascii="Sylfaen" w:hAnsi="Sylfaen"/>
          <w:sz w:val="24"/>
        </w:rPr>
        <w:t>) განათლების ხარისხის განვითარების ეროვნული ცენტრის წარდგინებით ამტკიცებს საგანმანათლებლო დაწესებულებების რეესტრის წარმოების წესს, რომელიც შეიცავს მონაცემებს უმაღლესი საგანმანათლებლო დაწესებულებების საგანმანათლებლო პროგრამების, მათ შორის, უმაღლესი საგანმანათლებლო პროგრამის განმახორციელებელი პერსონალისა და უმაღლეს საგანმანათლებლო პროგრამაზე ჩარიცხულ პირთა შესახებ;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პ</w:t>
      </w:r>
      <w:r>
        <w:rPr>
          <w:rFonts w:eastAsia="Sylfaen" w:cs="Sylfaen" w:ascii="Sylfaen" w:hAnsi="Sylfaen"/>
          <w:position w:val="6"/>
          <w:sz w:val="16"/>
        </w:rPr>
        <w:t>4</w:t>
      </w:r>
      <w:r>
        <w:rPr>
          <w:rFonts w:eastAsia="Sylfaen" w:cs="Sylfaen" w:ascii="Sylfaen" w:hAnsi="Sylfaen"/>
          <w:sz w:val="24"/>
        </w:rPr>
        <w:t xml:space="preserve">) ამტკიცებს უმაღლესი განათლების კვალიფიკაციათა ჩარჩოს; </w:t>
      </w:r>
      <w:r>
        <w:rPr>
          <w:rFonts w:eastAsia="Sylfaen" w:cs="Sylfaen" w:ascii="Sylfaen" w:hAnsi="Sylfaen"/>
          <w:i/>
        </w:rPr>
        <w:t>(10.12.2008 N 673)</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pPr>
      <w:r>
        <w:rPr>
          <w:rFonts w:eastAsia="Sylfaen" w:cs="Sylfaen" w:ascii="Sylfaen" w:hAnsi="Sylfaen"/>
        </w:rPr>
        <w:t>პ</w:t>
      </w:r>
      <w:r>
        <w:rPr>
          <w:rFonts w:eastAsia="Sylfaen" w:cs="Sylfaen" w:ascii="Sylfaen" w:hAnsi="Sylfaen"/>
          <w:position w:val="6"/>
          <w:sz w:val="16"/>
        </w:rPr>
        <w:t>5</w:t>
      </w:r>
      <w:r>
        <w:rPr>
          <w:rFonts w:eastAsia="Sylfaen" w:cs="Sylfaen" w:ascii="Sylfaen" w:hAnsi="Sylfaen"/>
        </w:rPr>
        <w:t>) ამტკიცებს იმ საერთაშორისო გამოცდების ჩამონათვალს, რომლებშიც შესაბამისი ზღვრის გადალახვის შემთხვევაში პირს უფლება აქვს, მონაწილეობა მიიღოს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    გამოცდებში. (15.12.2010. N404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position w:val="7"/>
        </w:rPr>
      </w:pPr>
      <w:r>
        <w:rPr>
          <w:rFonts w:eastAsia="Sylfaen" w:cs="Sylfaen" w:ascii="Sylfaen" w:hAnsi="Sylfaen"/>
          <w:sz w:val="24"/>
        </w:rPr>
        <w:t xml:space="preserve">         </w:t>
      </w:r>
      <w:r>
        <w:rPr>
          <w:rFonts w:eastAsia="Sylfaen" w:cs="Sylfaen" w:ascii="Sylfaen" w:hAnsi="Sylfaen"/>
          <w:sz w:val="24"/>
        </w:rPr>
        <w:t>პ</w:t>
      </w:r>
      <w:r>
        <w:rPr>
          <w:rFonts w:eastAsia="Sylfaen" w:cs="Sylfaen" w:ascii="Sylfaen" w:hAnsi="Sylfaen"/>
          <w:position w:val="12"/>
          <w:sz w:val="24"/>
        </w:rPr>
        <w:t>6</w:t>
      </w:r>
      <w:r>
        <w:rPr>
          <w:rFonts w:eastAsia="Sylfaen" w:cs="Sylfaen" w:ascii="Sylfaen" w:hAnsi="Sylfaen"/>
          <w:sz w:val="24"/>
        </w:rPr>
        <w:t>) ყოველწლიურად ამტკიცებს სახელმწიფოს მიერ დაფუძნებული უმაღლესი საგანმანათლებლო დაწესებულების ბაკალავრიატის ან/და დიპლომირებული მედიკოსის/სტომატოლოგის აკრედიტებული საგანმანათლებლო პროგრამების იმ პროგრამულ მიმართულებას/მიმართულებებს, რომელშიც/რომლებშიც სტუდენტის სწავლის საფასურს სრულად ან/და ნაწილობრივ აფინანსებს სახელმწიფო; (22.03.2013. N3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Sylfaen" w:hAnsi="Sylfaen" w:eastAsia="Sylfaen" w:cs="Sylfaen"/>
          <w:i/>
          <w:i/>
          <w:position w:val="7"/>
        </w:rPr>
      </w:pPr>
      <w:r>
        <w:rPr>
          <w:rFonts w:eastAsia="Sylfaen" w:cs="Sylfaen" w:ascii="Sylfaen" w:hAnsi="Sylfaen"/>
          <w:sz w:val="24"/>
        </w:rPr>
        <w:t>პ</w:t>
      </w:r>
      <w:r>
        <w:rPr>
          <w:rFonts w:eastAsia="Sylfaen" w:cs="Sylfaen" w:ascii="Sylfaen" w:hAnsi="Sylfaen"/>
          <w:position w:val="12"/>
          <w:sz w:val="24"/>
        </w:rPr>
        <w:t>7</w:t>
      </w:r>
      <w:r>
        <w:rPr>
          <w:rFonts w:eastAsia="Sylfaen" w:cs="Sylfaen" w:ascii="Sylfaen" w:hAnsi="Sylfaen"/>
          <w:sz w:val="24"/>
        </w:rPr>
        <w:t>) ამტკიცებს დოქტორანტურის საგანმანათლებლო პროგრამების დაფინანსების წესსა და პირობებს;  (22.03.2013. N388)</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pPr>
      <w:r>
        <w:rPr>
          <w:rFonts w:eastAsia="Sylfaen" w:cs="Sylfaen" w:ascii="Sylfaen" w:hAnsi="Sylfaen"/>
        </w:rPr>
        <w:t>ჟ) ასრულებს საქართველოს კანონმდებლობითა და სამინისტროს დებულებით გათვალისწინებულ სხვა ფუნქციებს</w:t>
      </w:r>
      <w:r>
        <w:rPr>
          <w:rFonts w:eastAsia="Times New Roman" w:cs="Times New Roman" w:ascii="Times New Roman" w:hAnsi="Times New Roman"/>
        </w:rPr>
        <w:t>.</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Times New Roman" w:hAnsi="Times New Roman" w:eastAsia="Times New Roman" w:cs="Times New Roman"/>
        </w:rPr>
      </w:pPr>
      <w:r>
        <w:rPr>
          <w:rFonts w:eastAsia="Sylfaen" w:cs="Sylfaen" w:ascii="Sylfaen" w:hAnsi="Sylfaen"/>
        </w:rPr>
        <w:t xml:space="preserve">2. საქართველოს განათლებისა და მეცნიერების სამინისტროს მმართველობის სფეროში შემავალ საჯარო სამართლის იურიდიულ პირს – განათლების მართვის საინფორმაციო სისტემას უმაღლეს საგანმანათლებლო დაწესებულებათა რეესტრში საქართველოს განათლებისა და მეცნიერების სამინისტროს მიერ დადგენილი წესით შეჰყავს სახელმწიფოს მიერ დაფუძნებული უმაღლესი საგანმანათლებლო დაწესებულების ხელმძღვანელი და ადმინისტრაციის ხელმძღვანელი, ასევე საჯარო სამართლის იურიდიული პირის – უმაღლესი საგანმანათლებლო დაწესებულების წარმომადგენლობითი საბჭოს სპიკერი. </w:t>
      </w:r>
      <w:r>
        <w:rPr>
          <w:rFonts w:eastAsia="Sylfaen" w:cs="Sylfaen" w:ascii="Sylfaen" w:hAnsi="Sylfaen"/>
          <w:i/>
          <w:sz w:val="20"/>
        </w:rPr>
        <w:t>(20.12.2011. N5512)</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მუხლი 8. საქართველოს კულტურისა და ძეგლთა დაცვის სამინისტროს და საქართველოს სპორტისა და ახალგაზრდობის საქმეთა     სამინისტროს კომპეტენციები სახელოვნებო-შემოქმედებითი და სასპორტო უმაღლესი განათლების სფეროშ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სახელმწიფოს მიერ დაფუძნებული სახელოვნებო-შემოქმედებითი და სასპორტო უმაღლესი საგანმანათლებლო დაწესებულებებისათვის საქართველოს კულტურისა და ძეგლთა დაცვის და საქართველოს სპორტისა და ახალგაზრდობის საქმეთა სამინისტროები თავიანთი კომპეტენციების ფარგლებში, ამ კანონ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b/>
          <w:b/>
          <w:sz w:val="24"/>
        </w:rPr>
      </w:pPr>
      <w:r>
        <w:rPr>
          <w:rFonts w:eastAsia="Sylfaen" w:cs="Sylfaen" w:ascii="Sylfaen" w:hAnsi="Sylfaen"/>
          <w:sz w:val="24"/>
        </w:rPr>
        <w:t>ა) საქართველოს განათლებისა და მეცნიერების სამინისტროსთან შეთანხმებით საქართველოს მთავრობას წარუდგენენ წინადადებებს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ბ) საქართველოს განათლებისა და მეცნიერების სამინისტროს დასკვნის გათვალისწინებით, ამტკიცებენ უმაღლესი საგანმანათლებლო დაწესებულების წესდებას. საჯარო სამართლის იურიდიული პირის − უმაღლესი საგანმანათლებლო დაწესებულების წესდება მტკიცდება „ნორმატიული აქტების შესახებ“ საქართველოს კანონის შესაბამის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გ) „საჯარო სამართლის იურიდიული პირის შესახებ“ საქართველოს კანონის შესაბამისად ახორციელებენ საჯარო სამართლის იურიდიული პირის − უმაღლესი საგანმანათლებლო დაწესებულების სახელმწიფო კონტროლ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დ) პასუხისმგებელი არიან საქართველოს ნორმატიული აქტების შესრულებისთვი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ე) უზრუნველყოფენ სახელოვნებო-შემოქმედებითი და სასპორტო უმაღლესი საგანმანათლებლო დაწესებულებების პროგრამულ დაფინანს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44"/>
        </w:rPr>
      </w:pPr>
      <w:r>
        <w:rPr>
          <w:rFonts w:eastAsia="Sylfaen" w:cs="Sylfaen" w:ascii="Sylfaen" w:hAnsi="Sylfaen"/>
          <w:sz w:val="24"/>
        </w:rPr>
        <w:t>ვ) მონაწილეობენ სახელოვნებო-შემოქმედებითი და სასპორტო უმაღლესი საგანმანათლებლო დაწესებულებების ავტორიზაციისა და აკრედიტაციის პირობების შემუშავებაში.</w:t>
      </w:r>
    </w:p>
    <w:p>
      <w:pPr>
        <w:pStyle w:val="Normal"/>
        <w:tabs>
          <w:tab w:val="clear" w:pos="1134"/>
          <w:tab w:val="left" w:pos="224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ind w:firstLine="702"/>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224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ind w:firstLine="702"/>
        <w:jc w:val="both"/>
        <w:rPr/>
      </w:pPr>
      <w:r>
        <w:rPr>
          <w:rFonts w:eastAsia="Sylfaen" w:cs="Sylfaen" w:ascii="Sylfaen" w:hAnsi="Sylfaen"/>
          <w:sz w:val="24"/>
        </w:rPr>
        <w:t>მუხლი 8</w:t>
      </w:r>
      <w:r>
        <w:rPr>
          <w:rFonts w:eastAsia="Sylfaen" w:cs="Sylfaen" w:ascii="Sylfaen" w:hAnsi="Sylfaen"/>
          <w:position w:val="12"/>
          <w:sz w:val="24"/>
        </w:rPr>
        <w:t>1</w:t>
      </w:r>
      <w:r>
        <w:rPr>
          <w:rFonts w:eastAsia="Sylfaen" w:cs="Sylfaen" w:ascii="Sylfaen" w:hAnsi="Sylfaen"/>
          <w:sz w:val="24"/>
        </w:rPr>
        <w:t>. საქართველოს თავდაცვის სამინისტროს კომპეტენცია სამხედრო უმაღლესი საგანმანათლებლო    დაწესებულებისათვი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1. სამხედრო უმაღლესი საგანმანათლებლო დაწესებულებისათვის საქართველოს თავდაცვის სამინისტრო ამ კანონ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ა) საქართველოს განათლებისა და მეცნიერების სამინისტროსთან შეთანხმებით საქართველოს მთავრობას წარუდგენს წინადადებებს უმაღლესი საგანმანათლებლო დაწესებულების სტატუსის მოპოვების მიზნით შესაბამისი იურიდიული პირის დაფუძნების შესახებ;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ბ) საქართველოს განათლებისა და მეცნიერების სამინისტროს დასკვნის გათვალისწინებით, ამტკიცებს უმაღლესი საგანმანათლებლო დაწესებულების წესდ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გ) პასუხისმგებელია სამხედრო განათლების სფეროში საქართველოს ნორმატიული აქტების შესრულებისთვი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დ) უზრუნველყოფს სამხედრო უმაღლესი საგანმანათლებლო დაწესებულების პროგრამულ დაფინანსებას ან/და ახორციელებს მისგან მომსახურების შესყიდვას;</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ე) მონაწილეობს სამხედრო უმაღლესი საგანმანათლებლო დაწესებულების ავტორიზაციისა და აკრედიტაციის პირობების შემუშავება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2. სამხედრო უმაღლესი საგანმანათლებლო დაწესებულება უფლებამოსილი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ა) განახორციელოს სამხედრო პროფესიული საგანმანათლებლო პროგრამ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უზრუნველყოს საქართველოს თავდაცვის სამინისტროს პერსონალის პროფესიული განვითარების მიზნით შესაბამისი სასწავლო ღონისძიებების განხორციელ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r>
    </w:p>
    <w:p>
      <w:pPr>
        <w:pStyle w:val="ListParagraph"/>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left="0" w:firstLine="720"/>
        <w:jc w:val="both"/>
        <w:rPr/>
      </w:pPr>
      <w:r>
        <w:rPr>
          <w:rFonts w:eastAsia="Sylfaen" w:cs="Sylfaen" w:ascii="Sylfaen" w:hAnsi="Sylfaen"/>
          <w:sz w:val="24"/>
        </w:rPr>
        <w:t>მუხლი 8</w:t>
      </w:r>
      <w:r>
        <w:rPr>
          <w:rFonts w:eastAsia="Sylfaen" w:cs="Sylfaen" w:ascii="Sylfaen" w:hAnsi="Sylfaen"/>
          <w:position w:val="12"/>
          <w:sz w:val="24"/>
        </w:rPr>
        <w:t>2</w:t>
      </w:r>
      <w:r>
        <w:rPr>
          <w:rFonts w:eastAsia="Sylfaen" w:cs="Sylfaen" w:ascii="Sylfaen" w:hAnsi="Sylfaen"/>
          <w:sz w:val="24"/>
        </w:rPr>
        <w:t xml:space="preserve">. საქართველოს ეკონომიკისა და მდგრადი განვითარების </w:t>
      </w:r>
    </w:p>
    <w:p>
      <w:pPr>
        <w:pStyle w:val="ListParagraph"/>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მინისტროს და  საჯარო სამართლის იურიდიული პირის </w:t>
      </w:r>
    </w:p>
    <w:p>
      <w:pPr>
        <w:pStyle w:val="ListParagraph"/>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                     − </w:t>
      </w:r>
      <w:r>
        <w:rPr>
          <w:rFonts w:eastAsia="Sylfaen" w:cs="Sylfaen" w:ascii="Sylfaen" w:hAnsi="Sylfaen"/>
          <w:sz w:val="24"/>
        </w:rPr>
        <w:t xml:space="preserve">საზღვაო ტრანსპორტის სააგენტოს კომპეტენციები </w:t>
      </w:r>
    </w:p>
    <w:p>
      <w:pPr>
        <w:pStyle w:val="ListParagraph"/>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ზღვაო უმაღლესი განათლების სფეროში </w:t>
      </w:r>
      <w:r>
        <w:rPr>
          <w:rFonts w:eastAsia="Sylfaen" w:cs="Sylfaen" w:ascii="Sylfaen" w:hAnsi="Sylfaen"/>
          <w:i/>
          <w:sz w:val="20"/>
        </w:rPr>
        <w:t>(28.02.2012. N5718)</w:t>
      </w:r>
    </w:p>
    <w:p>
      <w:pPr>
        <w:pStyle w:val="ListParagraph"/>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1. საქართველოს ეკონომიკისა და მდგრადი განვითარების სამინისტრო საქართველოს განათლებისა და მეცნიერების სამინისტროს დასკვნის გათვალისწინებით, „ნორმატიული აქტების შესახებ“ საქართველოს კანონის შესაბამისად ამტკიცებს საჯარო სამართლის იურიდიული პირის − საზღვაო უმაღლესი საგანმანათლებლო დაწესებულების წესდებას.</w:t>
      </w:r>
    </w:p>
    <w:p>
      <w:pPr>
        <w:pStyle w:val="ListParagraph"/>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 xml:space="preserve">2. საჯარო სამართლის იურიდიული პირი − საზღვაო ტრანსპორტის სააგენტო ამ კანონით დადგენილი წესით: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ა) საქართველოს ეკონომიკისა და მდგრადი განვითარების სამინისტროსთან და საქართველოს განათლებისა და მეცნიერების სამინისტროსთან შეთანხმებით საქართველოს მთავრობას წარუდგენს წინადადებებს უმაღლესი საგანმანათლებლო დაწესებულების სტატუსის მოპოვების მიზნით საჯარო სამართლის იურიდიული პირის − საზღვაო უმაღლესი საგანმანათლებლო დაწესებულების დაფუძნების შესახებ;</w:t>
      </w:r>
    </w:p>
    <w:p>
      <w:pPr>
        <w:pStyle w:val="ListParagraph"/>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ბ) „საჯარო სამართლის იურიდიული პირის შესახებ“ საქართველოს კანონის შესაბამისად ახორციელებს საზღვაო უმაღლესი საგანმანათლებლო დაწესებულების სახელმწიფო კონტროლს;</w:t>
      </w:r>
    </w:p>
    <w:p>
      <w:pPr>
        <w:pStyle w:val="ListParagraph"/>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გ) პასუხისმგებელია საზღვაო უმაღლესი განათლების სფეროში საქართველოს ნორმატიული აქტების შესრულებისთვის;</w:t>
      </w:r>
    </w:p>
    <w:p>
      <w:pPr>
        <w:pStyle w:val="ListParagraph"/>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დ) უფლებამოსილია განახორციელოს საზღვაო უმაღლესი საგანმანათლებლო დაწესებულებების პროგრამული დაფინანსება;</w:t>
      </w:r>
    </w:p>
    <w:p>
      <w:pPr>
        <w:pStyle w:val="ListParagraph"/>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12" w:leader="none"/>
        </w:tabs>
        <w:spacing w:lineRule="atLeast" w:line="20" w:before="0" w:after="0"/>
        <w:ind w:left="0" w:firstLine="720"/>
        <w:jc w:val="both"/>
        <w:rPr>
          <w:rFonts w:ascii="Sylfaen" w:hAnsi="Sylfaen" w:eastAsia="Sylfaen" w:cs="Sylfaen"/>
          <w:sz w:val="24"/>
        </w:rPr>
      </w:pPr>
      <w:r>
        <w:rPr>
          <w:rFonts w:eastAsia="Sylfaen" w:cs="Sylfaen" w:ascii="Sylfaen" w:hAnsi="Sylfaen"/>
          <w:sz w:val="24"/>
        </w:rPr>
        <w:t>ე) მონაწილეობს საზღვაო უმაღლესი საგანმანათლებლო დაწესებულებების ავტორიზაციისა და აკრედიტაციის პირობების შემუშავება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ვ) ახორციელებს საქართველოს კანონმდებლობით გათვალისწინებულ სხვა უფლებამოსილებებ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თავი 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24"/>
        </w:rPr>
      </w:pPr>
      <w:r>
        <w:rPr>
          <w:rFonts w:eastAsia="Sylfaen" w:cs="Sylfaen" w:ascii="Sylfaen" w:hAnsi="Sylfaen"/>
          <w:b/>
          <w:sz w:val="24"/>
        </w:rPr>
        <w:t>უმაღლესი საგანმანათლებლო დაწესებულების დანიშნულება, სახეები, დაფუძნება, სტატუსის მოპოვება, რეორგანიზაცია და ლიკვიდაცია</w:t>
      </w:r>
      <w:r>
        <w:rPr>
          <w:rFonts w:eastAsia="Sylfaen" w:cs="Sylfaen" w:ascii="Sylfaen" w:hAnsi="Sylfaen"/>
          <w:i/>
        </w:rPr>
        <w:t xml:space="preserve"> (21.07.2010. N3528 ამოქმედდეს 2010 წლის 1 სექტემბრიდან)</w:t>
      </w:r>
    </w:p>
    <w:p>
      <w:pPr>
        <w:pStyle w:val="BodyText3"/>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ab/>
        <w:t>მუხლი 9.</w:t>
      </w:r>
      <w:r>
        <w:rPr>
          <w:rFonts w:eastAsia="Sylfaen" w:cs="Sylfaen" w:ascii="Sylfaen" w:hAnsi="Sylfaen"/>
        </w:rPr>
        <w:t xml:space="preserve"> </w:t>
      </w:r>
      <w:r>
        <w:rPr>
          <w:rFonts w:eastAsia="Sylfaen" w:cs="Sylfaen" w:ascii="Sylfaen" w:hAnsi="Sylfaen"/>
          <w:sz w:val="24"/>
        </w:rPr>
        <w:t xml:space="preserve">უმაღლესი საგანმანათლებლო დაწესებულების სახეები </w:t>
      </w:r>
      <w:r>
        <w:rPr>
          <w:rFonts w:eastAsia="Sylfaen" w:cs="Sylfaen" w:ascii="Sylfaen" w:hAnsi="Sylfaen"/>
          <w:i/>
        </w:rPr>
        <w:t>(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sz w:val="44"/>
        </w:rPr>
        <w:tab/>
      </w:r>
      <w:r>
        <w:rPr>
          <w:rFonts w:eastAsia="Sylfaen" w:cs="Sylfaen" w:ascii="Sylfaen" w:hAnsi="Sylfaen"/>
          <w:sz w:val="24"/>
        </w:rPr>
        <w:t>1. უმაღლესი საგანმანათლებლო დაწესებულების სახეებია:</w:t>
      </w:r>
      <w:r>
        <w:rPr>
          <w:rFonts w:eastAsia="Sylfaen" w:cs="Sylfaen" w:ascii="Sylfaen" w:hAnsi="Sylfaen"/>
        </w:rPr>
        <w:t xml:space="preserve">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უნივერსიტ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სასწავლო უნივერსიტ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კოლეჯ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 xml:space="preserve">2. უმაღლესი საგანმანათლებლო დაწესებულება ფუძნდება საჯარო ან კერძო სამართლის იურიდიული პირის ფორმით. </w:t>
      </w:r>
      <w:r>
        <w:rPr>
          <w:rFonts w:eastAsia="Sylfaen" w:cs="Sylfaen" w:ascii="Sylfaen" w:hAnsi="Sylfaen"/>
          <w:i/>
        </w:rPr>
        <w:t>(17.06.2011. N4792)</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3. მართლმადიდებლური საღვთისმეტყველო უმაღლესი საგანმანათლებლო დაწესებულება შეიძლება არსებობდეს საქართველოს საპატრიარქოს სტრუქტურული ერთეულის ან ცალკე კერძო სამართლის იურიდიული პირის სახით. </w:t>
      </w:r>
      <w:r>
        <w:rPr>
          <w:rFonts w:eastAsia="Sylfaen" w:cs="Sylfaen" w:ascii="Sylfaen" w:hAnsi="Sylfaen"/>
          <w:i/>
        </w:rPr>
        <w:t>(28.12.2012 N 18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b/>
          <w:b/>
          <w:i/>
          <w:i/>
          <w:sz w:val="24"/>
        </w:rPr>
      </w:pPr>
      <w:r>
        <w:rPr>
          <w:rFonts w:eastAsia="Sylfaen" w:cs="Sylfaen" w:ascii="Sylfaen" w:hAnsi="Sylfaen"/>
          <w:b/>
          <w:i/>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მუხლი 10. უმაღლეს საგანმანათლებლო დაწესებულებაში  კომპეტენციათა გამიჯვნ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1. უმაღლესი საგანმანათლებლო დაწესებულება ამ კანონის შესაბამისად: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ა) ამტკიცებს სასწავლო, კვლევითი და შემოქმედებითი საქმიანობის ძირითად მიმართულებებ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შეიმუშავებს წესდებას, ამტკიცებს დაწესებულების შინაგანაწესს, ეთიკისა და დისციპლინური პასუხისმგებლობის საფუძვლებსა და წეს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გ) ამტკიცებს აკადემიური და დამხმარე პერსონალის სამსახურში მიღების ერთიან წეს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 ამტკიცებს ძირითადი საგანმანათლებლო ერთეულების მიერ წარდგენილ კოეფიციენტებს ერთიანი ეროვნული გამოცდების ცალკეული საგნისთვი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i/>
          <w:position w:val="6"/>
          <w:sz w:val="24"/>
        </w:rPr>
        <w:t xml:space="preserve">           </w:t>
      </w:r>
      <w:r>
        <w:rPr>
          <w:rFonts w:eastAsia="Sylfaen" w:cs="Sylfaen" w:ascii="Sylfaen" w:hAnsi="Sylfaen"/>
          <w:sz w:val="24"/>
        </w:rPr>
        <w:t>დ</w:t>
      </w:r>
      <w:r>
        <w:rPr>
          <w:rFonts w:eastAsia="Sylfaen" w:cs="Sylfaen" w:ascii="Sylfaen" w:hAnsi="Sylfaen"/>
          <w:position w:val="12"/>
          <w:sz w:val="24"/>
        </w:rPr>
        <w:t>1</w:t>
      </w:r>
      <w:r>
        <w:rPr>
          <w:rFonts w:eastAsia="Sylfaen" w:cs="Sylfaen" w:ascii="Sylfaen" w:hAnsi="Sylfaen"/>
          <w:sz w:val="24"/>
        </w:rPr>
        <w:t>)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იღებს გადაწყვეტილებას საერთო სამაგისტრო გამოცდისთვის კოეფიციენტის მინიჭების ან არმინიჭების თაობაზე. უმაღლესი საგანმანათლებლო დაწესებულება საერთო სამაგისტრო გამოცდისთვის კოეფიციენტის მინიჭების შემთხვევაში ამტკიცებს კოეფიციენტებს საერთო სამაგისტრო გამოცდის ტესტის ცალკეული ნაწილისთვის და მის მიერ განსაზღვრული გამოცდისთვის/გამოცდებისთვის, ხოლო კოეფიციენტის არმინიჭების შემთხვევაში მაგისტრატურაში ჩარიცხვის მიზნით, მაგისტრანტობის კანდიდატის მიერ საერთო სამაგისტრო გამოცდაში საქართველოს კანონმდებლობით დადგენილი წესით  მინიმალური კომპეტენციის ზღვრის გადალახვის შემთხვევაში იყენებს მის მიერ განსაზღვრული გამოცდისთვის/გამოცდებისთვის მინიჭებულ კოეფიციენტებს;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ab/>
        <w:t>დ</w:t>
      </w:r>
      <w:r>
        <w:rPr>
          <w:rFonts w:eastAsia="Sylfaen" w:cs="Sylfaen" w:ascii="Sylfaen" w:hAnsi="Sylfaen"/>
          <w:position w:val="6"/>
          <w:sz w:val="16"/>
        </w:rPr>
        <w:t>2</w:t>
      </w:r>
      <w:r>
        <w:rPr>
          <w:rFonts w:eastAsia="Sylfaen" w:cs="Sylfaen" w:ascii="Sylfaen" w:hAnsi="Sylfaen"/>
          <w:sz w:val="24"/>
        </w:rPr>
        <w:t xml:space="preserve">) უფლებამოსილია გაზარდოს საერთო სამაგისტრო გამოცდის ტესტის ცალკეული ნაწილისთვის საქართველოს კანონმდებლობით დადგენილი წესით განსაზღვრული მინიმალური კომპეტენციის ზღვარი. უმაღლეს საგანმანათლებლო დაწესებულებას არა აქვს უფლება, საერთო სამაგისტრო გამოცდის ტესტის ცალკეული ნაწილისთვის დააწესოს საქართველოს კანონმდებლობით დადგენილი წესით განსაზღვრულ მინიმალური კომპეტენციის ზღვარზე ნაკლები მინიმალური კომპეტენციის ზღვარი; </w:t>
      </w:r>
      <w:r>
        <w:rPr>
          <w:rFonts w:eastAsia="Sylfaen" w:cs="Sylfaen" w:ascii="Sylfaen" w:hAnsi="Sylfaen"/>
          <w:i/>
          <w:position w:val="6"/>
        </w:rPr>
        <w:t>(7.04.2009 N 116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ე) ირჩევს დაწესებულების მართვის ორგანოებსა და თანამდებობის პირებ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ვ) საქართველოს კანონმდებლობით დადგენილი წესით განკარგავს თავის ფინანსებსა და ქონ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ზ) ვალდებულია ძირითადი საგანმანათლებლო ერთეულის წარდგინებით შესაბამის სპეციალობაში განსაზღვროს მაგისტრანტობის კანდიდატებისთვის გამოცდა, აგრეთვე უფლებამოსილია განსაზღვროს გამოცდა სხვა საგანში/საგნებშ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თ)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ამტკიცებს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თ</w:t>
      </w:r>
      <w:r>
        <w:rPr>
          <w:rFonts w:eastAsia="Sylfaen" w:cs="Sylfaen" w:ascii="Sylfaen" w:hAnsi="Sylfaen"/>
          <w:position w:val="6"/>
          <w:sz w:val="16"/>
        </w:rPr>
        <w:t>1</w:t>
      </w:r>
      <w:r>
        <w:rPr>
          <w:rFonts w:eastAsia="Sylfaen" w:cs="Sylfaen" w:ascii="Sylfaen" w:hAnsi="Sylfaen"/>
          <w:sz w:val="24"/>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რომლის გადალახვის შემთხვევაშიც პირს უფლება აქვს, მონაწილეობა მიიღოს უმაღლესი საგანმანათლებლო დაწესებულების მიერ განსაზღვრულ გამოცდაში/გამოცდებში; (15.12.2010. N4040)</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ი) სამაგისტრო საგანმანათლებლო პროგრამის განხორციელების მიზნით, განათლების ხარისხის განვითარების ეროვნული ცენტრის თანხმობით განსაზღვრავს ძირითადი საგანმანათლებლო ერთეულის მიერ წარდგენილი სპეციალობის/სპეციალობების ჩამონათვალის შესაბამისობას საქართველოს მთავრობის მიერ დამტკიცებულ უმაღლესი საგანმანათლებლო დაწესებულებების მაგისტრატურის საგანმანათლებლო პროგრამულ მიმართულებებთან;   (17.06.2011. N4792)</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კ) საგანმანათლებლო პროგრამული მიმართულებების მიხედვით ადგენს და შეფასებისა და გამოცდების ეროვნულ ცენტრს წარუდგენს იმ მაგისტრანტობის კანდიდატთა ნუსხას, რომელთაც უმაღლესი საგანმანათლებლო დაწესებულების მიერ განსაზღვრული გამოცდის/გამოცდების შედეგად მოიპოვეს შესაბამისი უმაღლესი საგანმანათლებლო დაწესებულების მაგისტრატურაში სწავლის გაგრძელების უფლება. </w:t>
      </w:r>
      <w:r>
        <w:rPr>
          <w:rFonts w:eastAsia="Sylfaen" w:cs="Sylfaen" w:ascii="Sylfaen" w:hAnsi="Sylfaen"/>
          <w:i/>
        </w:rPr>
        <w:t>(6.08.2013 N 91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2. უმაღლესი საგანმანათლებლო დაწესებულების ძირითადი საგანმანათლებლო ერთეული ამ კანონის შესაბამისად: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ა) შეიმუშავებს სასწავლო, სამეცნიერო-კვლევითი და შემოქმედებითი საქმიანობის ძირითად მიმართულებებს, ადგენს შესაბამის პროგრამებსა და გეგმებ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ბ) შეიმუშავებს აკადემიური პერსონალის სამსახურში მიღების წეს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გ) სასწავლო წლის დასაწყისში განსაზღვრავს კოეფიციენტებს ერთიანი ეროვნული გამოცდ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დ) უფლებამოსილია საქართველოს განათლებისა და მეცნიერების მინისტრის ბრძანებით დადგენილი წესით მიიღოს გადაწყვეტილება საერთო სამაგისტრო გამოცდისთვის კოეფიციენტის მინიჭების ან არმინიჭების თაობაზე; კოეფიციენტის მინიჭების შემთხვევაში განსაზღვრავს კოეფიციენტებს საერთო სამაგისტრო გამოცდის ტესტის ცალკეული ნაწილისთვის, აგრეთვე ანიჭებს კოეფიციენტებს მის მიერ განსაზღვრული გამოცდისთვის/გამოცდების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i/>
          <w:i/>
          <w:position w:val="6"/>
          <w:sz w:val="24"/>
        </w:rPr>
      </w:pPr>
      <w:r>
        <w:rPr>
          <w:rFonts w:eastAsia="Sylfaen" w:cs="Sylfaen" w:ascii="Sylfaen" w:hAnsi="Sylfaen"/>
          <w:sz w:val="24"/>
        </w:rPr>
        <w:t xml:space="preserve">ე) მაგისტრანტობის კანდიდატებისთვის ატარებს  გამოცდას/გამოცდებ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ვ) ირჩევს მართვის ორგანოებსა და თანამდებობის პირებ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ზ) ქმნის სწავლების ხარისხის უზრუნველყოფის მექანიზმ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თ) საქართველოს კანონმდებლობითა და წესდებით დადგენილი წესით წყვეტს მის მიერ მოზიდული ფინანსებისა და მის მფლობელობაში არსებული ქონების ფლობასთან და ამ ქონებით სარგებლობასთან დაკავშირებულ საკითხ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ი) მაგისტრანტობის კანდიდატებისთვის შეიმუშავებ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კ) სამაგისტრო საგანმანათლებლო პროგრამის განხორციელების            მიზნით განსაზღვრავს სპეციალობის/სპეციალობების ჩამონათვალს საგანმანათლებლო პროგრამული მიმართულებებ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2</w:t>
      </w:r>
      <w:r>
        <w:rPr>
          <w:rFonts w:eastAsia="Sylfaen" w:cs="Sylfaen" w:ascii="Sylfaen" w:hAnsi="Sylfaen"/>
          <w:position w:val="12"/>
          <w:sz w:val="24"/>
        </w:rPr>
        <w:t>1</w:t>
      </w:r>
      <w:r>
        <w:rPr>
          <w:rFonts w:eastAsia="Sylfaen" w:cs="Sylfaen" w:ascii="Sylfaen" w:hAnsi="Sylfaen"/>
          <w:sz w:val="24"/>
        </w:rPr>
        <w:t xml:space="preserve">. კერძო სამართლის იურიდიული პირი − უმაღლესი საგანმანათლებლო დაწესებულება, გარდა სახელმწიფოს მიერ დაფუძნებული დაწესებულებისა, თავად განსაზღვრავს ამ კანონით გათვალისწინებულ კომპეტენციათა გამიჯვნას უმაღლეს საგანმანათლებლო დაწესებულებასა და ძირითად საგანმანათლებლო ერთეულს შორის. კომპეტენციათა გამიჯვნა აუცილებელი არ არის, თუ უმაღლეს საგანმანათლებლო დაწესებულებაში არსებობს მხოლოდ ერთი ძირითადი საგანმანათლებლო ერთეული.    (17.06.2011. N4792)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2</w:t>
      </w:r>
      <w:r>
        <w:rPr>
          <w:rFonts w:eastAsia="Sylfaen" w:cs="Sylfaen" w:ascii="Sylfaen" w:hAnsi="Sylfaen"/>
          <w:position w:val="12"/>
        </w:rPr>
        <w:t>2</w:t>
      </w:r>
      <w:r>
        <w:rPr>
          <w:rFonts w:eastAsia="Sylfaen" w:cs="Sylfaen" w:ascii="Sylfaen" w:hAnsi="Sylfaen"/>
          <w:sz w:val="24"/>
        </w:rPr>
        <w:t>.</w:t>
      </w:r>
      <w:r>
        <w:rPr>
          <w:rFonts w:eastAsia="Sylfaen" w:cs="Sylfaen" w:ascii="Sylfaen" w:hAnsi="Sylfaen"/>
          <w:sz w:val="22"/>
        </w:rPr>
        <w:t xml:space="preserve"> </w:t>
      </w:r>
      <w:r>
        <w:rPr>
          <w:rFonts w:eastAsia="Sylfaen" w:cs="Sylfaen" w:ascii="Sylfaen" w:hAnsi="Sylfaen"/>
          <w:sz w:val="24"/>
        </w:rPr>
        <w:t xml:space="preserve">მართლმადიდებლურ საღვთისმეტყველო უმაღლეს საგანმანათლებლო დაწესებულებაში ამ მუხლით გათვალისწინებულ კომპეტენციებს და მათი გამიჯვნის წესს განსაზღვრავს სრულიად საქართველოს კათოლიკოს-პატრიარქი. </w:t>
      </w:r>
      <w:r>
        <w:rPr>
          <w:rFonts w:eastAsia="Sylfaen" w:cs="Sylfaen" w:ascii="Sylfaen" w:hAnsi="Sylfaen"/>
          <w:i/>
        </w:rPr>
        <w:t>(28.12.2012 N 18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3. უმაღლესი საგანმანათლებლო დაწესებულება ვალდებულია დაიცვას ამ კანონის 52</w:t>
      </w:r>
      <w:r>
        <w:rPr>
          <w:rFonts w:eastAsia="Sylfaen" w:cs="Sylfaen" w:ascii="Sylfaen" w:hAnsi="Sylfaen"/>
          <w:position w:val="6"/>
          <w:sz w:val="16"/>
        </w:rPr>
        <w:t>1</w:t>
      </w:r>
      <w:r>
        <w:rPr>
          <w:rFonts w:eastAsia="Sylfaen" w:cs="Sylfaen" w:ascii="Sylfaen" w:hAnsi="Sylfaen"/>
          <w:sz w:val="24"/>
        </w:rPr>
        <w:t xml:space="preserve"> მუხლის მე-2 პუნქტით განსაზღვრული მოთხოვნები, თუ ის გაერთიანებულია ერთიან სამაგისტრო საგამოცდო ქსელში.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pPr>
      <w:r>
        <w:rPr>
          <w:rFonts w:eastAsia="Sylfaen" w:cs="Sylfaen" w:ascii="Sylfaen" w:hAnsi="Sylfaen"/>
          <w:sz w:val="24"/>
        </w:rPr>
        <w:t>მუხლი 11. სახელმწიფოს მიერ დაფუძნებული უმაღლესი საგანმანათლებლო დაწესებულება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1. სახელმწიფო უმაღლესი საგანმანათლებლო დაწესებულების სტატუსის მოპოვების მიზნ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2. საჯარო სამართლის იურიდიული პირის − უმაღლესი საგანმანათლებლო დაწესებულების, გარდა სამხედრო, საზღვაო, სახელოვნებო-შემოქმედებითი და სასპორტო უმაღლესი საგანმანათლებლო დაწესებულებებისა, სახელმწიფო კონტროლს ახორციელებს საქართველოს განათლებისა და მეცნიერების სამინისტრო „საჯარო სამართლის იურიდიული პირის შესახებ“ საქართველოს კანონითა და ამ კანონით დადგენილი წესით, ხოლო საჯარო სამართლის იურიდიული პირების − სამხედრო, საზღვაო, სახელოვნებო-შემოქმედებითი და სასპორტო უმაღლესი საგანმანათლებლო დაწესებულებების სახელმწიფო კონტროლს ახორციელებენ შესაბამისი ორგანოები. </w:t>
      </w:r>
      <w:r>
        <w:rPr>
          <w:rFonts w:eastAsia="Sylfaen" w:cs="Sylfaen" w:ascii="Sylfaen" w:hAnsi="Sylfaen"/>
          <w:i/>
        </w:rPr>
        <w:t>(28.02.2012. N57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3.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 საქართველოს მთავრობის აქტით განისაზღვრება დაწესებულების სახელწოდება და მიზანი, მისთვის ქონების გადაცემასთან დაკავშირებული ღონისძიებები, ასევე ინიშნება ხელმძღვანელის მოვალეობის შემსრულებელი. დროებითი წესდებით განისაზღვრება ხელმძღვანელის მოვალეობის შემსრულებლის მიერ ავტორიზაციის/აკრედიტაციის გავლასთან და უმაღლესი საგანმანათლებლო საქმიანობის განხორციელებასთან დაკავშირებული უფლებამოსილებები მართვის ორგანოების არჩევამდ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4. უმაღლესი საგანმანათლებლო დაწესებულება, მათ შორის, საჯარო სამართლის იურიდიული პირი, არ არის უფლებამოსილი, სხვა, დამოუკიდებელი იურიდიული პირის შექმნის გარეშე განახორციელოს ზოგადსაგანმანათლებლო საქმიანო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5. სახელმწიფოს მიერ დაფუძნებული სახელოვნებო-შემოქმედებითი/სასპორტო უმაღლესი საგანმანათლებლო დაწესებულება ქვეყანაში სახელოვნებო-შემოქმედებითი/სასპორტო განათლების განვითარების ხელშეწყობის მიზნით უფლებამოსილია საქართველოს კულტურისა და ძეგლთა დაცვის სამინისტროს/საქართველოს სპორტისა და ახალგაზრდობის საქმეთა სამინისტროს და საქართველოს განათლებისა და მეცნიერების სამინისტროსთან შეთანხმებით, ამ კანონითა და თავისი წესდებით განსაზღვრული წესით, დამხმარე საქმიანობის ფარგლებში განახორციელოს სკოლისგარეშე სახელოვნებო-შემოქმედებითი/სასპორტო საგანმანათლებლო პროგრამების სწავლება ზოგადსაგანმანათლებლო დაწესებულების მოსწავლეებისათვის.</w:t>
        <w:tab/>
        <w:t xml:space="preserve"> </w:t>
      </w:r>
    </w:p>
    <w:p>
      <w:pPr>
        <w:pStyle w:val="BodyText3"/>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rPr>
          <w:rFonts w:ascii="Sylfaen" w:hAnsi="Sylfaen" w:eastAsia="Sylfaen" w:cs="Sylfaen"/>
          <w:sz w:val="24"/>
        </w:rPr>
      </w:pPr>
      <w:r>
        <w:rPr>
          <w:rFonts w:eastAsia="Sylfaen" w:cs="Sylfaen" w:ascii="Sylfaen" w:hAnsi="Sylfaen"/>
          <w:sz w:val="24"/>
        </w:rPr>
      </w:r>
    </w:p>
    <w:p>
      <w:pPr>
        <w:pStyle w:val="BodyText3"/>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rPr>
          <w:rFonts w:ascii="Sylfaen" w:hAnsi="Sylfaen" w:eastAsia="Sylfaen" w:cs="Sylfaen"/>
        </w:rPr>
      </w:pPr>
      <w:r>
        <w:rPr>
          <w:rFonts w:eastAsia="Sylfaen" w:cs="Sylfaen" w:ascii="Sylfaen" w:hAnsi="Sylfaen"/>
        </w:rPr>
        <w:t>მუხლი 12. უმაღლესი საგანმანათლებლო დაწესებულება – კერძო სამართლის იურიდიული პირ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1. უმაღლესი საგანმანათლებლო დაწესებულების სტატუსის მოპოვების მიზნით შეიძლება დაფუძნდეს „მეწარმეთა შესახებ“ საქართველოს კანონითა და საქართველოს სამოქალაქო კოდექსით გათვალისწინებული კერძო სამართლის იურიდიული პირი.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b/>
          <w:sz w:val="44"/>
        </w:rPr>
        <w:t xml:space="preserve">      </w:t>
      </w:r>
      <w:r>
        <w:rPr>
          <w:rFonts w:eastAsia="Sylfaen" w:cs="Sylfaen" w:ascii="Sylfaen" w:hAnsi="Sylfaen"/>
          <w:sz w:val="24"/>
        </w:rPr>
        <w:t>1</w:t>
      </w:r>
      <w:r>
        <w:rPr>
          <w:rFonts w:eastAsia="Sylfaen" w:cs="Sylfaen" w:ascii="Sylfaen" w:hAnsi="Sylfaen"/>
          <w:position w:val="6"/>
          <w:sz w:val="24"/>
        </w:rPr>
        <w:t>1</w:t>
      </w:r>
      <w:r>
        <w:rPr>
          <w:rFonts w:eastAsia="Sylfaen" w:cs="Sylfaen" w:ascii="Sylfaen" w:hAnsi="Sylfaen"/>
          <w:sz w:val="24"/>
        </w:rPr>
        <w:t>. კერძო სამართლის იურიდიული პირი უფლებამოსილია განახორციელოს უმაღლესი საგანმანათლებლო საქმიანობა კანონმდებლობით დადგენილი წესით, სხვა დამოუკიდებელი იურიდიული პირის შექმნის გარეშე. (17.03.2006. N279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ადგილობრივი თვითმმართველობის ორგანოს ეკრძალება უმაღლესი საგანმანათლებლო დაწესებულების სტატუსის მოპოვების მიზნით კერძო სამართლის იურიდიული პირის დაფუძნება, წილის (აქციის) ფლობა ან წევრო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4"/>
        </w:rPr>
      </w:pPr>
      <w:r>
        <w:rPr>
          <w:rFonts w:eastAsia="Sylfaen" w:cs="Sylfaen" w:ascii="Sylfaen" w:hAnsi="Sylfaen"/>
          <w:sz w:val="24"/>
        </w:rPr>
        <w:t>2</w:t>
      </w:r>
      <w:r>
        <w:rPr>
          <w:rFonts w:eastAsia="Sylfaen" w:cs="Sylfaen" w:ascii="Sylfaen" w:hAnsi="Sylfaen"/>
          <w:position w:val="11"/>
          <w:sz w:val="24"/>
        </w:rPr>
        <w:t>1</w:t>
      </w:r>
      <w:r>
        <w:rPr>
          <w:rFonts w:eastAsia="Sylfaen" w:cs="Sylfaen" w:ascii="Sylfaen" w:hAnsi="Sylfaen"/>
          <w:sz w:val="24"/>
        </w:rPr>
        <w:t>. სახელმწიფოს ეკრძალება უმაღლესი საგანმანათლებლო დაწესებულების სტატუსის მოპოვების მიზნით კერძო სამართლის სამეწარმეო იურიდიული პირის დაფუძნება, წილის (აქციის) ფლობა ან წევრობა.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3. კერძო სამართლის იურიდიული პირის ფორმით არსებულ უმაღლეს საგანმანათლებლო დაწესებულებებზე, გარდა სახელმწიფოს მიერ დაფუძნებული დაწესებულებებისა, მათი შინაარსის გათვალისწინებით, არ ვრცელდება ამ კანონის IV, V (გარდა 32-ე–35-ე მუხლებისა) და XIV თავებით გათვალისწინებული ნორმებ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24"/>
        </w:rPr>
      </w:pPr>
      <w:r>
        <w:rPr>
          <w:rFonts w:eastAsia="Sylfaen" w:cs="Sylfaen" w:ascii="Sylfaen" w:hAnsi="Sylfaen"/>
          <w:b/>
          <w:sz w:val="24"/>
        </w:rPr>
        <w:t>4. ამოღებული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12</w:t>
      </w:r>
      <w:r>
        <w:rPr>
          <w:rFonts w:eastAsia="Sylfaen" w:cs="Sylfaen" w:ascii="Sylfaen" w:hAnsi="Sylfaen"/>
          <w:position w:val="6"/>
          <w:sz w:val="24"/>
        </w:rPr>
        <w:t>1</w:t>
      </w:r>
      <w:r>
        <w:rPr>
          <w:rFonts w:eastAsia="Sylfaen" w:cs="Sylfaen" w:ascii="Sylfaen" w:hAnsi="Sylfaen"/>
          <w:sz w:val="24"/>
        </w:rPr>
        <w:t xml:space="preserve">. უმაღლესი საგანმანათლებლო დაწესებულების სტატუსის            მოპოვება </w:t>
      </w:r>
      <w:r>
        <w:rPr>
          <w:rFonts w:eastAsia="Sylfaen" w:cs="Sylfaen" w:ascii="Sylfaen" w:hAnsi="Sylfaen"/>
          <w:i/>
        </w:rPr>
        <w:t>(21.07.2010. N3528 ამოქმედდეს 2010 წლის 1 სექტემბრიდან)</w:t>
      </w:r>
    </w:p>
    <w:p>
      <w:pPr>
        <w:pStyle w:val="Normal"/>
        <w:tabs>
          <w:tab w:val="clear" w:pos="1134"/>
          <w:tab w:val="left" w:pos="9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უმაღლესი საგანმანათლებლო დაწესებულების სტატუსის მოპოვება და შესაბამისი საგანმანათლებლო საქმიანობის განხორციელება შესაძლებელია მხოლოდ საგანმანათლებლო დაწესებულებების ავტორიზაციის დებულებით დადგენილი წესით ავტორიზაციის გავლის შემთხვევაშ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13. უმაღლესი საგანმანათლებლო დაწესებულების რეორგანიზაცია და ლიკვიდაცი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1. უმაღლესი საგანმანათლებლო დაწესებულების რეორგანიზაცია ან ლიკვიდაცია ხორციელდება ამ კანონით,  შესაბამისად „მეწარმეთა შესახებ“, „საჯარო სამართლის იურიდიული პირის შესახებ“ საქართველოს კანონებითა და საქართველოს სამოქალაქო კოდექსით გათვალისწინებული წეს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sz w:val="24"/>
        </w:rPr>
        <w:tab/>
        <w:t>2. სახელმწიფოს მიერ დაფუძნებული უმაღლესი საგანმანათლებლო დაწესებულების, აგრეთვე უმაღლესი საგანმანათლებლო დაწესებულების სტატუსის მოპოვების მიზნით სახელმწიფოს მიერ დაფუძნებული იურიდიული პირის რეორგანიზაციასა და ლიკვიდაციას საქართველოს კანონმდებლობის შესაბამისად ახორციელებს საქართველოს მთავრობა იმ ორგანოს წარდგინებით, რომლის ინიციატივითაც დაფუძნდა ეს დაწესებულება/პირი. (17.06.2011. N4792)</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3. მართლმადიდებლური საღვთისმეტყველო უმაღლესი საგანმანათლებლო დაწესებულების რეორგანიზაციასა და ლიკვიდაციაზე არ ვრცელდება საქართველოს კანონმდებლობით დადგენილი მოთხოვნები. ამ დაწესებულების რეორგანიზაციასა და ლიკვიდაციას ახორციელებს სრულიად საქართველოს კათოლიკოს-პატრიარქი. ლიკვიდაციის შემდეგ აღნიშნული დაწესებულების ქონება გადაეცემა საქართველოს საპატრიარქოს. </w:t>
      </w:r>
      <w:r>
        <w:rPr>
          <w:rFonts w:eastAsia="Sylfaen" w:cs="Sylfaen" w:ascii="Sylfaen" w:hAnsi="Sylfaen"/>
          <w:i/>
        </w:rPr>
        <w:t>(28.12.2012 N 18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თავი IV</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center"/>
        <w:rPr>
          <w:rFonts w:ascii="Sylfaen" w:hAnsi="Sylfaen" w:eastAsia="Sylfaen" w:cs="Sylfaen"/>
          <w:sz w:val="24"/>
        </w:rPr>
      </w:pPr>
      <w:r>
        <w:rPr>
          <w:rFonts w:eastAsia="Sylfaen" w:cs="Sylfaen" w:ascii="Sylfaen" w:hAnsi="Sylfaen"/>
          <w:b/>
          <w:sz w:val="24"/>
        </w:rPr>
        <w:t>სახელმწიფოს მიერ დაფუძნებული უმაღლესი საგანმანათლებლო დაწესებულების სტრუქტურა</w:t>
      </w:r>
      <w:r>
        <w:rPr>
          <w:rFonts w:eastAsia="Sylfaen" w:cs="Sylfaen" w:ascii="Sylfaen" w:hAnsi="Sylfaen"/>
          <w:sz w:val="24"/>
        </w:rPr>
        <w:t xml:space="preserve"> </w:t>
      </w:r>
      <w:r>
        <w:rPr>
          <w:rFonts w:eastAsia="Sylfaen" w:cs="Sylfaen" w:ascii="Sylfaen" w:hAnsi="Sylfaen"/>
          <w:i/>
        </w:rPr>
        <w:t>(სათაურ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center"/>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rPr>
          <w:rFonts w:ascii="Sylfaen" w:hAnsi="Sylfaen" w:eastAsia="Sylfaen" w:cs="Sylfaen"/>
          <w:sz w:val="24"/>
        </w:rPr>
      </w:pPr>
      <w:r>
        <w:rPr>
          <w:rFonts w:eastAsia="Sylfaen" w:cs="Sylfaen" w:ascii="Sylfaen" w:hAnsi="Sylfaen"/>
          <w:sz w:val="24"/>
        </w:rPr>
        <w:t>მუხლი 14. უმაღლესი საგანმანათლებლო დაწესებულების სტრუქტურა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1. უმაღლესი საგანმანათლებლო დაწესებულების სტრუქტურა განისაზღვრება დაწესებულების წესდებით, რომელიც უნდა ითვალისწინებდეს ძირითადი საგანმანათლებლო ერთეულის არსებ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i/>
          <w:i/>
          <w:sz w:val="24"/>
        </w:rPr>
      </w:pPr>
      <w:r>
        <w:rPr>
          <w:rFonts w:eastAsia="Sylfaen" w:cs="Sylfaen" w:ascii="Sylfaen" w:hAnsi="Sylfaen"/>
          <w:sz w:val="24"/>
        </w:rPr>
        <w:t xml:space="preserve">2. საჯარო სამართლის იურიდიული პირი − უმაღლესი საგანმანათლებლო დაწესებულება შედგება ძირითადი საგანმანათლებლო ერთეულებისაგან, უმაღლესი საგანმანათლებლო დაწესებულების ბიბლიოთეკის (ბიბლიოთეკების) და დამხმარე სტრუქტურული ერთეულებისაგან: რექტორის აპარატისაგან, ადმინისტრაციის ხელმძღვანელის აპარატის, კანცელარიისა და მართვის ორგანოების სამდივნოებისაგან. </w:t>
        <w:tab/>
        <w:tab/>
        <w:t xml:space="preserve">3. უმაღლესი საგანმანათლებლო დაწესებულების სხვა სტრუქტურული ერთეულები, ასევე სტრუქტურული ერთეულების საქმიანობის წესი განისაზღვრება დაწესებულების წესდებითა და  შესაბამისი სტრუქტურული ერთეულის დებ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4. უცხო ქვეყნის უმაღლესი საგანმანათლებლო დაწესებულების ფილიალის მიერ საქართველოს ტერიტორიაზე შესაბამისი საგანმანათლებლო საქმიანობის განსახორციელებლად საჭიროა მისი ავტორიზაციის  სტანდარტებთან შესაბამისობის დადგენა საქართველოს საერთაშორისო ხელშეკრულებებითა და საქართველოს სხვა საკანონმდებლო და კანონქვემდებარე ნორმატიული აქტებით დადგენილი წესით, რისთვისაც უცხო ქვეყნის უმაღლესი საგანმანათლებლო დაწესებულება გადის ავტორიზაციას ფილიალის საქართველოს კანონმდებლობით განსაზღვრულ ავტორიზაციის სტანდარტებთან შესაბამისობის დადგენ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15. უმაღლესი საგანმანათლებლო დაწესებულების მართვა (17.06.2011.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1. უმაღლესი საგანმანათლებლო დაწესებულების მართვის ორგანოები განისაზღვრება და მათ შორის კომპეტენციები ნაწილდება დაწესებულების წესდებ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2. საჯარო სამართლის იურიდიული პირის − უმაღლესი საგანმანათლებლო დაწესებულების მართვის ორგანოები (მმართველი სუბიექტები) არიან: აკადემიური საბჭო, წარმომადგენლობითი საბჭო, რექტორი, ადმინისტრაციის ხელმძღვანელი და ხარისხის უზრუნველყოფის სამსახურ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w:t>
      </w:r>
      <w:r>
        <w:rPr>
          <w:rFonts w:eastAsia="Sylfaen" w:cs="Sylfaen" w:ascii="Sylfaen" w:hAnsi="Sylfaen"/>
          <w:position w:val="6"/>
          <w:sz w:val="24"/>
        </w:rPr>
        <w:t>1</w:t>
      </w:r>
      <w:r>
        <w:rPr>
          <w:rFonts w:eastAsia="Sylfaen" w:cs="Sylfaen" w:ascii="Sylfaen" w:hAnsi="Sylfaen"/>
          <w:sz w:val="24"/>
        </w:rPr>
        <w:t xml:space="preserve">. სახელმწიფოს მიერ დაფუძნებულ უმაღლეს საგანმანათლებლო დაწესებულებაში: </w:t>
      </w:r>
      <w:r>
        <w:rPr>
          <w:rFonts w:eastAsia="Sylfaen" w:cs="Sylfaen" w:ascii="Sylfaen" w:hAnsi="Sylfaen"/>
          <w:i/>
        </w:rPr>
        <w:t>(6.09.2013 N 108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რექტორის თანამდებობრივი სარგო განისაზღვრება პროფესორის თანამდებობრივი სარგოს მაქსიმალური ოდენობის არანაკლებ 1,15 კოეფიციენტზე და არაუმეტეს 1,35 კოეფიციენტზე ნამრავლის ფარგლებშ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ადმინისტრაციის ხელმძღვანელის თანამდებობრივი სარგო განისაზღვრება პროფესორის თანამდებობრივი სარგოს მაქსიმალური ოდენობის არანაკლებ 1,10 კოეფიციენტზე და არაუმეტეს 1,30 კოეფიციენტზე  ნამრავლის ფარგლებშ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უმაღლესი საგანმანათლებლო დაწესებულების ხარისხის უზრუნველყოფის სამსახურის ხელმძღვანელისა და ძირითადი საგანმანათლებლო ერთეულის ხარისხის უზრუნველყოფის სამსახურის ხელმძღვანელის თანამდებობრივი სარგოები განისაზღვრება ასოცირებული პროფესორის თანამდებობრივი სარგოს მაქსიმალური ოდენობის არანაკლებ 1,10 კოეფიციენტზე და არაუმეტეს 1,30 კოეფიციენტზე ნამრავლის ფარგლებშ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დ) ძირითადი საგანმანათლებლო ერთეულის დეკანის თანამდებობრივი სარგო განისაზღვრება დაკავებული აკადემიური თანამდებობის შესაბამისი თანამდებობრივი სარგოს მაქსიმალური ოდენობის არანაკლებ 1,10 კოეფიციენტზე და არაუმეტეს 1,30 კოეფიციენტზე ნამრავლის ფარგლებ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3.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მართვის ორგანოები (მმართველი სუბიექტები) არიან: ძირითადი საგანმანათლებლო ერთეულის საბჭო, ძირითადი საგანმანათლებლო ერთეულის დეკანი, ძირითადი საგანმანათლებლო ერთეულის ხარისხის უზრუნველყოფის სამსახურ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4. უმაღლეს საგანმანათლებლო დაწესებულებას შემუშავებული უნდა ჰქონდეს ხარისხის უზრუნველყოფის მექანიზმ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5.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უნდა არსებობდეს მინიმუმ ერთი კოლეგიური ორგანო, რომელიც  კომპლექტდება ძირითადი საგანმანათლებლო ერთეულის აკადემიური პერსონალისა და სტუდენტების  წარმომადგენლებისგან არჩევნების საფუძველზე.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6.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ხელმძღვანელი უნდა იყოს არჩეულ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7.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უმაღლესი ადმინისტრაციული მმართველი ფინანსური, მატერიალური და ადმინისტრაციული რესურსების სფეროებში არის ადმინისტრაციის ხელმძღვანელ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8.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ქონების მართვის მიზნით შეიძლება შეიქმნას უმაღლესი საგანმანათლებლო დაწესებულების განვითარების ფონდ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9.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უფლებამოსილი არიან ლიტერატურის (ბეჭდურის, ელექტრონულ ან აუდიოვიზუალურ მატარებელზე განთავსებულის) შესყიდვა განახორციელონ გამარტივებული შესყიდვის საშუალებით.  სხვა ობიექტის გამარტივებული შესყიდვის გზით შესყიდვის განხორციელება შესაძლებელია რეგენტთა საბჭოს თანხმო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16. უმაღლესი საგანმანათლებლო დაწესებულების მართვის           პრინციპ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1. უმაღლესი საგანმანათლებლო დაწესებულება უზრუნველყოფ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ა) უმაღლესი საგანმანათლებლო დაწესებულების გადაწყვეტილებების, მართვის ორგანოების ანგარიშებისა და სამართლებრივი აქტების საჯაროობასა და ხელმისაწვდომობას ყველა დაინტერესებული პირისათვის. სახელმწიფოს მიერ დაფუძნებულ არასამეწარმეო (არაკომერციულ) იურიდიულ პირზე ვრცელდება საქართველოს ზოგადი ადმინისტრაციული კოდექსით დადგენილი ინფორმაციის თავისუფლების ნორმები. ამ დაწესებულებას შემუშავებული უნდა ჰქონდეს გადაწყვეტილების მიღების გამჭვირვალე პროცედურებ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ბ) აკადემიური პერსონალისა და სტუდენტთა აკადემიურ თავისუფლ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გ) აკადემიური პერსონალისა და სტუდენტთა მონაწილეობას გადაწყვეტილების მიღება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დ) თანასწორ მოპყრობას განურჩევლად პირის ეთნიკური კუთვნილებისა, სქესისა, სოციალური წარმოშობისა, პოლიტიკური თუ რელიგიური შეხედულებებისა და სხვ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ე) უმაღლეს საგანმანათლებლო დაწესებულებაში არჩევნების სამართლიანობასა და გამჭვირვალობას, კონკურსების საჯაროო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2. უმაღლესი საგანმანათლებლო დაწესებულების წესდებითა და სტრუქტურული ერთეულების დებულებებით არ შეიძლება დადგინდეს ამ პრინციპების შემზღუდავი ნორმებ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17. წარმომადგენლობითი საბჭოს არჩევის წესი (სათაურ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pPr>
      <w:r>
        <w:rPr>
          <w:rFonts w:eastAsia="Sylfaen" w:cs="Sylfaen" w:ascii="Sylfaen" w:hAnsi="Sylfaen"/>
          <w:sz w:val="24"/>
        </w:rPr>
        <w:t>1. საჯარო სამართლის იურიდიული პირის − უმაღლესი საგანმანათლებლო დაწესებულების წარმომადგენლობითი ორგანოა წარმომადგენლობითი საბჭო, რომელიც აირჩევა უმაღლესი საგანმანათლებლო დაწესებულების ძირითადი საგანმანათლებლო ერთეულებიდან წარმომადგენლობის საფუძველზე, სტუდენტებისა  და აკადემიური პერსონალის მიერ ცალ-ცალკე, ძირითად საგანმანათლებლო ერთეულებში მათი რაოდენობის პროპორციულად. წარმომადგენლობითი საბჭოს წევრთა მინიმალური რაოდენობა არ შეიძლება იყოს აკადემიური საბჭოს წევრთა ორმაგ რაოდენობაზე ნაკლები, რაც განისაზღვრება დაწესებულების წესდებით.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წარმომადგენლობითი საბჭოს არჩევა ხდება უმაღლესი საგანმანათლებლო დაწესებულების ფარგლებში საყოველთაო, პირდაპირი, თანასწორი არჩევნების საფუძველზე ფარული კენჭისყრით, ამ დაწესებულების წესდებით განსაზღვრული წეს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3. წარმომადგენლობითი საბჭოს უფლებამოსილების ვადა ემთხვევა სწავლების ძირითადი საფეხურის დადგენილ ხანგრძლივობას და მიეთითება წესდებაში.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4. სტუდენტები შეადგენენ წარმომადგენლობითი საბჭოს სრული შემადგენლობის ერთ მესამედს. ასისტენტი არჩევნებში მონაწილეობს, როგორც სტუდენტი. სტუდენტთა რაოდენობის დასადგენად დამრგვალება ხორციელდება სტუდენტთა სასარგებლოდ. </w:t>
      </w:r>
      <w:r>
        <w:rPr>
          <w:rFonts w:eastAsia="Sylfaen" w:cs="Sylfaen" w:ascii="Sylfaen" w:hAnsi="Sylfaen"/>
          <w:i/>
        </w:rPr>
        <w:t>(6.09.2013 N 108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5. წარმომადგენლობითი საბჭოს შემადგენლობაში უმაღლესი საგანმანათლებლო დაწესებულების წესდებით განსაზღვრული წესით შედის უმაღლესი საგანმანათლებლო დაწესებულების ბიბლიოთეკის (ბიბლიოთეკების) წარმომადგენელი. წესდებით განსაზღვრული წესითა და პროპორციით წარმომადგენლობითი საბჭოს შემადგენლობაში შეიძლება შევიდნენ პირები, რომლებსაც ამ უმაღლესმა საგანმანათლებლო დაწესებულებამ მიანიჭა კვალიფიკაცია, აგრეთვე დამოუკიდებელი სამეცნიერო-კვლევითი ერთეულებისა და საზოგადოების წარმომადგენლები.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6. პროფესორისა და სტუდენტისთვის წარმომადგენლობითი საბჭოს წევრის სტატუსის შეწყვეტის საფუძველია ამ უმაღლეს საგანმანათლებლო დაწესებულებასთან მისი შესაბამისი აკადემიური ან/და შრომითი ურთიერთობის შეწყვეტა. (28.03.2007. N4529)</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7. წარმომადგენლობითი საბჭოს წევრის უფლებამოსილების ვადამდე შეწყვეტის შემთხვევაში  წარმომადგენლობითი საბჭოს უფლებამოსილების დარჩენილი ვადით მისი წევრი ხდება კანდიდატი, რომელმაც შესაბამის არჩევნებში უფლებამოსილებაშეწყვეტილი წევრის შემდეგ ხმების უმეტესი რაოდენობა მოაგროვა. ასეთის არარსებობის შემთხვევაში არჩევნები ტარდება შესაბამისი წარმომადგენლის ასარჩევად ამავე ვად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8. წარმომადგენლობითი საბჭოს შემადგენლობაში არ შეიძლება არჩეულ იყვნენ ადმინისტრაციული და დამხმარე პერსონალის წარმომადგენლები, აგრეთვე აკადემიური საბჭოს წევრ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18. წარმომადგენლობითი საბჭოს უფლებამოსილ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1. წარმომადგენლობითი საბჭო ამ კანონის შესაბამის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ა) შეიმუშავებს უმაღლესი საგანმანათლებლო დაწესებულების წესდებას აკადემიური საბჭო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ბ) შეიმუშავებს და ამტკიცებს დაწესებულების შინაგანაწესს, უმაღლესი საგანმანათლებლო დაწესებულების ეთიკის კოდექსსა და დისციპლინური პასუხისმგებლობის ნორმებ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გ) ამტკიცებს უმაღლესი საგანმანათლებლო დაწესებულების ბიუჯეტის შედგენის წესსა და სტრუქტურული ერთეულების დებულებებ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დ)  ირჩევს წარმომადგენლობითი საბჭოს სპიკერ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ე) ამტკიცებს ადმინისტრაციის ხელმძღვანელის კანდიდატურას აკადემიური საბჭოს წარდგინ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ვ) ამტკიცებს უმაღლესი საგანმანათლებლო დაწესებულების ბიუჯეტს ადმინისტრაციის ხელმძღვანელის წარდგინ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ზ) ამტკიცებს უმაღლესი საგანმანათლებლო დაწესებულების ადმინისტრაციის სტრუქტურას ადმინისტრაციის ხელმძღვანელის წარდგინების საფუძველზე;</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თ)  ამტკიცებს ადმინისტრაციის ხელმძღვანელის წლიურ ანგარიშ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ი)</w:t>
        <w:tab/>
        <w:t xml:space="preserve">აკადემიური საბჭოს მოტივირებული წინადადებით, ან საკუთარი ინიციატივით უფლებამოსილია ვადამდე შეუწყვიტოს უფლებამოსილება ადმინისტრაციის ხელმძღვანელ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კ) ამტკიცებს დამხმარე პერსონალის სამსახურში მიღების წესს, შრომის ანაზღაურების ოდენობასა და პირობებს ადმინისტრაციის ხელმძღვანელის წარდგინ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ლ)  ამტკიცებს აკადემიური პერსონალის სამსახურში მიღების წესს, შრომის ანაზღაურების ოდენობასა და პირობებს აკადემიური საბჭოს წარდგინ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 ამტკიცებს უმაღლესი საგანმანათლებლო დაწესებულების ხარისხის უზრუნველყოფის სამსახურის ხელმძღვანელს აკადემიური საბჭოს წარდგინებით; (28.03.2007. N4529)</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ნ) ახორციელებს საქართველოს კანონმდებლობით მინიჭებულ სხვა უფლებამოსილე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2. წარმომადგენლობითი საბჭოს სხდომა მოიწვევა სპიკერის ინიციატივით ან წარმომადგენლობითი საბჭოს წევრების არანაკლებ 1/3-ის მიერ. წარმომადგენლობითი საბჭოს სხდომის მომზადებისა და წარმართვის პროცედურა განისაზღვრება უმაღლესი საგანმანათლებლო დაწესებულების წესდებით.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3. წარმომადგენლობითი საბჭო ბიუჯეტის დამტკიცების, ადმინისტრაციის ხელმძღვანელის არჩევისა და ადმინისტრაციის ხელმძღვანელის ყოველწლიური ანგარიშის დასამტკიცებლად გადაწყვეტილებას იღებს წარმომადგენლობითი საბჭოს სიითი შემადგენლობის უმრავლესობ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 xml:space="preserve">4.  </w:t>
      </w:r>
      <w:r>
        <w:rPr>
          <w:rFonts w:eastAsia="Sylfaen" w:cs="Sylfaen" w:ascii="Sylfaen" w:hAnsi="Sylfaen"/>
          <w:b/>
          <w:sz w:val="24"/>
        </w:rPr>
        <w:t>ამოღებულია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pPr>
      <w:r>
        <w:rPr>
          <w:rFonts w:eastAsia="Sylfaen" w:cs="Sylfaen" w:ascii="Sylfaen" w:hAnsi="Sylfaen"/>
          <w:sz w:val="24"/>
        </w:rPr>
        <w:t>მუხლი 19. წარმომადგენლობითი საბჭოს სპიკერი (სათაურ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1. წარმომადგენლობითი საბჭოს სხდომების ჩატარებას ორგანიზებას უწევს და თავმჯდომარეობს სპიკერი, რომელსაც ირჩევს წარმომადგენლობითი საბჭო თავისი რიგებიდან არა უმეტეს წარმომადგენლობითი საბჭოს უფლებამოსილების ვადით. სპიკერის არჩევის ვადა მიეთითება უმაღლესი საგანმანათლებლო დაწესებულების წესდება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2. წარმომადგენლობითი საბჭოს სპიკერის უფლებამოსილების ვადამდე შეწყვეტის საფუძვლები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ა) პირადი სურვილ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გ) გარდაცვალე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დ) სასამართლოს მიერ ქმედუუნაროდ ან შეზღუდულქმედუნარიანად აღიარ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44"/>
        </w:rPr>
      </w:pPr>
      <w:r>
        <w:rPr>
          <w:rFonts w:eastAsia="Sylfaen" w:cs="Sylfaen" w:ascii="Sylfaen" w:hAnsi="Sylfaen"/>
          <w:sz w:val="24"/>
        </w:rPr>
        <w:t xml:space="preserve">ე)  </w:t>
      </w:r>
      <w:r>
        <w:rPr>
          <w:rFonts w:eastAsia="Sylfaen" w:cs="Sylfaen" w:ascii="Sylfaen" w:hAnsi="Sylfaen"/>
          <w:b/>
          <w:sz w:val="24"/>
        </w:rPr>
        <w:t>ამოღებულია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ვ) ამ უმაღლესი საგანმანათლებლო დაწესებულების აკადემიური თანამდებობიდან გათავისუფლე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ზ) უმაღლესი საგანმანათლებლო დაწესებულების წესდებით გათვალისწინებული სხვა შემთხვევ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20. აკადემიური საბჭოს არჩევა (სათაური 17.06.2011. N4792)</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1. საჯარო სამართლის იურიდიული პირის − უმაღლესი საგანმანათლებლო დაწესებულების უმაღლესი წარმომადგენლობითი ორგანოა აკადემიური საბჭო, რომლის წევრებიც აირჩევიან უმაღლესი საგანმანათლებლო დაწესებულების ძირითადი საგანმანათლებლო ერთეულების აკადემიური პერსონალის ყველა წევრისა და ძირითადი საგანმანათლებლო ერთეულის საბჭოს წევრ სტუდენტთა თვითმმართველობის წარმომადგენლების მიერ  პირდაპირი, თავისუფალი და თანასწორი არჩევნების საფუძველზე, ფარული კენჭისყრით. (17.06.2011. N4792)</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2. აკადემიურ საბჭოში თითოეულ ძირითად საგანმანათლებლო ერთეულს ჰყავს თანაბარი რაოდენობის წარმომადგენელი. მათი რაოდენობა განისაზღვრება უმაღლესი საგანმანათლებლო დაწესებულების წესდებით. (17.06.2011. N4792)</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sz w:val="24"/>
        </w:rPr>
        <w:tab/>
        <w:t>2</w:t>
      </w:r>
      <w:r>
        <w:rPr>
          <w:rFonts w:eastAsia="Sylfaen" w:cs="Sylfaen" w:ascii="Sylfaen" w:hAnsi="Sylfaen"/>
          <w:position w:val="12"/>
          <w:sz w:val="24"/>
        </w:rPr>
        <w:t>1</w:t>
      </w:r>
      <w:r>
        <w:rPr>
          <w:rFonts w:eastAsia="Sylfaen" w:cs="Sylfaen" w:ascii="Sylfaen" w:hAnsi="Sylfaen"/>
          <w:sz w:val="24"/>
        </w:rPr>
        <w:t>. უმაღლესი საგანმანათლებლო დაწესებულების წესდებით, ამ მუხლის მე-3 პუნქტის მოთხოვნების გათვალისწინებით, შეიძლება განისაზღვროს აკადემიური საბჭოს საქმიანობაში დამოუკიდებელი სამეცნიერო-კვლევითი ერთეულების წარმომადგენელთა მონაწილეობის წესი. დამოუკიდებელი სამეცნიერო-კვლევითი ერთეულების წარმომადგენლობის კვოტა არ უნდა აღემატებოდეს ძირითადი საგანმანათლებლო ერთეულისათვის დადგენილ წარმომადგენლობის კვოტას.(17.06.2011. N4792)</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 xml:space="preserve">3. აკადემიური საბჭოს წევრად აირჩევა სრული ან ასოცირებული პროფესორი. აკადემიური საბჭოს წევრად პირი შეიძლება არჩეულ იქნეს ზედიზედ მხოლოდ ორჯერ. </w:t>
      </w:r>
      <w:r>
        <w:rPr>
          <w:rFonts w:eastAsia="Sylfaen" w:cs="Sylfaen" w:ascii="Sylfaen" w:hAnsi="Sylfaen"/>
          <w:i/>
        </w:rPr>
        <w:t>(10.12.2008 N 673)</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4. აკადემიური საბჭოს წევრის არჩევის ვადა ემთხვევა ძირითადი საგანმანათლებლო საფეხურის ხანგრძლივობას, რაც მიეთითება წესდებაშ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5. აკადემიური საბჭოს შემადგენლობა განახლებას ექვემდებარება ერთი მესამედით  ძირითადი საგანმანათლებლო საფეხურის დადგენილი ხანგრძლივობის ნახევრის გასვლ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6. სხვა უმაღლეს საგანმანათლებლო დაწესებულებაში აკადემიური ან ადმინისტრაციული თანამდებობის დაკავების შემთხვევაში აკადემიური საბჭოს წევრს უწყდება აკადემიური საბჭოს წევრობა.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24"/>
        </w:rPr>
      </w:pPr>
      <w:r>
        <w:rPr>
          <w:rFonts w:eastAsia="Sylfaen" w:cs="Sylfaen" w:ascii="Sylfaen" w:hAnsi="Sylfaen"/>
          <w:sz w:val="24"/>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21. აკადემიური საბჭოს უფლებამოსილებანი ( სათაურ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1. აკადემიური საბჭო ამ კანონის შესაბამისად: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ა) შეიმუშავებს და ამტკიცებს უმაღლესი საგანმანათლებლო დაწესებულების განვითარების სტრატეგიულ გეგმ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ბ) ძირითადი საგანმანათლებლო ერთეულის ან/და დამოუკიდებელი სამეცნიერო-კვლევითი ერთეულის წარდგინებით ამტკიცებს საგანმანათლებლო და სამეცნიერო-კვლევით პროგრამებ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გ) ხელს უწყობს უმაღლესი განათლების ევროპულ სივრცეში ინტეგრაციას, სასწავლო გეგმებისა და პროგრამების უმაღლეს საგანმანათლებლო დაწესებულებებს შორის თანამშრომლობის, მობილობისა და ინტეგრირებული სწავლების, სამეცნიერო კვლევების პროგრამების შექმნა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დ)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აკადემიური საბჭოს თავმჯდომარეს – რექტორ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rPr>
          <w:rFonts w:ascii="Sylfaen" w:hAnsi="Sylfaen" w:eastAsia="Sylfaen" w:cs="Sylfaen"/>
          <w:sz w:val="24"/>
        </w:rPr>
      </w:pPr>
      <w:r>
        <w:rPr>
          <w:rFonts w:eastAsia="Sylfaen" w:cs="Sylfaen" w:ascii="Sylfaen" w:hAnsi="Sylfaen"/>
          <w:sz w:val="24"/>
        </w:rPr>
        <w:t>ე) წარმომადგენლობით საბჭოს სიითი შემადგენლობის უმრავლესობით წარუდგენს ადმინისტრაციის ხელმძღვანელის კონკურსის საფუძველზე შერჩეულ კანდიდატურ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ვ) წარმომადგენლობით საბჭოს სიითი შემადგენლობის უმრავლესობით წარუდგენს ადმინისტრაციის ხელმძღვანელის უფლებამოსილების ვადამდე შეწყვეტის მოტივირებულ წინადად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ზ) წარმომადგენლობით საბჭოს წარუდგენს ადმინისტრაციის ხელმძღვანელის ახალ კანდიდატურას ადმინისტრაციის ხელმძღვანელის უფლებამოსილების შეწყვეტიდან ერთი თვის ვადაშ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თ) მონაწილეობს უმაღლესი საგანმანათლებლო დაწესებულების წესდების, სტრუქტურული ერთეულების დებულებების, ბიუჯეტისა და ადმინისტრაციის ხელმძღვანელის წლიური ანგარიშის წარმომადგენლობით საბჭოში განხილვაში;</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ი) სასწავლო წლის დასაწყისში ამტკიცებს კოეფიციენტებს ერთიანი ეროვნული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 (17.06.2011. N4792)</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pPr>
      <w:r>
        <w:rPr>
          <w:rFonts w:eastAsia="Sylfaen" w:cs="Sylfaen" w:ascii="Sylfaen" w:hAnsi="Sylfaen"/>
          <w:sz w:val="24"/>
        </w:rPr>
        <w:t>ი</w:t>
      </w:r>
      <w:r>
        <w:rPr>
          <w:rFonts w:eastAsia="Sylfaen" w:cs="Sylfaen" w:ascii="Sylfaen" w:hAnsi="Sylfaen"/>
          <w:position w:val="12"/>
          <w:sz w:val="24"/>
        </w:rPr>
        <w:t>1</w:t>
      </w:r>
      <w:r>
        <w:rPr>
          <w:rFonts w:eastAsia="Sylfaen" w:cs="Sylfaen" w:ascii="Sylfaen" w:hAnsi="Sylfaen"/>
          <w:sz w:val="24"/>
        </w:rPr>
        <w:t>) საქართველოს კანონმდებლობით გათვალისწინებულ შემთხვევაში, საქართველოს განათლებისა და მეცნიერების მინისტრის ბრძანებით დადგენილი წესით ამტკიცებს სამაგისტრო გამოცდის კოეფიციენტებს სამაგისტრო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 (17.06.2011. N4792)</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i/>
          <w:position w:val="6"/>
          <w:sz w:val="24"/>
        </w:rPr>
        <w:t xml:space="preserve">           </w:t>
      </w:r>
      <w:r>
        <w:rPr>
          <w:rFonts w:eastAsia="Sylfaen" w:cs="Sylfaen" w:ascii="Sylfaen" w:hAnsi="Sylfaen"/>
          <w:sz w:val="24"/>
        </w:rPr>
        <w:t>ი</w:t>
      </w:r>
      <w:r>
        <w:rPr>
          <w:rFonts w:eastAsia="Sylfaen" w:cs="Sylfaen" w:ascii="Sylfaen" w:hAnsi="Sylfaen"/>
          <w:position w:val="6"/>
          <w:sz w:val="24"/>
        </w:rPr>
        <w:t>2</w:t>
      </w:r>
      <w:r>
        <w:rPr>
          <w:rFonts w:eastAsia="Sylfaen" w:cs="Sylfaen" w:ascii="Sylfaen" w:hAnsi="Sylfaen"/>
          <w:sz w:val="24"/>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ძირითადი საგანმანათლებლო ერთეულების საბჭოების წარდგინებით; (17.06.2011. N4792)</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კ) ადგენს სხვა საგანმანათლებლო დაწესებულებაში მიღებული კრედიტების აღიარების წესს;  (21.07.2010. N3528 ამოქმედდეს 2010 წლის 1 სექტემბრიდან)</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691"/>
        <w:jc w:val="both"/>
        <w:rPr>
          <w:rFonts w:ascii="Sylfaen" w:hAnsi="Sylfaen" w:eastAsia="Sylfaen" w:cs="Sylfaen"/>
          <w:sz w:val="44"/>
        </w:rPr>
      </w:pPr>
      <w:r>
        <w:rPr>
          <w:rFonts w:eastAsia="Sylfaen" w:cs="Sylfaen" w:ascii="Sylfaen" w:hAnsi="Sylfaen"/>
          <w:sz w:val="24"/>
        </w:rPr>
        <w:t>ლ) ძირითადი საგანმანათლებლო ერთეულის საბჭოს ან/და დამოუკიდებელი სამეცნიერო-კვლევითი ერთეულის წარდგინებით ამტკიცებს სადისერტაციო საბჭოს დებულება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44"/>
        </w:rPr>
      </w:pPr>
      <w:r>
        <w:rPr>
          <w:rFonts w:eastAsia="Sylfaen" w:cs="Sylfaen" w:ascii="Sylfaen" w:hAnsi="Sylfaen"/>
          <w:i/>
        </w:rPr>
        <w:tab/>
      </w:r>
      <w:r>
        <w:rPr>
          <w:rFonts w:eastAsia="Sylfaen" w:cs="Sylfaen" w:ascii="Sylfaen" w:hAnsi="Sylfaen"/>
          <w:sz w:val="24"/>
        </w:rPr>
        <w:t>მ) წარმომადგენლობით საბჭოს დასამტკიცებლად წარუდგენს უმაღლესი საგანმანათლებლო დაწესებულების ხარისხის უზრუნველყოფის სამსახურის უფროსის კანდიდატურ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44"/>
        </w:rPr>
      </w:pPr>
      <w:r>
        <w:rPr>
          <w:rFonts w:eastAsia="Sylfaen" w:cs="Sylfaen" w:ascii="Sylfaen" w:hAnsi="Sylfaen"/>
          <w:sz w:val="44"/>
        </w:rPr>
        <w:tab/>
      </w:r>
      <w:r>
        <w:rPr>
          <w:rFonts w:eastAsia="Sylfaen" w:cs="Sylfaen" w:ascii="Sylfaen" w:hAnsi="Sylfaen"/>
          <w:sz w:val="24"/>
        </w:rPr>
        <w:t xml:space="preserve">ნ)  ადგენს აკადემიური პერსონალის სამსახურში მიღების ერთიან წესს, შრომის ანაზღაურების ოდენობასა და პირობებს და დასამტკიცებლად წარუდგენს წარმომადგენლობით საბჭოს; </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b/>
          <w:sz w:val="24"/>
        </w:rPr>
        <w:t xml:space="preserve">        </w:t>
      </w:r>
      <w:r>
        <w:rPr>
          <w:rFonts w:eastAsia="Sylfaen" w:cs="Sylfaen" w:ascii="Sylfaen" w:hAnsi="Sylfaen"/>
          <w:b/>
          <w:sz w:val="24"/>
        </w:rPr>
        <w:tab/>
        <w:t>ნ</w:t>
      </w:r>
      <w:r>
        <w:rPr>
          <w:rFonts w:eastAsia="Sylfaen" w:cs="Sylfaen" w:ascii="Sylfaen" w:hAnsi="Sylfaen"/>
          <w:b/>
          <w:position w:val="6"/>
          <w:sz w:val="16"/>
        </w:rPr>
        <w:t>1</w:t>
      </w:r>
      <w:r>
        <w:rPr>
          <w:rFonts w:eastAsia="Sylfaen" w:cs="Sylfaen" w:ascii="Sylfaen" w:hAnsi="Sylfaen"/>
          <w:b/>
          <w:sz w:val="24"/>
        </w:rPr>
        <w:t>) ამოღებული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ო)  წლიურ ანგარიშს წარუდგენს წარმომადგენლობით საბჭოს;</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tab/>
        <w:t>პ) ამოღებული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ჟ) ირჩევს უმაღლესი საგანმანათლებლო დაწესებულების ბიბლიოთეკის/ბიბლიოთეკების ხელმძღვანელს/ხელმძღვანელებს; (28.03.2007. N4529)</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რ) ხარისხის უზრუნველყოფის სამსახურის წარდგინებით ამტკიცებს სასწავლო და სამეცნიერო-კვლევითი მუშაობის შეფასების წეს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ს) ახორციელებს ამ კანონითა და საქართველოს კანონმდებლობით მასზე მინიჭებულ სხვა უფლებამოსი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w:t>
      </w:r>
      <w:r>
        <w:rPr>
          <w:rFonts w:eastAsia="Sylfaen" w:cs="Sylfaen" w:ascii="Sylfaen" w:hAnsi="Sylfaen"/>
          <w:position w:val="6"/>
          <w:sz w:val="16"/>
        </w:rPr>
        <w:t>1</w:t>
      </w:r>
      <w:r>
        <w:rPr>
          <w:rFonts w:eastAsia="Sylfaen" w:cs="Sylfaen" w:ascii="Sylfaen" w:hAnsi="Sylfaen"/>
          <w:sz w:val="24"/>
        </w:rPr>
        <w:t xml:space="preserve">. აკადემიური საბჭო უფლებამოსილია, რექტორის მიერ საქართველოს კანონმდებლობის დარღვევის, რექტორისათვის დაკისრებული მოვალეობების არასათანადოდ შესრულების ან/და რექტორისათვის შეუფერებელი საქმიანობის განხორციელების საფუძვლით, აკადემიური საბჭოს წევრების არანაკლებ 1/3-ის მოთხოვნით განიხილოს რექტორის უფლებამოსილების ვადამდე შეწყვეტის საკითხი. გადაწყვეტილება რექტორ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რექტორ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w:t>
      </w:r>
      <w:r>
        <w:rPr>
          <w:rFonts w:eastAsia="Sylfaen" w:cs="Sylfaen" w:ascii="Sylfaen" w:hAnsi="Sylfaen"/>
          <w:position w:val="12"/>
          <w:sz w:val="16"/>
        </w:rPr>
        <w:t>2</w:t>
      </w:r>
      <w:r>
        <w:rPr>
          <w:rFonts w:eastAsia="Sylfaen" w:cs="Sylfaen" w:ascii="Sylfaen" w:hAnsi="Sylfaen"/>
          <w:sz w:val="24"/>
        </w:rPr>
        <w:t xml:space="preserve">.   ამოღებულია </w:t>
      </w:r>
      <w:r>
        <w:rPr>
          <w:rFonts w:eastAsia="Sylfaen" w:cs="Sylfaen" w:ascii="Sylfaen" w:hAnsi="Sylfaen"/>
          <w:i/>
        </w:rPr>
        <w:t>(6.09.2013 N 108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w:t>
      </w:r>
      <w:r>
        <w:rPr>
          <w:rFonts w:eastAsia="Sylfaen" w:cs="Sylfaen" w:ascii="Sylfaen" w:hAnsi="Sylfaen"/>
          <w:position w:val="6"/>
          <w:sz w:val="16"/>
        </w:rPr>
        <w:t>3</w:t>
      </w:r>
      <w:r>
        <w:rPr>
          <w:rFonts w:eastAsia="Sylfaen" w:cs="Sylfaen" w:ascii="Sylfaen" w:hAnsi="Sylfaen"/>
          <w:sz w:val="24"/>
        </w:rPr>
        <w:t xml:space="preserve">. აკადემიური საბჭოს სხდომა მოიწვევა რექტორის ინიციატივით ან აკადემიური საბჭოს წევრების არანაკლებ 1/3-ის მიერ.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1</w:t>
      </w:r>
      <w:r>
        <w:rPr>
          <w:rFonts w:eastAsia="Sylfaen" w:cs="Sylfaen" w:ascii="Sylfaen" w:hAnsi="Sylfaen"/>
          <w:position w:val="6"/>
          <w:sz w:val="16"/>
        </w:rPr>
        <w:t>4</w:t>
      </w:r>
      <w:r>
        <w:rPr>
          <w:rFonts w:eastAsia="Sylfaen" w:cs="Sylfaen" w:ascii="Sylfaen" w:hAnsi="Sylfaen"/>
          <w:sz w:val="24"/>
        </w:rPr>
        <w:t xml:space="preserve">. რექტორს აკადემიური საბჭოს წევრობა უფლებამოსილების შეწყვეტის შემთხვევაში უწყდება.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 xml:space="preserve">2. </w:t>
      </w:r>
      <w:r>
        <w:rPr>
          <w:rFonts w:eastAsia="Sylfaen" w:cs="Sylfaen" w:ascii="Sylfaen" w:hAnsi="Sylfaen"/>
          <w:b/>
          <w:sz w:val="24"/>
        </w:rPr>
        <w:t>ამოღებულია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მუხლი22. უმაღლესი საგანმანათლებლო დაწესებულების ხელმძღვანელი (რექტორი) (17.06.2011. N4792)</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1. სახელმწიფოს მიერ დაფუძნებული უმაღლესი საგანმანათლებლო დაწესებულების რექტორი არის უმაღლესი აკადემიური თანამდებობის მქონე პირი, საჯარო სამართლის იურიდიულ პირში − უმაღლეს საგანმანათლებლო დაწესებულებაში − აგრეთვე აკადემიური საბჭოს თავმჯდომარე, ხოლო არასამეწარმეო (არაკომერციულ) იურიდიულ პირში − უმაღლეს საგანმანათლებლო დაწესებულებაში − აგრეთვე ერთ-ერთი კოლეგიური ორგანოს თავმჯდომარე, რომელიც წარმოადგენს უმაღლეს საგანმანათლებლო დაწესებულებას ქვეყნის შიგნით და გარეთ აკადემიურ და სამეცნიერო სფეროებში, რისთვისაც უფლებამოსილია, უმაღლესი საგანმანათლებლო დაწესებულების სახელით დადოს გარიგებები და შეთანხმებები. თუ გარიგების და შეთანხმების დადება დაკავშირებულია ფინანსურ და ეკონომიკურ საკითხებთან, მათ ხელს აწერს აგრეთვე ადმინისტრაციის ხელმძღვანელი. </w:t>
      </w:r>
      <w:r>
        <w:rPr>
          <w:rFonts w:eastAsia="Sylfaen" w:cs="Sylfaen" w:ascii="Sylfaen" w:hAnsi="Sylfaen"/>
          <w:i/>
        </w:rPr>
        <w:t>(6.09.2013 N 108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2. სახელმწიფოს მიერ დაფუძნებული უმაღლესი საგანმანათლებლო დაწესებულების ხელმძღვანელის პირველი არჩევნების შედეგების დამტკიცებამდე ხელმძღვანელის მოვალეობის შემსრულებელს ნიშნავს საქართველოს მთავრო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3. დაუშვებელია სახელმწიფოს მიერ დაფუძნებული უმაღლესი საგანმანათლებლო დაწესებულების ხელმძღვანელი  არჩეულ იქნეს ზედიზედ ორ ვადაზე მეტით, რაც არ უნდა აღემატებოდეს ძირითადი საგანმანათლებლო საფეხურის ხანგრძლივობის 2 ვადას.</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4. სახელმწიფოს მიერ დაფუძნებული უმაღლესი საგანმანათლებლო დაწესებულების (გარდა სახელმწიფოს მიერ დაფუძნებული სამხედრო, საზღვაო, სახელოვნებო-შემოქმედებითი და სასპორტო უმაღლესი საგანმანათლებლო დაწესებულებებისა) რექტორობის კანდიდატი შეიძლება იყოს პირი, რომელსაც აქვს დოქტორის ან მასთან გათანაბრებული აკადემიური ხარისხი და აკმაყოფილებს უმაღლესი საგანმანათლებლო დაწესებულების წესდებით განსაზღვრულ პირობებს. </w:t>
      </w:r>
      <w:r>
        <w:rPr>
          <w:rFonts w:eastAsia="Sylfaen" w:cs="Sylfaen" w:ascii="Sylfaen" w:hAnsi="Sylfaen"/>
          <w:i/>
        </w:rPr>
        <w:t>(6.09.2013 N 108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5. პირმა, რომელსაც ეკავა ადმინისტრაციის ხელმძღვანელის თანამდებობა, ამავე უმაღლესი საგანმანათლებლო დაწესებულების ხელმძღვანელის თანამდებობა შეიძლება დაიკავოს მხოლოდ მისი, როგორც ადმინისტრაციის ხელმძღვანელის, უფლებამოსილების შეწყვეტიდან ადმინისტრაციის ხელმძღვანელის ერთი უფლებამოსილების ვადის გასვლ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6. საჯარო სამართლის იურიდიული პირის − უმაღლესი საგანმანათლებლო დაწესებულების ხელმძღვანელს საქართველოს კანონმდებლობით დადგენილი წესით ირჩევს აკადემიური საბჭო ფარული კენჭისყრით, სიითი შემადგენლობის უმრავლესობით, უმაღლესი საგანმანათლებლო დაწესებულების წესდებით განსაზღვრული ვადით, მაგრამ არა უმეტეს საბჭოს უფლებამოსილების ვადის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7. საჯარო სამართლის იურიდიული პირის − უმაღლესი საგანმანათლებლო დაწესებულების ხელმძღვანელის თანამდებობის დასაკავებლად კანდიდატების რეგისტრაციის დაწყების შესახებ განცხადებას აკადემიური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8. უმაღლესი საგანმანათლებლო დაწესებულების ხელმძღვანელის არჩევნებამდე კანდიდატურის შერჩევისას აკადემიური საბჭო აფასებს თითოეული კანდიდატის მიერ წარმოდგენილ სამოქმედო გეგმას.</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9. საქართველოს კანონმდებლობის შესაბამისად რექტორის უფლებამოსილების ვადამდე შეწყვეტის შემთხვევაში რექტორის მოვალეობის შემსრულებელს ირჩევს საარჩევნო კოლეგია, რომლის შემადგენლობაში შედის უმაღლესი საგანმანათლებლო დაწესებულების აკადემიური ან სამეცნიერო თანამდებობის მქონე ყველა პირი, რომლებსაც აქვთ დოქტორის ან მასთან გათანაბრებული აკადემიური ხარისხი. </w:t>
      </w:r>
      <w:r>
        <w:rPr>
          <w:rFonts w:eastAsia="Sylfaen" w:cs="Sylfaen" w:ascii="Sylfaen" w:hAnsi="Sylfaen"/>
          <w:i/>
        </w:rPr>
        <w:t>(6.09.2013 N 108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pPr>
      <w:r>
        <w:rPr>
          <w:rFonts w:eastAsia="Sylfaen" w:cs="Sylfaen" w:ascii="Sylfaen" w:hAnsi="Sylfaen"/>
          <w:sz w:val="24"/>
        </w:rPr>
        <w:t>მუხლი 22</w:t>
      </w:r>
      <w:r>
        <w:rPr>
          <w:rFonts w:eastAsia="Sylfaen" w:cs="Sylfaen" w:ascii="Sylfaen" w:hAnsi="Sylfaen"/>
          <w:position w:val="12"/>
          <w:sz w:val="24"/>
        </w:rPr>
        <w:t>1</w:t>
      </w:r>
      <w:r>
        <w:rPr>
          <w:rFonts w:eastAsia="Sylfaen" w:cs="Sylfaen" w:ascii="Sylfaen" w:hAnsi="Sylfaen"/>
          <w:sz w:val="24"/>
        </w:rPr>
        <w:t>. რეგენტთა საბჭო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1.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 საქმიანობაზე ზედამხედველობის მიზნით იქმნება რეგენტთა საბჭო.</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2. რეგენტთა საბჭოს ქმნის, მის დებულებას ამტკიცებს და წევრთა რაოდენობას განსაზღვრავს საქართველოს მთავრო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3. რეგენტთა საბჭოს წევრთა საქმიანობა არაანაზღაურებადია, თუმცა საქართველოს მთავრობა უფლებამოსილია გაითვალისწინოს მათი შრომის ანაზღაურება შესაბამისი წლის სახელმწიფო ბიუჯეტ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4. რეგენტთა საბჭოს წევრის უფლება-მოვალეობანი, პასუხისმგებლობა, უფლებამოსილების ვადამდე შეწყვეტა და რეგენტთა საბჭოს საქმიანობის წესი განისაზღვრება რეგენტთა საბჭოს დებულ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5. რეგენტთა საბჭო:</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ა)  უმაღლესი საგანმანათლებლო დაწესებულების წესდებით განსაზღვრულ კოლეგიურ ორგანოს დასამტკიცებლად წარუდგენს ადმინისტრაციის ხელმძღვანელის კანდიდატურას. კოლეგიური ორგანოს მიერ ადმინისტრაციის ხელმძღვანელის კანდიდატურის ზედიზედ ორჯერ დაუმტკიცებლობის შემთხვევაში ადმინისტრაციის ხელმძღვანელს ნიშნავს რეგენტთა საბჭო. ადმინისტრაციის ხელმძღვანელის კანდიდატურის შერჩევის წესს ადგენს რეგენტთა საბჭო;</w:t>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ბ) ამტკიცებს უმაღლესი საგანმანათლებლო დაწესებულების ბიუჯეტს ადმინისტრაციის ხელმძღვანელის წარდგინებით; ამასთანავე, დამტკიცებული ბიუჯეტის მუხლობრივი განწერის 15 პროცენტზე მეტის ცვლილების შემთხვევაში აუცილებელია რეგენტთა საბჭოს თანხმობა. სხვა ცვლილების შეტანა ხდება უმაღლესი საგანმანათლებლო დაწესებულების კოლეგიური ორგანოს მიერ ადმინისტრაციის ხელმძღვანელის წარდგინ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გ) ამტკიცებს ადმინისტრაციის ხელმძღვანელის წლიურ ანგარიშ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დ) უმაღლესი საგანმანათლებლო დაწესებულების კოლეგიური ორგანოს წარდგინებით ითანხმებს უმაღლესი საგანმანათლებლო დაწესებულების განვითარების ფონდის დირექტორის კანდიდატურას, რომელსაც ნიშნავს უმაღლესი საგანმანათლებლო დაწესებულების კოლეგიური ორგანო;</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ე) ახორციელებს საქართველოს კანონმდებლობით და უმაღლესი საგანმანათლებლო დაწესებულების წესდებით გათვალისწინებულ სხვა უფლებამოსილებებს, რაც არ უნდა იწვევდეს უმაღლესი საგანმანათლებლო დაწესებულების აკადემიური თავისუფლების შეზღუდვ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6. რეგენტთა საბჭოს წევრ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მუხლი 23. ადმინისტრაციის ხელმძღვანელ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1. სახელმწიფოს მიერ დაფუძნებული უმაღლესი საგანმანათლებლო დაწესებულების ადმინისტრაციის ხელმძღვანელი წარმოადგენს უმაღლეს საგანმანათლებლო დაწესებულებას საფინანსო-ეკონომიკურ ურთიერთობებში. ერთი და იგივე პირი ადმინისტრაციის ხელმძღვანელად შეიძლება დაინიშნოს ზედიზედ მხოლოდ ორჯერ, რაც არ უნდა აღემატებოდეს ძირითადი საგანმანათლებლო საფეხურის ხანგრძლივობის 2 ვად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2. პირმა, რომელსაც ეკავა უმაღლესი საგანმანათლებლო დაწესებულების ხელმძღვანელის თანამდებობა იმავე უმაღლეს საგანმანათლებლო დაწესებულებაში, ადმინისტრაციის ხელმძღვანელის თანამდებობა შეიძლება დაიკავოს მხოლოდ მისი, როგორც უმაღლესი საგანმანათლებლო დაწესებულების ხელმძღვანელის, უფლებამოსილების შეწყვეტიდან უმაღლესი საგანმანათლებლო დაწესებულების ხელმძღვანელის ერთი უფლებამოსილების ვადის გასვლის შემდეგ.</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3. საჯარო სამართლის იურიდიული პირის − უმაღლესი საგანმანათლებლო დაწესებულების ადმინისტრაციის ხელმძღვანელს წარმომადგენლობითი საბჭო ამტკიცებს აკადემიური საბჭოს წარდგინებით, ფარული კენჭისყრით,  ამ კანონით დადგენილი წესით. ერთი და იმავე პირის კანდიდატურა აკადემიურმა საბჭომ წარმომადგენლობით საბჭოს შეიძლება წარუდგინოს მხოლოდ ორჯერ. წარმომადგენლობითი საბჭოს განმეორებითი უარის შემთხვევაში აკადემიური საბჭო წარადგენს ადმინისტრაციის ხელმძღვანელის ახალ კანდიდატურ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4. ადმინისტრაციის ხელმძღვანელ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5. უმაღლესი საგანმანათლებლო დაწესებულების წესდებით გათვალისწინებულ შემთხვევებში ადმინისტრაციის ხელმძღვანელის თანამდებობაზე არჩევა შესაძლოა გახდეს აკადემიური თანამდებობის მქონე პირის უფლებამოსილების ვადამდე შეწყვეტის საფუძველი. </w:t>
      </w:r>
      <w:r>
        <w:rPr>
          <w:rFonts w:eastAsia="Sylfaen" w:cs="Sylfaen" w:ascii="Sylfaen" w:hAnsi="Sylfaen"/>
          <w:i/>
        </w:rPr>
        <w:t>(6.09.2013 N 108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მუხლი 24. ადმინისტრაციის ხელმძღვანელის უფლებამოსილე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1. ადმინისტრაციის ხელმძღვანელ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ა) ხელმძღვანელობს უმაღლესი საგანმანათლებლო დაწესებულების ადმინისტრაციას; (28.03.2007. N4529)</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ბ) უფლებამოსილია უმაღლესი საგანმანათლებლო დაწესებულების სახელით უმაღლესი საგანმანათლებლო დაწესებულების ბიუჯეტის შესაბამისად დადოს ფინანსური და ეკონომიკური გარიგებებ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ადგენს უმაღლესი საგანმანათლებლო დაწესებულების ადმინისტრაციის სტრუქტურის პროექტს და დასამტკიცებლად წარუდგენს შესაბამისად უმაღლესი საგანმანათლებლო დაწესებულების კოლეგიურ ორგანოს ან წარმომადგენლობით საბჭოს; </w:t>
      </w:r>
      <w:r>
        <w:rPr>
          <w:rFonts w:eastAsia="Sylfaen" w:cs="Sylfaen" w:ascii="Sylfaen" w:hAnsi="Sylfaen"/>
          <w:i/>
        </w:rPr>
        <w:t>(6.09.2013 N 108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დ) ადგენს დამხმარე პერსონალის სამსახურში მიღების ერთიანი წესის პროექტს, მისი შრომის ანაზღაურების ოდენობისა და პირობების პროექტს და დასამტკიცებლად წარუდგენს შესაბამისად უმაღლესი საგანმანათლებლო დაწესებულების კოლეგიურ ორგანოს ან წარმომადგენლობით საბჭოს; </w:t>
      </w:r>
      <w:r>
        <w:rPr>
          <w:rFonts w:eastAsia="Sylfaen" w:cs="Sylfaen" w:ascii="Sylfaen" w:hAnsi="Sylfaen"/>
          <w:i/>
        </w:rPr>
        <w:t>(6.09.2013 N 108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ე) ხელმძღვანელობს უმაღლესი საგანმანათლებლო დაწესებულების ძირითადი საგანმანათლებლო ერთეულების მიერ საკუთარი ბიუჯეტის პროექტის შედგენასა და წარმომადგენლობითი საბჭოსთვის წარდგენას, წარმომადგენლობითი საბჭოს მიერ უმაღლესი საგანმანათლებლო დაწესებულების ერთიანი ბიუჯეტის პროექტის ფორმირებასა და დამტკიცება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შემთხვევაში ადმინისტრაციის ხელმძღვანელი უმაღლესი საგანმანათლებლო დაწესებულების ბიუჯეტის პროექტს ათანხმებს უმაღლესი საგანმანათლებლო დაწესებულების კოლეგიურ ორგანოსთან და დასამტკიცებლად წარუდგენს რეგენტთა საბჭოს; </w:t>
      </w:r>
      <w:r>
        <w:rPr>
          <w:rFonts w:eastAsia="Sylfaen" w:cs="Sylfaen" w:ascii="Sylfaen" w:hAnsi="Sylfaen"/>
          <w:i/>
        </w:rPr>
        <w:t>(6.09.2013 N 108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ვ) ამზადებს შესრულებული სამუშაოს ყოველწლიურ ანგარიშს და დასამტკიცებლად წარუდგენს შესაბამისად რეგენტთა საბჭოს ან წარმომადგენლობით საბჭო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ზ) გამოსცემს ინდივიდუალურ აქტებს თავისი კომპეტენციის ფარგლებ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თ) პასუხისმგებელია უმაღლესი საგანმანათლებლო დაწესებულების ფინანსური და ეკონომიკური საქმიანობის კანონიერებასა და ეფექტიანობაზე;</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ი) ასრულებს წესდებით გათვალისწინებულ სხვა ფუნქციებ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2. ადმინისტრაციის ხელმძღვანელი ანგარიშვალდებულია შესაბამისად რეგენტთა საბჭოსა და უმაღლესი საგანმანათლებლო დაწესებულების კოლეგიური ორგანოს ან წარმომადგენლობითი საბჭოსა და აკადემიური საბჭოს წინაშე. (17.06.2011. N4792)</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ადმინისტრაციის ხელმძღვანელის უფლებამოსილების ვადამდე შეწყვეტის საფუძვლებია: </w:t>
      </w:r>
      <w:r>
        <w:rPr>
          <w:rFonts w:eastAsia="Sylfaen" w:cs="Sylfaen" w:ascii="Sylfaen" w:hAnsi="Sylfaen"/>
          <w:i/>
        </w:rPr>
        <w:t>(6.09.2013 N 108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 რეგენტთა საბჭოს, ხოლო საჯარო სამართლის იურიდიულ პირში – უმაღლეს საგანმანათლებლო დაწესებულებაში − წარმომადგენლობითი საბჭოს განმეორებითი უარი წლიური ანგარიშისა და ბიუჯეტის დამტკიცებაზე;</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საჯარო სამართლის იურიდიულ პირში – უმაღლეს საგანმანათლებლო დაწესებულებაში − წარმომადგენლობითი საბჭოს, ხოლო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 უმაღლესი საგანმანათლებლო დაწესებულების კოლეგიური ორგანოს წარდგინებით რეგენტთა საბჭოს მიერ მიღებული მოტივირებული გადაწყვეტილებ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საქართველოს ორგანული კანონით „საქართველოს შრომის კოდექსი“ გათვალისწინებული შრომითი ხელშეკრულების შეწყვეტის საფუძვლ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მუხლი 25. უმაღლეს საგანმანათლებლო დაწესებულებაში ხარისხის უზრუნველყოფა (სათაური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უმაღლესი საგანმანათლებლო დაწესებულების სასწავლო და სამეცნიერო-კვლევითი მუშაობა, აგრეთვე მისი პერსონალის პროფესიული განვითარების ხარისხი ექვემდებარება სისტემატურ შეფასებას, რომელშიც მონაწილეობენ აგრეთვე ამ დაწესებულების სტუდენტები და რომლის შედეგები საჯარო და ხელმისაწვდომია ყველა დაინტერესებული პირისთვის.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უმაღლეს საგანმანათლებლო დაწესებულებაში სასწავლო და სამეცნიერო-კვლევითი მუშაობის, აგრეთვე მისი პერსონალის პროფესიული განვითარების ხარისხის სისტემატური შეფასების მიზნით უნდა არსებობდეს ხარისხის უზრუნველყოფის მექანიზმი, მათ შორის, ძირითად საგანმანათლებლო ერთეულში, რომელიც მოქმედებს უმაღლესი საგანმანათლებლო დაწესებულების წესდების შესაბამისად.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i/>
          <w:sz w:val="24"/>
        </w:rPr>
        <w:t xml:space="preserve">             </w:t>
      </w:r>
      <w:r>
        <w:rPr>
          <w:rFonts w:eastAsia="Sylfaen" w:cs="Sylfaen" w:ascii="Sylfaen" w:hAnsi="Sylfaen"/>
          <w:sz w:val="24"/>
        </w:rPr>
        <w:t>3. უმაღლესი საგანმანათლებლო დაწესებულება კავშირს ამყარებს და თანამშრომლობს საზღვარგარეთის ქვეყნებისა და მათი უმაღლესი საგანმანათლებლო დაწესებულებ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უმაღლესი საგანმანათლებლო დაწესებულება უზრუნველყოფს  სწავლების ხარისხის მაღალ დონეს სწავლის, სწავლებისა და შეფასების თანამედროვე მეთოდების (მოდულები, საკრედიტო სისტემა და სხვა) დანერგვისა და ავტორიზაციის/აკრედიტაციის პროცესისათვის თვითშეფასების მომზადების გზით.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საჯარო სამართლის იურიდიული პირის − უმაღლესი საგანმანათლებლო დაწესებულების ხარისხის უზრუნველყოფის სამსახურის ხელმძღვანელს ამტკიცებს წარმომადგენლობითი საბჭო აკადემიური საბჭოს წარდგინებით.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საჯარო სამართლის იურიდიული პირის − უმაღლესი საგანმანათლებლო დაწესებულების ხარისხის უზრუნველყოფის სამსახურსა და ძირითადი საგანმანათლებლო ერთეულების ხარისხის უზრუნველყოფის სამსახურებს შორის თანამშრომლობა წესრიგდება უმაღლესი საგანმანათლებლო დაწესებულების წესდებით.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567"/>
        <w:jc w:val="both"/>
        <w:rPr>
          <w:rFonts w:ascii="Sylfaen" w:hAnsi="Sylfaen" w:eastAsia="Sylfaen" w:cs="Sylfaen"/>
          <w:sz w:val="24"/>
        </w:rPr>
      </w:pPr>
      <w:r>
        <w:rPr>
          <w:rFonts w:eastAsia="Sylfaen" w:cs="Sylfaen" w:ascii="Sylfaen" w:hAnsi="Sylfaen"/>
          <w:sz w:val="24"/>
        </w:rPr>
        <w:t>მუხლი 26. უმაღლესი საგანმანათლებლო დაწესებულების ბიუჯეტი (17.06.2011. N4792)</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უმაღლესი საგანმანათლებლო დაწესებულების მომდევნო წლის ბიუჯეტის პროექტის შემუშავებას კოორდინაციას უწევს უმაღლესი საგანმანათლებლო დაწესებულების ადმინისტრაციის ხელმძღვანელი. </w:t>
      </w:r>
      <w:r>
        <w:rPr>
          <w:rFonts w:eastAsia="Sylfaen" w:cs="Sylfaen" w:ascii="Sylfaen" w:hAnsi="Sylfaen"/>
          <w:i/>
        </w:rPr>
        <w:t>(6.09.2013 N 108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2. უმაღლესი საგანმანათლებლო დაწესებულების მომდევნო წლის ბიუჯეტის პროექტი შემუშავდება ძირითად საგანმანათლებლო ერთეულებთან და უმაღლესი საგანმანათლებლო დაწესებულების სხვა სტრუქტურულ ერთეულებთან კონსულტაციით. </w:t>
      </w:r>
      <w:r>
        <w:rPr>
          <w:rFonts w:eastAsia="Sylfaen" w:cs="Sylfaen" w:ascii="Sylfaen" w:hAnsi="Sylfaen"/>
          <w:i/>
        </w:rPr>
        <w:t>(6.09.2013 N 108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3. ადმინისტრაციის ხელმძღვანელი სახელმწიფოს მიერ დაფუძნებული არასამეწარმეო (არაკომერციული) იურიდიული პირის შემთხვევაში მომდევნო წლის ბიუჯეტის პროექტს ათანხმებს უმაღლესი საგანმანათლებლო დაწესებულების კოლეგიურ ორგანოსთან და დასამტკიცებლად წარუდგენს რეგენტთა საბჭოს, ხოლო საჯარო სამართლის იურიდიული პირის შემთხვევაში − აკადემიურ საბჭოსთან შეთანხმებით, დასამტკიცებლად წარუდგენს წარმომადგენლობით საბჭო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4. რეგენტთა საბჭო ან წარმომადგენლობითი საბჭო განიხილავს წარმოდგენილ ბიუჯეტის პროექტს და ამტკიცებს მას ან შესაბამისი შენიშვნებით უბრუნებს ადმინისტრაციის ხელმძღვანელს. </w:t>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5. თუ ადმინისტრაციის ხელმძღვანელი დაეთანხმება წარმოდგენილ შენიშვნებს, ბიუჯეტის პროექტს შენიშვნების გათვალისწინებით ამტკიცებს შესაბამისად რეგენტთა საბჭო ან წარმომადგენლობითი საბჭო.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6. თუ ადმინისტრაციის ხელმძღვანელი არ ეთანხმება რეგენტთა საბჭოს ან წარმომადგენლობითი საბჭოს შენიშვნებს, ადმინისტრაციის ხელმძღვანელს უფლება აქვს, ბიუჯეტის პროექტის პირვანდელი ვარიანტი სათანადო დასაბუთებით დასამტკიცებლად დაუბრუნოს შესაბამისად რეგენტთა საბჭოს ან წარმომადგენლობით საბჭოს. წარმომადგენლობითი საბჭოსთვის წარდგენილ დასაბუთებას უნდა ერთოდეს აკადემიური საბჭოს წინადადებ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7. რეგენტთა საბჭოს ან წარმომადგენლობითი საბჭოს მიერ ბიუჯეტის პროექტის განმეორებით დაუმტკიცებლობა იწვევს ადმინისტრაციის ხელმძღვანელის უფლებამოსილების შეწყვეტას. ბიუჯეტის პროექტი დამტკიცდება ახალდანიშნული ადმინისტრაციის ხელმძღვანელის წარდგინებ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567"/>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მუხლი 27. ძირითადი საგანმანათლებლო ერთეული და ძირითად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567"/>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საგანმანათლებლო ერთეულის საბჭო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1.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შემადგენლობაში შეიძლება შევიდეს სასწავლო, სამეცნიერო-კვლევითი (კათედრა, სამეცნიერო-კვლევითი ინსტიტუტი, ლაბორატორია, კლინიკა, პროგრამული მიმართულება და სხვა) და დამხმარე (ბიბლიოთეკა და სხვა) სტრუქტურული ერთეულებ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2.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წარმომადგენლობითი ორგანოა ძირითადი საგანმანათლებლო ერთეულის საბჭო, რომლის შემადგენლობაში შედიან ძირითადი საგანმანათლებლო ერთეულის აკადემიური პერსონალის ყველა წევრი და სტუდენტთა თვითმმართველობის წარმომადგენლები, ან უმაღლესი საგანმანათლებლო დაწესებულების წესდებით დადგენილი წესით, აკადემიური პერსონალისა და სტუდენტთა თვითმმართველობის არჩეული წარმომადგენლებ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3. ძირითადი საგანმანათლებლო ერთეულის საბჭოში სტუდენტთა თვითმმართველობის წარმომადგენელთა რაოდენობა განისაზღვრება ძირითადი საგანმანათლებლო ერთეულის დებულებით, მაგრამ არ შეიძლება იყოს საბჭოს შემადგენლობის 1/4-ზე ნაკლ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მუხლი 28. ძირითადი საგანმანათლებლო ერთეულის საბჭოს უფლებამოსილებ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ძირითადი საგანმანათლებლო ერთეულის საბჭო: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ა) განსაზღვრავს და ადმინისტრაციის ხელმძღვანელს წარუდგენს ძირითადი საგანმანათლებლო ერთეულის ბიუჯეტის პროექტ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ბ)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ძირითადი საგანმანათლებლო ერთეულის დეკან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i/>
          <w:i/>
          <w:sz w:val="24"/>
        </w:rPr>
      </w:pPr>
      <w:r>
        <w:rPr>
          <w:rFonts w:eastAsia="Sylfaen" w:cs="Sylfaen" w:ascii="Sylfaen" w:hAnsi="Sylfaen"/>
          <w:sz w:val="24"/>
        </w:rPr>
        <w:t>გ) დეკანის წარდგინებით შეიმუშავებს და უმაღლესი საგანმანათლებლო დაწესებულების აკადემიურ საბჭოს დასამტკიცებლად წარუდგენს ძირითადი საგანმანათლებლო ერთეულის განვითარების სტრატეგიულ გეგმას, საგანმანათლებლო და სამეცნიერო-კვლევით პროგრამებ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დ) დეკანის წარდგინებით შეიმუშავებს ძირითადი საგანმანათლებლო ერთეულის სტრუქტურასა და დებულებას და დასამტკიცებლად წარუდგენს წარმომადგენლობით საბჭო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ე) შეიმუშავებს სადისერტაციო საბჭოს დებულებას და დასამტკიცებლად წარუდგენს აკადემიურ საბჭო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ვ) ირჩევს ძირითადი საგანმანათლებლო ერთეულის ხარისხის უზრუნველყოფის სამსახურის ხელმძღვანე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i/>
          <w:i/>
          <w:sz w:val="24"/>
        </w:rPr>
      </w:pPr>
      <w:r>
        <w:rPr>
          <w:rFonts w:eastAsia="Sylfaen" w:cs="Sylfaen" w:ascii="Sylfaen" w:hAnsi="Sylfaen"/>
          <w:sz w:val="24"/>
        </w:rPr>
        <w:t>ზ) უფლებამოსილია, დეკანის მიერ საქართველოს კანონმდებლობის დარღვევის, დეკანისათვის დაკისრებული მოვალეობების არასათანადოდ შესრულების ან/და დეკანისათვის შეუფერებელი საქმიანობის განხორციელების საფუძვლით, ძირითადი საგანმანათლებლო ერთეულის საბჭოს წევრების არანაკლებ 1/3-ის მოთხოვნით განიხილოს დეკანის უფლებამოსილების ვადამდე შეწყვეტის საკითხი. გადაწყვეტილება დეკან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დეკან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თ) დეკანის უფლებამოსილების ვადამდე შეწყვეტის შემთხვევაში ნიშნავს დეკანის მოვალეობის შემსრულებელ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b/>
          <w:b/>
          <w:sz w:val="24"/>
        </w:rPr>
      </w:pPr>
      <w:r>
        <w:rPr>
          <w:rFonts w:eastAsia="Sylfaen" w:cs="Sylfaen" w:ascii="Sylfaen" w:hAnsi="Sylfaen"/>
          <w:sz w:val="24"/>
        </w:rPr>
        <w:t xml:space="preserve">ი) ახორციელებს ამ კანონითა და საქართველოს სხვა საკანონმდებლო და კანონქვემდებარე ნორმატიული აქტებით მისთვის მინიჭებულ სხვა უფლებამოსილება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567"/>
        <w:jc w:val="both"/>
        <w:rPr>
          <w:rFonts w:ascii="Sylfaen" w:hAnsi="Sylfaen" w:eastAsia="Sylfaen" w:cs="Sylfaen"/>
          <w:sz w:val="24"/>
        </w:rPr>
      </w:pPr>
      <w:r>
        <w:rPr>
          <w:rFonts w:eastAsia="Sylfaen" w:cs="Sylfaen" w:ascii="Sylfaen" w:hAnsi="Sylfaen"/>
          <w:sz w:val="24"/>
        </w:rPr>
        <w:t>მუხლი 29. ძირითადი საგანმანათლებლო ერთეულის დეკანი (სათაურ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567"/>
        <w:jc w:val="both"/>
        <w:rPr/>
      </w:pPr>
      <w:r>
        <w:rPr>
          <w:rFonts w:eastAsia="Sylfaen" w:cs="Sylfaen" w:ascii="Sylfaen" w:hAnsi="Sylfaen"/>
          <w:sz w:val="24"/>
        </w:rPr>
        <w:t>1. ძირითადი საგანმანათლებლო ერთეულის საბჭო ძირითადი საგანმანათლებლო ერთეულის დეკანს ირჩევს უმაღლესი საგანმანათლებლო დაწესებულების წესდებით განსაზღვრული ვადით, მაგრამ არა უმეტეს 4 წლისა. დეკანის თანამდებობაზე ერთი და იგივე პირი  შეიძლება აირჩეს ზედიზედ მხოლოდ ორჯერ. დეკანის თანამდებობის დასაკავებლად კანდიდატების რეგისტრაციის დაწყების შესახებ განცხადებას ძირითადი საგანმანათლებლო ერთეულის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 (17.06.2011. N4792)</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2. უმაღლესი საგანმანათლებლო დაწესებულების (გარდა სახელმწიფოს მიერ დაფუძნებული სამხედრო, საზღვაო, სახელოვნებო-შემოქმედებითი და სასპორტო უმაღლესი საგანმანათლებლო დაწესებულებებისა) წესდებით დეკანად შეიძლება აირჩეს შესაბამისი უმაღლესი საგანმანათლებლო დაწესებულების ძირითადი საგანმანათლებლო ერთეულის პროფესორი ან ასოცირებული პროფესორი, ხოლო სახელმწიფოს მიერ დაფუძნებულ სამხედრო, საზღვაო, სახელოვნებო-შემოქმედებით და სასპორტო უმაღლეს საგანმანათლებლო დაწესებულებებში დეკანის არჩევის წესი და პირობები განისაზღვრება შესაბამისი უმაღლესი საგანმანათლებლო დაწესებულების წესდებით. </w:t>
      </w:r>
      <w:r>
        <w:rPr>
          <w:rFonts w:eastAsia="Sylfaen" w:cs="Sylfaen" w:ascii="Sylfaen" w:hAnsi="Sylfaen"/>
          <w:i/>
        </w:rPr>
        <w:t>(6.09.2013 N 108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567"/>
        <w:jc w:val="both"/>
        <w:rPr>
          <w:rFonts w:ascii="Sylfaen" w:hAnsi="Sylfaen" w:eastAsia="Sylfaen" w:cs="Sylfaen"/>
          <w:sz w:val="24"/>
        </w:rPr>
      </w:pPr>
      <w:r>
        <w:rPr>
          <w:rFonts w:eastAsia="Sylfaen" w:cs="Sylfaen" w:ascii="Sylfaen" w:hAnsi="Sylfaen"/>
          <w:sz w:val="24"/>
        </w:rPr>
        <w:t>3. ძირითადი საგანმანათლებლო ერთეულის დეკან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უზრუნველყოფს ძირითადი საგანმანათლებლო ერთეულის სასწავლო-სამეცნიერო საქმიანობის ეფექტიანად მიმდინარე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i/>
          <w:i/>
          <w:sz w:val="24"/>
        </w:rPr>
      </w:pPr>
      <w:r>
        <w:rPr>
          <w:rFonts w:eastAsia="Sylfaen" w:cs="Sylfaen" w:ascii="Sylfaen" w:hAnsi="Sylfaen"/>
          <w:sz w:val="24"/>
        </w:rPr>
        <w:t xml:space="preserve">ბ) ძირითადი საგანმანათლებლო ერთეულის საბჭოს განსახილველად წარუდგენს ძირითადი საგანმანათლებლო ერთეულის განვითარების სტრატეგიულ გეგმას, საგანმანათლებლო და სამეცნიერო-კვლევით პროგრამებ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გ) შეიმუშავებს და ძირითადი საგანმანათლებლო ერთეულის საბჭოს დასამტკიცებლად წარუდგენს ძირითადი საგანმანათლებლო ერთეულის სტრუქტურასა და დებულება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დ) თავისი კომპეტენციის ფარგლებში პასუხისმგებელია წარმომადგენლობითი საბჭოს, აკადემიური საბჭოსა და ძირითადი საგანმანათლებლო ერთეულის საბჭოს გადაწყვეტილებების შესრულებისთვი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ე) თავისი კომპეტენციის ფარგლებში გამოსცემს ინდივიდუალურ სამართლებრივ აქტებ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ვ) თავმჯდომარეობს ძირითადი საგანმანათლებლო ერთეულის საბჭოს სხდომებ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ზ) ამ კანონისა და წესდების შესაბამისად პასუხისმგებელია ძირითადი საგანმანათლებლო ერთეულის ბიუჯეტის მიზნობრივი გამოყენებისთვი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თ) ახორციელებს ამ კანონითა და საქართველოს სხვა საკანონმდებლო და კანონქვემდებარე ნორმატიული აქტებით მისთვის მინიჭებულ სხვა უფლებამოსილ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მუხლი 30. სადისერტაციო საბჭო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1. სადისერტაციო საბჭო არის დოქტორის აკადემიური ხარისხის მიმნიჭებელი ორგანო.</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b/>
          <w:b/>
          <w:sz w:val="24"/>
        </w:rPr>
      </w:pPr>
      <w:r>
        <w:rPr>
          <w:rFonts w:eastAsia="Sylfaen" w:cs="Sylfaen" w:ascii="Sylfaen" w:hAnsi="Sylfaen"/>
          <w:sz w:val="24"/>
        </w:rPr>
        <w:t>2. უმაღლესი საგანმანათლებლო დაწესებულება, რომელიც ახორციელებს სადოქტორო საგანმანათლებლო პროგრამას, შესაბამის ძირითად საგანმანათლებლო ერთეულში ან უნივერსიტეტში ქმნის  სადისერტაციო საბჭოს. სადისერტაციო საბჭო შეიმუშავებს სადისერტაციო საბჭოს დებულებას, რომლითაც განისაზღვრება სადისერტაციო საბჭოს შედგენისა და მისი თავმჯდომარის არჩევის წესი, ასევე დისერტაციის დაცვის პროცედურა. სადისერტაციო საბჭოს დებულებას ამტკიცებს უმაღლესი საგანმანათლებლო დაწესებულების კოლეგიური ორ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3. საჯარო სამართლის იურიდიულ პირში − უმაღლეს საგანმანათლებლო დაწესებულებაში სადისერტაციო საბჭო იქმნება ძირითად საგანმანათლებლო ერთეულში. უნივერსიტეტის აკადემიური საბჭოს გადაწყვეტილებით შესაძლებელია შეიქმნას საუნივერსიტეტო სადისერტაციო საბჭ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4. საჯარო სამართლის იურიდიული პირის − უმაღლესი საგანმანათლებლო დაწესებულების ძირითად საგანმანათლებლო ერთეულში სადისერტაციო საბჭოს შედგენისა და მისი თავმჯდომარის არჩევის წესი განისაზღვრება ძირითადი საგანმანათლებლო ერთეულის საბჭოს წარდგინებით აკადემიური საბჭოს მიერ დამტკიცებული დებულებით. საუნივერსიტეტო სადისერტაციო საბჭოს შედგენისა და მისი თავმჯდომარის არჩევის წესი განისაზღვრება ძირითადი საგანმანათლებლო ერთეულის საბჭოს/ძირითადი საგანმანათლებლო ერთეულების საბჭოების და დამოუკიდებელი სამეცნიერო-კვლევითი ერთეულის/დამოუკიდებელი სამეცნიერო-კვლევითი ერთეულების, ან ძირითადი საგანმანათლებლო ერთეულების საბჭოების, ან დამოუკიდებელი სამეცნიერო-კვლევითი ერთეულების წარდგინებით აკადემიური საბჭოს მიერ დამტკიცებული დებულებ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5.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სადისერტაციო საბჭო შედგება ძირითადი საგანმანათლებლო ერთეულის დოქტორის აკადემიური ხარისხის მქონე ყველა პროფესორისა და ასოცირებული პროფესორისაგან. საუნივერსიტეტო სადისერტაციო საბჭო შედგება უნივერსიტეტის შესაბამისი დარგის დოქტორის აკადემიური ხარისხის მქონე ყველა პროფესორისა და ასოცირებული პროფესორისაგან. </w:t>
      </w:r>
      <w:r>
        <w:rPr>
          <w:rFonts w:eastAsia="Sylfaen" w:cs="Sylfaen" w:ascii="Sylfaen" w:hAnsi="Sylfaen"/>
          <w:i/>
        </w:rPr>
        <w:t>(6.09.2013 N 108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6. საჯარო სამართლის იურიდიული პირის − უნივერსიტეტის წესდებით შეიძლება განისაზღვროს სადისერტაციო საბჭოში დოქტორის აკადემიური ხარისხის მქონე პირის მოწვევის წესი და პირობები.</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7. საჯარო სამართლის იურიდიული პირი − უმაღლესი საგანმანათლებლო დაწესებულება უფლებამოსილია სამეცნიერო-კვლევით დაწესებულებასთან გააფორმოს ხელშეკრულება დოქტორანტურის საგანმანათლებლო პროგრამების განსახორციელებლ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567"/>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მუხლი 31. ძირითადი საგანმანათლებლო ერთეულის ხარისხის უზრუნველყოფის სამსახურ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i/>
          <w:i/>
          <w:sz w:val="24"/>
        </w:rPr>
      </w:pPr>
      <w:r>
        <w:rPr>
          <w:rFonts w:eastAsia="Sylfaen" w:cs="Sylfaen" w:ascii="Sylfaen" w:hAnsi="Sylfaen"/>
          <w:sz w:val="24"/>
        </w:rPr>
        <w:t>1. საჯარო სამართლის იურიდიული პირის − უმაღლესი საგანმანათლებლო დაწესებულების ძირითად საგანმანათლებლო ერთეულში სასწავლო და სამეცნიერო-კვლევითი მუშაობის, აგრეთვე მისი აკადემიური  პერსონალის პროფესიული განვითარების ხარისხის სისტემატური შეფასების მიზნით იქმნება ხარისხის უზრუნველყოფის სამსახური, რომელიც მოქმედებს ძირითადი საგანმანათლებლო ერთეულის დებულების შესაბამის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2. ძირითადი საგანმანათლებლო ერთეულის ხარისხის უზრუნველყოფის სამსახური კავშირს ამყარებს და თანამშრომლობს საზღვარგარეთის ქვეყნებისა და მათი უმაღლესი საგანმანათლებლო დაწესებულებ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3. ძირითადი საგანმანათლებლო ერთეულის 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ა) გამოყენებისა და ავტორიზაციის/აკრედიტაციის პროცესისათვის თვითშეფასების მომზადების გზით.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4. ძირითადი საგანმანათლებლო ერთეულის ხარისხის უზრუნველყოფის სამსახურის წევრი შეიძლება იყოს ძირითადი საგანმანათლებლო ერთეულის საბჭოს წევრი პროფესორი ან ასოცირებული პროფესორი. </w:t>
      </w:r>
      <w:r>
        <w:rPr>
          <w:rFonts w:eastAsia="Sylfaen" w:cs="Sylfaen" w:ascii="Sylfaen" w:hAnsi="Sylfaen"/>
          <w:i/>
        </w:rPr>
        <w:t>(6.09.2013 N 108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i/>
          <w:i/>
          <w:sz w:val="24"/>
        </w:rPr>
      </w:pPr>
      <w:r>
        <w:rPr>
          <w:rFonts w:eastAsia="Sylfaen" w:cs="Sylfaen" w:ascii="Sylfaen" w:hAnsi="Sylfaen"/>
          <w:i/>
          <w:sz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sz w:val="24"/>
        </w:rPr>
      </w:pPr>
      <w:r>
        <w:rPr>
          <w:rFonts w:eastAsia="Sylfaen" w:cs="Sylfaen" w:ascii="Sylfaen" w:hAnsi="Sylfaen"/>
          <w:b/>
          <w:sz w:val="24"/>
        </w:rPr>
        <w:t>თავი IV</w:t>
      </w:r>
      <w:r>
        <w:rPr>
          <w:rFonts w:eastAsia="Sylfaen" w:cs="Sylfaen" w:ascii="Sylfaen" w:hAnsi="Sylfaen"/>
          <w:b/>
          <w:position w:val="12"/>
        </w:rPr>
        <w:t>1</w:t>
      </w:r>
      <w:r>
        <w:rPr>
          <w:rFonts w:eastAsia="Sylfaen" w:cs="Sylfaen" w:ascii="Sylfaen" w:hAnsi="Sylfaen"/>
          <w:b/>
          <w:sz w:val="24"/>
        </w:rPr>
        <w:t>. მართლმადიდებლური საღვთისმეტყველო უმაღლესი საგანმანათლებლო დაწესებულება</w:t>
      </w:r>
      <w:r>
        <w:rPr>
          <w:rFonts w:eastAsia="Sylfaen" w:cs="Sylfaen" w:ascii="Sylfaen" w:hAnsi="Sylfaen"/>
          <w:sz w:val="24"/>
        </w:rPr>
        <w:t xml:space="preserve"> </w:t>
      </w:r>
      <w:r>
        <w:rPr>
          <w:rFonts w:eastAsia="Sylfaen" w:cs="Sylfaen" w:ascii="Sylfaen" w:hAnsi="Sylfaen"/>
          <w:i/>
        </w:rPr>
        <w:t>(28.12.2012 N 18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sz w:val="24"/>
        </w:rPr>
      </w:pPr>
      <w:r>
        <w:rPr>
          <w:rFonts w:eastAsia="Sylfaen" w:cs="Sylfaen" w:ascii="Sylfaen" w:hAnsi="Sylfaen"/>
          <w:sz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31</w:t>
      </w:r>
      <w:r>
        <w:rPr>
          <w:rFonts w:eastAsia="Sylfaen" w:cs="Sylfaen" w:ascii="Sylfaen" w:hAnsi="Sylfaen"/>
          <w:position w:val="12"/>
        </w:rPr>
        <w:t>1</w:t>
      </w:r>
      <w:r>
        <w:rPr>
          <w:rFonts w:eastAsia="Sylfaen" w:cs="Sylfaen" w:ascii="Sylfaen" w:hAnsi="Sylfaen"/>
          <w:sz w:val="24"/>
        </w:rPr>
        <w:t xml:space="preserve">. მართლმადიდებლური საღვთისმეტყველო უმაღლესი საგანმანათლებლო დაწესებულების დაფუძნება და მართვა </w:t>
      </w:r>
      <w:r>
        <w:rPr>
          <w:rFonts w:eastAsia="Sylfaen" w:cs="Sylfaen" w:ascii="Sylfaen" w:hAnsi="Sylfaen"/>
          <w:i/>
        </w:rPr>
        <w:t>(28.12.2012 N 18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მართლმადიდებლურ საღვთისმეტყველო უმაღლეს საგანმანათლებლო დაწესებულებას აფუძნებს, მის წესდებას ამტკიცებს და ამ კანონით გათვალისწინებულისაგან განსხვავებულ სტრუქტურასა და მართვის ორგანოებს განსაზღვრავს სრულიად საქართველოს კათოლიკოს-პატრიარქ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დასახული მიზნების განსახორციელებლად და დაკისრებული ფუნქციების შესასრულებლად იურიდიული პირის ფორმით დაფუძნებულ მართლმადიდებლურ საღვთისმეტყველო უმაღლეს საგანმანათლებლო დაწესებულებას საქართველოს საპატრიარქოს მიერ გადაეცემა ქონება და დაფუძნების აქტით განისაზღვრება ამ ქონების გამოყენების წეს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მართლმადიდებლურ საღვთისმეტყველო საგანმანათლებლო დაწესებულებაში აკადემიური ხარისხის მინიჭების წესს ადგენს სრულიად საქართველოს კათოლიკოს-პატრიარქ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4.</w:t>
      </w:r>
      <w:r>
        <w:rPr>
          <w:rFonts w:eastAsia="Sylfaen" w:cs="Sylfaen" w:ascii="Sylfaen" w:hAnsi="Sylfaen"/>
          <w:sz w:val="22"/>
        </w:rPr>
        <w:t xml:space="preserve"> </w:t>
      </w:r>
      <w:r>
        <w:rPr>
          <w:rFonts w:eastAsia="Sylfaen" w:cs="Sylfaen" w:ascii="Sylfaen" w:hAnsi="Sylfaen"/>
          <w:sz w:val="24"/>
        </w:rPr>
        <w:t>მართლმადიდებლური საღვთისმეტყველო უმაღლესი საგანმანათლებლო დაწესებულების ხელმძღვანელის თანამდებობაზე დანიშვნისა და გათავისუფლების წესს განსაზღვრავს სრულიად საქართველოს კათოლიკოს-პატრიარქ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5. მართლმადიდებლური საღვთისმეტყველო უმაღლესი საგანმანათლებლო დაწესებულების ხელმძღვანელი ასრულებს ამ დაწესებულების წესდებით გათვალისწინებულ ფუნქციებ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თავი V</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pPr>
      <w:r>
        <w:rPr>
          <w:rFonts w:eastAsia="Sylfaen" w:cs="Sylfaen" w:ascii="Sylfaen" w:hAnsi="Sylfaen"/>
          <w:b/>
          <w:sz w:val="24"/>
        </w:rPr>
        <w:t>უმაღლესი საგანმანათლებლო დაწესებულების პერსონალი</w:t>
      </w:r>
      <w:r>
        <w:rPr>
          <w:rFonts w:eastAsia="Sylfaen" w:cs="Sylfaen" w:ascii="Sylfaen" w:hAnsi="Sylfaen"/>
          <w:sz w:val="24"/>
        </w:rPr>
        <w:t xml:space="preserve"> </w:t>
      </w:r>
      <w:r>
        <w:rPr>
          <w:rFonts w:eastAsia="Sylfaen" w:cs="Sylfaen" w:ascii="Sylfaen" w:hAnsi="Sylfaen"/>
          <w:i/>
        </w:rPr>
        <w:t>(სათაურ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i/>
          <w:i/>
          <w:sz w:val="24"/>
        </w:rPr>
      </w:pPr>
      <w:r>
        <w:rPr>
          <w:rFonts w:eastAsia="Sylfaen" w:cs="Sylfaen" w:ascii="Sylfaen" w:hAnsi="Sylfaen"/>
          <w:i/>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მუხლი 32. პერსონალ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უმაღლეს საგანმანათლებლო დაწესებულებაში არსებობს აკადემიური, ადმინისტრაციული  და დამხმარე თანამდებობ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24"/>
        </w:rPr>
      </w:pPr>
      <w:r>
        <w:rPr>
          <w:rFonts w:eastAsia="Sylfaen" w:cs="Sylfaen" w:ascii="Sylfaen" w:hAnsi="Sylfaen"/>
          <w:b/>
          <w:sz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33. უმაღლესი საგანმანათლებლო დაწესებულების აკადემიური პერსონალი </w:t>
      </w:r>
      <w:r>
        <w:rPr>
          <w:rFonts w:eastAsia="Sylfaen" w:cs="Sylfaen" w:ascii="Sylfaen" w:hAnsi="Sylfaen"/>
          <w:i/>
        </w:rPr>
        <w:t>(6.09.2013 N 108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უმაღლესი საგანმანათლებლო დაწესებულების აკადემიური პერსონალი შედგება პროფესორებისა და ასისტენტებისაგა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პროფესორების შემადგენლობას მიეკუთვნებიან პროფესორი, ასოცირებული პროფესორი და ასისტენტ-პროფესორ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პროფესორები მონაწილეობენ სასწავლო პროცესსა და მეცნიერულ კვლევებში ან/და წარმართავენ მა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ასისტენტი პროფესორის, ასოცირებული პროფესორის ან ასისტენტ-პროფესორის ხელმძღვანელობით ახორციელებს სასემინარო და კვლევით სამუშაოებს ძირითად საგანმანათლებლო ერთეულში მიმდინარე სასწავლო პროცესის ფარგლებშ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5. აკადემიური პერსონალის დატვირთვის ზღვრულ ოდენობას განსაზღვრავს უმაღლესი საგანმანათლებლო დაწესებულება წესდებით დადგენილი წეს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ab/>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34. აკადემიური  თანამდებობის დაკავების წეს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1. აკადემიური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 ხოლო მართლმადიდებლურ საღვთისმეტყველო უმაღლეს საგანმანათლებლო დაწესებულებაში აკადემიური თანამდებობის დაკავება ხდება სრულიად საქართველოს კათოლიკოს-პატრიარქის მიერ დადგენილი წესით. </w:t>
      </w:r>
      <w:r>
        <w:rPr>
          <w:rFonts w:eastAsia="Sylfaen" w:cs="Sylfaen" w:ascii="Sylfaen" w:hAnsi="Sylfaen"/>
          <w:i/>
        </w:rPr>
        <w:t>(28.12.2012 N 18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2. კონკურსის ჩატარების თარიღი და პირობები ქვეყნდება საქართველოს კანონმდებლობით და უმაღლესი საგანმანათლებლო დაწესებულების წესდებით დადგენილი წესით, საბუთების მიღებამდე არანაკლებ 1 თვით ადრე. (17.06.2011. N4792)</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კონკურსის ჩატარების წესი განისაზღვრება უმაღლესი საგანმანათლებლო დაწესებულების წესდებით. </w:t>
      </w:r>
      <w:r>
        <w:rPr>
          <w:rFonts w:eastAsia="Sylfaen" w:cs="Sylfaen" w:ascii="Sylfaen" w:hAnsi="Sylfaen"/>
          <w:i/>
        </w:rPr>
        <w:t>(6.09.2013 N 108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24"/>
        </w:rPr>
      </w:pPr>
      <w:r>
        <w:rPr>
          <w:rFonts w:eastAsia="Sylfaen" w:cs="Sylfaen" w:ascii="Sylfaen" w:hAnsi="Sylfaen"/>
          <w:b/>
          <w:sz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35. აკადემიურ თანამდებობაზე არჩევის პირობები </w:t>
      </w:r>
      <w:r>
        <w:rPr>
          <w:rFonts w:eastAsia="Sylfaen" w:cs="Sylfaen" w:ascii="Sylfaen" w:hAnsi="Sylfaen"/>
          <w:i/>
        </w:rPr>
        <w:t>(6.09.2013 N 108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პროფესორის თანამდებობაზე შეიძლება არჩეულ იქნეს დოქტორის ან მასთან გათანაბრებული აკადემიური ხარისხის მქონე პირი, რომელსაც აქვს სამეცნიერო-პედაგოგიური მუშაობის არანაკლებ 6 წლის გამოცდილება. დამატებითი პირობები შეიძლება განისაზღვროს უმაღლესი საგანმანათლებლო დაწესებულების წესდებ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ასოცირებული პროფესორის თანამდებობაზე შეიძლება არჩეულ იქნეს დოქტორის ან მასთან გათანაბრებული აკადემიური ხარისხის მქონე პირი, რომელსაც აქვს სამეცნიერო-პედაგოგიური მუშაობის არანაკლებ 3 წლის გამოცდილებ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ასისტენტ-პროფესორის თანამდებობაზე უმაღლესი საგანმანათლებლო დაწესებულების წესდებით განსაზღვრული წესით შეიძლება არჩეულ იქნეს დოქტორის ან მასთან გათანაბრებული აკადემიური ხარისხის მქონე პირი 3 ან 4 წლის ვად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ასისტენტის თანამდებობაზე უმაღლესი საგანმანათლებლო დაწესებულების წესდებით განსაზღვრული წესით შეიძლება არჩეულ იქნეს დოქტორანტი 3 ან 4 წლის ვად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5. უმაღლესი საგანმანათლებლო დაწესებულების წესდებით შეიძლება განისაზღვროს პროფესიული ნიშნით კვალიფიციური პერსონალის მიერ ამ მუხლის პირველი−მე-4 პუნქტებით გათვალისწინებული აკადემიური თანამდებობების დაკავების შესაძლებლობა. ამ შემთხვევაში პირის კვალიფიკაცია შეიძლება დასტურდებოდეს პროფესიული გამოცდილებით, სპეციალური მომზადებით ან/და პუბლიკაციებით. შესაბამისი კვალიფიკაციის მქონედ ითვლება პირი, რომელსაც აქვს პროგრამით გათვალისწინებული სწავლის შედეგების გამომუშავებისათვის აუცილებელი კომპეტენცი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6. მართლმადიდებლური საღვთისმეტყველო უმაღლესი საგანმანათლებლო დაწესებულების აკადემიურ თანამდებობაზე არ ვრცელდება ამ მუხლით გათვალისწინებული მოთხოვნ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მუხლი 36.  აკადემიური პერსონალის შრომითი ურთიერთობებ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pPr>
      <w:r>
        <w:rPr>
          <w:rFonts w:eastAsia="Sylfaen" w:cs="Sylfaen" w:ascii="Sylfaen" w:hAnsi="Sylfaen"/>
          <w:sz w:val="24"/>
        </w:rPr>
        <w:t>1. აკადემიურ პერსონალთან შრომითი ხელშეკრულება იდება საქართველოს შრომის კანონმდებლობით განსაზღვრული წესით</w:t>
      </w:r>
      <w:r>
        <w:rPr>
          <w:rFonts w:eastAsia="Sylfaen" w:cs="Sylfaen" w:ascii="Sylfaen" w:hAnsi="Sylfaen"/>
          <w:i/>
          <w:sz w:val="24"/>
        </w:rPr>
        <w:t>.</w:t>
      </w:r>
      <w:r>
        <w:rPr>
          <w:rFonts w:eastAsia="Sylfaen" w:cs="Sylfaen" w:ascii="Sylfaen" w:hAnsi="Sylfaen"/>
          <w:sz w:val="24"/>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2. სახელმწიფოს მიერ დაფუძნებული უმაღლესი საგანმანათლებლო დაწესებულების აკადემიურ თანამდებობაზე არ შეიძლება არჩეულ იქნეს 65 წელს მიღწეული პირი, ხოლო აკადემიურ თანამდებობაზე მყოფი პირი, რომელმაც მიაღწია 65 წელს, აკადემიური თანამდებობიდან განთავისუფლდება აკადემიურ თანამდებობაზე არჩევის  ვადის გასვლის შემდეგ.</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3. ამ მუხლის მე-2 პუნქტისგან გამონაკლისი შეიძლება დადგინდეს უმაღლესი საგანმანათლებლო დაწესებულების წესდ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37. აკადემიური პერსონალის უფლებ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1.  აკადემიურ პერსონალს უფლება აქვ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ა) მონაწილეობა მიიღოს უმაღლესი საგანმანათლებლო დაწესებულების მართვაში ამ კანონისა და დაწესებულების წესდების შესაბამის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24"/>
        </w:rPr>
      </w:pPr>
      <w:r>
        <w:rPr>
          <w:rFonts w:eastAsia="Sylfaen" w:cs="Sylfaen" w:ascii="Sylfaen" w:hAnsi="Sylfaen"/>
          <w:sz w:val="24"/>
        </w:rPr>
        <w:t>ბ) ჩარევის გარეშე განახორციელოს სწავლება, კვლევა, შემოქმედებითი საქმიანობა და სამეცნიერო ნაშრომების გამოქვეყნება;</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საგანმანათლებლო პროგრამის ფარგლებში დამოუკიდებლად განსაზღვროს სასწავლო კურსის პროგრამების (სილაბუსების) შინაარსი, სწავლების მეთოდები და საშუალებები; </w:t>
      </w:r>
      <w:r>
        <w:rPr>
          <w:rFonts w:eastAsia="Sylfaen" w:cs="Sylfaen" w:ascii="Sylfaen" w:hAnsi="Sylfaen"/>
          <w:i/>
        </w:rPr>
        <w:t>(10.08.2009 N 1611)</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b/>
          <w:sz w:val="24"/>
        </w:rPr>
        <w:t>დ) ამოღებულია (17.06.2011. N4792)</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ე) განახორციელოს ამ კანონითა და საქართველოს კანონმდებლობით მათთვის მინიჭებული სხვა უფლებამოსილ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2. აკადემიური პერსონალი ვალდებული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ა) დაიცვას უმაღლესი საგანმანათლებლო დაწესებულების წესდების მოთხოვნებ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ბ) დაიცვას ეთიკის კოდექსი და დისციპლინური პასუხისმგებლობის ნორმ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გ) შეასრულოს შრომითი ხელშეკრულებით ნაკისრი მოვალე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დ) სამეცნიერო-შემოქმედებითი შვებულების დასრულების შემდეგ წარადგინოს ანგარიში ჩატარებული მუშაობის შესახებ.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3. უმაღლესი საგანმანათლებლო დაწესებულება უზრუნველყოფს აკადემიური პერსონალის სამეცნიერო სწავლებისა და კვლევის თავისუფლებას და ქმნის მისი საქმიანობისათვის შესაბამის პირობებ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b/>
          <w:b/>
          <w:sz w:val="24"/>
        </w:rPr>
      </w:pPr>
      <w:r>
        <w:rPr>
          <w:rFonts w:eastAsia="Sylfaen" w:cs="Sylfaen" w:ascii="Sylfaen" w:hAnsi="Sylfaen"/>
          <w:b/>
          <w:sz w:val="24"/>
        </w:rPr>
        <w:t>მუხლი 38. ამოღებული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b/>
          <w:b/>
          <w:sz w:val="24"/>
        </w:rPr>
      </w:pPr>
      <w:r>
        <w:rPr>
          <w:rFonts w:eastAsia="Sylfaen" w:cs="Sylfaen" w:ascii="Sylfaen" w:hAnsi="Sylfaen"/>
          <w:sz w:val="24"/>
        </w:rPr>
        <w:t>მუხლი 39. აკადემიური წოდებებ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1. უმაღლეს საგანმანათლებლო დაწესებულებას უფლება აქვს, მეცნიერს ან საზოგადო მოღვაწეს განსაკუთრებული დამსახურებისთვის მიანიჭოს საპატიო დოქტორის ან ემერიტუსის წო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2. საპატიო დოქტორისა და ემერიტუსის წოდებების მინიჭების წესი და პირობები განისაზღვრება უმაღლესი საგანმანათლებლო დაწესებულების წესდებით. წესდებით შეიძლება განისაზღვროს ემერიტუსის წოდების მქონე პირისთვის ანაზღაურების მიცემის შესაძლებლო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3. ემერიტუსის წოდების მქონე პირს იმავდროულად არ შეიძლება ეკავოს იმავე უმაღლეს საგანმანათლებლო დაწესებულებაში აკადემიური თანამდებო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40. ადმინისტრაციული თანამდებობები და სხვა  პერსონალ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1. სახელმწიფოს მიერ დაფუძნებულ უმაღლეს საგანმანათლებლო დაწესებულებაში ადმინისტრაციულ თანამდებობებს მიეკუთვნებიან: დაწესებულების ხელმძღვანელი, ადმინისტრაციის ხელმძღვანელი, ძირითადი საგანმანათლებლო ერთეულის ხელმძღვანელი და მათი მოადგილეები, ასევე წესდებით განსაზღვრული სხვა პირები. საჯარო სამართლის იურიდიულ პირში ადმინისტრაციულ თანამდებობებს მიეკუთვნებიან ასევე უმაღლესი საგანმანათლებლო დაწესებულებისა და ძირითადი საგანმანათლებლო ერთეულის ხარისხის უზრუნველყოფის სამსახურის უფროსებ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სახელმწიფოს მიერ დაფუძნებული უმაღლესი საგანმანათლებლო დაწესებულების ადმინისტრაციულ თანამდებობაზე არ შეიძლება არჩეულ ან დანიშნულ იქნეს 65 წელს მიღწეული პირი,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მასწავლებელთა პერსონალს მიეკუთვნება მასწავლებელი და უფროსი მასწავლებელ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4. მასწავლებელი უფლებამოსილია გაუძღვეს პრაქტიკულ და ლაბორატორიულ სამუშაოებს აკადემიური თანამდებობის დაკავების გარეშე.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5. დამხმარე პერსონალს მიეკუთვნება საშტატო ნუსხით გათვალისწინებული უმაღლესი საგანმანათლებლო დაწესებულების საქმიანობისთვის აუცილებელი სხვა პირებ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6. უმაღლესი საგანმანათლებლო დაწესებულება უფლებამოსილია ამ კანონით გათვალისწინებული აკადემიური ან მასწავლებლის თანამდებობის დაკავების გარეშე მოიწვიოს შესაბამისი კვალიფიკაციის მქონე სპეციალისტი სასწავლო ან/და სამეცნიერო-კვლევით პროცესში მონაწილეობის ან/და ამ პროცესის წარმართვის მიზნით. (17.03.2006. N279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მუხლი   41. ადმინისტრაციული თანამდებობიდან გათავისუფლება  (17.06.2011. N 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სახელმწიფოს მიერ დაფუძნებული უმაღლესი საგანმანათლებლო დაწესებულების ადმინისტრაციული თანამდებობიდან პირის ვადამდე გათავისუფლების საფუძვლები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ა) პირადი სურვილ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გ) გარდაცვალე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დ) სასამართლოს მიერ ქმედუუნაროდ ან შეზღუდულქმედუნარიანად აღიარ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ე) 65 წლის ასაკის მიღწევა,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ვ) ამ უმაღლესი საგანმანათლებლო დაწესებულების აკადემიური თანამდებობიდან გათავისუფლება, თუ ამ აკადემიურ თანამდებობაზე ყოფნა შესაბამისი ადმინისტრაციული თანამდებობის დაკავების წინაპირობა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ზ) უმაღლესი საგანმანათლებლო დაწესებულების წესდებით გათვალისწინებული სხვა შემთხვევ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მუხლი 42. თანამდებობრივი შეუთავსებლობა სახელმწიფოს მიერ დაფუძნებულ უმაღლეს საგანმანათლებლო დაწესებულებაში (სათაური(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1. ადმინისტრაციული თანამდებობის პირს არ შეიძლება ამ უმაღლეს საგანმანათლებლო დაწესებულებაში იმავდროულად ეკავოს სხვა ადმინისტრაციული თანამდებობა ან იყოს სხვა სტრუქტურული ერთეულის ხელმძღვან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1</w:t>
      </w:r>
      <w:r>
        <w:rPr>
          <w:rFonts w:eastAsia="Sylfaen" w:cs="Sylfaen" w:ascii="Sylfaen" w:hAnsi="Sylfaen"/>
          <w:position w:val="6"/>
          <w:sz w:val="16"/>
        </w:rPr>
        <w:t>1</w:t>
      </w:r>
      <w:r>
        <w:rPr>
          <w:rFonts w:eastAsia="Sylfaen" w:cs="Sylfaen" w:ascii="Sylfaen" w:hAnsi="Sylfaen"/>
          <w:sz w:val="24"/>
        </w:rPr>
        <w:t xml:space="preserve">. თუ ადმინისტრაციული თანამდებობის დაკავების ან მართვის ორგანოს წევრობის წინაპირობაა აკადემიურ თანამდებობაზე ყოფნა, აკადემიურ თანამდებობაზე ყოფნის ვადის გასვლა იწვევს შესაბამის ადმინისტრაციულ თანამდებობაზე ან მართვის ორგანოში უფლებამოსილების შეწყვეტას აკადემიური თანამდებობის დასაკავებლად გამოცხადებული კონკურსის შედეგების დამტკიცებისთანავე, თუ პირი არ აირჩა შესაბამის აკადემიურ თანამდებობაზე.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2. რეგენტთა საბჭოს წევრს არ შეიძლება სახელმწიფოს მიერ დაფუძნებულ უმაღლეს საგანმანათლებლო დაწესებულებაში იმავდროულად ეკავოს ადმინისტრაციული ან აკადემიური თანამდებობა. აკადემიური საბჭოს წევ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გარდა რექტორისა, ან იყოს წარმომადგენლობითი საბჭოს წევრ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3. წარმომადგენლობითი საბჭოს სპიკე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4. აკადემიური, მასწავლებელთა და დამხმარე პერსონალის სამსახურებრივი შეუთავსებლობა, ასევე შეუთავსებლობის სხვა შემთხვევები განისაზღვრება საქართველოს კანონმდებლობით და უმაღლესი საგანმანათლებლო დაწესებულების წესდებით.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თავი V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სტუდენტი</w:t>
      </w:r>
    </w:p>
    <w:p>
      <w:pPr>
        <w:pStyle w:val="BodyText3"/>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rPr>
          <w:rFonts w:ascii="Sylfaen" w:hAnsi="Sylfaen" w:eastAsia="Sylfaen" w:cs="Sylfaen"/>
          <w:b/>
          <w:b/>
          <w:sz w:val="24"/>
          <w:u w:val="single"/>
        </w:rPr>
      </w:pPr>
      <w:r>
        <w:rPr>
          <w:rFonts w:eastAsia="Sylfaen" w:cs="Sylfaen" w:ascii="Sylfaen" w:hAnsi="Sylfaen"/>
          <w:b/>
          <w:sz w:val="24"/>
          <w:u w:val="single"/>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მუხლი 43. სტუდენტის უფლებ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1. სტუდენტს უფლება აქვს:</w:t>
      </w:r>
    </w:p>
    <w:p>
      <w:pPr>
        <w:pStyle w:val="Normal"/>
        <w:tabs>
          <w:tab w:val="clear" w:pos="1134"/>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left="720" w:hanging="0"/>
        <w:jc w:val="both"/>
        <w:rPr>
          <w:rFonts w:ascii="Sylfaen" w:hAnsi="Sylfaen" w:eastAsia="Sylfaen" w:cs="Sylfaen"/>
          <w:sz w:val="24"/>
        </w:rPr>
      </w:pPr>
      <w:r>
        <w:rPr>
          <w:rFonts w:eastAsia="Sylfaen" w:cs="Sylfaen" w:ascii="Sylfaen" w:hAnsi="Sylfaen"/>
          <w:sz w:val="24"/>
        </w:rPr>
        <w:t>ა) მიიღოს ხარისხიანი განათლ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ბ) მონაწილეობა მიიღოს მეცნიერულ კვლევაში;</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გ) უმაღლესი საგანმანათლებლო დაწესებულების წესდებით, შინაგანაწესითა და დებულებებით დადგენილი წესით თანაბარ პირობებში ისარგებლოს უმაღლესი საგანმანათლებლო დაწესებულების მატერიალურ-ტექნიკური, საბიბლიოთეკო, საინფორმაციო და სხვა საშუალებებ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24"/>
        </w:rPr>
      </w:pPr>
      <w:r>
        <w:rPr>
          <w:rFonts w:eastAsia="Sylfaen" w:cs="Sylfaen" w:ascii="Sylfaen" w:hAnsi="Sylfaen"/>
          <w:b/>
          <w:sz w:val="24"/>
        </w:rPr>
        <w:t>დ) ამოღებული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24"/>
        </w:rPr>
      </w:pPr>
      <w:r>
        <w:rPr>
          <w:rFonts w:eastAsia="Sylfaen" w:cs="Sylfaen" w:ascii="Sylfaen" w:hAnsi="Sylfaen"/>
          <w:sz w:val="24"/>
        </w:rPr>
        <w:t>ე) საყოველთაო, პირდაპირი და თანასწორი არჩევნების საფუძველზე, ფარული კენჭისყრით აირჩიოს წარმომადგენელი და არჩეულ იქნეს სტუდენტურ თვითმმართველობაში, ასევე უმაღლესი საგანმანათლებლო დაწესებულებისა და ძირითადი საგანმანათლებლო ერთეულის მართვის ორგანოებში უმაღლესი საგანმანათლებლო დაწესებულების წესდების შესაბამისად; (17.06.2011. N4792)</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ind w:firstLine="748"/>
        <w:jc w:val="both"/>
        <w:rPr>
          <w:rFonts w:ascii="Sylfaen" w:hAnsi="Sylfaen" w:eastAsia="Sylfaen" w:cs="Sylfaen"/>
          <w:sz w:val="24"/>
        </w:rPr>
      </w:pPr>
      <w:r>
        <w:rPr>
          <w:rFonts w:eastAsia="Sylfaen" w:cs="Sylfaen" w:ascii="Sylfaen" w:hAnsi="Sylfaen"/>
          <w:sz w:val="24"/>
        </w:rPr>
        <w:t>ვ) თავისუფლად დააფუძნოს ან/და გაერთიანდეს სტუდენტურ ორგანიზაციებში თავისი ინტერესების შესაბამის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rPr>
          <w:rFonts w:ascii="Sylfaen" w:hAnsi="Sylfaen" w:eastAsia="Sylfaen" w:cs="Sylfaen"/>
          <w:sz w:val="24"/>
        </w:rPr>
      </w:pPr>
      <w:r>
        <w:rPr>
          <w:rFonts w:eastAsia="Sylfaen" w:cs="Sylfaen" w:ascii="Sylfaen" w:hAnsi="Sylfaen"/>
          <w:sz w:val="24"/>
        </w:rPr>
        <w:t xml:space="preserve">ზ)  თავისუფლად გამოხატოს საკუთარი აზრი და დასაბუთებული უარი თქვას იმ  იდეათა გაზიარებაზე, რომელსაც სთავაზობენ სასწავლო პროცესის მიმდინარე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position w:val="7"/>
        </w:rPr>
      </w:pPr>
      <w:r>
        <w:rPr>
          <w:rFonts w:eastAsia="Sylfaen" w:cs="Sylfaen" w:ascii="Sylfaen" w:hAnsi="Sylfaen"/>
          <w:sz w:val="24"/>
        </w:rPr>
        <w:t>თ) საქართველოს კანონმდებლობითა და მიმღები უმაღლესი საგანმანათლებლო დაწესებულების წესდებით განსაზღვრული წესით სწავლების მეორე წლიდან გადავიდეს სხვა უმაღლეს საგანმანათლებლო დაწესებულებაში, ხოლო სახელმწიფო დაფინანსების გადატანის წესს განსაზღვრავს საქართველოს განათლებისა და მეცნიერების მინისტრი; (22.03.2013. N3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position w:val="7"/>
        </w:rPr>
      </w:pPr>
      <w:r>
        <w:rPr>
          <w:rFonts w:eastAsia="Sylfaen" w:cs="Sylfaen" w:ascii="Sylfaen" w:hAnsi="Sylfaen"/>
          <w:sz w:val="24"/>
        </w:rPr>
        <w:t xml:space="preserve">     </w:t>
      </w:r>
      <w:r>
        <w:rPr>
          <w:rFonts w:eastAsia="Sylfaen" w:cs="Sylfaen" w:ascii="Sylfaen" w:hAnsi="Sylfaen"/>
          <w:sz w:val="24"/>
        </w:rPr>
        <w:t>თ</w:t>
      </w:r>
      <w:r>
        <w:rPr>
          <w:rFonts w:eastAsia="Sylfaen" w:cs="Sylfaen" w:ascii="Sylfaen" w:hAnsi="Sylfaen"/>
          <w:position w:val="12"/>
          <w:sz w:val="24"/>
        </w:rPr>
        <w:t>1</w:t>
      </w:r>
      <w:r>
        <w:rPr>
          <w:rFonts w:eastAsia="Sylfaen" w:cs="Sylfaen" w:ascii="Sylfaen" w:hAnsi="Sylfaen"/>
          <w:sz w:val="24"/>
        </w:rPr>
        <w:t>) საქართველოს განათლებისა და მეცნიერების მინისტრის ბრძანებით დადგენილი წესით გადავიდეს სხვა უმაღლესი საგანმანათლებლო დაწესებულების მაგისტრატურის საგანმანათლებლო პროგრამაზე;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გადაიტანოს მაგისტრატურის სხვა აკრედიტებულ   საგანმანათლებლო პროგრამაზე გადასვლისას, თუ სწავლას გააგრძელებს იმავე საგანმანათლებლო პროგრამულ მიმართულებაზე ან პრიორიტეტულ საგანმანათლებლო პროგრამულ მიმართულებაზე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  (22.03.2013. N38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ი) საქართველოს კანონმდებლობისა და უმაღლესი საგანმანათლებლო დაწესებულების წესდების შესაბამისად სახელმწიფოსგან, უმაღლესი საგანმანათლებლო  დაწესებულებისგან ან სხვა წყაროებიდან მიიღოს სტიპენდია, ფინანსური ან მატერიალური დახმარება, სხვა სახის შეღავათ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კ) აირჩიოს საგანმანათლებლო პროგრამა;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ლ) მონაწილეობა მიიღოს ინდივიდუალური საგანმანათლებლო პროგრამის შემუშავებაში; </w:t>
      </w:r>
      <w:r>
        <w:rPr>
          <w:rFonts w:eastAsia="Sylfaen" w:cs="Sylfaen" w:ascii="Sylfaen" w:hAnsi="Sylfaen"/>
          <w:i/>
        </w:rPr>
        <w:t>(10.08.2009 N 1611)</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ind w:firstLine="748"/>
        <w:jc w:val="both"/>
        <w:rPr>
          <w:rFonts w:ascii="Sylfaen" w:hAnsi="Sylfaen" w:eastAsia="Sylfaen" w:cs="Sylfaen"/>
          <w:sz w:val="24"/>
        </w:rPr>
      </w:pPr>
      <w:r>
        <w:rPr>
          <w:rFonts w:eastAsia="Sylfaen" w:cs="Sylfaen" w:ascii="Sylfaen" w:hAnsi="Sylfaen"/>
          <w:sz w:val="24"/>
        </w:rPr>
        <w:t>მ) პერიოდულად მოახდინოს აკადემიური პერსონალის მუშაობის შეფას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ნ) განახორციელოს ამ კანონითა და საქართველოს კანონმდებლობით მისთვის მინიჭებული სხვა უფლებამოსილ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pPr>
      <w:r>
        <w:rPr>
          <w:rFonts w:eastAsia="Sylfaen" w:cs="Sylfaen" w:ascii="Sylfaen" w:hAnsi="Sylfaen"/>
          <w:sz w:val="24"/>
        </w:rPr>
        <w:t>1</w:t>
      </w:r>
      <w:r>
        <w:rPr>
          <w:rFonts w:eastAsia="Sylfaen" w:cs="Sylfaen" w:ascii="Sylfaen" w:hAnsi="Sylfaen"/>
          <w:position w:val="12"/>
          <w:sz w:val="24"/>
        </w:rPr>
        <w:t>1</w:t>
      </w:r>
      <w:r>
        <w:rPr>
          <w:rFonts w:eastAsia="Sylfaen" w:cs="Sylfaen" w:ascii="Sylfaen" w:hAnsi="Sylfaen"/>
          <w:sz w:val="24"/>
        </w:rPr>
        <w:t>. თუ უმაღლესი საგანმანათლებლო დაწესებულება ლიკვიდირებულ იქნა უფლებამონაცვლის განსაზღვრის გარეშე, უმაღლესმა საგანმანათლებლო დაწესებულებამ დაკარგა ავტორიზაცია ან საგანმანათლებლო პროგრამა აღარ ხორციელდება, სტუდენტს მობილობის უფლება წარმოეშობა ამ დაწესებულებაში სწავლის პერიოდის ხანგრძლივობის მიუხედავად.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b/>
          <w:b/>
          <w:sz w:val="24"/>
        </w:rPr>
      </w:pPr>
      <w:r>
        <w:rPr>
          <w:rFonts w:eastAsia="Sylfaen" w:cs="Sylfaen" w:ascii="Sylfaen" w:hAnsi="Sylfaen"/>
          <w:b/>
          <w:sz w:val="24"/>
        </w:rPr>
        <w:t>2. ამოღებული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3. უმაღლესი საგანმანათლებლო დაწესებულება შეზღუდული შესაძლებლობების მქონე სტუდენტებისთვის აწესებს შეღავათებს მათი სრულფასოვანი განათლებისათვის აუცილებელი პირობების შესაქმნელად, რაც განისაზღვრება საქართველოს კანონმდებლობით და უმაღლესი საგანმანათლებლო დაწესებულების წესდებით.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სტუდენტის მიერ აკადემიური პერსონალის თანდასწრებით გამოთქმული პირადი ინფორმაცია, ასევე ინფორმაცია საკუთარი შეხედულებების, რწმენისა და პოლიტიკური მრწამსის შესახებ, რომელიც ამ უკანასკნელისთვის ცნობილი გახდა სასწავლო პროცესის მიმდინარეობისას, აგრეთვე ინფორმაცია სტუდენტის მიმართ დისციპლინური ღონისძიების გატარების შესახებ კონფიდენციალურია, გარდა იმ შემთხვევისა, თუ არსებობს სტუდენტის ნებართვა, ან ადმინისტრაციის კანონიერი ინტერესი დაიცვას სხვისი უსაფრთხოება და  კანონით დაცული უფლებები. ინფორმაცია სტუდენტის აკადემიური მოსწრებისა და მის მიმართ დისციპლინური ღონისძიებების გატარების შესახებ უნდა ინახებოდეს განცალკევებულად. სტუდენტის შესახებ ინფორმაციის შენახვისას ადმინისტრაცია ვალდებულია იხელმძღვანელოს საქართველოს ზოგადი ადმინისტრაციული კოდექსით დადგენილი წეს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5. უმაღლეს საგანმანათლებლო დაწესებულებას ეკრძალება საკუთარი უფლებამოსილებისა და მატერიალურ-ტექნიკური ბაზის იმგვარად გამოყენება, რამაც შეიძლება შექმნას ცენზურის დაწესების საფრთხე ან შეზღუდოს გამოხატვის თავისუფლება, გარდა ამავე მუხლის მე-7 პუნქტით გათვალისწინებული შემთხვევის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6. უმაღლესი საგანმანათლებლო დაწესებულება ვალდებულია უზრუნველყოს სტუდენტის ცოდნის სამართლიანი შეფასება, რისთვისაც შეიმუშავებს სათანადო პროცედურებ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7. სტუდენტის მიმართ დისციპლინური წარმოება  უნდა იყოს დისციპლინური გადაცდომის პროპორციული და შეიძლება განხორციელდეს მხოლოდ უმაღლესი საგანმანათლებლო დაწესებულების წესდებითა და შინაგანაწესით გათვალისწინებულ შემთხვევებში და გათვალისწინებული წესით, ამ კანონის გათვალისწინებით და სამართლიანი პროცედურის გზით. უმაღლესი საგანმანათლებლო დაწესებულება ვალდებულია შეიმუშაოს სტუდენტის ეთიკის კოდექსი, რომელიც შესაძლებელია აწესებდეს შეზღუდვას სტუდენტის ქცევაზე, თუ ეს დაკავშირებულია საგანმანათლებლო პროცესის წარმართვასთან. უმაღლესი საგანმანათლებლო დაწესებულება ვალდებულია დეტალურად განსაზღვროს ქცევის წესი, რომელიც იწვევს დისციპლინურ პასუხისმგებლობა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8. სტუდენტის მიმართ დისციპლინური წარმოების დაწყება არ უნდა ზღუდავდეს სტუდენტის უფლებას, მონაწილეობა მიიღოს სასწავლო პროცესში, გარდა უმაღლესი საგანმანათლებლო დაწესებულების წესდებითა და შინაგანაწესით გათვალისწინებული შემთხვევებისა, თუ ეს საფრთხეს უქმნის სხვისი უფლებების, ჯანმრთელობის, საგანმანათლებლო დაწესებულების საკუთრებისა და უსაფრთხოების დაცვას. სტუდენტის მიმართ დისციპლინური წარმოების საკითხს წყვეტს უმაღლესი საგანმანათლებლო დაწესებულება, რომლის წესდებით განისაზღვრება გადაწყვეტილების მიღებაზე უფლებამოსილი ორგანო. სტუდენტს უფლება აქვს, დაესწროს თავისი საქმის განხილვა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9. დისციპლინური წარმოების განხორციელებისას სტუდენტს უფლება აქვს:(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ა) წერილობითი ფორმით მიიღოს დასაბუთებული გადაწყვეტილება მის მიმართ დისციპლინური წარმოების დაწყების შესახებ;</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ბ) დაესწროს დისციპლინური წარმოების საკითხის განხილვას და ისარგებლოს დაცვის უფლ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გ) მიაწოდოს უმაღლესი საგანმანათლებლო დაწესებულების შესაბამის ორგანოს თავის ხელთ არსებული ინფორმაცია და მტკიცებულებ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დ) მონაწილეობა მიიღოს უმაღლესი საგანმანათლებლო დაწესებულების შესაბამისი ორგანოს მიერ მოპოვებული მტკიცებულებების გამოკვლევა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ე) მოითხოვოს, მის მიმართ დისციპლინური წარმოების საკითხი განხილულ იქნეს საჯარო სხდომაზე.</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10. დისციპლინური წარმოების საკითხის განხილვისას მტკიცების ტვირთი აწევს ბრალდების მხარეს. დისციპლინური წარმოების განხორციელების შესახებ გადაწყვეტილება უნდა იყოს დასაბუთებული და ემყარებოდეს საქართველოს კანონმდებლობით და უმაღლესი საგანმანათლებლო დაწესებულების წესდებითა და შინაგანაწესით გათვალისწინებული წესით მოპოვებულ მტკიცებულებებს. ყველა მტკიცებულება, რომლებიც დისციპლინური წარმოების  საფუძველია, უნდა გამოიკვლიოს უმაღლესი საგანმანათლებლო დაწესებულების შესაბამისმა ორგანომ.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1. სტუდენტს უფლება აქვს, სასამართლოში გაასაჩივროს უმაღლესი საგანმანათლებლო დაწესებულების მიერ მის მიმართ მიღებული გადაწყვეტილებ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12. სტუდენტის სტატუსი წყდება შესაბამისი საგანმანათლებლო პროგრამის დასრულებისას ან უმაღლესი საგანმანათლებლო დაწესებულების წესდებით გათვალისწინებულ სხვა შემთხვევებშ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13. მართლმადიდებლური საღვთისმეტყველო უმაღლესი საგანმანათლებლო დაწესებულების სტუდენტი არ სარგებლობს ამ მუხლის პირველი პუნქტის „ე“ და „მ“ ქვეპუნქტებით გათვალისწინებული უფლებებით, სახელმწიფო სასწავლო გრანტის, აგრეთვე სახელმწიფო სასწავლო სამაგისტრო გრანტის მიღებისა და მობილობის უფლებით. </w:t>
      </w:r>
      <w:r>
        <w:rPr>
          <w:rFonts w:eastAsia="Sylfaen" w:cs="Sylfaen" w:ascii="Sylfaen" w:hAnsi="Sylfaen"/>
          <w:i/>
        </w:rPr>
        <w:t>(28.12.2012 N 18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44. სტუდენტის ვალდებულებ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სტუდენტი ვალდებულია უმაღლესი საგანმანათლებლო დაწესებულების მიერ დადგენილი პროგრამის მიხედვით ისწავლოს ყველა ის საგანი, რომელიც საკუთარი სურვილით აირჩია და რომლის სწავლება სავალდებულოა, დაიცვას უმაღლესი საგანმანათლებლო დაწესებულების წესდება და შინაგანაწეს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მუხლი 45. სტუდენტთა თვითმმართველობის უფლებ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1. 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 იქმნება ძირითადი საგანმანათლებლო ერთეულების მიხედვით არჩეული სტუდენტური თვითმმართველობებ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ძირითად საგანმანათლებლო ერთეულებში არჩეული სტუდენტური თვითმმართველობების ერთობლიობა არის უმაღლესი საგანმანათლებლო დაწესებულების თვითმმართველობა, რომელიც შეიმუშავებს სტუდენტური თვითმმართველობის დებულება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3. სტუდენტური თვითმმართველობა თავისი დებულების შესაბამის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ა) უზრუნველყოფს სტუდენტთა მონაწილეობას უმაღლესი საგანმანათლებლო დაწესებულების მართვაშ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ბ)  ხელს უწყობს სტუდენტთა უფლებების დაცვ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ირჩევს წარმომადგენლებს ძირითადი საგანმანათლებლო ერთეულის საბჭოშ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 უფლებამოსილია შეიმუშაოს წინადადებები უმაღლესი საგანმანათლებლო დაწესებულების მართვის სისტემისა და სწავლების ხარისხის გასაუმჯობესებლად, რომელთაც წარუდგენს შესაბამის ორგანო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 განახორციელებს დებულებით გათვალისწინებულ სხვა უფლებამოსილებებ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4. უმაღლესი საგანმანათლებლო დაწესებულების ადმინისტრაციას უფლება არა აქვს ჩაერიოს სტუდენტური თვითმმართველობის საქმიანობაშ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თავი V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უმაღლესი განათლების საფეხურ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ab/>
        <w:t xml:space="preserve">მუხლი 46. აკადემიური უმაღლესი განათლებისა და მართლმადიდებლური საღვთისმეტყველო უმაღლესი განათლების საფეხურები  </w:t>
      </w:r>
      <w:r>
        <w:rPr>
          <w:rFonts w:eastAsia="Sylfaen" w:cs="Sylfaen" w:ascii="Sylfaen" w:hAnsi="Sylfaen"/>
          <w:i/>
        </w:rPr>
        <w:t>(სათაური 28.12.2012 N 187)</w:t>
      </w:r>
      <w:r>
        <w:rPr>
          <w:rFonts w:eastAsia="Sylfaen" w:cs="Sylfaen" w:ascii="Sylfaen" w:hAnsi="Sylfaen"/>
          <w:sz w:val="24"/>
        </w:rPr>
        <w:t xml:space="preserve"> </w:t>
      </w:r>
      <w:r>
        <w:rPr>
          <w:rFonts w:eastAsia="Sylfaen" w:cs="Sylfaen" w:ascii="Sylfaen" w:hAnsi="Sylfaen"/>
          <w:i/>
        </w:rPr>
        <w:t>(10.08.2009 N 161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აკადემიური უმაღლესი განათლება და მართლმადიდებლური საღვთისმეტყველო უმაღლესი განათლება სამსაფეხურიანია. აკადემიური უმაღლესი განათლების პირველი საფეხური შეიძლება მოიცავდეს მასწავლებლის მომზადების საგანმანათლებლო პროგრამას. </w:t>
      </w:r>
      <w:r>
        <w:rPr>
          <w:rFonts w:eastAsia="Sylfaen" w:cs="Sylfaen" w:ascii="Sylfaen" w:hAnsi="Sylfaen"/>
          <w:i/>
        </w:rPr>
        <w:t>(28.12.2012 N 18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აკადემიური უმაღლესი განათლებისა და მართლმადიდებლური საღვთისმეტყველო უმაღლესი განათლების საფეხურებია: </w:t>
      </w:r>
      <w:r>
        <w:rPr>
          <w:rFonts w:eastAsia="Sylfaen" w:cs="Sylfaen" w:ascii="Sylfaen" w:hAnsi="Sylfaen"/>
          <w:i/>
        </w:rPr>
        <w:t>(28.12.2012 N 18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პირველი საფეხური (ბაკალავრიატი) – საგანმანათლებლო პროგრამა, რომელიც მოიცავს არანაკლებ 240 კრედიტს;</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ბ) მეორე საფეხური (მაგისტრატურა) – საგანმანათლებლო პროგრამა, რომელიც მოიცავს არანაკლებ 120 კრედიტს (გარდა ამ მუხლის 2</w:t>
      </w:r>
      <w:r>
        <w:rPr>
          <w:rFonts w:eastAsia="Sylfaen" w:cs="Sylfaen" w:ascii="Sylfaen" w:hAnsi="Sylfaen"/>
          <w:position w:val="12"/>
        </w:rPr>
        <w:t>2</w:t>
      </w:r>
      <w:r>
        <w:rPr>
          <w:rFonts w:eastAsia="Sylfaen" w:cs="Sylfaen" w:ascii="Sylfaen" w:hAnsi="Sylfaen"/>
        </w:rPr>
        <w:t xml:space="preserve"> </w:t>
      </w:r>
      <w:r>
        <w:rPr>
          <w:rFonts w:eastAsia="Sylfaen" w:cs="Sylfaen" w:ascii="Sylfaen" w:hAnsi="Sylfaen"/>
          <w:sz w:val="24"/>
        </w:rPr>
        <w:t>პუნქტით გათვალისწინებული შემთხვევის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მესამე საფეხური (დოქტორანტურა) – საგანმანათლებლო პროგრამა, რომელიც მოიცავს არანაკლებ 180 კრედიტ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360"/>
        <w:jc w:val="both"/>
        <w:rPr/>
      </w:pPr>
      <w:r>
        <w:rPr>
          <w:rFonts w:eastAsia="Sylfaen" w:cs="Sylfaen" w:ascii="Sylfaen" w:hAnsi="Sylfaen"/>
          <w:sz w:val="24"/>
        </w:rPr>
        <w:tab/>
        <w:t>2</w:t>
      </w:r>
      <w:r>
        <w:rPr>
          <w:rFonts w:eastAsia="Sylfaen" w:cs="Sylfaen" w:ascii="Sylfaen" w:hAnsi="Sylfaen"/>
          <w:position w:val="6"/>
          <w:sz w:val="16"/>
        </w:rPr>
        <w:t>1</w:t>
      </w:r>
      <w:r>
        <w:rPr>
          <w:rFonts w:eastAsia="Sylfaen" w:cs="Sylfaen" w:ascii="Sylfaen" w:hAnsi="Sylfaen"/>
          <w:sz w:val="24"/>
        </w:rPr>
        <w:t>. უმაღლეს საგანმანათლებლო დაწესებულებაში 1 სასწავლო წლის განმავლობაში საგანმანათლებლო პროგრამა მოიცავს საშუალოდ 60 კრედიტს. (17.03.2006. N279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w:t>
      </w:r>
      <w:r>
        <w:rPr>
          <w:rFonts w:eastAsia="Sylfaen" w:cs="Sylfaen" w:ascii="Sylfaen" w:hAnsi="Sylfaen"/>
          <w:position w:val="6"/>
          <w:sz w:val="16"/>
        </w:rPr>
        <w:t>2</w:t>
      </w:r>
      <w:r>
        <w:rPr>
          <w:rFonts w:eastAsia="Sylfaen" w:cs="Sylfaen" w:ascii="Sylfaen" w:hAnsi="Sylfaen"/>
          <w:sz w:val="24"/>
        </w:rPr>
        <w:t>. ამ კანონის 47</w:t>
      </w:r>
      <w:r>
        <w:rPr>
          <w:rFonts w:eastAsia="Sylfaen" w:cs="Sylfaen" w:ascii="Sylfaen" w:hAnsi="Sylfaen"/>
          <w:position w:val="6"/>
          <w:sz w:val="24"/>
        </w:rPr>
        <w:t>2</w:t>
      </w:r>
      <w:r>
        <w:rPr>
          <w:rFonts w:eastAsia="Sylfaen" w:cs="Sylfaen" w:ascii="Sylfaen" w:hAnsi="Sylfaen"/>
          <w:sz w:val="24"/>
        </w:rPr>
        <w:t xml:space="preserve"> მუხლის მე-5 პუნქტით გათვალისწინებული სერტიფიკატის მფლობელი განათლების მაგისტრის აკადემიურ ხარისხს მოიპოვებს განათლების მაგისტრატურის 60-კრედიტიანი საგანმანათლებლო პროგრამის დაძლევის შემთხვევაში.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360"/>
        <w:jc w:val="both"/>
        <w:rPr>
          <w:rFonts w:ascii="Sylfaen" w:hAnsi="Sylfaen" w:eastAsia="Sylfaen" w:cs="Sylfaen"/>
          <w:sz w:val="24"/>
        </w:rPr>
      </w:pPr>
      <w:r>
        <w:rPr>
          <w:rFonts w:eastAsia="Sylfaen" w:cs="Sylfaen" w:ascii="Sylfaen" w:hAnsi="Sylfaen"/>
          <w:sz w:val="24"/>
        </w:rPr>
        <w:tab/>
        <w:t>3. სწავლის ყოველი საფეხურის გავლის შემდეგ გაიცემა სათანადო დიპლომი სტანდარტული დანართ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4. პირს, რომელმაც არ ან ვერ დაასრულა შესაბამისი საგანმანათლებლო საფეხური, ეძლევა სათანადო მოწმო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მუხლი 46</w:t>
      </w:r>
      <w:r>
        <w:rPr>
          <w:rFonts w:eastAsia="Sylfaen" w:cs="Sylfaen" w:ascii="Sylfaen" w:hAnsi="Sylfaen"/>
          <w:position w:val="6"/>
          <w:sz w:val="24"/>
        </w:rPr>
        <w:t>1</w:t>
      </w:r>
      <w:r>
        <w:rPr>
          <w:rFonts w:eastAsia="Sylfaen" w:cs="Sylfaen" w:ascii="Sylfaen" w:hAnsi="Sylfaen"/>
          <w:sz w:val="24"/>
        </w:rPr>
        <w:t>. მოკლე ციკლი პირველი საფეხურის საგანმანათლებლო პროგრამის ფარგლებში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4"/>
        </w:rPr>
      </w:pPr>
      <w:r>
        <w:rPr>
          <w:rFonts w:eastAsia="Sylfaen" w:cs="Sylfaen" w:ascii="Sylfaen" w:hAnsi="Sylfaen"/>
          <w:sz w:val="24"/>
        </w:rPr>
        <w:t xml:space="preserve">უმაღლესი საგანმანათლებლო დაწესებულება უფლებამოსილია საგანმანათლებლო პროგრამის ნაწილის გავლის შემთხვევაში მიანიჭოს სტუდენტს შუალედური კვალიფიკაცია. შუალედური კვალიფიკაციის მინიჭება დასაშვებია შესაბამისი საგანმანათლებლო პროგრამის ნაწილის გავლისთვის დადგენილი სწავლის შედეგების მიღწევის შემდეგ, რომელიც არ შეიძლება იყოს საგანმანათლებლო პროგრამით გათვალისწინებული კრედიტების ნახევარზე ნაკლებ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sz w:val="24"/>
        </w:rPr>
      </w:pPr>
      <w:r>
        <w:rPr>
          <w:rFonts w:eastAsia="Sylfaen" w:cs="Sylfaen" w:ascii="Sylfaen" w:hAnsi="Sylfaen"/>
          <w:sz w:val="24"/>
        </w:rPr>
        <w:t xml:space="preserve">მუხლი 47. </w:t>
      </w:r>
      <w:r>
        <w:rPr>
          <w:rFonts w:eastAsia="Sylfaen" w:cs="Sylfaen" w:ascii="Sylfaen" w:hAnsi="Sylfaen"/>
          <w:b/>
          <w:sz w:val="24"/>
        </w:rPr>
        <w:t xml:space="preserve">ამოღებულია </w:t>
      </w:r>
      <w:r>
        <w:rPr>
          <w:rFonts w:eastAsia="Sylfaen" w:cs="Sylfaen" w:ascii="Sylfaen" w:hAnsi="Sylfaen"/>
          <w:i/>
        </w:rPr>
        <w:t>(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pPr>
      <w:r>
        <w:rPr>
          <w:rFonts w:eastAsia="Sylfaen" w:cs="Sylfaen" w:ascii="Sylfaen" w:hAnsi="Sylfaen"/>
          <w:sz w:val="24"/>
        </w:rPr>
        <w:t>მუხლი 47</w:t>
      </w:r>
      <w:r>
        <w:rPr>
          <w:rFonts w:eastAsia="Sylfaen" w:cs="Sylfaen" w:ascii="Sylfaen" w:hAnsi="Sylfaen"/>
          <w:position w:val="18"/>
          <w:sz w:val="24"/>
        </w:rPr>
        <w:t>1</w:t>
      </w:r>
      <w:r>
        <w:rPr>
          <w:rFonts w:eastAsia="Sylfaen" w:cs="Sylfaen" w:ascii="Sylfaen" w:hAnsi="Sylfaen"/>
          <w:sz w:val="24"/>
        </w:rPr>
        <w:t>. სამედიცინო/სტომატოლოგიური განათლება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სამედიცინო/სტომატოლოგიური განათლების პროგრამა არის ერთსაფეხურიანი უმაღლესი საგანმანათლებლო პროგრამა, რომელიც მთავრდება დიპლომირებული მედიკოსის/სტომატოლოგის აკადემიური ხარისხის მინიჭებით. დიპლომირებული მედიკოსის 360-კრედიტიანი ან დიპლომირებული სტომატოლოგის 300-კრედიტიანი საგანმანათლებლო პროგრამის გავლის შედეგად მინიჭებული აკადემიური ხარისხი გათანაბრებულია მაგისტრის აკადემიურ ხარისხ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47</w:t>
      </w:r>
      <w:r>
        <w:rPr>
          <w:rFonts w:eastAsia="Sylfaen" w:cs="Sylfaen" w:ascii="Sylfaen" w:hAnsi="Sylfaen"/>
          <w:position w:val="6"/>
          <w:sz w:val="16"/>
        </w:rPr>
        <w:t>2</w:t>
      </w:r>
      <w:r>
        <w:rPr>
          <w:rFonts w:eastAsia="Sylfaen" w:cs="Sylfaen" w:ascii="Sylfaen" w:hAnsi="Sylfaen"/>
          <w:sz w:val="24"/>
        </w:rPr>
        <w:t xml:space="preserve">. მასწავლებლის მომზადების საგანმანათლებლო პროგრამა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მასწავლებლის მომზადების საგანმანათლებლო პროგრამა შესაძლებელია იყოს ბაკალავრიატის საგანმანათლებლო პროგრამის შემადგენელი ნაწ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მასწავლებლის მომზადების საგანმანათლებლო პროგრამის გავლის უფლება აქვს აგრეთვე იმ პირს, რომელსაც აქვს არანაკლებ ბაკალავრის ან მასთან გათანაბრებული აკადემიური ხარისხი ან შესაბამისი სახელოვნებო/სასპორტო პროფესიული უმაღლესი განათლების დამადასტურებელი დიპლო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მასწავლებლის მომზადების საგანმანათლებლო პროგრამა მოიცავს 60 კრედიტს და ისწავლება არანაკლებ 1 სასწავლო წლ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მასწავლებლის მომზადების საგანმანათლებლო პროგრამის აკრედიტაციის წესსა და საფასურს განათლების ხარისხის განვითარების ეროვნული ცენტრის წარდგინებით და მასწავლებელთა პროფესიული განვითარების ეროვნულ ცენტრთან შეთანხმებით ამტკიცებს საქართველოს განათლებისა და მეცნიერების სამინისტრო.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sz w:val="44"/>
        </w:rPr>
        <w:t xml:space="preserve">       </w:t>
      </w:r>
      <w:r>
        <w:rPr>
          <w:rFonts w:eastAsia="Sylfaen" w:cs="Sylfaen" w:ascii="Sylfaen" w:hAnsi="Sylfaen"/>
          <w:sz w:val="24"/>
        </w:rPr>
        <w:t>5. მასწავლებლის მომზადების საგანმანათლებლო პროგრამის დაძლევის შემთხვევაში გაიცემა შესაბამისი სერტიფიკატი, ხოლო ამ მუხლის პირველი პუნქტით გათვალისწინებულ შემთხვევაში ასევე მიეთითება დიპლომსა და დიპლომის დანართ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sz w:val="24"/>
        </w:rPr>
      </w:pPr>
      <w:r>
        <w:rPr>
          <w:rFonts w:eastAsia="Sylfaen" w:cs="Sylfaen" w:ascii="Sylfaen" w:hAnsi="Sylfaen"/>
          <w:sz w:val="24"/>
        </w:rPr>
        <w:t>მუხლი 47</w:t>
      </w:r>
      <w:r>
        <w:rPr>
          <w:rFonts w:eastAsia="Sylfaen" w:cs="Sylfaen" w:ascii="Sylfaen" w:hAnsi="Sylfaen"/>
          <w:position w:val="6"/>
          <w:sz w:val="16"/>
        </w:rPr>
        <w:t>3</w:t>
      </w:r>
      <w:r>
        <w:rPr>
          <w:rFonts w:eastAsia="Sylfaen" w:cs="Sylfaen" w:ascii="Sylfaen" w:hAnsi="Sylfaen"/>
          <w:sz w:val="24"/>
        </w:rPr>
        <w:t xml:space="preserve">. ქართულ ენაში მომზადების საგანმანათლებლო პროგრამა </w:t>
      </w:r>
      <w:r>
        <w:rPr>
          <w:rFonts w:eastAsia="Sylfaen" w:cs="Sylfaen" w:ascii="Sylfaen" w:hAnsi="Sylfaen"/>
          <w:i/>
        </w:rPr>
        <w:t>(17.11.2009 N 207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sz w:val="44"/>
        </w:rPr>
        <w:t xml:space="preserve">     </w:t>
      </w:r>
      <w:r>
        <w:rPr>
          <w:rFonts w:eastAsia="Sylfaen" w:cs="Sylfaen" w:ascii="Sylfaen" w:hAnsi="Sylfaen"/>
          <w:sz w:val="24"/>
        </w:rPr>
        <w:t>1. ქართულ ენაში მომზადების საგანმანათლებლო პროგრამის გავლა აუცილებელი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 მიერ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z w:val="44"/>
        </w:rPr>
      </w:pPr>
      <w:r>
        <w:rPr>
          <w:rFonts w:eastAsia="Sylfaen" w:cs="Sylfaen" w:ascii="Sylfaen" w:hAnsi="Sylfaen"/>
          <w:i/>
        </w:rPr>
        <w:t>(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ქართულ ენაში მომზადების საგანმანათლებლო პროგრამა არის  60-კრედიტიანი და მისი სწავლება სავალდებულოა პირველი სასწავლო წლ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ქართულ ენაში მომზადების საგანმანათლებლო პროგრამის დასრულების შემდეგ უმაღლესი საგანმანათლებლო დაწესებულება გასცემს ამ პროგრამის დასრულების დამადასტურებელ სერტიფიკა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4.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აფხაზურენოვანი, ოსურენოვანი  და სომხურენოვანი ტესტების შედეგების საფუძველზე ჩარიცხული სტუდენტები სწავლას აგრძელებენ იმავე უმაღლესი საგანმანათლებლო დაწესებულების ბაკალავრიატის, დიპლომირებული მედიკოსის/სტომატოლოგის საგანმანათლებლო პროგრამით. (5.04.2013. N518)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5.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ვის მსურველები, რომლებიც ქართულ ენაში მომზადების საგანმანათლებლო პროგრამის გავლით აპირებენ სწავლას სახელოვნებო-შემოქმედებით ან სასპორტო საგანმანათლებლო პროგრამაზე, ვალდებული არიან ერთიან ეროვნულ გამოცდებამდე გაიარონ შესაბამისი კონკურსი სახელოვნებო-შემოქმედებითი ან სასპორტო საგანმანათლებლო პროგრამის განმახორციელებელი დაწესებულების მიერ დადგენილი წესით.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6.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ვალდებული არიან ბაკალავრიატის, დიპლომირებული მედიკოსის/სტომატოლოგის საგანმანათლებლო პროგრამით სწავლა განაგრძონ ქართულ ენაზე.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7. სახელმწიფოს მიერ დაფუძნებული ყველა უმაღლესი საგანმანათლებლო დაწესებულება ვალდებულია განახორციელო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იმ სტუდენტების მიღება, რომლებიც გადიან ქართულ ენაში მომზადების საგანმანათლებლო პროგრამას. (17.06.2011. N4792)</w:t>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09"/>
        <w:jc w:val="both"/>
        <w:rPr>
          <w:rFonts w:ascii="Sylfaen" w:hAnsi="Sylfaen" w:eastAsia="Sylfaen" w:cs="Sylfaen"/>
          <w:sz w:val="24"/>
        </w:rPr>
      </w:pPr>
      <w:r>
        <w:rPr>
          <w:rFonts w:eastAsia="Sylfaen" w:cs="Sylfaen" w:ascii="Sylfaen" w:hAnsi="Sylfaen"/>
          <w:color w:val="000000"/>
          <w:sz w:val="24"/>
          <w:shd w:fill="FFFFFF" w:val="clear"/>
        </w:rPr>
        <w:t>8. ქართულ ენაში მომზადების საგანმანათლებლო პროგრამის გავლის უფლება აქვთ ამ კანონის 52-ე მუხლის მე-3 პუნქტის საფუძველზე ჩარიცხულ პირებს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 აღნიშნული საგანმანათლებლო პროგრამა 60-კრედიტიანია, მისი გავლა შესაძლებელია მხოლოდ პირველი სასწავლო წლის განმავლობაში და მისი დასრულების შემდეგ უმაღლესი საგანმანათლებლო დაწესებულება გასცემს ამ საგანმანათლებლო პროგრამის დასრულების დამადასტურებელ სერტიფიკატს. (5.04.2013. N5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მუხლი 47</w:t>
      </w:r>
      <w:r>
        <w:rPr>
          <w:rFonts w:eastAsia="Sylfaen" w:cs="Sylfaen" w:ascii="Sylfaen" w:hAnsi="Sylfaen"/>
          <w:position w:val="12"/>
          <w:sz w:val="16"/>
        </w:rPr>
        <w:t>4</w:t>
      </w:r>
      <w:r>
        <w:rPr>
          <w:rFonts w:eastAsia="Sylfaen" w:cs="Sylfaen" w:ascii="Sylfaen" w:hAnsi="Sylfaen"/>
          <w:sz w:val="24"/>
        </w:rPr>
        <w:t xml:space="preserve">. </w:t>
      </w:r>
      <w:r>
        <w:rPr>
          <w:rFonts w:eastAsia="Sylfaen" w:cs="Sylfaen" w:ascii="Sylfaen" w:hAnsi="Sylfaen"/>
          <w:position w:val="6"/>
          <w:sz w:val="24"/>
        </w:rPr>
        <w:t xml:space="preserve"> </w:t>
      </w:r>
      <w:r>
        <w:rPr>
          <w:rFonts w:eastAsia="Sylfaen" w:cs="Sylfaen" w:ascii="Sylfaen" w:hAnsi="Sylfaen"/>
          <w:sz w:val="24"/>
        </w:rPr>
        <w:t>ელექტრონული სწავლება (22.02.2011. N4209)</w:t>
      </w:r>
    </w:p>
    <w:p>
      <w:pPr>
        <w:pStyle w:val="Normal"/>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ელექტრონული სწავლება ითვალისწინებს სასწავლო პროცესის სწავლის მართვის სისტემის გამოყენებით წარმართვას. სწავლის მართვის სისტემა არის ინტერნეტზე დამყარებული კომპიუტერული პროგრამა, რომელიც აუცილებელია საინფორმაციო-საკომუნიკაციო ტექნოლოგიებზე დაფუძნებული სასწავლო პროცესის ორგანიზებისა და წარმართვისათვის, კერძოდ, სასწავლო მასალების მიწოდებისათვის, სტუდენტის სტუდენტთან ან/და მასწავლებელთან კომუნიკაციისათვის, ტესტირებისათვის, კონსულტირებისათვის, სტუდენტთა პროგრესის მონიტორინგისათვის და სხვა.</w:t>
      </w:r>
    </w:p>
    <w:p>
      <w:pPr>
        <w:pStyle w:val="Normal"/>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ელექტრონული სწავლება ხორციელდება ასინქრონული ან/და სინქრონული კომუნიკაციის ფორმით. ასინქრონული კომუნიკაცია გულისხმობს ისეთ ინტერაქციას, როდესაც ინფორმაციის გამგზავნი და მიმღები ერთსა და იმავე დროს არ ახდენენ კომუნიკაციას, ხოლო სინქრონული − როდესაც მათი კომუნიკაცია  ერთსა და იმავე დროს ხორციელდება.</w:t>
      </w:r>
    </w:p>
    <w:p>
      <w:pPr>
        <w:pStyle w:val="Normal"/>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ელექტრონული სწავლების პროგრამა აგებულია უმაღლესი საგანმანათლებლო პროგრამისთვის ამ კანონით დადგენილი მოთხოვნების შესაბამისად. მისი დაძლევის შემდეგ პირს ენიჭება შესაბამისი კვალიფიკაცია და გაიცემა ამ კვალიფიკაციის დამადასტურებელი დოკუმენტი.</w:t>
      </w:r>
    </w:p>
    <w:p>
      <w:pPr>
        <w:pStyle w:val="Normal"/>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ელექტრონული სწავლების პროგრამაზე ჩარიცხვა ხდება მხოლოდ აკადემიური უმაღლესი განათლების პირველ და მეორე საფეხურებზე, ამ კანონის VIII თავით დადგენილი წესით.</w:t>
      </w:r>
    </w:p>
    <w:p>
      <w:pPr>
        <w:pStyle w:val="Normal"/>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b/>
          <w:sz w:val="24"/>
        </w:rPr>
        <w:t>5. ამოღებულია  (17.06.2011. N4792)</w:t>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09"/>
        <w:rPr>
          <w:rFonts w:ascii="Sylfaen" w:hAnsi="Sylfaen" w:eastAsia="Sylfaen" w:cs="Sylfaen"/>
          <w:sz w:val="24"/>
        </w:rPr>
      </w:pPr>
      <w:r>
        <w:rPr>
          <w:rFonts w:eastAsia="Sylfaen" w:cs="Sylfaen" w:ascii="Sylfaen" w:hAnsi="Sylfaen"/>
          <w:sz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47</w:t>
      </w:r>
      <w:r>
        <w:rPr>
          <w:rFonts w:eastAsia="Sylfaen" w:cs="Sylfaen" w:ascii="Sylfaen" w:hAnsi="Sylfaen"/>
          <w:position w:val="12"/>
          <w:sz w:val="22"/>
        </w:rPr>
        <w:t>5</w:t>
      </w:r>
      <w:r>
        <w:rPr>
          <w:rFonts w:eastAsia="Sylfaen" w:cs="Sylfaen" w:ascii="Sylfaen" w:hAnsi="Sylfaen"/>
          <w:sz w:val="24"/>
        </w:rPr>
        <w:t xml:space="preserve">. მართლმადიდებლური საღვთისმეტყველო უმაღლესი განათლების პროგრამები </w:t>
      </w:r>
      <w:r>
        <w:rPr>
          <w:rFonts w:eastAsia="Sylfaen" w:cs="Sylfaen" w:ascii="Sylfaen" w:hAnsi="Sylfaen"/>
          <w:i/>
        </w:rPr>
        <w:t>(28.12.2012 N 18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მართლმადიდებლური საღვთისმეტყველო უმაღლესი საგანმანათლებლო დაწესებულება უფლებამოსილია განახორციელოს შემდეგი საგანმანათლებლო პროგრამები:</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თეოლოგიის საგანმანათლებლო პროგრამ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ხატწერის საგანმანათლებლო პროგრამ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საეკლესიო არქიტექტურის (ხუროთმოძღვრების) საგანმანათლებლო პროგრამ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დ) საეკლესიო მუსიკისა და საეკლესიო მუსიკათმცოდნეობის საგანმანათლებლო პროგრამ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ე) ქრისტიანული ფსიქოლოგიის საგანმანათლებლო პროგრამ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ვ) ქრისტიანული ხელოვნებათმცოდნეობის საგანმანათლებლო პროგრამ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ზ) დაზგური და მონუმენტური ხატწერის რესტავრაციის საგანმანათლებლო პროგრამ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თ) ქრისტიანული ფილოსოფიის საგანმანათლებლო პროგრამ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პროგრამების გავლის შემდეგ გაიცემა სახელმწიფოს მიერ აღიარებული დიპლომი და დიპლომის დანართი, რომლის ფორმას განათლების ხარისხის განვითარების ეროვნულ ცენტრთან შეთანხმებით ამტკიცებს მართლმადიდებლური საღვთისმეტყველო უმაღლესი საგანმანათლებლო დაწესებულების ხელმძღვანელი.</w:t>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09"/>
        <w:rPr>
          <w:rFonts w:ascii="Sylfaen" w:hAnsi="Sylfaen" w:eastAsia="Sylfaen" w:cs="Sylfaen"/>
          <w:sz w:val="24"/>
        </w:rPr>
      </w:pPr>
      <w:r>
        <w:rPr>
          <w:rFonts w:eastAsia="Sylfaen" w:cs="Sylfaen" w:ascii="Sylfaen" w:hAnsi="Sylfaen"/>
          <w:sz w:val="24"/>
        </w:rPr>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09"/>
        <w:rPr>
          <w:rFonts w:ascii="Sylfaen" w:hAnsi="Sylfaen" w:eastAsia="Sylfaen" w:cs="Sylfaen"/>
          <w:sz w:val="24"/>
        </w:rPr>
      </w:pPr>
      <w:r>
        <w:rPr>
          <w:rFonts w:eastAsia="Sylfaen" w:cs="Sylfaen" w:ascii="Sylfaen" w:hAnsi="Sylfaen"/>
          <w:sz w:val="24"/>
        </w:rPr>
        <w:t>მუხლი 48. ბაკალავრიატი და მაგისტრატურა</w:t>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09"/>
        <w:rPr>
          <w:rFonts w:ascii="Sylfaen" w:hAnsi="Sylfaen" w:eastAsia="Sylfaen" w:cs="Sylfaen"/>
          <w:b/>
          <w:b/>
          <w:sz w:val="24"/>
        </w:rPr>
      </w:pPr>
      <w:r>
        <w:rPr>
          <w:rFonts w:eastAsia="Sylfaen" w:cs="Sylfaen" w:ascii="Sylfaen" w:hAnsi="Sylfaen"/>
          <w:sz w:val="24"/>
        </w:rPr>
        <w:t>1. ბაკალავრიატში სწავლის უფლება აქვს მხოლოდ სრული ზოგადი განათლების დამადასტურებელი სახელმწიფო სერტიფიკატის მფლობელს ან მასთან გათანაბრებულ პირს.</w:t>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2. ბაკალავრიატში სწავლის მიზანია სრულ ზოგად განათლებაზე უფრო მაღალი დონის პროფესიულ მომზადებასთან ერთად სასწავლო დისციპლინების თეორიული ასპექტების შედარებით ღრმა ათვისება, რაც კვლევითი ხასიათის პროგრამებით ამზადებს პირს მაგისტრატურაში შემდგომი სწავლისა და მუშაობისათვის საქართველოს კანონმდებლობით დადგენილი შეზღუდვების გათვალისწინებით. (28.03.2007. N452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2</w:t>
      </w:r>
      <w:r>
        <w:rPr>
          <w:rFonts w:eastAsia="Sylfaen" w:cs="Sylfaen" w:ascii="Sylfaen" w:hAnsi="Sylfaen"/>
          <w:position w:val="6"/>
          <w:sz w:val="16"/>
        </w:rPr>
        <w:t>1</w:t>
      </w:r>
      <w:r>
        <w:rPr>
          <w:rFonts w:eastAsia="Sylfaen" w:cs="Sylfaen" w:ascii="Sylfaen" w:hAnsi="Sylfaen"/>
          <w:sz w:val="24"/>
        </w:rPr>
        <w:t>. ბაკალავრიატ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ბაკალავრი“ შესაბამისი მიმართულების ან/და დარგის/სპეციალობის მითითებით.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მაგისტრატურაში სწავლის უფლება აქვს არანაკლებ ბაკალავრის ან მასთან გათანაბრებული აკადემიური ხარისხის მქონე პირს. </w:t>
      </w:r>
      <w:r>
        <w:rPr>
          <w:rFonts w:eastAsia="Sylfaen" w:cs="Sylfaen" w:ascii="Sylfaen" w:hAnsi="Sylfaen"/>
          <w:i/>
        </w:rPr>
        <w:t>(10.08.2009 N 1611)</w:t>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09"/>
        <w:rPr>
          <w:rFonts w:ascii="Sylfaen" w:hAnsi="Sylfaen" w:eastAsia="Sylfaen" w:cs="Sylfaen"/>
          <w:sz w:val="24"/>
        </w:rPr>
      </w:pPr>
      <w:r>
        <w:rPr>
          <w:rFonts w:eastAsia="Sylfaen" w:cs="Sylfaen" w:ascii="Sylfaen" w:hAnsi="Sylfaen"/>
          <w:sz w:val="24"/>
        </w:rPr>
        <w:t>4. მაგისტრატურაში სწავლის მიზნებია:</w:t>
      </w:r>
    </w:p>
    <w:p>
      <w:pPr>
        <w:pStyle w:val="TextBody"/>
        <w:tabs>
          <w:tab w:val="clear" w:pos="1134"/>
          <w:tab w:val="left" w:pos="748" w:leader="none"/>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0" w:before="0" w:after="0"/>
        <w:ind w:firstLine="748"/>
        <w:jc w:val="both"/>
        <w:rPr>
          <w:rFonts w:ascii="Sylfaen" w:hAnsi="Sylfaen" w:eastAsia="Sylfaen" w:cs="Sylfaen"/>
          <w:sz w:val="24"/>
        </w:rPr>
      </w:pPr>
      <w:r>
        <w:rPr>
          <w:rFonts w:eastAsia="Sylfaen" w:cs="Sylfaen" w:ascii="Sylfaen" w:hAnsi="Sylfaen"/>
          <w:sz w:val="24"/>
        </w:rPr>
        <w:t>ა) სამეცნიერო-კვლევითი მუშაობისა და უმაღლეს საგანმანათლებლო დაწესებულებაში პედაგოგიური მოღვაწეობისათვის მომზადება;</w:t>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48"/>
        <w:jc w:val="both"/>
        <w:rPr>
          <w:rFonts w:ascii="Sylfaen" w:hAnsi="Sylfaen" w:eastAsia="Sylfaen" w:cs="Sylfaen"/>
          <w:sz w:val="24"/>
        </w:rPr>
      </w:pPr>
      <w:r>
        <w:rPr>
          <w:rFonts w:eastAsia="Sylfaen" w:cs="Sylfaen" w:ascii="Sylfaen" w:hAnsi="Sylfaen"/>
          <w:sz w:val="24"/>
        </w:rPr>
        <w:t>ბ) სპეციალობის შეცვლა;</w:t>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48"/>
        <w:jc w:val="both"/>
        <w:rPr>
          <w:rFonts w:ascii="Sylfaen" w:hAnsi="Sylfaen" w:eastAsia="Sylfaen" w:cs="Sylfaen"/>
          <w:sz w:val="24"/>
        </w:rPr>
      </w:pPr>
      <w:r>
        <w:rPr>
          <w:rFonts w:eastAsia="Sylfaen" w:cs="Sylfaen" w:ascii="Sylfaen" w:hAnsi="Sylfaen"/>
          <w:sz w:val="24"/>
        </w:rPr>
        <w:t>გ) კვალიფიკაციის ამაღ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5. მაგისტრატურის საგანმანათლებლო პროგრამა, გარდა სახელოვნებო-შემოქმედებითი ან სასპორტო უმაღლესი სპეციალობებისა, არ შეიძლება შედგებოდეს მხოლოდ სწავლებისაგან. ის აუცილებლად უნდა ითვალისწინებდეს სტუდენტის მიერ ისეთი კვლევების დამოუკიდებლად ჩატარებას, რომელთა საფუძველზედაც იგი შეძლებს საკვალიფიკაციო ნაშრომის წარდგენას.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5</w:t>
      </w:r>
      <w:r>
        <w:rPr>
          <w:rFonts w:eastAsia="Sylfaen" w:cs="Sylfaen" w:ascii="Sylfaen" w:hAnsi="Sylfaen"/>
          <w:position w:val="6"/>
          <w:sz w:val="16"/>
        </w:rPr>
        <w:t>1</w:t>
      </w:r>
      <w:r>
        <w:rPr>
          <w:rFonts w:eastAsia="Sylfaen" w:cs="Sylfaen" w:ascii="Sylfaen" w:hAnsi="Sylfaen"/>
          <w:sz w:val="24"/>
        </w:rPr>
        <w:t>. მაგისტრატურ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მაგისტრი“ შესაბამისი მიმართულების, დარგის/სპეციალობის ან/და ქვედარგის/სპეციალიზაციის მითითებით (21.07.2010. N3528 ამოქმედდეს 2010 წლის 1 სექტემბრიდან)</w:t>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09"/>
        <w:jc w:val="both"/>
        <w:rPr/>
      </w:pPr>
      <w:r>
        <w:rPr>
          <w:rFonts w:eastAsia="Sylfaen" w:cs="Sylfaen" w:ascii="Sylfaen" w:hAnsi="Sylfaen"/>
          <w:sz w:val="24"/>
        </w:rPr>
        <w:t xml:space="preserve">6. </w:t>
      </w:r>
      <w:r>
        <w:rPr>
          <w:rFonts w:eastAsia="Sylfaen" w:cs="Sylfaen" w:ascii="Sylfaen" w:hAnsi="Sylfaen"/>
          <w:b/>
          <w:sz w:val="24"/>
        </w:rPr>
        <w:t>ამოღებულია (28.03.2007. N4529)</w:t>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09"/>
        <w:rPr>
          <w:rFonts w:ascii="Sylfaen" w:hAnsi="Sylfaen" w:eastAsia="Sylfaen" w:cs="Sylfaen"/>
          <w:b/>
          <w:b/>
          <w:sz w:val="24"/>
        </w:rPr>
      </w:pPr>
      <w:r>
        <w:rPr>
          <w:rFonts w:eastAsia="Sylfaen" w:cs="Sylfaen" w:ascii="Sylfaen" w:hAnsi="Sylfaen"/>
          <w:b/>
          <w:sz w:val="24"/>
        </w:rPr>
      </w:r>
    </w:p>
    <w:p>
      <w:pPr>
        <w:pStyle w:val="TextBody"/>
        <w:tabs>
          <w:tab w:val="clear" w:pos="1134"/>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0" w:before="0" w:after="0"/>
        <w:ind w:firstLine="709"/>
        <w:rPr>
          <w:rFonts w:ascii="Sylfaen" w:hAnsi="Sylfaen" w:eastAsia="Sylfaen" w:cs="Sylfaen"/>
          <w:sz w:val="24"/>
        </w:rPr>
      </w:pPr>
      <w:r>
        <w:rPr>
          <w:rFonts w:eastAsia="Sylfaen" w:cs="Sylfaen" w:ascii="Sylfaen" w:hAnsi="Sylfaen"/>
          <w:sz w:val="24"/>
        </w:rPr>
        <w:t xml:space="preserve">მუხლი 49. დოქტორან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1. დოქტორანტურაში სწავლის უფლება აქვს არანაკლებ მაგისტრის ან მასთან გათანაბრებული აკადემიური ხარისხის მქონე პირს.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2. უმაღლესი საგანმანათლებლო დაწესებულება უზრუნველყოფს დოქტორანტს სამეცნიერო ხელმძღვანელით, უქმნის პირობებს სამეცნიერო კვლევაზე ორიენტირებული სამუშაოს ჩასატარებლად, რომელიც უნდა მოიცავდეს დასაბუთებულ თეორიულ ან/და ექსპერიმენტულ შედეგებს, ხელს უწყობს დოქტორანტის ინტეგრაციას მსოფლიო სამეცნიერო საზოგადოე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დოქტორანტურის დასრულებისა და დისერტაციის დაცვის შემთხვევაში დოქტორანტს ენიჭება აკადემიური ხარისხი, რომლის სახელწოდება უნდა მოიცავდეს ტერმინს „დოქტორი“ შესაბამისი მიმართულების ან/და დარგის/სპეციალობის მითითებით.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sz w:val="44"/>
        </w:rPr>
        <w:t xml:space="preserve">      </w:t>
      </w:r>
      <w:r>
        <w:rPr>
          <w:rFonts w:eastAsia="Sylfaen" w:cs="Sylfaen" w:ascii="Sylfaen" w:hAnsi="Sylfaen"/>
          <w:sz w:val="24"/>
        </w:rPr>
        <w:t>4. დოქტორის აკადემიურ ხარისხს ანიჭებს სადისერტაციო საბჭო შესაბამისი დებულების მოთხოვნათა დაცვით.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5. ამოღებულია  (17.06.2011. N4792)</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ind w:left="360" w:hanging="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49</w:t>
      </w:r>
      <w:r>
        <w:rPr>
          <w:rFonts w:eastAsia="Sylfaen" w:cs="Sylfaen" w:ascii="Sylfaen" w:hAnsi="Sylfaen"/>
          <w:position w:val="6"/>
          <w:sz w:val="16"/>
        </w:rPr>
        <w:t>1</w:t>
      </w:r>
      <w:r>
        <w:rPr>
          <w:rFonts w:eastAsia="Sylfaen" w:cs="Sylfaen" w:ascii="Sylfaen" w:hAnsi="Sylfaen"/>
          <w:sz w:val="24"/>
        </w:rPr>
        <w:t xml:space="preserve">. ერთობლივი პროგრამები </w:t>
      </w:r>
      <w:r>
        <w:rPr>
          <w:rFonts w:eastAsia="Sylfaen" w:cs="Sylfaen" w:ascii="Sylfaen" w:hAnsi="Sylfaen"/>
          <w:i/>
        </w:rPr>
        <w:t>(10.12.2008 N 67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ამ კანონის 47-ე–49-ე მუხლებით გათვალისწინებული პროგრამები შეიძლება ერთობლივად განახორციელოს საქართველოს რამდენიმე უმაღლესმა საგანმანათლებლო დაწესებულებამ ან/და უცხო ქვეყნის კანონმდებლობის შესაბამისად აღიარებულმა უმაღლესმა საგანმანათლებლო დაწესებულებამ. ერთობლივი პროგრამების განხორციელების წესს ადგენს უმაღლესი საგანმანათლებლო დაწესებულება. იმ პროგრამების ერთობლივად განხორციელება, რომელთათვისაც ამ კანონით სავალდებულოა აკრედიტაციის გავლა, დასაშვებია მხოლოდ აკრედიტაციის გავლის შემთხვევაში.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ერთობლივი პროგრამების განხორციელების წესში შეიძლება მოცემულ იქნეს ამ კანონის 28-ე მუხლის „ა“ და „გ“ ქვეპუნქტებისაგან განსხვავებული ნორმები.</w:t>
      </w:r>
      <w:r>
        <w:rPr>
          <w:rFonts w:eastAsia="Sylfaen" w:cs="Sylfaen" w:ascii="Sylfaen" w:hAnsi="Sylfaen"/>
          <w:i/>
        </w:rPr>
        <w:t>(10.12.2008 N 67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საქართველოს უმაღლესი საგანმანათლებლო დაწესებულებისა და უცხო ქვეყნის კანონმდებლობის შესაბამისად აღიარებული უმაღლესი საგანმანათლებლო დაწესებულების მიერ ერთობლივი სამაგისტრო პროგრამის განხორციელებისას საქართველოს უმაღლესი საგანმანათლებლო დაწესებულება უფლებამოსილია იმოქმედოს ამ მუხლის მე-4 და მე-5 პუნქტებით გათვალისწინებული ნორმების შესაბამისად.(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4. თუ მაგისტრანტობის კანდიდატი აბარებს ერთიან სამაგისტრო საგამოცდო ქსელში გაერთიანებული საქართველოს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სამაგისტრო გამოცდებზე გადის ამ კანონის 52</w:t>
      </w:r>
      <w:r>
        <w:rPr>
          <w:rFonts w:eastAsia="Sylfaen" w:cs="Sylfaen" w:ascii="Sylfaen" w:hAnsi="Sylfaen"/>
          <w:position w:val="6"/>
          <w:sz w:val="24"/>
        </w:rPr>
        <w:t>1</w:t>
      </w:r>
      <w:r>
        <w:rPr>
          <w:rFonts w:eastAsia="Sylfaen" w:cs="Sylfaen" w:ascii="Sylfaen" w:hAnsi="Sylfaen"/>
          <w:sz w:val="24"/>
        </w:rPr>
        <w:t xml:space="preserve"> მუხლის შესაბამისად.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თუ მაგისტრანტობის კანდიდატი აბარებს უცხო ქვეყნის კანონმდებლობის შესაბამისად აღიარებულ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შესაბამის ერთობლივ პროგრამაზე ირიცხება ამ ქვეყნის კანონმდებლობით დადგენილი წესით. </w:t>
      </w:r>
      <w:r>
        <w:rPr>
          <w:rFonts w:eastAsia="Sylfaen" w:cs="Sylfaen" w:ascii="Sylfaen" w:hAnsi="Sylfaen"/>
          <w:i/>
          <w:position w:val="6"/>
        </w:rPr>
        <w:t>(7.04.2009 N 1161)</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pPr>
      <w:r>
        <w:rPr>
          <w:rFonts w:eastAsia="Sylfaen" w:cs="Sylfaen" w:ascii="Sylfaen" w:hAnsi="Sylfaen"/>
          <w:sz w:val="24"/>
        </w:rPr>
        <w:t xml:space="preserve">მუხლი 50. უცხოეთში მიღებული განათლების აღიარება </w:t>
      </w:r>
      <w:r>
        <w:rPr>
          <w:rFonts w:eastAsia="Sylfaen" w:cs="Sylfaen" w:ascii="Sylfaen" w:hAnsi="Sylfaen"/>
          <w:i/>
        </w:rPr>
        <w:t>(21.07.2010. N3528 ამოქმედდეს 2010 წლის 1 სექტემბრიდან)</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უცხოეთის უმაღლეს საგანმანათლებლო დაწესებულებაში მიღებული კვალიფიკაციის ან უცხოეთის უმაღლეს საგანმანათლებლო დაწესებულებაში სწავლის პერიოდში მიღებული განათლების აღიარება ხდება იმ შემთხვევაში, თუ დადგინდება მისი შესაბამისობა საქართველოს უმაღლესი საგანმანათლებლო დაწესებულებების მიერ მინიჭებულ შესაბამის კვალიფიკაციასთან. შესაბამისობა სწავლის შედეგებისა და მინიჭებული კვალიფიკაციის გათვალისწინებით შეიძლება დადგინდეს სწავლის პერიოდის განსხვავების მიუხედავად. (17.06.2011. N4792)</w:t>
      </w:r>
    </w:p>
    <w:p>
      <w:pPr>
        <w:pStyle w:val="TextBody"/>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უცხოეთის უმაღლეს საგანმანათლებლო დაწესებულებაში მიღებულ კვალიფიკაციას ან უცხოეთის უმაღლეს საგანმანათლებლო დაწესებულებაში სწავლის პერიოდში მიღებულ განათლებას აღიარებს განათლების ხარისხის განვითარების ეროვნული ცენტრი საქართველოს საერთაშორისო ხელშეკრულებებითა და საქართველოს განათლებისა და მეცნიერების მინისტრის მიერ დადგენილი წესის შესაბამისად.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უცხო ქვეყნის საგანმანათლებლო დოკუმენტის მქონე აბიტურიენტის ან სტუდენტის საქართველოს უმაღლეს საგანმანათლებლო დაწესებულებაში ჩარიცხვის შესახებ გადაწყვეტილებას საქართველოს კანონმდებლობით დადგენილი წესით, განათლების ხარისხის განვითარების ეროვნული ცენტრის მიერ გაცემული აღიარების დოკუმენტის საფუძველზე იღებს შესაბამისი უმაღლესი საგანმანათლებლო დაწესებულება.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b/>
          <w:sz w:val="4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თავი VIII</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t xml:space="preserve">უმაღლეს საგანმანათლებლო დაწესებულებაში </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t>სტუდენტთა მიღების წესი</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sz w:val="24"/>
        </w:rPr>
      </w:pPr>
      <w:r>
        <w:rPr>
          <w:rFonts w:eastAsia="Sylfaen" w:cs="Sylfaen" w:ascii="Sylfaen" w:hAnsi="Sylfaen"/>
          <w:sz w:val="24"/>
        </w:rPr>
        <w:t xml:space="preserve">მუხლი 51. შეფასებისა და გამოცდების ეროვნული ცენტრი </w:t>
      </w:r>
      <w:r>
        <w:rPr>
          <w:rFonts w:eastAsia="Sylfaen" w:cs="Sylfaen" w:ascii="Sylfaen" w:hAnsi="Sylfaen"/>
          <w:i/>
        </w:rPr>
        <w:t>(სათაური 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შეფასებისა და გამოცდების ეროვნული ცენტრი არის საჯარო სამართლის იურიდიული პირი, რომელიც უზრუნველყოფს ერთიანი ეროვნული და საერთო სამაგისტრო გამოცდების ჩატარებას, უფლებამოსილია განახორციელოს ეროვნული შეფასებები და საერთაშორისო კვლევები,  ახორციელებს საქართველოს კანონმდებლობით დადგენილ სხვა უფლებამოსილებებს.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w:t>
      </w:r>
      <w:r>
        <w:rPr>
          <w:rFonts w:eastAsia="Sylfaen" w:cs="Sylfaen" w:ascii="Sylfaen" w:hAnsi="Sylfaen"/>
          <w:position w:val="6"/>
          <w:sz w:val="24"/>
        </w:rPr>
        <w:t>1</w:t>
      </w:r>
      <w:r>
        <w:rPr>
          <w:rFonts w:eastAsia="Sylfaen" w:cs="Sylfaen" w:ascii="Sylfaen" w:hAnsi="Sylfaen"/>
          <w:sz w:val="24"/>
        </w:rPr>
        <w:t xml:space="preserve">. შეფასებისა და გამოცდების ეროვნული ცენტრი თავისი უფლებამოსილებების განხორციელებისას უზრუნველყოფს მონაცემთა ბაზების შექმნას საქართველოს განათლებისა და მეცნიერების მინისტრის მიერ დადგენილი წესის შესაბამისად. მონაცემთა ბაზების წარმოებისას და ერთიანი ეროვნული და საერთო სამაგისტრო გამოცდების ჩატარებისას, აგრეთვე სხვა უფლებამოსილებების განხორციელებისას შეგროვებული ინფორმაციის ხელმისაწვდომობის მიზნით შეფასებისა და გამოცდების ეროვნული ცენტრი უფლებამოსილია გამოიყენოს მის ხელთ არსებული საშუალებები, მათ შორის, ტელეფონი, დაზღვეული საფოსტო გზავნილი, ელექტრონული ფოსტა, მოკლე ტექსტური შეტყობინება და სხვა.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w:t>
      </w:r>
      <w:r>
        <w:rPr>
          <w:rFonts w:eastAsia="Sylfaen" w:cs="Sylfaen" w:ascii="Sylfaen" w:hAnsi="Sylfaen"/>
          <w:position w:val="6"/>
          <w:sz w:val="24"/>
        </w:rPr>
        <w:t>2</w:t>
      </w:r>
      <w:r>
        <w:rPr>
          <w:rFonts w:eastAsia="Sylfaen" w:cs="Sylfaen" w:ascii="Sylfaen" w:hAnsi="Sylfaen"/>
          <w:sz w:val="24"/>
        </w:rPr>
        <w:t xml:space="preserve">. შეფასებისა და გამოცდების ეროვნული ცენტრის მიერ გაწეული მომსახურებისთვის შესაძლებელია დადგინდეს საფასური, რომლის ოდენობასა და გადახდის წესს განსაზღვრავს საქართველოს განათლებისა და მეცნიერების მინისტრი.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შეფასებისა და გამოცდების ეროვნული ცენტრის დებულებას შეიმუშავებს და ამტკიცებს საქართველოს განათლებისა და მეცნიერების მინისტრი.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შეფასებისა და გამოცდების ეროვნული ცენტრის დირექტორს საქართველოს პრემიერ-მინისტრთან შეთანხმებით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3</w:t>
      </w:r>
      <w:r>
        <w:rPr>
          <w:rFonts w:eastAsia="Sylfaen" w:cs="Sylfaen" w:ascii="Sylfaen" w:hAnsi="Sylfaen"/>
          <w:position w:val="6"/>
          <w:sz w:val="24"/>
        </w:rPr>
        <w:t>1</w:t>
      </w:r>
      <w:r>
        <w:rPr>
          <w:rFonts w:eastAsia="Sylfaen" w:cs="Sylfaen" w:ascii="Sylfaen" w:hAnsi="Sylfaen"/>
          <w:sz w:val="24"/>
        </w:rPr>
        <w:t xml:space="preserve">. შეფასებისა და გამოცდების ეროვნულ ცენტრს თავისი უფლებამოსილებების განხორციელებისას უფლება აქვს, მიიღოს, შეინახოს და გასცეს ნებისმიერი დოკუმენტი წერილობითი ან ელექტრონული ფორმით. ელექტრონულ დოკუმენტს და მის ამონაბეჭდს აქვს ისეთივე იურიდიული ძალა, როგორიც წერილობით დოკუმენტს. შეფასებისა და გამოცდების ეროვნული ცენტრის მიერ ელექტრონული ფორმით დოკუმენტის მიღების, შენახვისა და გაცემის წესსა და პირობებს ადგენს საქართველოს განათლებისა და მეცნიერების მინისტრი.  </w:t>
      </w:r>
      <w:r>
        <w:rPr>
          <w:rFonts w:eastAsia="Sylfaen" w:cs="Sylfaen" w:ascii="Sylfaen" w:hAnsi="Sylfaen"/>
          <w:i/>
        </w:rPr>
        <w:t>(6.08.2013 N 917)</w:t>
      </w:r>
      <w:r>
        <w:rPr>
          <w:rFonts w:eastAsia="Sylfaen" w:cs="Sylfaen" w:ascii="Sylfaen" w:hAnsi="Sylfaen"/>
          <w:sz w:val="24"/>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4. შეფასებისა და გამოცდების ეროვნული ცენტრის მიერ ჩატარებული ერთიანი ეროვნული გამოცდის შედეგები სავალდებულოა ყველა უმაღლესი საგანმანათლებლო დაწესებულებისათვის და უმაღლესი განათლების მისაღებად საქართველოს მოქალაქეზე ან რეზიდენტზე სახელმწიფო სასწავლო გრანტის გაცემის საფუძველია. ერთიან ეროვნულ გამოცდაში მონაწილეობის მიღების უფლება აქვს ყველა მსურველს, რომლებიც წარმოადგენენ სრული ზოგადი განათლების დამადასტურებელ სახელმწიფო დოკუმენტს.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5. შეფასებისა და გამოცდების ეროვნული ცენტრის მიერ ჩატარებული საერთო სამაგისტრო გამოცდის შედეგები სავალდებულოა უმაღლესი საგანმანათლებლო დაწესებულებებისთვის.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i/>
          <w:i/>
          <w:position w:val="7"/>
        </w:rPr>
      </w:pPr>
      <w:r>
        <w:rPr>
          <w:rFonts w:eastAsia="Sylfaen" w:cs="Sylfaen" w:ascii="Sylfaen" w:hAnsi="Sylfaen"/>
          <w:sz w:val="24"/>
        </w:rPr>
        <w:t>6. მაგისტრატურის აკრედიტებულ საგანმანათლებლო პროგრამაზე ჩარიცხვის მიზნით უმაღლესი საგანმანათლებლო დაწესებულების მიერ ჩატარებულ გამოცდაში/გამოცდებში მონაწილეობის უფლება აქვს ყველა მსურველს, რომლებიც წარადგენენ საქართველოს კანონმდებლობით დადგენილი წესით გაცემულ უმაღლესი განათლების აკადემიური ხარისხის დამადასტურებელ დოკუმენტს.  (22.03.2013. N388)</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i/>
          <w:i/>
          <w:position w:val="7"/>
          <w:sz w:val="24"/>
        </w:rPr>
      </w:pPr>
      <w:r>
        <w:rPr>
          <w:rFonts w:eastAsia="Sylfaen" w:cs="Sylfaen" w:ascii="Sylfaen" w:hAnsi="Sylfaen"/>
          <w:i/>
          <w:position w:val="7"/>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ab/>
        <w:t>მუხლი 52.  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აზე სტუდენტის მიღების საფუძველი (სათაურ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b/>
          <w:sz w:val="44"/>
        </w:rPr>
        <w:tab/>
      </w:r>
      <w:r>
        <w:rPr>
          <w:rFonts w:eastAsia="Sylfaen" w:cs="Sylfaen" w:ascii="Sylfaen" w:hAnsi="Sylfaen"/>
          <w:sz w:val="24"/>
        </w:rPr>
        <w:t>1. 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ით სწავლის უფლება აქვს მხოლოდ იმ აბიტურიენტს, რომელმაც გაიარა შესაბამისი ერთიანი ეროვნული გამოცდები საქართველოს განათლებისა და მეცნიერების სამინისტროს მიერ დადგენილი წესის შესაბამისად.(17.06.2011. N4792)</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w:t>
      </w:r>
      <w:r>
        <w:rPr>
          <w:rFonts w:eastAsia="Sylfaen" w:cs="Sylfaen" w:ascii="Sylfaen" w:hAnsi="Sylfaen"/>
          <w:position w:val="12"/>
        </w:rPr>
        <w:t>1</w:t>
      </w:r>
      <w:r>
        <w:rPr>
          <w:rFonts w:eastAsia="Sylfaen" w:cs="Sylfaen" w:ascii="Sylfaen" w:hAnsi="Sylfaen"/>
          <w:sz w:val="24"/>
        </w:rPr>
        <w:t xml:space="preserve">. მართლმადიდებლურ საღვთისმეტყველო უმაღლეს საგანმანათლებლო დაწესებულებაში ბაკალავრიატის საღვთისმეტყველო საგანმანათლებლო პროგრამაზე სტუდენტების ჩარიცხვა ხორციელდება სრულიად საქართველოს კათოლიკოს-პატრიარქის მიერ წარდგენილი წინადადების საფუძველზე, საქართველოს განათლებისა და მეცნიერების მინისტრის მიერ დადგენილი წესით, ერთიანი ეროვნული გამოცდების ცალკეული საგნის შედეგის საფუძველზე. </w:t>
      </w:r>
      <w:r>
        <w:rPr>
          <w:rFonts w:eastAsia="Sylfaen" w:cs="Sylfaen" w:ascii="Sylfaen" w:hAnsi="Sylfaen"/>
          <w:i/>
        </w:rPr>
        <w:t>(28.12.2012 N 18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34"/>
        <w:jc w:val="both"/>
        <w:rPr>
          <w:rFonts w:ascii="Sylfaen" w:hAnsi="Sylfaen" w:eastAsia="Sylfaen" w:cs="Sylfaen"/>
          <w:b/>
          <w:b/>
          <w:sz w:val="44"/>
        </w:rPr>
      </w:pPr>
      <w:r>
        <w:rPr>
          <w:rFonts w:eastAsia="Sylfaen" w:cs="Sylfaen" w:ascii="Sylfaen" w:hAnsi="Sylfaen"/>
          <w:sz w:val="24"/>
        </w:rPr>
        <w:t>2. აბიტურიენტი ერთიან ეროვნულ გამოცდამდე გადის შესაბამის კონკურს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 სახელოვნებო-შემოქმედებითი ან სასპორტო საგანმანათლებლო პროგრამის განმახორციელებელი უმაღლესი საგანმანათლებლო დაწესებულების მიერ დადგენილი წესით სახელოვნებო-შემოქმედებითი ან სასპორტო უმაღლესი განათლების მისაღ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ბ) სამხედრო უმაღლესი საგანმანათლებლო დაწესებულების მიერ დადგენილი წესით ამ დაწესებულებაში ჩარიცხვისათვის საქართველოს კანონმდებლობით დადგენილი პროცედურების გავლის უფლების მოსაპოვებლად.</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color w:val="000000"/>
        </w:rPr>
      </w:pPr>
      <w:r>
        <w:rPr>
          <w:rFonts w:eastAsia="Sylfaen" w:cs="Sylfaen" w:ascii="Sylfaen" w:hAnsi="Sylfaen"/>
        </w:rPr>
        <w:tab/>
        <w:t xml:space="preserve">3. </w:t>
      </w:r>
      <w:r>
        <w:rPr>
          <w:rFonts w:eastAsia="Sylfaen" w:cs="Sylfaen" w:ascii="Sylfaen" w:hAnsi="Sylfaen"/>
          <w:color w:val="000000"/>
        </w:rPr>
        <w:t xml:space="preserve">აბიტურიენტების ხელშეწყობისა და სტუდენტების მობილობის მიზნით  უმაღლეს საგანმანათლებლო დაწესებულებაში 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 </w:t>
      </w:r>
      <w:r>
        <w:rPr>
          <w:rFonts w:eastAsia="Sylfaen" w:cs="Sylfaen" w:ascii="Sylfaen" w:hAnsi="Sylfaen"/>
          <w:i/>
          <w:color w:val="000000"/>
          <w:sz w:val="20"/>
        </w:rPr>
        <w:t>(5.04.2013. N518)</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color w:val="000000"/>
        </w:rPr>
      </w:pPr>
      <w:r>
        <w:rPr>
          <w:rFonts w:eastAsia="Sylfaen" w:cs="Sylfaen" w:ascii="Sylfaen" w:hAnsi="Sylfaen"/>
          <w:color w:val="000000"/>
        </w:rPr>
        <w:t>ა) უცხო ქვეყნის მოქალაქეებისათვის და მოქალაქეობის არმქონე პირებისათვის, რომლებმაც უცხო ქვეყანაში მიიღეს სრული ზოგადი ან მისი ეკვივალენტური განათლებ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color w:val="000000"/>
        </w:rPr>
        <w:t>ბ) საქართველოს მოქალაქეებისა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w:t>
      </w:r>
      <w:r>
        <w:rPr>
          <w:rStyle w:val="Appleconvertedspace"/>
          <w:rFonts w:eastAsia="Sylfaen" w:cs="Sylfaen" w:ascii="Sylfaen" w:hAnsi="Sylfaen"/>
          <w:color w:val="000000"/>
        </w:rPr>
        <w:t> </w:t>
      </w:r>
      <w:r>
        <w:rPr>
          <w:rFonts w:eastAsia="Sylfaen" w:cs="Sylfaen" w:ascii="Sylfaen" w:hAnsi="Sylfaen"/>
          <w:color w:val="000000"/>
        </w:rPr>
        <w:t>ბოლო</w:t>
      </w:r>
      <w:r>
        <w:rPr>
          <w:rStyle w:val="Appleconvertedspace"/>
          <w:rFonts w:eastAsia="Sylfaen" w:cs="Sylfaen" w:ascii="Sylfaen" w:hAnsi="Sylfaen"/>
          <w:color w:val="000000"/>
        </w:rPr>
        <w:t> 2 </w:t>
      </w:r>
      <w:r>
        <w:rPr>
          <w:rFonts w:eastAsia="Sylfaen" w:cs="Sylfaen" w:ascii="Sylfaen" w:hAnsi="Sylfaen"/>
          <w:color w:val="000000"/>
        </w:rPr>
        <w:t>წელი ისწავლეს უცხო ქვეყან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color w:val="000000"/>
          <w:sz w:val="24"/>
        </w:rPr>
        <w:t>გ) პირებისათვის, რომლებიც სწავლობენ/სწავლობდნენ და მიღებული აქვთ კრედიტები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4.  ამოღებულია </w:t>
      </w:r>
      <w:r>
        <w:rPr>
          <w:rFonts w:eastAsia="Sylfaen" w:cs="Sylfaen" w:ascii="Sylfaen" w:hAnsi="Sylfaen"/>
          <w:i/>
        </w:rPr>
        <w:t>(6.08.2013 N 9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5. უმაღლესი საგანმანათლებლო დაწესებულება, რომელსაც სურს  ბაკალავრიატის ან დიპლომირებული მედიკოსის/სტომატოლოგის საგანმანათლებლო პროგრამაზე სტუდენტების მიღება, აცხადებს საკუთარი საგანმანათლებლო პროგრამების მიერ თითოეულ საგამოცდო საგანში აბიტურიენტის შედეგისათვის მინიჭებულ კოეფიციენტს. ერთიანი ეროვნული გამოცდების საფუძველზე აბიტურიენტები საგანმანათლებლო პროგრამებზე მიიღებიან საგამოცდო საგნებისათვის მინიჭებული კოეფიციენტების მიხედვით.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5</w:t>
      </w:r>
      <w:r>
        <w:rPr>
          <w:rFonts w:eastAsia="Sylfaen" w:cs="Sylfaen" w:ascii="Sylfaen" w:hAnsi="Sylfaen"/>
          <w:position w:val="6"/>
          <w:sz w:val="16"/>
        </w:rPr>
        <w:t>1</w:t>
      </w:r>
      <w:r>
        <w:rPr>
          <w:rFonts w:eastAsia="Sylfaen" w:cs="Sylfaen" w:ascii="Sylfaen" w:hAnsi="Sylfaen"/>
          <w:sz w:val="24"/>
        </w:rPr>
        <w:t xml:space="preserve">. უმაღლესი საგანმანათლებლო დაწესებულება, რომელიც ახორციელებ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მიღებას, განათლების ხარისხის განვითარების ეროვნული ცენტრის მიერ უმაღლესი საგანმანათლებლო დაწესებულებისათვის განსაზღვრული სტუდენტების რაოდენობის ფარგლებშ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ჩარიცხვისათვის აცხადებს ადგილებს – ერთიანი ეროვნული გამოცდებით მისაღები სტუდენტების საერთო რაოდენ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 5%-ს – მხოლოდ ზოგადი უნარების აზერბაიჯანულენოვანი  ტესტის შედეგების საფუძველზე მისაღები სტუდენტ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5%-ს – მხოლოდ ზოგადი უნარების სომხურენოვანი ტესტის შედეგების საფუძველზე მისაღები სტუდენტ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1%-ს – მხოლოდ ზოგადი უნარების აფხაზურენოვანი ტესტის შედეგების საფუძველზე მისაღები სტუდენტებისათვი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დ) 1%-ს – მხოლოდ ზოგადი უნარების ოსურენოვანი ტესტის შედეგების საფუძველზე მისაღები სტუდენტებისათვის. (21.07.2010. N3528 ამოქმედდეს 2010 წლის 1 სექტემბრიდან)</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sz w:val="44"/>
        </w:rPr>
        <w:t xml:space="preserve">      </w:t>
      </w:r>
      <w:r>
        <w:rPr>
          <w:rFonts w:eastAsia="Sylfaen" w:cs="Sylfaen" w:ascii="Sylfaen" w:hAnsi="Sylfaen"/>
          <w:sz w:val="24"/>
        </w:rPr>
        <w:t>5</w:t>
      </w:r>
      <w:r>
        <w:rPr>
          <w:rFonts w:eastAsia="Sylfaen" w:cs="Sylfaen" w:ascii="Sylfaen" w:hAnsi="Sylfaen"/>
          <w:position w:val="6"/>
          <w:sz w:val="16"/>
        </w:rPr>
        <w:t>2</w:t>
      </w:r>
      <w:r>
        <w:rPr>
          <w:rFonts w:eastAsia="Sylfaen" w:cs="Sylfaen" w:ascii="Sylfaen" w:hAnsi="Sylfaen"/>
          <w:sz w:val="24"/>
        </w:rPr>
        <w:t>. შესაბამის წელს დარეგისტრირებულ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სარიცხი აბიტურიენტების რაოდენობის გათვალისწინებით, უმაღლესი საგანმანათლებლო დაწესებულების მოტივირებული გადაწყვეტილებისა და საქართველოს განათლებისა და მეცნიერების სამინისტროს თანხმობის საფუძველზე, შესაძლებელია ამ მუხლის  5</w:t>
      </w:r>
      <w:r>
        <w:rPr>
          <w:rFonts w:eastAsia="Sylfaen" w:cs="Sylfaen" w:ascii="Sylfaen" w:hAnsi="Sylfaen"/>
          <w:position w:val="6"/>
          <w:sz w:val="24"/>
        </w:rPr>
        <w:t>1</w:t>
      </w:r>
      <w:r>
        <w:rPr>
          <w:rFonts w:eastAsia="Sylfaen" w:cs="Sylfaen" w:ascii="Sylfaen" w:hAnsi="Sylfaen"/>
          <w:sz w:val="24"/>
        </w:rPr>
        <w:t xml:space="preserve"> პუნქტით გათვალისწინებული პროცენტული გადანაწილებების შეცვლა მათი ჯამის ფარგლებში. </w:t>
      </w:r>
      <w:r>
        <w:rPr>
          <w:rFonts w:eastAsia="Sylfaen" w:cs="Sylfaen" w:ascii="Sylfaen" w:hAnsi="Sylfaen"/>
          <w:i/>
        </w:rPr>
        <w:t>(17.11.2009 N 2078)</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rPr>
      </w:pPr>
      <w:r>
        <w:rPr>
          <w:rFonts w:eastAsia="Sylfaen" w:cs="Sylfaen" w:ascii="Sylfaen" w:hAnsi="Sylfaen"/>
          <w:i/>
        </w:rPr>
        <w:tab/>
      </w:r>
      <w:r>
        <w:rPr>
          <w:rFonts w:eastAsia="Sylfaen" w:cs="Sylfaen" w:ascii="Sylfaen" w:hAnsi="Sylfaen"/>
          <w:color w:val="000000"/>
          <w:sz w:val="24"/>
          <w:shd w:fill="FFFFFF" w:val="clear"/>
        </w:rPr>
        <w:t>6. ავტორიზაციის შედეგად დადგენილი სტუდენტების რაოდენობის ფარგლებში უმაღლესმა საგანმანათლებლო დაწესებულებამ შეიძლება განსაზღვროს ადგილები ამ მუხლის მე-3 პუნქტით გათვალისწინებული პირებისათვის. (5.04.2013. N51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b/>
          <w:sz w:val="44"/>
        </w:rPr>
        <w:tab/>
      </w:r>
      <w:r>
        <w:rPr>
          <w:rFonts w:eastAsia="Sylfaen" w:cs="Sylfaen" w:ascii="Sylfaen" w:hAnsi="Sylfaen"/>
          <w:sz w:val="24"/>
        </w:rPr>
        <w:t xml:space="preserve">7. </w:t>
      </w:r>
      <w:r>
        <w:rPr>
          <w:rFonts w:eastAsia="Sylfaen" w:cs="Sylfaen" w:ascii="Sylfaen" w:hAnsi="Sylfaen"/>
          <w:b/>
          <w:sz w:val="24"/>
        </w:rPr>
        <w:t>ამოღებულია (17.03.2006. N279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sz w:val="24"/>
        </w:rPr>
        <w:t>8. საქართველოს მთავრობა უფლებამოსილია საქართველოს განათლებისა და მეცნიერების სამინისტროს წარდგინებით განსაზღვროს უმაღლეს საგანმანათლებლო დაწესებულებებში ჩარიცხული სტუდენტების სოციალური პროგრამის ფარგლებში სახელმწიფო სასწავლო გრანტით დაფინანსების ოდენობა და პირობები სახელმწიფო სასწავლო გრანტების დაფინანსების წლიური მოცულობის არანაკლებ 6 და არა უმეტეს 20%-ისა.</w:t>
      </w:r>
      <w:r>
        <w:rPr>
          <w:rFonts w:eastAsia="Sylfaen" w:cs="Sylfaen" w:ascii="Sylfaen" w:hAnsi="Sylfaen"/>
          <w:b/>
          <w:sz w:val="24"/>
        </w:rPr>
        <w:t xml:space="preserve"> </w:t>
      </w:r>
      <w:r>
        <w:rPr>
          <w:rFonts w:eastAsia="Sylfaen" w:cs="Sylfaen" w:ascii="Sylfaen" w:hAnsi="Sylfaen"/>
          <w:color w:val="000000"/>
          <w:sz w:val="24"/>
          <w:shd w:fill="FFFFFF" w:val="clear"/>
        </w:rPr>
        <w:t>(5.04.2013. N518)</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9. შეფასებისა და გამოცდების ეროვნული ცენტრი ადგენს ეროვნულგამოცდებგავლილ იმ აბიტურიენტთა სიებს, რომლებმაც უფლება მოიპოვეს, ისწავლონ უმაღლესი საგანმანათლებლო დაწესებულების ძირითად საგანმანათლებლო ერთეულში ბაკალავრიატის, დიპლომირებული მედიკოსის/სტომატოლოგის საგანმანათლებლო პროგრამით, და მათ უგზავნის შესაბამის ძირითად საგანმანათლებლო ერთეულებს.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9</w:t>
      </w:r>
      <w:r>
        <w:rPr>
          <w:rFonts w:eastAsia="Sylfaen" w:cs="Sylfaen" w:ascii="Sylfaen" w:hAnsi="Sylfaen"/>
          <w:position w:val="6"/>
          <w:sz w:val="24"/>
        </w:rPr>
        <w:t>1</w:t>
      </w:r>
      <w:r>
        <w:rPr>
          <w:rFonts w:eastAsia="Sylfaen" w:cs="Sylfaen" w:ascii="Sylfaen" w:hAnsi="Sylfaen"/>
          <w:sz w:val="24"/>
        </w:rPr>
        <w:t xml:space="preserve">. შეფასებისა და გამოცდების ეროვნული ცენტრი ადგენს  ეროვნულგამოცდებგავლილ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სარიცხ იმ აბიტურიენტთა სიებს, რომლებმაც უნდა გაიარონ ქართულ ენაში მომზადების საგანმანათლებლო პროგრამა და მოიპოვეს უფლება, ისწავლონ უმაღლეს საგანმანათლებლო დაწესებულებაში, და სიებს უგზავნის შესაბამის უმაღლეს საგანმანათლებლო დაწესებულებას. </w:t>
      </w:r>
      <w:r>
        <w:rPr>
          <w:rFonts w:eastAsia="Sylfaen" w:cs="Sylfaen" w:ascii="Sylfaen" w:hAnsi="Sylfaen"/>
          <w:i/>
        </w:rPr>
        <w:t>(6.08.2013 N 91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color w:val="000000"/>
          <w:sz w:val="24"/>
          <w:shd w:fill="FFFFFF" w:val="clear"/>
        </w:rPr>
        <w:t>10. უმაღლესი საგანმანათლებლო დაწესებულება და ძირითადი საგანმანათლებლო ერთეული ვალდებული არიან აბიტურიენტები მიიღონ მხოლოდ ამ მუხლის მე-9 და 9</w:t>
      </w:r>
      <w:r>
        <w:rPr>
          <w:rFonts w:eastAsia="Sylfaen" w:cs="Sylfaen" w:ascii="Sylfaen" w:hAnsi="Sylfaen"/>
          <w:color w:val="000000"/>
          <w:position w:val="12"/>
          <w:sz w:val="24"/>
          <w:shd w:fill="FFFFFF" w:val="clear"/>
        </w:rPr>
        <w:t>1</w:t>
      </w:r>
      <w:r>
        <w:rPr>
          <w:rFonts w:eastAsia="Sylfaen" w:cs="Sylfaen" w:ascii="Sylfaen" w:hAnsi="Sylfaen"/>
          <w:color w:val="000000"/>
          <w:sz w:val="24"/>
          <w:shd w:fill="FFFFFF" w:val="clear"/>
        </w:rPr>
        <w:t xml:space="preserve"> პუნქტებით განსაზღვრული სიების მიხედვით, გარდა ამავე მუხლის მე-3 პუნქტით  გათვალისწინებული პირებისა. (5.04.2013. N51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11. უმაღლესი საგანმანათლებლო დაწესებულების ფილიალში ჩარიცხვას ახორციელებს უმაღლესი საგანმანათლებლო დაწესებულება. ეს მუხლი არ ეხება ამ კანონის მე-14 მუხლის მე-4 პუნქტით განსაზღვრულ ფილიალებს. (17.03.2006. N279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i/>
          <w:i/>
        </w:rPr>
      </w:pPr>
      <w:r>
        <w:rPr>
          <w:rFonts w:eastAsia="Sylfaen" w:cs="Sylfaen" w:ascii="Sylfaen" w:hAnsi="Sylfaen"/>
          <w:sz w:val="24"/>
        </w:rPr>
        <w:tab/>
        <w:t>მუხლი 52</w:t>
      </w:r>
      <w:r>
        <w:rPr>
          <w:rFonts w:eastAsia="Sylfaen" w:cs="Sylfaen" w:ascii="Sylfaen" w:hAnsi="Sylfaen"/>
          <w:position w:val="6"/>
          <w:sz w:val="24"/>
        </w:rPr>
        <w:t>1</w:t>
      </w:r>
      <w:r>
        <w:rPr>
          <w:rFonts w:eastAsia="Sylfaen" w:cs="Sylfaen" w:ascii="Sylfaen" w:hAnsi="Sylfaen"/>
          <w:sz w:val="24"/>
        </w:rPr>
        <w:t>.    უმაღლეს საგანმანათლებლო დაწესებულებაში აკადემიური უმაღლესი განათლების მეორე საფეხურის საგანმანათლებლო პროგრამაზე სტუდენტის მიღების საფუძველი</w:t>
      </w:r>
      <w:r>
        <w:rPr>
          <w:rFonts w:eastAsia="Sylfaen" w:cs="Sylfaen" w:ascii="Sylfaen" w:hAnsi="Sylfaen"/>
          <w:i/>
        </w:rPr>
        <w:t xml:space="preserve">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1.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გამოცდებში მონაწილეობის უფლება აქვს მხოლოდ იმ მაგისტრანტობის კანდიდატს, რომელმაც საქართველოს კანონმდებლობით დადგენილი წესით წარმატებით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w:t>
      </w:r>
      <w:r>
        <w:rPr>
          <w:rFonts w:eastAsia="Sylfaen" w:cs="Sylfaen" w:ascii="Sylfaen" w:hAnsi="Sylfaen"/>
          <w:position w:val="6"/>
          <w:sz w:val="24"/>
        </w:rPr>
        <w:t>2</w:t>
      </w:r>
      <w:r>
        <w:rPr>
          <w:rFonts w:eastAsia="Sylfaen" w:cs="Sylfaen" w:ascii="Sylfaen" w:hAnsi="Sylfaen"/>
          <w:sz w:val="24"/>
        </w:rPr>
        <w:t>“ ქვეპუნქტით განსაზღვრული მინიმალური კომპეტენციის ზღვარი. (28.02.2012. N5718)</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w:t>
      </w:r>
      <w:r>
        <w:rPr>
          <w:rFonts w:eastAsia="Sylfaen" w:cs="Sylfaen" w:ascii="Sylfaen" w:hAnsi="Sylfaen"/>
          <w:position w:val="12"/>
        </w:rPr>
        <w:t>1</w:t>
      </w:r>
      <w:r>
        <w:rPr>
          <w:rFonts w:eastAsia="Sylfaen" w:cs="Sylfaen" w:ascii="Sylfaen" w:hAnsi="Sylfaen"/>
          <w:sz w:val="24"/>
        </w:rPr>
        <w:t xml:space="preserve">. მართლმადიდებლურ საღვთისმეტყველო უმაღლეს საგანმანათლებლო დაწესებულებაში საღვთისმეტყველო სამაგისტრო საგანმანათლებლო პროგრამაზე სტუდენტების ჩარიცხვა ხორციელდება საერთო სამაგისტრო გამოცდის გარეშე, სრულიად საქართველოს კათოლიკოს-პატრიარქის მიერ დადგენილი წესით. </w:t>
      </w:r>
      <w:r>
        <w:rPr>
          <w:rFonts w:eastAsia="Sylfaen" w:cs="Sylfaen" w:ascii="Sylfaen" w:hAnsi="Sylfaen"/>
          <w:i/>
        </w:rPr>
        <w:t>(28.12.2012 N 18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sz w:val="44"/>
        </w:rPr>
      </w:pPr>
      <w:r>
        <w:rPr>
          <w:rFonts w:eastAsia="Sylfaen" w:cs="Sylfaen" w:ascii="Sylfaen" w:hAnsi="Sylfaen"/>
          <w:sz w:val="24"/>
        </w:rPr>
        <w:t>2. ერთიან სამაგისტრო საგამოცდო ქსელში გაერთიანებული უმაღლესი საგანმანათლებლო დაწესებულება არ არის უფლებამოსილი, მის მიერ განსაზღვრულ გამოცდაზე/გამოცდებზე დაუშვას ის მაგისტრანტობის კანდიდატი, რომელმაც საერთო სამაგისტრო გამოცდაში ვერ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w:t>
      </w:r>
      <w:r>
        <w:rPr>
          <w:rFonts w:eastAsia="Sylfaen" w:cs="Sylfaen" w:ascii="Sylfaen" w:hAnsi="Sylfaen"/>
          <w:position w:val="6"/>
          <w:sz w:val="16"/>
        </w:rPr>
        <w:t>2</w:t>
      </w:r>
      <w:r>
        <w:rPr>
          <w:rFonts w:eastAsia="Sylfaen" w:cs="Sylfaen" w:ascii="Sylfaen" w:hAnsi="Sylfaen"/>
          <w:sz w:val="24"/>
        </w:rPr>
        <w:t xml:space="preserve">“ ქვეპუნქტით განსაზღვრული მინიმალური კომპეტენციის ზღვარი.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b/>
          <w:sz w:val="24"/>
        </w:rPr>
        <w:t xml:space="preserve">           </w:t>
      </w:r>
      <w:r>
        <w:rPr>
          <w:rFonts w:eastAsia="Sylfaen" w:cs="Sylfaen" w:ascii="Sylfaen" w:hAnsi="Sylfaen"/>
          <w:b/>
          <w:sz w:val="24"/>
        </w:rPr>
        <w:t xml:space="preserve">3. ამოღებულია </w:t>
      </w:r>
      <w:r>
        <w:rPr>
          <w:rFonts w:eastAsia="Sylfaen" w:cs="Sylfaen" w:ascii="Sylfaen" w:hAnsi="Sylfaen"/>
          <w:i/>
        </w:rPr>
        <w:t>(28.02.2012. N571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color w:val="000000"/>
          <w:sz w:val="24"/>
          <w:shd w:fill="FFFFFF" w:val="clear"/>
        </w:rPr>
        <w:t>4.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აში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გარდა სახელოვნებო-შემოქმედებითი ან სასპორტო საგანმანათლებლო პროგრამის მაგისტრატურისა იმ შემთხვევაში, როდესაც ამ პროგრამაზე მიღება არ ხდება საერთო სამაგისტრო გამოცდის მეშვეობით, სწავლის უფლება აქვს მხოლოდ იმ მაგისტრანტობის კანდიდატს, რომელმაც ამ კანონით დადგენილი წესით წარმატებით ჩააბარა სამაგისტრო გამოცდა/გამოცდები. ეს წესი არ ვრცელდება ამ მუხლის მე-7 და 7</w:t>
      </w:r>
      <w:r>
        <w:rPr>
          <w:rFonts w:eastAsia="Sylfaen" w:cs="Sylfaen" w:ascii="Sylfaen" w:hAnsi="Sylfaen"/>
          <w:color w:val="000000"/>
          <w:position w:val="12"/>
          <w:sz w:val="24"/>
          <w:shd w:fill="FFFFFF" w:val="clear"/>
        </w:rPr>
        <w:t>1</w:t>
      </w:r>
      <w:r>
        <w:rPr>
          <w:rFonts w:eastAsia="Sylfaen" w:cs="Sylfaen" w:ascii="Sylfaen" w:hAnsi="Sylfaen"/>
          <w:color w:val="000000"/>
          <w:position w:val="6"/>
          <w:sz w:val="24"/>
          <w:shd w:fill="FFFFFF" w:val="clear"/>
        </w:rPr>
        <w:t xml:space="preserve"> </w:t>
      </w:r>
      <w:r>
        <w:rPr>
          <w:rFonts w:eastAsia="Sylfaen" w:cs="Sylfaen" w:ascii="Sylfaen" w:hAnsi="Sylfaen"/>
          <w:color w:val="000000"/>
          <w:sz w:val="24"/>
          <w:shd w:fill="FFFFFF" w:val="clear"/>
        </w:rPr>
        <w:t>პუნქტებით გათვალისწინებულ პირებზე. (5.04.2013. N51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ab/>
        <w:t>5.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w:t>
      </w:r>
      <w:r>
        <w:rPr>
          <w:rFonts w:eastAsia="Sylfaen" w:cs="Sylfaen" w:ascii="Sylfaen" w:hAnsi="Sylfaen"/>
          <w:position w:val="6"/>
          <w:sz w:val="24"/>
        </w:rPr>
        <w:t>1</w:t>
      </w:r>
      <w:r>
        <w:rPr>
          <w:rFonts w:eastAsia="Sylfaen" w:cs="Sylfaen" w:ascii="Sylfaen" w:hAnsi="Sylfaen"/>
          <w:sz w:val="24"/>
        </w:rPr>
        <w:t>“ ქვეპუნქტით გათვალისწინებულ შემთხვევაში კოეფიციენტებს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სამაგისტრო გამოცდის კოეფიციენტთა ჯამს.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ab/>
        <w:t>6.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w:t>
      </w:r>
      <w:r>
        <w:rPr>
          <w:rFonts w:eastAsia="Sylfaen" w:cs="Sylfaen" w:ascii="Sylfaen" w:hAnsi="Sylfaen"/>
          <w:position w:val="6"/>
          <w:sz w:val="24"/>
        </w:rPr>
        <w:t>1</w:t>
      </w:r>
      <w:r>
        <w:rPr>
          <w:rFonts w:eastAsia="Sylfaen" w:cs="Sylfaen" w:ascii="Sylfaen" w:hAnsi="Sylfaen"/>
          <w:sz w:val="24"/>
        </w:rPr>
        <w:t>“ ქვეპუნქტით გათვალისწინებულ შემთხვევაში კოეფიციენტებს არ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გამოცდისთვის/გამოცდებისთვის მინიჭებულ კოეფიციენტებს.  (21.07.2010. N3528 ამოქმედდეს 2010 წლის 1 სექტემბრიდან)</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b/>
          <w:sz w:val="44"/>
        </w:rPr>
        <w:tab/>
      </w:r>
      <w:r>
        <w:rPr>
          <w:rFonts w:eastAsia="Sylfaen" w:cs="Sylfaen" w:ascii="Sylfaen" w:hAnsi="Sylfaen"/>
          <w:color w:val="000000"/>
        </w:rPr>
        <w:t>7. მაგისტრანტობის კანდიდატების ხელშეწყობისა და სტუდენტების მობილობის მიზნით უმაღლეს საგანმანათლებლო დაწესებულებაში სწავლა საერთო სამაგისტრო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 (5.04.2013. N518)</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color w:val="000000"/>
        </w:rPr>
      </w:pPr>
      <w:r>
        <w:rPr>
          <w:rFonts w:eastAsia="Sylfaen" w:cs="Sylfaen" w:ascii="Sylfaen" w:hAnsi="Sylfaen"/>
          <w:color w:val="000000"/>
        </w:rPr>
        <w:t>ა) მაგისტრანტობის კანდიდატებისათვის, რომლებმაც უცხო ქვეყანაში მიიღეს შესაბამისი უმაღლესი განათლების აკადემიური ხარისხის დამადასტურებელი დოკუმენტი;</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color w:val="000000"/>
        </w:rPr>
        <w:t>ბ) პირებისათვის, რომლებიც სწავლობენ/სწავლობდნენ და მიღებული აქვთ კრედიტები</w:t>
      </w:r>
      <w:r>
        <w:rPr>
          <w:rStyle w:val="Appleconvertedspace"/>
          <w:rFonts w:eastAsia="Sylfaen" w:cs="Sylfaen" w:ascii="Sylfaen" w:hAnsi="Sylfaen"/>
          <w:color w:val="000000"/>
        </w:rPr>
        <w:t> </w:t>
      </w:r>
      <w:r>
        <w:rPr>
          <w:rFonts w:eastAsia="Sylfaen" w:cs="Sylfaen" w:ascii="Sylfaen" w:hAnsi="Sylfaen"/>
          <w:color w:val="000000"/>
        </w:rPr>
        <w:t>უცხო ქვეყანაში ამ ქვეყნის კანონმდებლობის შესაბამისად აღიარებულ უმაღლესი საგანმანათლებლო დაწესებულების მაგისტრატურაშ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color w:val="000000"/>
          <w:sz w:val="24"/>
        </w:rPr>
        <w:t>გ) მაგისტრანტობის კანდიდატებისათვის, რომლებიც უმაღლეს საგანმანათლებლო დაწესებულებაში ჩაირიცხნენ ამ კანონის 52-ე მუხლის           მე-3 პუნქტით</w:t>
      </w:r>
      <w:r>
        <w:rPr>
          <w:rStyle w:val="Appleconvertedspace"/>
          <w:rFonts w:eastAsia="Sylfaen" w:cs="Sylfaen" w:ascii="Sylfaen" w:hAnsi="Sylfaen"/>
          <w:color w:val="000000"/>
          <w:sz w:val="24"/>
        </w:rPr>
        <w:t> </w:t>
      </w:r>
      <w:r>
        <w:rPr>
          <w:rFonts w:eastAsia="Sylfaen" w:cs="Sylfaen" w:ascii="Sylfaen" w:hAnsi="Sylfaen"/>
          <w:color w:val="000000"/>
          <w:sz w:val="24"/>
        </w:rPr>
        <w:t>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7</w:t>
      </w:r>
      <w:r>
        <w:rPr>
          <w:rFonts w:eastAsia="Sylfaen" w:cs="Sylfaen" w:ascii="Sylfaen" w:hAnsi="Sylfaen"/>
          <w:position w:val="6"/>
          <w:sz w:val="16"/>
        </w:rPr>
        <w:t>1</w:t>
      </w:r>
      <w:r>
        <w:rPr>
          <w:rFonts w:eastAsia="Sylfaen" w:cs="Sylfaen" w:ascii="Sylfaen" w:hAnsi="Sylfaen"/>
          <w:sz w:val="24"/>
        </w:rPr>
        <w:t>. უმაღლეს საგანმანათლებლო დაწესებულებაში სწავლა საერთო სამაგისტრო გამოცდის გავლის გარეშე დასაშვებია იმ პირისათვის, რომელმაც გადალახა შესაბამისი ზღვარი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15.12.2010. N4040)</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8. სახელოვნებო-შემოქმედებითი ან სასპორტო საგანმანათლებლო პროგრამის მაგისტრატურაში მიღება ხორციელდება უმაღლესი საგანმანათლებლო დაწესებულების მიერ დადგენილი წესით, გარდა იმ შემთხვევისა, როდესაც ამ პროგრამაზე მიღება ხდება საერთო სამაგისტრო გამოცდის მეშვეობით.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691"/>
        <w:jc w:val="both"/>
        <w:rPr>
          <w:rFonts w:ascii="Sylfaen" w:hAnsi="Sylfaen" w:eastAsia="Sylfaen" w:cs="Sylfaen"/>
          <w:color w:val="000000"/>
          <w:sz w:val="24"/>
          <w:shd w:fill="FFFFFF" w:val="clear"/>
        </w:rPr>
      </w:pPr>
      <w:r>
        <w:rPr>
          <w:rFonts w:eastAsia="Sylfaen" w:cs="Sylfaen" w:ascii="Sylfaen" w:hAnsi="Sylfaen"/>
          <w:color w:val="000000"/>
          <w:sz w:val="24"/>
        </w:rPr>
        <w:t xml:space="preserve">9. </w:t>
      </w:r>
      <w:r>
        <w:rPr>
          <w:rFonts w:eastAsia="Sylfaen" w:cs="Sylfaen" w:ascii="Sylfaen" w:hAnsi="Sylfaen"/>
          <w:color w:val="000000"/>
          <w:sz w:val="24"/>
          <w:shd w:fill="FFFFFF" w:val="clear"/>
        </w:rPr>
        <w:t>ავტორიზაციის შედეგად დადგენილი სტუდენტების რაოდენობის ფარგლებში უმაღლესმა საგანმანათლებლო დაწესებულებამ შეიძლება განსაზღვროს ადგილები ამ მუხლის მე-7 და 7</w:t>
      </w:r>
      <w:r>
        <w:rPr>
          <w:rFonts w:eastAsia="Sylfaen" w:cs="Sylfaen" w:ascii="Sylfaen" w:hAnsi="Sylfaen"/>
          <w:color w:val="000000"/>
          <w:position w:val="12"/>
          <w:sz w:val="24"/>
          <w:shd w:fill="FFFFFF" w:val="clear"/>
        </w:rPr>
        <w:t>1</w:t>
      </w:r>
      <w:r>
        <w:rPr>
          <w:rFonts w:eastAsia="Sylfaen" w:cs="Sylfaen" w:ascii="Sylfaen" w:hAnsi="Sylfaen"/>
          <w:color w:val="000000"/>
          <w:sz w:val="24"/>
          <w:shd w:fill="FFFFFF" w:val="clear"/>
        </w:rPr>
        <w:t xml:space="preserve"> პუნქტებით გათვალისწინებული პირებისათვის. </w:t>
      </w:r>
      <w:r>
        <w:rPr>
          <w:rFonts w:eastAsia="Sylfaen" w:cs="Sylfaen" w:ascii="Sylfaen" w:hAnsi="Sylfaen"/>
          <w:i/>
          <w:color w:val="000000"/>
          <w:shd w:fill="FFFFFF" w:val="clear"/>
        </w:rPr>
        <w:t>(5.04.20113. N51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color w:val="000000"/>
          <w:sz w:val="24"/>
          <w:shd w:fill="FFFFFF" w:val="clear"/>
        </w:rPr>
      </w:pPr>
      <w:r>
        <w:rPr>
          <w:rFonts w:eastAsia="Sylfaen" w:cs="Sylfaen" w:ascii="Sylfaen" w:hAnsi="Sylfaen"/>
          <w:color w:val="000000"/>
          <w:sz w:val="24"/>
          <w:shd w:fill="FFFFFF"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მუხლი 53. ერთიანი ეროვნული და საერთო სამაგისტრო გამოცდები </w:t>
      </w:r>
      <w:r>
        <w:rPr>
          <w:rFonts w:eastAsia="Sylfaen" w:cs="Sylfaen" w:ascii="Sylfaen" w:hAnsi="Sylfaen"/>
          <w:i/>
          <w:position w:val="6"/>
        </w:rPr>
        <w:t>(7.04.2009 N 116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ერთიანი ეროვნული და საერთო სამაგისტრო გამოცდების მომზადებასა და ჩატარებას უზრუნველყოფს შეფასებისა და გამოცდების ეროვნული ცენტრი.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საქართველოს განათლებისა და მეცნიერების მინისტრი შეფასებისა და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ცემისა და განაწილების წესს, სამაგისტრო გამოცდების ჩატარების დებულებასა და სახელმწიფო სასწავლო სამაგისტრო გრანტის გაცემისა და განაწილების წესს. </w:t>
      </w:r>
      <w:r>
        <w:rPr>
          <w:rFonts w:eastAsia="Sylfaen" w:cs="Sylfaen" w:ascii="Sylfaen" w:hAnsi="Sylfaen"/>
          <w:i/>
        </w:rPr>
        <w:t>(6.08.2013 N 91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3. ერთიან ეროვნულ და საერთო სამაგისტრო გამოცდებში მონაწილეობის მისაღებად დაინტერესებული პირი წერილობითი ან/და ელექტრონული ფორმით, სპეციალური პროგრამის გამოყენებით, მიმართავს შეფასებისა და გამოცდების ეროვნულ ცენტრს. განცხადების წარდგენის წესსა და პირობებს შეფასებისა და გამოცდების ეროვნული ცენტრის წარდგინებით ადგენს საქართველოს განათლებისა და მეცნიერების მინისტრი. </w:t>
      </w:r>
      <w:r>
        <w:rPr>
          <w:rFonts w:eastAsia="Sylfaen" w:cs="Sylfaen" w:ascii="Sylfaen" w:hAnsi="Sylfaen"/>
          <w:i/>
        </w:rPr>
        <w:t>(6.08.2013 N 9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3</w:t>
      </w:r>
      <w:r>
        <w:rPr>
          <w:rFonts w:eastAsia="Sylfaen" w:cs="Sylfaen" w:ascii="Sylfaen" w:hAnsi="Sylfaen"/>
          <w:position w:val="6"/>
          <w:sz w:val="16"/>
        </w:rPr>
        <w:t>1</w:t>
      </w:r>
      <w:r>
        <w:rPr>
          <w:rFonts w:eastAsia="Sylfaen" w:cs="Sylfaen" w:ascii="Sylfaen" w:hAnsi="Sylfaen"/>
          <w:sz w:val="24"/>
        </w:rPr>
        <w:t>. ამოღებულია (11.03.2011. N443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ამოღებულია (11.03.2011. N443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5. </w:t>
      </w:r>
      <w:r>
        <w:rPr>
          <w:rFonts w:eastAsia="Sylfaen" w:cs="Sylfaen" w:ascii="Sylfaen" w:hAnsi="Sylfaen"/>
          <w:b/>
          <w:sz w:val="24"/>
        </w:rPr>
        <w:t xml:space="preserve">ამოღებულია </w:t>
      </w:r>
      <w:r>
        <w:rPr>
          <w:rFonts w:eastAsia="Sylfaen" w:cs="Sylfaen" w:ascii="Sylfaen" w:hAnsi="Sylfaen"/>
          <w:b/>
          <w:i/>
          <w:position w:val="6"/>
        </w:rPr>
        <w:t>(7.04.2009 N 1161)</w:t>
      </w:r>
      <w:r>
        <w:rPr>
          <w:rFonts w:eastAsia="Sylfaen" w:cs="Sylfaen" w:ascii="Sylfaen" w:hAnsi="Sylfaen"/>
          <w:i/>
          <w:position w:val="6"/>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6. ერთიან ეროვნულ საგამოცდო პროგრამას შეფასებისა და გამოცდების ეროვნული ცენტრის წარდგინებით ამტკიცებს საქართველოს განათლებისა და მეცნიერების მინისტრი. </w:t>
      </w:r>
      <w:r>
        <w:rPr>
          <w:rFonts w:eastAsia="Sylfaen" w:cs="Sylfaen" w:ascii="Sylfaen" w:hAnsi="Sylfaen"/>
          <w:i/>
        </w:rPr>
        <w:t>(6.08.2013 N 917)</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7. ერთიან ეროვნულ და საერთო სამაგისტრო გამოცდებში მონაწილეობის მისაღებად დაწესებულია საფასური, რომლის ოდენობა განისაზღვრება საქართველოს განათლებისა და მეცნიერების მინისტრის ნორმატიული ადმინისტრაციულ-სამართლებრივი აქტით. საფასურის გადახდისაგან გათავისუფლების წესსა და პირობებს ამტკიცებს საქართველოს განათლებისა და მეცნიერების მინისტრი. </w:t>
      </w:r>
      <w:r>
        <w:rPr>
          <w:rFonts w:eastAsia="Sylfaen" w:cs="Sylfaen" w:ascii="Sylfaen" w:hAnsi="Sylfaen"/>
          <w:i/>
          <w:position w:val="6"/>
        </w:rPr>
        <w:t>(7.04.2009 N 116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8. საქართველოს განათლებისა და მეცნიერების სამინისტრო უფლებამოსილია ერთიან ეროვნულ და საერთო სამაგისტრო გამოცდ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და წესი. ერთიან ეროვნულ და საერთო სამაგისტრო გამოცდებთან დაკავშირებული საქართველოს განათლებისა და მეცნიერების სამინისტროს გადაწყვეტილებები საჩივრდება სასამართლოში და მათი გასაჩივრება არ იწვევს სადავო აქტების მოქმედების შეჩერებას. (28.02.2012. N571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მუხლი 54. სახელმწიფო სასწავლო გრანტების მინიჭებ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ერთიანი ეროვნული გამოცდების შედეგების გათვალისწინებით შეფასებისა და გამოცდების ეროვნული ცენტრი ადგენს სახელმწიფო სასწავლო გრანტის მინიჭების პროექტს და დასამტკიცებლად წარუდგენს საქართველოს განათლებისა და მეცნიერების სამინისტროს, გარდა ამ კანონის 54</w:t>
      </w:r>
      <w:r>
        <w:rPr>
          <w:rFonts w:eastAsia="Sylfaen" w:cs="Sylfaen" w:ascii="Sylfaen" w:hAnsi="Sylfaen"/>
          <w:position w:val="6"/>
          <w:sz w:val="24"/>
        </w:rPr>
        <w:t>2</w:t>
      </w:r>
      <w:r>
        <w:rPr>
          <w:rFonts w:eastAsia="Sylfaen" w:cs="Sylfaen" w:ascii="Sylfaen" w:hAnsi="Sylfaen"/>
          <w:sz w:val="24"/>
        </w:rPr>
        <w:t xml:space="preserve"> მუხლით გათვალისწინებული შემთხვევისა. </w:t>
      </w:r>
      <w:r>
        <w:rPr>
          <w:rFonts w:eastAsia="Sylfaen" w:cs="Sylfaen" w:ascii="Sylfaen" w:hAnsi="Sylfaen"/>
          <w:i/>
        </w:rPr>
        <w:t>(6.08.2013 N 9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position w:val="7"/>
        </w:rPr>
      </w:pPr>
      <w:r>
        <w:rPr>
          <w:rFonts w:eastAsia="Sylfaen" w:cs="Sylfaen" w:ascii="Sylfaen" w:hAnsi="Sylfaen"/>
          <w:sz w:val="24"/>
        </w:rPr>
        <w:t xml:space="preserve">            </w:t>
      </w:r>
      <w:r>
        <w:rPr>
          <w:rFonts w:eastAsia="Sylfaen" w:cs="Sylfaen" w:ascii="Sylfaen" w:hAnsi="Sylfaen"/>
          <w:sz w:val="24"/>
        </w:rPr>
        <w:t>2. სახელმწიფო სასწავლო გრანტი გაიცემა საქართველოს განათლებისა და მეცნიერების მინისტრის მიერ დადგენილი წესით. (22.03.2013. N3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position w:val="7"/>
        </w:rPr>
      </w:pPr>
      <w:r>
        <w:rPr>
          <w:rFonts w:eastAsia="Sylfaen" w:cs="Sylfaen" w:ascii="Sylfaen" w:hAnsi="Sylfaen"/>
          <w:sz w:val="24"/>
        </w:rPr>
        <w:t xml:space="preserve">             </w:t>
      </w:r>
      <w:r>
        <w:rPr>
          <w:rFonts w:eastAsia="Sylfaen" w:cs="Sylfaen" w:ascii="Sylfaen" w:hAnsi="Sylfaen"/>
          <w:sz w:val="24"/>
        </w:rPr>
        <w:t>2</w:t>
      </w:r>
      <w:r>
        <w:rPr>
          <w:rFonts w:eastAsia="Sylfaen" w:cs="Sylfaen" w:ascii="Sylfaen" w:hAnsi="Sylfaen"/>
          <w:position w:val="12"/>
          <w:sz w:val="24"/>
        </w:rPr>
        <w:t>1</w:t>
      </w:r>
      <w:r>
        <w:rPr>
          <w:rFonts w:eastAsia="Sylfaen" w:cs="Sylfaen" w:ascii="Sylfaen" w:hAnsi="Sylfaen"/>
          <w:sz w:val="24"/>
        </w:rPr>
        <w:t>.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 იმ სტუდენტთა დაფინანსების წესს, რომლებმაც უნდა ისწავლონ ქართულ ენაში მომზადების საგანმანათლებლო პროგრამით და სწავლა განაგრძონ ბაკალავრიატის, დიპლომირებული მედიკოსის/სტომატოლოგის საგანმანათლებლო პროგრამით, განსაზღვრავს საქართველოს განათლებისა და მეცნიერების მინისტრი. (22.03.2013. N3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position w:val="7"/>
        </w:rPr>
      </w:pPr>
      <w:r>
        <w:rPr>
          <w:rFonts w:eastAsia="Sylfaen" w:cs="Sylfaen" w:ascii="Sylfaen" w:hAnsi="Sylfaen"/>
          <w:sz w:val="24"/>
        </w:rPr>
        <w:t xml:space="preserve">             </w:t>
      </w:r>
      <w:r>
        <w:rPr>
          <w:rFonts w:eastAsia="Sylfaen" w:cs="Sylfaen" w:ascii="Sylfaen" w:hAnsi="Sylfaen"/>
          <w:sz w:val="24"/>
        </w:rPr>
        <w:t>3. ამოღებულია (22.03.2013. N38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i/>
          <w:i/>
          <w:position w:val="7"/>
          <w:sz w:val="24"/>
        </w:rPr>
      </w:pPr>
      <w:r>
        <w:rPr>
          <w:rFonts w:eastAsia="Sylfaen" w:cs="Sylfaen" w:ascii="Sylfaen" w:hAnsi="Sylfaen"/>
          <w:i/>
          <w:position w:val="7"/>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54</w:t>
      </w:r>
      <w:r>
        <w:rPr>
          <w:rFonts w:eastAsia="Sylfaen" w:cs="Sylfaen" w:ascii="Sylfaen" w:hAnsi="Sylfaen"/>
          <w:position w:val="6"/>
          <w:sz w:val="16"/>
        </w:rPr>
        <w:t>1</w:t>
      </w:r>
      <w:r>
        <w:rPr>
          <w:rFonts w:eastAsia="Sylfaen" w:cs="Sylfaen" w:ascii="Sylfaen" w:hAnsi="Sylfaen"/>
          <w:sz w:val="24"/>
        </w:rPr>
        <w:t xml:space="preserve">. სახელმწიფო სასწავლო სამაგისტრო გრანტის მინიჭება </w:t>
      </w:r>
      <w:r>
        <w:rPr>
          <w:rFonts w:eastAsia="Sylfaen" w:cs="Sylfaen" w:ascii="Sylfaen" w:hAnsi="Sylfaen"/>
          <w:i/>
          <w:position w:val="6"/>
        </w:rPr>
        <w:t>(7.04.2009 N 11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position w:val="7"/>
        </w:rPr>
      </w:pPr>
      <w:r>
        <w:rPr>
          <w:rFonts w:eastAsia="Sylfaen" w:cs="Sylfaen" w:ascii="Sylfaen" w:hAnsi="Sylfaen"/>
          <w:sz w:val="24"/>
        </w:rPr>
        <w:t xml:space="preserve">            </w:t>
      </w:r>
      <w:r>
        <w:rPr>
          <w:rFonts w:eastAsia="Sylfaen" w:cs="Sylfaen" w:ascii="Sylfaen" w:hAnsi="Sylfaen"/>
          <w:sz w:val="24"/>
        </w:rPr>
        <w:t>1. ამოღებულია (22.03.2013. N3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საგანმანათლებლო პროგრამული მიმართულებები თანაბრად ფინანსდება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პრიორიტეტული საგანმანათლებლო პროგრამული მიმართულება საქართველოს კანონმდებლობით დადგენილი წესით ფინანსდება აკრედიტებული პრიორიტეტული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პრიორიტეტ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 (21.07.2010. N3528 ამოქმედდეს 2010 წლის 1 სექტემბრიდა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4.  ერთიან სამაგისტრო საგამოცდო ქსელში გაერთიანებული უმაღლესი საგანმანათლებლო დაწესებულების მიერ განსაზღვრული გამოცდის/გამოცდების ჩატარებისა და უმაღლესი საგანმანათლებლო დაწესებულების მიერ შედეგების წარმოდგენის შემდეგ საერთო სამაგისტრო გამოცდის ქულის/ქულების აბსოლუტური რანჟირების დოკუმენტს მაგისტრატურის აკრედიტებული საგანმანათლებლო პროგრამის თითოეული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შეფასებისა და გამოცდების ეროვნული ცენტრის წარდგინებით ამტკიცებს საქართველოს განათლებისა და მეცნიერების მინისტრი. </w:t>
      </w:r>
      <w:r>
        <w:rPr>
          <w:rFonts w:eastAsia="Sylfaen" w:cs="Sylfaen" w:ascii="Sylfaen" w:hAnsi="Sylfaen"/>
          <w:i/>
        </w:rPr>
        <w:t>(6.08.2013 N 9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br/>
        <w:tab/>
        <w:t>მუხლი 54</w:t>
      </w:r>
      <w:r>
        <w:rPr>
          <w:rFonts w:eastAsia="Sylfaen" w:cs="Sylfaen" w:ascii="Sylfaen" w:hAnsi="Sylfaen"/>
          <w:position w:val="6"/>
          <w:sz w:val="16"/>
        </w:rPr>
        <w:t>2</w:t>
      </w:r>
      <w:r>
        <w:rPr>
          <w:rFonts w:eastAsia="Sylfaen" w:cs="Sylfaen" w:ascii="Sylfaen" w:hAnsi="Sylfaen"/>
          <w:sz w:val="24"/>
        </w:rPr>
        <w:t xml:space="preserve">. სახელმწიფო სასწავლო გრანტის მინიჭება მასწავლებლისმომზადების საგანმანათლებლო პროგრამაზე ჩარიცხული  უმაღლესი განათლების მქონე პირისათვის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ს სახელმწიფო სასწავლო გრანტი ენიჭება საქართველოს განათლებისა და მეცნიერების სამინისტროს მიერ დამტკიცებული წესის შესაბამის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მუხლი 55. ამოღებულია (11.03.2011. N4431)</w:t>
      </w:r>
    </w:p>
    <w:p>
      <w:pPr>
        <w:pStyle w:val="Normal"/>
        <w:tabs>
          <w:tab w:val="clear" w:pos="1134"/>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55</w:t>
      </w:r>
      <w:r>
        <w:rPr>
          <w:rFonts w:eastAsia="Sylfaen" w:cs="Sylfaen" w:ascii="Sylfaen" w:hAnsi="Sylfaen"/>
          <w:position w:val="6"/>
          <w:sz w:val="24"/>
        </w:rPr>
        <w:t>1</w:t>
      </w:r>
      <w:r>
        <w:rPr>
          <w:rFonts w:eastAsia="Sylfaen" w:cs="Sylfaen" w:ascii="Sylfaen" w:hAnsi="Sylfaen"/>
          <w:sz w:val="24"/>
        </w:rPr>
        <w:t xml:space="preserve">. საერთო სამაგისტრო გამოცდის სერტიფიკატი </w:t>
      </w:r>
      <w:r>
        <w:rPr>
          <w:rFonts w:eastAsia="Sylfaen" w:cs="Sylfaen" w:ascii="Sylfaen" w:hAnsi="Sylfaen"/>
          <w:i/>
          <w:position w:val="6"/>
        </w:rPr>
        <w:t>(7.04.2009 N 11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მაგისტრანტობის კანდიდატს საერთო სამაგისტრო გამოცდის წარმატებით გავლის შემთხვევაში გადაეცემა საერთო სამაგისტრო გამოცდის სერტიფიკატი მოპოვებული ქულების მითი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position w:val="7"/>
        </w:rPr>
      </w:pPr>
      <w:r>
        <w:rPr>
          <w:rFonts w:eastAsia="Sylfaen" w:cs="Sylfaen" w:ascii="Sylfaen" w:hAnsi="Sylfaen"/>
          <w:sz w:val="24"/>
        </w:rPr>
        <w:t xml:space="preserve">     </w:t>
      </w:r>
      <w:r>
        <w:rPr>
          <w:rFonts w:eastAsia="Sylfaen" w:cs="Sylfaen" w:ascii="Sylfaen" w:hAnsi="Sylfaen"/>
          <w:sz w:val="24"/>
        </w:rPr>
        <w:t>2. ამოღებულია (22.03.2013. N3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ამოღებულია (11.03.2011. N443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მუხლი 56. მაგისტრატურასა და დოქტორანტურაში მიღების წეს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მაგისტრატურასა და დოქტორანტურაში მიღების წესი განისაზღვრება უმაღლესი საგანმანათლებლო დაწესებულების შესაბამისი ძირითადი საგანმანათლებლო ერთეულის დებულებით, ამ კანონის მოთხოვნების გათვალისწინ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pPr>
      <w:r>
        <w:rPr>
          <w:rFonts w:eastAsia="Sylfaen" w:cs="Sylfaen" w:ascii="Sylfaen" w:hAnsi="Sylfaen"/>
          <w:b/>
          <w:sz w:val="24"/>
        </w:rPr>
        <w:t>თავი VIII</w:t>
      </w:r>
      <w:r>
        <w:rPr>
          <w:rFonts w:eastAsia="Sylfaen" w:cs="Sylfaen" w:ascii="Sylfaen" w:hAnsi="Sylfaen"/>
          <w:b/>
          <w:position w:val="6"/>
          <w:sz w:val="24"/>
        </w:rPr>
        <w:t>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44"/>
        </w:rPr>
      </w:pPr>
      <w:r>
        <w:rPr>
          <w:rFonts w:eastAsia="Sylfaen" w:cs="Sylfaen" w:ascii="Sylfaen" w:hAnsi="Sylfaen"/>
          <w:b/>
          <w:sz w:val="24"/>
        </w:rPr>
        <w:t xml:space="preserve">ავტორიზაცია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sz w:val="24"/>
        </w:rPr>
        <w:tab/>
        <w:t>მუხლი 56</w:t>
      </w:r>
      <w:r>
        <w:rPr>
          <w:rFonts w:eastAsia="Sylfaen" w:cs="Sylfaen" w:ascii="Sylfaen" w:hAnsi="Sylfaen"/>
          <w:position w:val="6"/>
          <w:sz w:val="24"/>
        </w:rPr>
        <w:t>1</w:t>
      </w:r>
      <w:r>
        <w:rPr>
          <w:rFonts w:eastAsia="Sylfaen" w:cs="Sylfaen" w:ascii="Sylfaen" w:hAnsi="Sylfaen"/>
          <w:sz w:val="24"/>
        </w:rPr>
        <w:t xml:space="preserve">. ავტორიზაციის შინაარსი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691"/>
        <w:jc w:val="both"/>
        <w:rPr>
          <w:rFonts w:ascii="Sylfaen" w:hAnsi="Sylfaen" w:eastAsia="Sylfaen" w:cs="Sylfaen"/>
          <w:sz w:val="24"/>
        </w:rPr>
      </w:pPr>
      <w:r>
        <w:rPr>
          <w:rFonts w:eastAsia="Sylfaen" w:cs="Sylfaen" w:ascii="Sylfaen" w:hAnsi="Sylfaen"/>
          <w:sz w:val="24"/>
        </w:rPr>
        <w:t>1. ავტორიზაცია არის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ავტორიზაციის სტანდარტ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ა) საგანმანათლებლო პროგრა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მატერიალური რესურ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ადამიანური რესურ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3. ავტორიზაციის ვადა 5 წ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4. ავტორიზაციას ახორციელებს განათლების ხარისხის განვითარების ეროვნული ცენტრი საგანმანათლებლო დაწესებულებების ავტორიზაციის დებულებ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ab/>
        <w:t>მუხლი 56</w:t>
      </w:r>
      <w:r>
        <w:rPr>
          <w:rFonts w:eastAsia="Sylfaen" w:cs="Sylfaen" w:ascii="Sylfaen" w:hAnsi="Sylfaen"/>
          <w:position w:val="6"/>
          <w:sz w:val="16"/>
        </w:rPr>
        <w:t>2</w:t>
      </w:r>
      <w:r>
        <w:rPr>
          <w:rFonts w:eastAsia="Sylfaen" w:cs="Sylfaen" w:ascii="Sylfaen" w:hAnsi="Sylfaen"/>
          <w:sz w:val="24"/>
        </w:rPr>
        <w:t>. გადაწყვეტილება ავტორიზაციის თაობაზე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უმაღლესი საგანმანათლებლო დაწესებულებების ავტორიზაციის ჩატარების უზრუნველსაყოფად განათლების ხარისხის განვითარების ეროვნული ცენტრი ქმნის უმაღლესი საგანმანათლებლო დაწესებულებების ავტორიზ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ავტორიზაციის დებულებით.(20.03.2013. N35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ავტორიზაციის თაობაზე გადაწყვეტილებას იღებს უმაღლესი საგანმანათლებლო დაწესებულებების ავტორიზაციის საბჭო (შემდგომ – ავტორიზ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ვტორიზაციის საბჭოს წევრი არ შეიძლება იყოს საჯარო მოხელე. ავტორიზაციის საბჭოს უფლებამოსილება განისაზღვრება საგანმანათლებლო დაწესებულებების ავტორიზ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20.03.2013. N35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ავტორიზაციის საბჭო საავტორიზაციო დოკუმენტაციისა და უმაღლესი საგანმანათლებლო დაწესებულებების ავტორიზაციის ექსპერტთა ჯგუფის დასკვნის საფუძველზე იღებს ერთ-ერთ შემდეგ გადაწყვეტილებას: (20.03.2013. N35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ავტორიზაცი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ავტორიზაციაზე უარის თქმ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ავტორიზაციის გაუქმების შესახებ.</w:t>
      </w:r>
    </w:p>
    <w:p>
      <w:pPr>
        <w:pStyle w:val="Normal"/>
        <w:tabs>
          <w:tab w:val="clear" w:pos="1134"/>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ავტორიზაციის საბჭო ვალდებულია დაასაბუთოს თავის მიერ მიღებული გადაწყვეტილება.</w:t>
      </w:r>
    </w:p>
    <w:p>
      <w:pPr>
        <w:pStyle w:val="Normal"/>
        <w:tabs>
          <w:tab w:val="clear" w:pos="1134"/>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sz w:val="24"/>
        </w:rPr>
      </w:pPr>
      <w:r>
        <w:rPr>
          <w:rFonts w:eastAsia="Sylfaen" w:cs="Sylfaen" w:ascii="Sylfaen" w:hAnsi="Sylfaen"/>
          <w:sz w:val="24"/>
        </w:rPr>
        <w:t>5. გადაწყვეტილება მიღებიდან 10 დღის ვადაში ქვეყნდება განათლების ხარისხის განვითარების ეროვნული ცენტრის ვებგვერდზე.</w:t>
      </w:r>
    </w:p>
    <w:p>
      <w:pPr>
        <w:pStyle w:val="Normal"/>
        <w:tabs>
          <w:tab w:val="clear" w:pos="1134"/>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pPr>
      <w:r>
        <w:rPr>
          <w:rFonts w:eastAsia="Sylfaen" w:cs="Sylfaen" w:ascii="Sylfaen" w:hAnsi="Sylfaen"/>
          <w:sz w:val="24"/>
        </w:rPr>
        <w:t>მუხლი 56</w:t>
      </w:r>
      <w:r>
        <w:rPr>
          <w:rFonts w:eastAsia="Sylfaen" w:cs="Sylfaen" w:ascii="Sylfaen" w:hAnsi="Sylfaen"/>
          <w:position w:val="6"/>
          <w:sz w:val="24"/>
        </w:rPr>
        <w:t>3</w:t>
      </w:r>
      <w:r>
        <w:rPr>
          <w:rFonts w:eastAsia="Sylfaen" w:cs="Sylfaen" w:ascii="Sylfaen" w:hAnsi="Sylfaen"/>
          <w:sz w:val="24"/>
        </w:rPr>
        <w:t xml:space="preserve">. გადაწყვეტილება ავტორიზაციის შესახებ დ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ab/>
        <w:t>ავტორიზაციის სამართლებრივი შედეგი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1. ავტორიზაციის შესახებ გადაწყვეტილება მიიღება იმ შემთხვევაში, თუ დაწესებულება აკმაყოფილებს ავტორიზაციის ყველა სტანდარტს. </w:t>
      </w:r>
    </w:p>
    <w:p>
      <w:pPr>
        <w:pStyle w:val="Normal"/>
        <w:tabs>
          <w:tab w:val="clear" w:pos="1134"/>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sz w:val="24"/>
        </w:rPr>
      </w:pPr>
      <w:r>
        <w:rPr>
          <w:rFonts w:eastAsia="Sylfaen" w:cs="Sylfaen" w:ascii="Sylfaen" w:hAnsi="Sylfaen"/>
          <w:sz w:val="24"/>
        </w:rPr>
        <w:t>2. ავტორიზაციის საბჭო ავტორიზაციის შესახებ გადაწყვეტილების მიღების შემთხვევაში უმაღლეს საგანმანათლებლო დაწესებულებას საგანმანათლებლო დაწესებულებების ავტორიზაციის დებულებით დადგენილი წესით განუსაზღვრავს სტუდენტთა ადგილების რაოდენობას ავტორიზაციის ვადით.</w:t>
      </w:r>
    </w:p>
    <w:p>
      <w:pPr>
        <w:pStyle w:val="Normal"/>
        <w:tabs>
          <w:tab w:val="clear" w:pos="1134"/>
          <w:tab w:val="left" w:pos="283" w:leader="none"/>
          <w:tab w:val="left" w:pos="566" w:leader="none"/>
          <w:tab w:val="left" w:pos="849" w:leader="none"/>
          <w:tab w:val="left" w:pos="993" w:leader="none"/>
          <w:tab w:val="left" w:pos="1132" w:leader="none"/>
          <w:tab w:val="left" w:pos="1276"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s>
        <w:spacing w:lineRule="atLeast" w:line="20"/>
        <w:ind w:firstLine="720"/>
        <w:jc w:val="both"/>
        <w:rPr>
          <w:rFonts w:ascii="Sylfaen" w:hAnsi="Sylfaen" w:eastAsia="Sylfaen" w:cs="Sylfaen"/>
          <w:sz w:val="24"/>
        </w:rPr>
      </w:pPr>
      <w:r>
        <w:rPr>
          <w:rFonts w:eastAsia="Sylfaen" w:cs="Sylfaen" w:ascii="Sylfaen" w:hAnsi="Sylfaen"/>
          <w:sz w:val="24"/>
        </w:rPr>
        <w:t>3. ავტორიზაციის შედეგად უმაღლეს საგანმანათლებლო დაწესებულებას უფლება აქვს, მიიღოს სტუდენტები საქართველოს კანონმდებლობით დადგენილი წესით და გასცეს კვალიფიკაციის დამადასტურებელი დოკუმენტი.</w:t>
      </w:r>
    </w:p>
    <w:p>
      <w:pPr>
        <w:pStyle w:val="Normal"/>
        <w:tabs>
          <w:tab w:val="clear" w:pos="1134"/>
          <w:tab w:val="left" w:pos="283" w:leader="none"/>
          <w:tab w:val="left" w:pos="566" w:leader="none"/>
          <w:tab w:val="left" w:pos="849" w:leader="none"/>
          <w:tab w:val="left" w:pos="993" w:leader="none"/>
          <w:tab w:val="left" w:pos="1132" w:leader="none"/>
          <w:tab w:val="left" w:pos="1276"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283" w:leader="none"/>
          <w:tab w:val="left" w:pos="566" w:leader="none"/>
          <w:tab w:val="left" w:pos="849" w:leader="none"/>
          <w:tab w:val="left" w:pos="993" w:leader="none"/>
          <w:tab w:val="left" w:pos="1132" w:leader="none"/>
          <w:tab w:val="left" w:pos="1276"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56</w:t>
      </w:r>
      <w:r>
        <w:rPr>
          <w:rFonts w:eastAsia="Sylfaen" w:cs="Sylfaen" w:ascii="Sylfaen" w:hAnsi="Sylfaen"/>
          <w:position w:val="6"/>
          <w:sz w:val="16"/>
        </w:rPr>
        <w:t>4</w:t>
      </w:r>
      <w:r>
        <w:rPr>
          <w:rFonts w:eastAsia="Sylfaen" w:cs="Sylfaen" w:ascii="Sylfaen" w:hAnsi="Sylfaen"/>
          <w:sz w:val="24"/>
        </w:rPr>
        <w:t xml:space="preserve">. გადაწყვეტილება ავტორიზაციაზე უარის თქმის ან ავტორიზაციის გაუქმების შესახებ და მათი სამართლებრივი შედეგები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b/>
          <w:sz w:val="44"/>
        </w:rPr>
        <w:tab/>
      </w:r>
      <w:r>
        <w:rPr>
          <w:rFonts w:eastAsia="Sylfaen" w:cs="Sylfaen" w:ascii="Sylfaen" w:hAnsi="Sylfaen"/>
          <w:sz w:val="24"/>
        </w:rPr>
        <w:t xml:space="preserve">1. ავტორიზაციაზე უარის თქმის შესახებ გადაწყვეტილება მიიღება იმ შემთხვევაში, თუ დაწესებულება არ აკმაყოფილებს ავტორიზაციის ერთ-ერთ სტანდარტს. </w:t>
      </w:r>
    </w:p>
    <w:p>
      <w:pPr>
        <w:pStyle w:val="Normal"/>
        <w:tabs>
          <w:tab w:val="clear" w:pos="1134"/>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უმაღლესი საგანმანათლებლო დაწესებულების შემოწმების შედეგების საფუძველზე ავტორიზაციის საბჭო უფლებამოსილია განათლების ხარისხის განვითარების ეროვნული ცენტრის წარდგინებით მიიღოს გადაწყვეტილება ავტორიზაციის გაუქმების შესახებ, თუ დაწესებულება არღვევს ავტორიზაციის სტანდარტს ან საგანმანათლებლო სფეროში საქართველოს კანონმდებლობის ნორმებს სტუდენტის ან პროფესიული სტუდენტის სტატუსის წარმოშობასთან, შეჩერებასთან ან შეწყვეტასთან დაკავშირებით. </w:t>
      </w:r>
    </w:p>
    <w:p>
      <w:pPr>
        <w:pStyle w:val="Normal"/>
        <w:tabs>
          <w:tab w:val="clear" w:pos="1134"/>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sz w:val="24"/>
        </w:rPr>
      </w:pPr>
      <w:r>
        <w:rPr>
          <w:rFonts w:eastAsia="Sylfaen" w:cs="Sylfaen" w:ascii="Sylfaen" w:hAnsi="Sylfaen"/>
          <w:sz w:val="24"/>
        </w:rPr>
        <w:t>3. ავტორიზაციაზე უარის თქმის ან ავტორიზაციის გაუქმების შემთხვევაში:</w:t>
      </w:r>
    </w:p>
    <w:p>
      <w:pPr>
        <w:pStyle w:val="Normal"/>
        <w:tabs>
          <w:tab w:val="clear" w:pos="1134"/>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sz w:val="24"/>
        </w:rPr>
      </w:pPr>
      <w:r>
        <w:rPr>
          <w:rFonts w:eastAsia="Sylfaen" w:cs="Sylfaen" w:ascii="Sylfaen" w:hAnsi="Sylfaen"/>
          <w:sz w:val="24"/>
        </w:rPr>
        <w:t>ა) დაწესებულება ვერ მოიპოვებს/კარგავს უმაღლესი საგანმანათლებლო დაწესებულების სტატუსს;</w:t>
      </w:r>
    </w:p>
    <w:p>
      <w:pPr>
        <w:pStyle w:val="Normal"/>
        <w:tabs>
          <w:tab w:val="clear" w:pos="1134"/>
          <w:tab w:val="left" w:pos="708" w:leader="none"/>
          <w:tab w:val="left" w:pos="993" w:leader="none"/>
          <w:tab w:val="left" w:pos="127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Sylfaen" w:hAnsi="Sylfaen" w:eastAsia="Sylfaen" w:cs="Sylfaen"/>
          <w:sz w:val="24"/>
        </w:rPr>
      </w:pPr>
      <w:r>
        <w:rPr>
          <w:rFonts w:eastAsia="Sylfaen" w:cs="Sylfaen" w:ascii="Sylfaen" w:hAnsi="Sylfaen"/>
          <w:sz w:val="24"/>
        </w:rPr>
        <w:t>ბ)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b/>
          <w:sz w:val="4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pPr>
      <w:r>
        <w:rPr>
          <w:rFonts w:eastAsia="Sylfaen" w:cs="Sylfaen" w:ascii="Sylfaen" w:hAnsi="Sylfaen"/>
          <w:sz w:val="24"/>
        </w:rPr>
        <w:t>მუხლი 56</w:t>
      </w:r>
      <w:r>
        <w:rPr>
          <w:rFonts w:eastAsia="Sylfaen" w:cs="Sylfaen" w:ascii="Sylfaen" w:hAnsi="Sylfaen"/>
          <w:position w:val="12"/>
          <w:sz w:val="24"/>
        </w:rPr>
        <w:t>5</w:t>
      </w:r>
      <w:r>
        <w:rPr>
          <w:rFonts w:eastAsia="Sylfaen" w:cs="Sylfaen" w:ascii="Sylfaen" w:hAnsi="Sylfaen"/>
          <w:sz w:val="24"/>
        </w:rPr>
        <w:t>. საღვთისმეტყველო საგანმანათლებლო პროგრამების განხორციელებ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ის დაწესებულებები, რომლებიც ახორციელებენ მხოლოდ საღვთისმეტყველო საგანმანათლებლო პროგრამებს, ავტორიზაციასა და საგანმანათლებლო პროგრამების აკრედიტაციას  გადიან საქართველოს განათლებისა და მეცნიერების სამინისტროს მიერ დადგენილი განსხვავებული წესის შესაბამისად.</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pPr>
      <w:r>
        <w:rPr>
          <w:rFonts w:eastAsia="Sylfaen" w:cs="Sylfaen" w:ascii="Sylfaen" w:hAnsi="Sylfaen"/>
          <w:b/>
          <w:sz w:val="24"/>
        </w:rPr>
        <w:t>თავი IX ამოღებულია</w:t>
      </w:r>
      <w:r>
        <w:rPr>
          <w:rFonts w:eastAsia="Sylfaen" w:cs="Sylfaen" w:ascii="Sylfaen" w:hAnsi="Sylfaen"/>
          <w:sz w:val="24"/>
        </w:rPr>
        <w:t xml:space="preserve"> (17.03.2006. N279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rPr>
          <w:rFonts w:ascii="Sylfaen" w:hAnsi="Sylfaen" w:eastAsia="Sylfaen" w:cs="Sylfaen"/>
          <w:sz w:val="24"/>
        </w:rPr>
      </w:pPr>
      <w:r>
        <w:rPr>
          <w:rFonts w:eastAsia="Sylfaen" w:cs="Sylfaen" w:ascii="Sylfaen" w:hAnsi="Sylfaen"/>
          <w:sz w:val="24"/>
        </w:rPr>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t>თავი X</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t>აკრედიტაციის პროც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მუხლი 63. აკრედიტაციის შინაარსი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1. აკრედიტაციის მიზანია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გზით განათლების ხარისხის ასამაღლებლად უმაღლესი საგანმანათლებლო დაწესებულების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1</w:t>
      </w:r>
      <w:r>
        <w:rPr>
          <w:rFonts w:eastAsia="Sylfaen" w:cs="Sylfaen" w:ascii="Sylfaen" w:hAnsi="Sylfaen"/>
          <w:position w:val="12"/>
        </w:rPr>
        <w:t>1</w:t>
      </w:r>
      <w:r>
        <w:rPr>
          <w:rFonts w:eastAsia="Sylfaen" w:cs="Sylfaen" w:ascii="Sylfaen" w:hAnsi="Sylfaen"/>
          <w:sz w:val="24"/>
        </w:rPr>
        <w:t>.</w:t>
      </w:r>
      <w:r>
        <w:rPr>
          <w:rFonts w:eastAsia="Sylfaen" w:cs="Sylfaen" w:ascii="Sylfaen" w:hAnsi="Sylfaen"/>
          <w:sz w:val="22"/>
        </w:rPr>
        <w:t xml:space="preserve"> </w:t>
      </w:r>
      <w:r>
        <w:rPr>
          <w:rFonts w:eastAsia="Sylfaen" w:cs="Sylfaen" w:ascii="Sylfaen" w:hAnsi="Sylfaen"/>
          <w:sz w:val="24"/>
        </w:rPr>
        <w:t xml:space="preserve">მართლმადიდებლური საღვთისმეტყველო უმაღლესი საგანმანათლებლო დაწესებულების მართლმადიდებლურ საღვთისმეტყველო უმაღლეს საგანმანათლებლო პროგრამებზე არ ვრცელდება ამ კანონით დადგენილი აკრედიტაციის წესები. </w:t>
      </w:r>
      <w:r>
        <w:rPr>
          <w:rFonts w:eastAsia="Sylfaen" w:cs="Sylfaen" w:ascii="Sylfaen" w:hAnsi="Sylfaen"/>
          <w:i/>
        </w:rPr>
        <w:t>(28.12.2012 N 187)</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4"/>
        </w:rPr>
      </w:pPr>
      <w:r>
        <w:rPr>
          <w:rFonts w:eastAsia="Sylfaen" w:cs="Sylfaen" w:ascii="Sylfaen" w:hAnsi="Sylfaen"/>
          <w:sz w:val="24"/>
        </w:rPr>
        <w:t>2. აკრედიტაციის სტანდარტ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საგანმანათლებლო პროგრამის მიზანი, სწავლის შედეგები და მათთან პროგრამის შესაბამის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სწავლების მეთოდოლოგია და ორგანიზება, პროგრამის ათვისების შეფასების ადეკვატურ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სტუდენტების მიღწევები, მათთან ინდივიდუალური მუშა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დ) სწავლების რესურსებით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sz w:val="24"/>
        </w:rPr>
      </w:pPr>
      <w:r>
        <w:rPr>
          <w:rFonts w:eastAsia="Sylfaen" w:cs="Sylfaen" w:ascii="Sylfaen" w:hAnsi="Sylfaen"/>
          <w:sz w:val="24"/>
        </w:rPr>
        <w:t>ე) სწავლების ხარისხის განვითარების შესაძლებლობები.</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ხელმწიფო სასწავლო გრანტი და სახელმწიფო სასწავლო სამაგისტრო გრანტი გაიცემა მხოლოდ უმაღლესი საგანმანათლებლო დაწესებულების იმ საგანმანათლებლო პროგრამის დასაფინანსებლად, რომელსაც გავლილი აქვს აკრედიტაცია.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4.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რდა მართლმადიდებლური საღვთისმეტყველო უმაღლესი საგანმანათლებლო დაწესებულების დოქტორანტურის მართლმადიდებლური საღვთისმეტყველო საგანმანათლებლო პროგრამისა, განხორციელება შესაძლებელია მხოლოდ აკრედიტაციის გავლის შემთხვევაში. </w:t>
      </w:r>
      <w:r>
        <w:rPr>
          <w:rFonts w:eastAsia="Sylfaen" w:cs="Sylfaen" w:ascii="Sylfaen" w:hAnsi="Sylfaen"/>
          <w:i/>
        </w:rPr>
        <w:t>(28.12.2012 N 18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5. აკრედიტაციის ჩატარებას უზრუნველყოფს განათლების ხარისხის განვითარების ეროვნული ცენტ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i/>
          <w:i/>
          <w:sz w:val="24"/>
        </w:rPr>
      </w:pPr>
      <w:r>
        <w:rPr>
          <w:rFonts w:eastAsia="Sylfaen" w:cs="Sylfaen" w:ascii="Sylfaen" w:hAnsi="Sylfaen"/>
          <w:sz w:val="24"/>
        </w:rPr>
        <w:t xml:space="preserve">6. აკრედიტაციის თაობაზე გადაწყვეტილების მისაღებად იქმნება საგანმანათლებლო პროგრამების აკრედიტაციის საბჭო (შემდგომში – აკრედიტ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კრედიტაციის საბჭოს წევრი არ შეიძლება იყოს საჯარო მოხელე. აკრედიტაციის საბჭოს უფლებამოსილება განისაზღვრება საგანმანათლებლო დაწესებულებების საგანმანათლებლო პროგრამების აკრედიტ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7. განათლების ხარისხის განვითარების ეროვნული ცენტრი აკონტროლებს აკრედიტაციის პირობების შესრულებას. მათი დარღვევის შემთხვევაში იგი უფლებამოსილია მიმართოს აკრედიტაციის საბჭოს აკრედიტაციის გაუქმების მოთხოვ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8. უმაღლეს საგანმანათლებლო დაწესებულებებს, მათ შორის, საჯარო სამართლის იურიდიულ პირებს, უფლება აქვთ, ხარისხის კონტროლის მიზნით ერთობლივად დააფუძნონ კერძო სამართლის იურიდიული პირი, რომლის შეფასებები შესაძლებელია განიხილოს განათლების ხარისხის განვითარების ეროვნულმა ცენტრმა უმაღლესი საგანმანათლებლო დაწესებულებების საგანმანათლებლო პროგრამების აკრედიტაციის მსვლელობისას.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br/>
        <w:tab/>
        <w:t>მუხლი 64. აკრედიტაციის ექსპერტთა ჯგუფი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აკრედიტაციის ჩატარების უზრუნველსაყოფად განათლების ხარისხის განვითარების ეროვნული ცენტრი ქმნის აკრედიტ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საგანმანათლებლო პროგრამების აკრედიტაციის დებულ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ab/>
        <w:t>2. აკრედიტაციის ჩატარების პირველი საფეხურია განათლების ხარისხის განვითარების ეროვნული ცენტრის მიერ აკრედიტაციის მაძიებლისთვის წინასწარ მიწოდებული ფორმების მიხედვით აკრედიტაციის მაძიებლის მიერ განხორციელებული თვითშეფას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ab/>
        <w:t xml:space="preserve">მუხლი 65 </w:t>
      </w:r>
      <w:r>
        <w:rPr>
          <w:rFonts w:eastAsia="Sylfaen" w:cs="Sylfaen" w:ascii="Sylfaen" w:hAnsi="Sylfaen"/>
          <w:b/>
          <w:sz w:val="24"/>
        </w:rPr>
        <w:t>ამოღებულია</w:t>
      </w:r>
      <w:r>
        <w:rPr>
          <w:rFonts w:eastAsia="Sylfaen" w:cs="Sylfaen" w:ascii="Sylfaen" w:hAnsi="Sylfaen"/>
          <w:i/>
        </w:rPr>
        <w:t xml:space="preserve">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44"/>
        </w:rPr>
      </w:pPr>
      <w:r>
        <w:rPr>
          <w:rFonts w:eastAsia="Sylfaen" w:cs="Sylfaen" w:ascii="Sylfaen" w:hAnsi="Sylfaen"/>
          <w:sz w:val="24"/>
        </w:rPr>
        <w:t>მუხლი 66. გადაწყვეტილება აკრედიტაციის თაობაზე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უმაღლესი საგანმანათლებლო დაწესებულების საგანმანათლებლო პროგრამის აკრედიტაციის თაობაზე გადაწყვეტილებას აკრედიტაციის ექსპერტთა ჯგუფის დასკვნის საფუძველზე იღებს აკრედიტაციის საბჭო საქართველოს კანონმდებლობით დადგენილი წეს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2. აკრედიტაციის თაობაზე გადაწყვეტილება შეიძლება იყოს სამი სახი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ა) აკრედიტაციის შესახებ;</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ბ) აკრედიტაციაზე უარის თქმის შესახებ;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გ) აკრედიტაციის გაუქმების შესახებ.</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3. აკრედიტაციის ვადა 5 წელია. ავტორიზაციის ვადის გასვლის ან ავტორიზაციის გაუქმების შემთხვევაში აკრედიტაცია უქმდება.  </w:t>
      </w:r>
    </w:p>
    <w:p>
      <w:pPr>
        <w:pStyle w:val="Normal"/>
        <w:tabs>
          <w:tab w:val="clear" w:pos="1134"/>
          <w:tab w:val="left" w:pos="450" w:leader="none"/>
          <w:tab w:val="left" w:pos="81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0"/>
        <w:ind w:firstLine="720"/>
        <w:jc w:val="both"/>
        <w:rPr>
          <w:rFonts w:ascii="Sylfaen" w:hAnsi="Sylfaen" w:eastAsia="Sylfaen" w:cs="Sylfaen"/>
          <w:sz w:val="24"/>
        </w:rPr>
      </w:pPr>
      <w:r>
        <w:rPr>
          <w:rFonts w:eastAsia="Sylfaen" w:cs="Sylfaen" w:ascii="Sylfaen" w:hAnsi="Sylfaen"/>
          <w:sz w:val="24"/>
        </w:rPr>
        <w:t>4. აკრედიტაციაზე უარის თქმის ან აკრედიტაციის გაუქმების შემთხვევაში:</w:t>
      </w:r>
    </w:p>
    <w:p>
      <w:pPr>
        <w:pStyle w:val="Normal"/>
        <w:tabs>
          <w:tab w:val="clear" w:pos="1134"/>
          <w:tab w:val="left" w:pos="450" w:leader="none"/>
          <w:tab w:val="left" w:pos="81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0"/>
        <w:ind w:firstLine="720"/>
        <w:jc w:val="both"/>
        <w:rPr>
          <w:rFonts w:ascii="Sylfaen" w:hAnsi="Sylfaen" w:eastAsia="Sylfaen" w:cs="Sylfaen"/>
          <w:sz w:val="24"/>
        </w:rPr>
      </w:pPr>
      <w:r>
        <w:rPr>
          <w:rFonts w:eastAsia="Sylfaen" w:cs="Sylfaen" w:ascii="Sylfaen" w:hAnsi="Sylfaen"/>
          <w:sz w:val="24"/>
        </w:rPr>
        <w:t>ა) უმაღლესი საგანმანათლებლო დაწესებულება კარგავს შესაბამი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მიღების უფ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ბ) ის სტუდენტი, რომელიც სწავლობდა სახელმწიფო დაფინანსებით, უფლებამოსილია გადავიდეს სხვა აკრედიტებულ საგანმანათლებლო პროგრამაზე და მისთვის სახელმწიფო სასწავლო გრანტისა და სახელმწიფო სასწავლო სამაგისტრო გრანტის სახით გამოყოფილი სახელმწიფო დაფინანსების დარჩენილი ოდენობა გადაიტანოს ამ საგანმანათლებლო პროგრამაზე;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გ) უმაღლესი საგანმანათლებლო დაწესებულება წყვეტს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ს. ამ შემთხვევაში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4"/>
        </w:rPr>
      </w:pPr>
      <w:r>
        <w:rPr>
          <w:rFonts w:eastAsia="Sylfaen" w:cs="Sylfaen" w:ascii="Sylfaen" w:hAnsi="Sylfaen"/>
          <w:sz w:val="24"/>
        </w:rPr>
        <w:t>5. განათლების ხარისხის განვითარების ეროვნული ცენტრი საქართველოს განათლებისა და მეცნიერების სამინისტროს მიერ დადგენილი წესით ითანხმებს ყოველწლიურად უმაღლესი საგანმანათლებლო დაწესებულების მიერ განსაზღვრულ მისაღებ სტუდენტთა        ადგილების რაოდენობას აკადემიურ უმაღლეს საგანმანათლებლო პროგრამაზე/პროგრამებზე, ასევე იმ სტუდენტთა ადგილების რაოდენობას, რომლებიც ირიცხებიან ერთიან ეროვნულ გამოცდებზე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sz w:val="24"/>
        </w:rPr>
        <w:tab/>
        <w:t>მუხლი 66</w:t>
      </w:r>
      <w:r>
        <w:rPr>
          <w:rFonts w:eastAsia="Sylfaen" w:cs="Sylfaen" w:ascii="Sylfaen" w:hAnsi="Sylfaen"/>
          <w:position w:val="6"/>
          <w:sz w:val="16"/>
        </w:rPr>
        <w:t>1</w:t>
      </w:r>
      <w:r>
        <w:rPr>
          <w:rFonts w:eastAsia="Sylfaen" w:cs="Sylfaen" w:ascii="Sylfaen" w:hAnsi="Sylfaen"/>
          <w:sz w:val="24"/>
        </w:rPr>
        <w:t xml:space="preserve">. </w:t>
      </w:r>
      <w:r>
        <w:rPr>
          <w:rFonts w:eastAsia="Sylfaen" w:cs="Sylfaen" w:ascii="Sylfaen" w:hAnsi="Sylfaen"/>
          <w:b/>
          <w:sz w:val="24"/>
        </w:rPr>
        <w:t xml:space="preserve">ამოღებულია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rPr>
          <w:rFonts w:ascii="Sylfaen" w:hAnsi="Sylfaen" w:eastAsia="Sylfaen" w:cs="Sylfaen"/>
          <w:b/>
          <w:b/>
          <w:sz w:val="24"/>
        </w:rPr>
      </w:pPr>
      <w:r>
        <w:rPr>
          <w:rFonts w:eastAsia="Sylfaen" w:cs="Sylfaen" w:ascii="Sylfaen" w:hAnsi="Sylfaen"/>
        </w:rPr>
        <w:tab/>
      </w:r>
      <w:r>
        <w:rPr>
          <w:rFonts w:eastAsia="Sylfaen" w:cs="Sylfaen" w:ascii="Sylfaen" w:hAnsi="Sylfaen"/>
          <w:sz w:val="24"/>
        </w:rPr>
        <w:t xml:space="preserve">თავი XI </w:t>
      </w:r>
      <w:r>
        <w:rPr>
          <w:rFonts w:eastAsia="Sylfaen" w:cs="Sylfaen" w:ascii="Sylfaen" w:hAnsi="Sylfaen"/>
          <w:b/>
          <w:sz w:val="24"/>
        </w:rPr>
        <w:t xml:space="preserve">ამოღებულა  </w:t>
      </w:r>
      <w:r>
        <w:rPr>
          <w:rFonts w:eastAsia="Sylfaen" w:cs="Sylfaen" w:ascii="Sylfaen" w:hAnsi="Sylfaen"/>
          <w:b/>
          <w:i/>
        </w:rPr>
        <w:t>(21.07.2010. N3528 ამოქმედდეს 2010 წლის 1 სექტემბრიდან)</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b/>
          <w:b/>
          <w:sz w:val="24"/>
        </w:rPr>
      </w:pPr>
      <w:r>
        <w:rPr>
          <w:rFonts w:eastAsia="Sylfaen" w:cs="Sylfaen" w:ascii="Sylfaen" w:hAnsi="Sylfaen"/>
          <w:sz w:val="24"/>
        </w:rPr>
        <w:t xml:space="preserve">მუხლი 67. </w:t>
      </w:r>
      <w:r>
        <w:rPr>
          <w:rFonts w:eastAsia="Sylfaen" w:cs="Sylfaen" w:ascii="Sylfaen" w:hAnsi="Sylfaen"/>
          <w:b/>
          <w:sz w:val="24"/>
        </w:rPr>
        <w:t>ამოღებულია</w:t>
      </w:r>
      <w:r>
        <w:rPr>
          <w:rFonts w:eastAsia="Sylfaen" w:cs="Sylfaen" w:ascii="Sylfaen" w:hAnsi="Sylfaen"/>
          <w:b/>
        </w:rPr>
        <w:t xml:space="preserve">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 xml:space="preserve">მუხლი  68. </w:t>
      </w:r>
      <w:r>
        <w:rPr>
          <w:rFonts w:eastAsia="Sylfaen" w:cs="Sylfaen" w:ascii="Sylfaen" w:hAnsi="Sylfaen"/>
          <w:b/>
          <w:sz w:val="24"/>
        </w:rPr>
        <w:t xml:space="preserve">ამოღებულია </w:t>
      </w:r>
      <w:r>
        <w:rPr>
          <w:rFonts w:eastAsia="Sylfaen" w:cs="Sylfaen" w:ascii="Sylfaen" w:hAnsi="Sylfaen"/>
          <w:b/>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69. </w:t>
      </w:r>
      <w:r>
        <w:rPr>
          <w:rFonts w:eastAsia="Sylfaen" w:cs="Sylfaen" w:ascii="Sylfaen" w:hAnsi="Sylfaen"/>
          <w:b/>
          <w:sz w:val="24"/>
        </w:rPr>
        <w:t xml:space="preserve">ამოღებულია </w:t>
      </w:r>
      <w:r>
        <w:rPr>
          <w:rFonts w:eastAsia="Sylfaen" w:cs="Sylfaen" w:ascii="Sylfaen" w:hAnsi="Sylfaen"/>
          <w:b/>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 xml:space="preserve">მუხლი  70. </w:t>
      </w:r>
      <w:r>
        <w:rPr>
          <w:rFonts w:eastAsia="Sylfaen" w:cs="Sylfaen" w:ascii="Sylfaen" w:hAnsi="Sylfaen"/>
          <w:b/>
          <w:sz w:val="24"/>
        </w:rPr>
        <w:t xml:space="preserve">ამოღებულია </w:t>
      </w:r>
      <w:r>
        <w:rPr>
          <w:rFonts w:eastAsia="Sylfaen" w:cs="Sylfaen" w:ascii="Sylfaen" w:hAnsi="Sylfaen"/>
          <w:b/>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71. </w:t>
      </w:r>
      <w:r>
        <w:rPr>
          <w:rFonts w:eastAsia="Sylfaen" w:cs="Sylfaen" w:ascii="Sylfaen" w:hAnsi="Sylfaen"/>
          <w:b/>
          <w:sz w:val="24"/>
        </w:rPr>
        <w:t xml:space="preserve">ამოღებულია </w:t>
      </w:r>
      <w:r>
        <w:rPr>
          <w:rFonts w:eastAsia="Sylfaen" w:cs="Sylfaen" w:ascii="Sylfaen" w:hAnsi="Sylfaen"/>
          <w:b/>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 xml:space="preserve">მუხლი 72. </w:t>
      </w:r>
      <w:r>
        <w:rPr>
          <w:rFonts w:eastAsia="Sylfaen" w:cs="Sylfaen" w:ascii="Sylfaen" w:hAnsi="Sylfaen"/>
          <w:b/>
          <w:sz w:val="24"/>
        </w:rPr>
        <w:t xml:space="preserve">ამოღებულია </w:t>
      </w:r>
      <w:r>
        <w:rPr>
          <w:rFonts w:eastAsia="Sylfaen" w:cs="Sylfaen" w:ascii="Sylfaen" w:hAnsi="Sylfaen"/>
          <w:b/>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73. </w:t>
      </w:r>
      <w:r>
        <w:rPr>
          <w:rFonts w:eastAsia="Sylfaen" w:cs="Sylfaen" w:ascii="Sylfaen" w:hAnsi="Sylfaen"/>
          <w:b/>
          <w:sz w:val="24"/>
        </w:rPr>
        <w:t xml:space="preserve">ამოღებულია </w:t>
      </w:r>
      <w:r>
        <w:rPr>
          <w:rFonts w:eastAsia="Sylfaen" w:cs="Sylfaen" w:ascii="Sylfaen" w:hAnsi="Sylfaen"/>
          <w:b/>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rPr>
      </w:pPr>
      <w:r>
        <w:rPr>
          <w:rFonts w:eastAsia="Sylfaen" w:cs="Sylfaen" w:ascii="Sylfaen" w:hAnsi="Sylfaen"/>
          <w:sz w:val="24"/>
        </w:rPr>
        <w:t>მუხლი 74.</w:t>
      </w:r>
      <w:r>
        <w:rPr>
          <w:rFonts w:eastAsia="Sylfaen" w:cs="Sylfaen" w:ascii="Sylfaen" w:hAnsi="Sylfaen"/>
        </w:rPr>
        <w:t xml:space="preserve"> </w:t>
      </w:r>
      <w:r>
        <w:rPr>
          <w:rFonts w:eastAsia="Sylfaen" w:cs="Sylfaen" w:ascii="Sylfaen" w:hAnsi="Sylfaen"/>
          <w:b/>
          <w:sz w:val="24"/>
        </w:rPr>
        <w:t xml:space="preserve">ამოღებულია </w:t>
      </w:r>
      <w:r>
        <w:rPr>
          <w:rFonts w:eastAsia="Sylfaen" w:cs="Sylfaen" w:ascii="Sylfaen" w:hAnsi="Sylfaen"/>
          <w:b/>
          <w:i/>
        </w:rPr>
        <w:t>(21.07.2010. N3528 ამოქმედდეს 2010 წლის 1 სექტემბრიდან)</w:t>
      </w:r>
    </w:p>
    <w:p>
      <w:pPr>
        <w:pStyle w:val="BodyText3"/>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rPr>
          <w:rFonts w:ascii="Sylfaen" w:hAnsi="Sylfaen" w:eastAsia="Sylfaen" w:cs="Sylfaen"/>
        </w:rPr>
      </w:pPr>
      <w:r>
        <w:rPr>
          <w:rFonts w:eastAsia="Sylfaen" w:cs="Sylfaen" w:ascii="Sylfaen" w:hAnsi="Sylfaen"/>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თავი X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რეგულირებადი საგანმანათლებლო პროგრამების აკრედიტაცი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sz w:val="24"/>
        </w:rPr>
        <w:tab/>
        <w:t>მუხლი 75. რეგულირებადი საგანმანათლებლო პროგრამ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tab/>
      </w:r>
      <w:r>
        <w:rPr>
          <w:rFonts w:eastAsia="Sylfaen" w:cs="Sylfaen" w:ascii="Sylfaen" w:hAnsi="Sylfaen"/>
          <w:sz w:val="24"/>
        </w:rPr>
        <w:t>1. რეგულირებადი საგანმანათლებლო პროგრამა რეგულირდება შესაბამისი კანონმდებ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 რეგულირებადი აკადემიური უმაღლესი საგანმანათლებლო პროგრამებია: </w:t>
      </w:r>
      <w:r>
        <w:rPr>
          <w:rFonts w:eastAsia="Sylfaen" w:cs="Sylfaen" w:ascii="Sylfaen" w:hAnsi="Sylfaen"/>
          <w:i/>
        </w:rPr>
        <w:t>(18.12.2007 N5625 ამოქმედდეს 2009 წლის 1 ნო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ა) იურიდიული;</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ბ) სამედიცინო;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პედაგოგიურ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pPr>
      <w:r>
        <w:rPr>
          <w:rFonts w:eastAsia="Sylfaen" w:cs="Sylfaen" w:ascii="Sylfaen" w:hAnsi="Sylfaen"/>
          <w:sz w:val="24"/>
        </w:rPr>
        <w:t xml:space="preserve">დ) </w:t>
      </w:r>
      <w:r>
        <w:rPr>
          <w:rFonts w:eastAsia="Sylfaen" w:cs="Sylfaen" w:ascii="Sylfaen" w:hAnsi="Sylfaen"/>
          <w:b/>
          <w:sz w:val="24"/>
        </w:rPr>
        <w:t xml:space="preserve">ამოღებულია </w:t>
      </w:r>
      <w:r>
        <w:rPr>
          <w:rFonts w:eastAsia="Sylfaen" w:cs="Sylfaen" w:ascii="Sylfaen" w:hAnsi="Sylfaen"/>
          <w:b/>
          <w:i/>
        </w:rPr>
        <w:t>(18.12.2009 N 2383)</w:t>
      </w:r>
      <w:r>
        <w:rPr>
          <w:rFonts w:eastAsia="Sylfaen" w:cs="Sylfaen" w:ascii="Sylfaen" w:hAnsi="Sylfaen"/>
          <w:b/>
          <w:sz w:val="24"/>
        </w:rPr>
        <w:t xml:space="preserve">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b/>
          <w:b/>
          <w:sz w:val="44"/>
        </w:rPr>
      </w:pPr>
      <w:r>
        <w:rPr>
          <w:rFonts w:eastAsia="Sylfaen" w:cs="Sylfaen" w:ascii="Sylfaen" w:hAnsi="Sylfaen"/>
          <w:sz w:val="24"/>
        </w:rPr>
        <w:t>3. რეგულირებადი აკადემიური უმაღლესი საგანმანათლებლო პროგრამების აკრედიტაციის წესსა და საფასურს ამტკიცებს საქართველოს განათლებისა და მეცნიერების სამინისტრო განათლების ხარისხის განვითარების ეროვნული ცენტრის წარდგინებით.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44"/>
        </w:rPr>
        <w:t xml:space="preserve">      </w:t>
      </w:r>
      <w:r>
        <w:rPr>
          <w:rFonts w:eastAsia="Sylfaen" w:cs="Sylfaen" w:ascii="Sylfaen" w:hAnsi="Sylfaen"/>
          <w:sz w:val="24"/>
        </w:rPr>
        <w:t xml:space="preserve">4. </w:t>
      </w:r>
      <w:r>
        <w:rPr>
          <w:rFonts w:eastAsia="Sylfaen" w:cs="Sylfaen" w:ascii="Sylfaen" w:hAnsi="Sylfaen"/>
          <w:b/>
          <w:sz w:val="24"/>
        </w:rPr>
        <w:t xml:space="preserve">ამოღებულია </w:t>
      </w:r>
      <w:r>
        <w:rPr>
          <w:rFonts w:eastAsia="Sylfaen" w:cs="Sylfaen" w:ascii="Sylfaen" w:hAnsi="Sylfaen"/>
          <w:b/>
          <w:i/>
        </w:rPr>
        <w:t>(10.12.2008 N 673</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5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50"/>
        <w:jc w:val="both"/>
        <w:rPr>
          <w:rFonts w:ascii="Sylfaen" w:hAnsi="Sylfaen" w:eastAsia="Sylfaen" w:cs="Sylfaen"/>
          <w:sz w:val="24"/>
        </w:rPr>
      </w:pPr>
      <w:r>
        <w:rPr>
          <w:rFonts w:eastAsia="Sylfaen" w:cs="Sylfaen" w:ascii="Sylfaen" w:hAnsi="Sylfaen"/>
          <w:sz w:val="24"/>
        </w:rPr>
        <w:t>მუხლი 76. რეგულირებადი პროფესი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1. მხოლოდ საქართველოს კანონით შეიძლება დადგინდეს რეგულირებადი პროფესიების ჩამონათვალი, რომლებიც საჭიროებს აკადემიურ უმაღლეს განათლებასა და სასერტიფიკაციო გამოცდის ჩაბარებას. (28.03.2007. N4529)</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2. რეგულირებად პროფესიებში სახელმწიფო სასერტიფიკაციო გამოცდის ჩატარების წესი და პირობები განისაზღვრება შესაბამისი კანონმდებლო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77. რეგულირებადი საგანმანათლებლო პროგრამის   აკრედიტაცი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ab/>
        <w:t>1. რეგულირებადი საგანმანათლებლო პროგრამის აკრედიტაციის პირობებს შეიმუშავებს განათლების ხარისხის განვითარების ეროვნული ცენტრი საქართველოს კანონმდებლობით გათვალისწინებული პროფესიული ასოციაციების მონაწილეობით და დასამტკიცებლად წარუდგენს საქართველოს განათლებისა და მეცნიერების სამინისტროს.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2. თუ შესაბამის დარგში არ არსებობს საქართველოს კანონმდებლობით გათვალისწინებული პროფესიული ასოციაცია,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პირობებს შეიმუშავებს დაინტერესებული ორგანიზაციის/ორგანიზაციების და მხარეების მონაწილეობით.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sz w:val="24"/>
        </w:rPr>
        <w:t xml:space="preserve">3. რეგულირებადი საგანმანათლებლო პროგრამის აკრედიტაცია ტარდება პირველი აკრედიტაციის მიღებიდან ყოველი 5 წლის შემდეგ.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4.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შესახებ იღებს ამ კანონის 66-ე მუხლის მე-2 პუნქტით გათვალისწინებულ გადაწყვეტილებას.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თავი XIII</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t>უმაღლესი საგანმანათლებლო დაწესებულების</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t>საქმიანობის სახეები და მათი დაფინანსების წყარო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24"/>
        </w:rPr>
      </w:pPr>
      <w:r>
        <w:rPr>
          <w:rFonts w:eastAsia="Sylfaen" w:cs="Sylfaen" w:ascii="Sylfaen" w:hAnsi="Sylfaen"/>
          <w:b/>
          <w:sz w:val="24"/>
        </w:rPr>
      </w:r>
    </w:p>
    <w:p>
      <w:pPr>
        <w:pStyle w:val="BodyTextIndent3"/>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firstLine="702"/>
        <w:jc w:val="both"/>
        <w:rPr>
          <w:rFonts w:ascii="Sylfaen" w:hAnsi="Sylfaen" w:eastAsia="Sylfaen" w:cs="Sylfaen"/>
          <w:sz w:val="24"/>
        </w:rPr>
      </w:pPr>
      <w:r>
        <w:rPr>
          <w:rFonts w:eastAsia="Sylfaen" w:cs="Sylfaen" w:ascii="Sylfaen" w:hAnsi="Sylfaen"/>
          <w:sz w:val="24"/>
        </w:rPr>
        <w:t>მუხლი 78. უმაღლესი საგანმანათლებლო დაწესებულების ეკონომიკური საქმიანობ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არასამეწარმეო იურიდიული პირი – უმაღლესი საგანმანათლებლო დაწესებულება შეიძლება ეწეოდეს საქართველოს კანონმდებლობით ნებადართულ სხვა ეკონომიკურ საქმიანო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79. უმაღლესი საგანმანათლებლო დაწესებულების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აფინან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1. უმაღლესი საგანმანათლებლო დაწესებულების საბიუჯეტო დაფინანსება  ორიენტირებულია სწავლებაზე ან/და სამეცნიერო კვლევაზე, ამ დაწესებულებისათვის კადრების მომზადებაზე, გადამზადებასა და პროფესიულ განვითარებაზე.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2. უმაღლესი საგანმანათლებლო დაწესებულების დაფინანსების წყაროები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ab/>
        <w:t>ა) სწავლის საფასური, რომელიც იფარება სახელმწიფო სასწავლო გრანტითა და სახელმწიფო სასწავლო სამაგისტრო გრანტით (მხოლოდ აკრედიტებულ უმაღლეს საგანმანათლებლო პროგრამაზე)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b/>
          <w:sz w:val="44"/>
        </w:rPr>
        <w:t xml:space="preserve">     </w:t>
      </w:r>
      <w:r>
        <w:rPr>
          <w:rFonts w:eastAsia="Sylfaen" w:cs="Sylfaen" w:ascii="Sylfaen" w:hAnsi="Sylfaen"/>
          <w:b/>
          <w:sz w:val="44"/>
        </w:rPr>
        <w:tab/>
      </w:r>
      <w:r>
        <w:rPr>
          <w:rFonts w:eastAsia="Sylfaen" w:cs="Sylfaen" w:ascii="Sylfaen" w:hAnsi="Sylfaen"/>
          <w:sz w:val="24"/>
        </w:rPr>
        <w:t>ბ) გრანტის, შემოწირულების სახით ან ანდერძით მიღებული შემოსავლები;</w:t>
      </w:r>
      <w:r>
        <w:rPr>
          <w:rFonts w:eastAsia="Sylfaen" w:cs="Sylfaen" w:ascii="Sylfaen" w:hAnsi="Sylfaen"/>
          <w:i/>
          <w:position w:val="6"/>
        </w:rPr>
        <w:t>(7.04.2009 N 116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გ) საკონკურსო შერჩევის საფუძველზე სახელმწიფოს მიერ  გაცემული სამეცნიერო-კვლევითი გრანტებ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sz w:val="24"/>
        </w:rPr>
        <w:tab/>
        <w:t xml:space="preserve">დ) </w:t>
      </w:r>
      <w:r>
        <w:rPr>
          <w:rFonts w:eastAsia="Sylfaen" w:cs="Sylfaen" w:ascii="Sylfaen" w:hAnsi="Sylfaen"/>
          <w:b/>
          <w:sz w:val="24"/>
        </w:rPr>
        <w:t>ამოღებულია (28.03.2007. N452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position w:val="7"/>
        </w:rPr>
      </w:pPr>
      <w:r>
        <w:rPr>
          <w:rFonts w:eastAsia="Sylfaen" w:cs="Sylfaen" w:ascii="Sylfaen" w:hAnsi="Sylfaen"/>
          <w:sz w:val="24"/>
        </w:rPr>
        <w:t xml:space="preserve">        </w:t>
      </w:r>
      <w:r>
        <w:rPr>
          <w:rFonts w:eastAsia="Sylfaen" w:cs="Sylfaen" w:ascii="Sylfaen" w:hAnsi="Sylfaen"/>
          <w:sz w:val="24"/>
        </w:rPr>
        <w:t>ე) სამინისტროების მიერ გამოყოფილი პროგრამული დაფინანსება; (22.03.2013. N38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ვ) საქართველოს კანონმდებლობით ნებადართული სხვა, მათ შორის, ეკონომიკური საქმიანობით მიღებული შემოსავალ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80. უმაღლესი განათლების დაფინანსება სახელმწიფო   სასწავლო გრანტ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b/>
          <w:sz w:val="44"/>
        </w:rPr>
        <w:tab/>
      </w:r>
      <w:r>
        <w:rPr>
          <w:rFonts w:eastAsia="Sylfaen" w:cs="Sylfaen" w:ascii="Sylfaen" w:hAnsi="Sylfaen"/>
          <w:sz w:val="24"/>
        </w:rPr>
        <w:t xml:space="preserve">1. </w:t>
      </w:r>
      <w:r>
        <w:rPr>
          <w:rFonts w:eastAsia="Sylfaen" w:cs="Sylfaen" w:ascii="Sylfaen" w:hAnsi="Sylfaen"/>
          <w:color w:val="000000"/>
          <w:sz w:val="24"/>
        </w:rPr>
        <w:t xml:space="preserve">სახელმწიფო სასწავლო გრანტის მიღების უფლება აქვთ საქართველოს მოქალაქეს, პირადობის ნეიტრალური მოწმობის ან ნეიტრალური სამგზავრო დოკუმენტის მქონე პირსა და უცხოეთში მცხოვრები თანამემამულის სტატუსის მქონე უცხო ქვეყნის მოქალაქეს, რომლებიც ამ კანონით დადგენილი წესით ჩაირიცხნენ უმაღლესი საგანმანათლებლო დაწესებულების აკრედიტებულ საგანმანათლებლო პროგრამაზე. </w:t>
      </w:r>
      <w:r>
        <w:rPr>
          <w:rFonts w:eastAsia="Sylfaen" w:cs="Sylfaen" w:ascii="Sylfaen" w:hAnsi="Sylfaen"/>
          <w:i/>
          <w:color w:val="000000"/>
        </w:rPr>
        <w:t>(24.11.2011. N5304 ამოქმედდეს 2012 წლის 1 მარტ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color w:val="000000"/>
          <w:sz w:val="24"/>
        </w:rPr>
        <w:t xml:space="preserve">           </w:t>
      </w:r>
      <w:r>
        <w:rPr>
          <w:rFonts w:eastAsia="Sylfaen" w:cs="Sylfaen" w:ascii="Sylfaen" w:hAnsi="Sylfaen"/>
          <w:color w:val="000000"/>
          <w:sz w:val="24"/>
        </w:rPr>
        <w:t>2. უცხო ქვეყნის მოქალაქეზე, გარდა უცხოეთში მცხოვრები თანამემამულის სტატუსის მქონე უცხო ქვეყნის მოქალაქისა, რომლის უმაღლესი განათლების დაფინანსება ხორციელდება საქართველოს მოქალაქის უმაღლესი განათლების დაფინანსების ამ კანონით დადგენილი წესით, სახელმწიფო სასწავლო გრანტის გაცემა შესაძლებელია სახელმწიფო სასწავლ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ახელმწიფო პროგრამით. (5.04.2013. N51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sz w:val="24"/>
        </w:rPr>
        <w:t xml:space="preserve">3. დაუშვებელია ერთსა და იმავე პირისათვის სწავლის თითოეულ საფეხურზე ერთზე მეტი სახელმწიფო სასწავლო გრანტის გაცემა. </w:t>
      </w:r>
    </w:p>
    <w:p>
      <w:pPr>
        <w:pStyle w:val="BodyTextIndent3"/>
        <w:tabs>
          <w:tab w:val="clear" w:pos="1134"/>
          <w:tab w:val="left" w:pos="283" w:leader="none"/>
          <w:tab w:val="left" w:pos="73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უმაღლესი საგანმანათლებლო დაწესებულების სტუდენტის სწავლის საფასურს სახელმწიფო ფარავს მხოლოდ სახელმწიფო სასწავლო გრანტის თანხის ფარგლებში, გარდა სამინისტროების მიერ გაცემული პროგრამული დაფინანსების შემთხვევისა. (22.03.2013. N388)</w:t>
      </w:r>
    </w:p>
    <w:p>
      <w:pPr>
        <w:pStyle w:val="BodyTextIndent3"/>
        <w:tabs>
          <w:tab w:val="clear" w:pos="1134"/>
          <w:tab w:val="left" w:pos="283" w:leader="none"/>
          <w:tab w:val="left" w:pos="73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მუხლი 80</w:t>
      </w:r>
      <w:r>
        <w:rPr>
          <w:rFonts w:eastAsia="Sylfaen" w:cs="Sylfaen" w:ascii="Sylfaen" w:hAnsi="Sylfaen"/>
          <w:position w:val="6"/>
          <w:sz w:val="16"/>
        </w:rPr>
        <w:t>1</w:t>
      </w:r>
      <w:r>
        <w:rPr>
          <w:rFonts w:eastAsia="Sylfaen" w:cs="Sylfaen" w:ascii="Sylfaen" w:hAnsi="Sylfaen"/>
          <w:sz w:val="24"/>
        </w:rPr>
        <w:t xml:space="preserve">. უმაღლესი განათლების დაფინანსება სახელმწიფო სასწავლო სამაგისტრო გრანტით  </w:t>
      </w:r>
      <w:r>
        <w:rPr>
          <w:rFonts w:eastAsia="Sylfaen" w:cs="Sylfaen" w:ascii="Sylfaen" w:hAnsi="Sylfaen"/>
          <w:i/>
          <w:position w:val="6"/>
        </w:rPr>
        <w:t>(7.04.2009 N 116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i/>
          <w:i/>
          <w:color w:val="000000"/>
          <w:sz w:val="24"/>
        </w:rPr>
      </w:pPr>
      <w:r>
        <w:rPr>
          <w:rFonts w:eastAsia="Sylfaen" w:cs="Sylfaen" w:ascii="Sylfaen" w:hAnsi="Sylfaen"/>
          <w:color w:val="000000"/>
          <w:sz w:val="24"/>
        </w:rPr>
        <w:t>1. სახელმწიფო სასწავლო სამაგისტრო გრანტის მიღების უფლება აქვთ საქართველოს მოქალაქეს, პირადობის ნეიტრალური მოწმობის ან ნეიტრალური სამგზავრო დოკუმენტის მქონე პირსა და უცხოეთში მცხოვრები თანამემამულის სტატუსის მქონე უცხო ქვეყნის მოქალაქეს, რომლებიც ამ კანონით დადგენილი წესით ჩაირიცხნენ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24.11.2011. N5304 ამოქმედდეს 2012 წლის 1 მარტ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color w:val="000000"/>
          <w:sz w:val="24"/>
        </w:rPr>
        <w:t xml:space="preserve">             </w:t>
      </w:r>
      <w:r>
        <w:rPr>
          <w:rFonts w:eastAsia="Sylfaen" w:cs="Sylfaen" w:ascii="Sylfaen" w:hAnsi="Sylfaen"/>
          <w:color w:val="000000"/>
          <w:sz w:val="24"/>
        </w:rPr>
        <w:t>2. უცხო ქვეყნის მოქალაქეზე, გარდა უცხოეთში მცხოვრები თანამემამულის სტატუსის მქონე უცხო ქვეყნის მოქალაქისა, რომლის უმაღლესი განათლების დაფინანსება ხორციელდება საქართველოს მოქალაქის უმაღლესი განათლების დაფინანსების ამ კანონით დადგენილი წესით, სახელმწიფო სასწავლო სამაგისტრო გრანტის გაცემა შესაძლებელია სახელმწიფო სასწავლო სამაგისტრ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ახელმწიფო პროგრამით. (5.04.2013. N51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 xml:space="preserve">3. მაგისტრანტი სახელმწიფო სასწავლო სამაგისტრო გრანტით  დაფინანსდება მხოლოდ ერთხელ, ერთი საგანმანათლებლო პროგრამული მიმართულების, მათ შორის, პრიორიტეტული საგანმანათლებლო პროგრამული მიმართულების, მიხედვ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4.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ჩარიცხული სტუდენტის სწავლის საფასურს, რომელიც დადგენილია ამ დაწესებულების მიერ, სახელმწიფო ფარავს მხოლოდ სახელმწიფო სასწავლო სამაგისტრო გრანტის თანხის ფარგლებში.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 xml:space="preserve">მუხლი 81. სახელმწიფო სასწავლო გრანტისა და სახელმწიფო სასწავლო სამაგისტრო გრანტის ოდენობები </w:t>
      </w:r>
      <w:r>
        <w:rPr>
          <w:rFonts w:eastAsia="Sylfaen" w:cs="Sylfaen" w:ascii="Sylfaen" w:hAnsi="Sylfaen"/>
          <w:i/>
          <w:position w:val="6"/>
        </w:rPr>
        <w:t>(7.04.2009 N 11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691"/>
        <w:jc w:val="both"/>
        <w:rPr>
          <w:rFonts w:ascii="Sylfaen" w:hAnsi="Sylfaen" w:eastAsia="Sylfaen" w:cs="Sylfaen"/>
          <w:sz w:val="24"/>
        </w:rPr>
      </w:pPr>
      <w:r>
        <w:rPr>
          <w:rFonts w:eastAsia="Sylfaen" w:cs="Sylfaen" w:ascii="Sylfaen" w:hAnsi="Sylfaen"/>
          <w:sz w:val="24"/>
        </w:rPr>
        <w:t xml:space="preserve">1. სახელმწიფოს მიერ დაფუძნებული უმაღლესი საგანმანათლებლო დაწესებულების საგანმანათლებლო პროგრამით სწავლების ღირებულებას განსაზღვრავს უმაღლესი საგანმანათლებლო დაწესებულება საქართველოს კანონმდებლობით დადგენილი წესით. </w:t>
      </w:r>
      <w:r>
        <w:rPr>
          <w:rFonts w:eastAsia="Sylfaen" w:cs="Sylfaen" w:ascii="Sylfaen" w:hAnsi="Sylfaen"/>
          <w:i/>
        </w:rPr>
        <w:t>(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691"/>
        <w:jc w:val="both"/>
        <w:rPr>
          <w:rFonts w:ascii="Sylfaen" w:hAnsi="Sylfaen" w:eastAsia="Sylfaen" w:cs="Sylfaen"/>
          <w:b/>
          <w:b/>
          <w:sz w:val="44"/>
        </w:rPr>
      </w:pPr>
      <w:r>
        <w:rPr>
          <w:rFonts w:eastAsia="Sylfaen" w:cs="Sylfaen" w:ascii="Sylfaen" w:hAnsi="Sylfaen"/>
          <w:sz w:val="24"/>
        </w:rPr>
        <w:t>2. სახელმწიფო სასწავლო გრანტის წლიურ ოდენობას, რომელიც სრულად ფარავს სახელმწიფოს მიერ დაფუძნებული უმაღლესი საგანმანათლებლო დაწესებულების ბაკალავრიატის, დიპლომირებული მედიკოსის/სტომატოლოგის აკრედიტებული საგანმანათლებლო პროგრამებით და მასწავლებლის მომზადების საგანმანათლებლო პროგრამით სწავლების ღირებულებას, განსაზღვრავს საქართველოს მთავრობა. სახელმწიფო ბაკალავრიატში უმაღლეს განათლებას აფინანსებს 4 წლის განმავლობაში (იმ შემთხვევაში, როდესაც ბაკალავრიატ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5 წლის განმავლობაში), დიპლომირებული სტომატოლოგის 300-კრედიტიან საგანმანათლებლო პროგრამას – არა უმეტეს 5 წლის განმავლობაში (იმ შემთხვევაში, როდესაც დიპლომირებული სტომატოლოგ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6 წლის განმავლობაში), დიპლომირებული მედიკოსის 360-კრედიტიან საგანმანათლებლო პროგრამას – არა უმეტეს 6 წლის განმავლობაში (იმ შემთხვევაში, როდესაც დიპლომირებული მედიკოს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7 წლის განმავლობაში), ხოლო მასწავლებლის მომზადების საგანმანათლებლო პროგრამას – არა უმეტეს 1 წლის განმავლობაში. საქართველოს მთავრობამ შეიძლება აგრეთვე განსაზღვროს წლიური სახელმწიფო სასწავლო გრანტის ნაწილობრივი ოდენობები, რომლებიც ნაწილობრივ ფარავს სახელმწიფოს მიერ დაფუძნებული უმაღლესი საგანმანათლებლო დაწესებულების ბაკალავრიატის ან დიპლომირებული მედიკოსის/სტომატოლოგის აკრედიტებული საგანმანათლებლო პროგრამებით სწავლების ღირებულება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b/>
          <w:sz w:val="44"/>
        </w:rPr>
        <w:t xml:space="preserve">     </w:t>
      </w:r>
      <w:r>
        <w:rPr>
          <w:rFonts w:eastAsia="Sylfaen" w:cs="Sylfaen" w:ascii="Sylfaen" w:hAnsi="Sylfaen"/>
          <w:b/>
          <w:sz w:val="44"/>
        </w:rPr>
        <w:tab/>
      </w:r>
      <w:r>
        <w:rPr>
          <w:rFonts w:eastAsia="Sylfaen" w:cs="Sylfaen" w:ascii="Sylfaen" w:hAnsi="Sylfaen"/>
          <w:sz w:val="24"/>
        </w:rPr>
        <w:t>2</w:t>
      </w:r>
      <w:r>
        <w:rPr>
          <w:rFonts w:eastAsia="Sylfaen" w:cs="Sylfaen" w:ascii="Sylfaen" w:hAnsi="Sylfaen"/>
          <w:position w:val="6"/>
          <w:sz w:val="16"/>
        </w:rPr>
        <w:t>1</w:t>
      </w:r>
      <w:r>
        <w:rPr>
          <w:rFonts w:eastAsia="Sylfaen" w:cs="Sylfaen" w:ascii="Sylfaen" w:hAnsi="Sylfaen"/>
          <w:sz w:val="24"/>
        </w:rPr>
        <w:t xml:space="preserve">. </w:t>
      </w:r>
      <w:r>
        <w:rPr>
          <w:rFonts w:eastAsia="Sylfaen" w:cs="Sylfaen" w:ascii="Sylfaen" w:hAnsi="Sylfaen"/>
          <w:b/>
          <w:sz w:val="24"/>
        </w:rPr>
        <w:t>ამოღებულია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ab/>
        <w:t>2</w:t>
      </w:r>
      <w:r>
        <w:rPr>
          <w:rFonts w:eastAsia="Sylfaen" w:cs="Sylfaen" w:ascii="Sylfaen" w:hAnsi="Sylfaen"/>
          <w:position w:val="12"/>
          <w:sz w:val="16"/>
        </w:rPr>
        <w:t>2</w:t>
      </w:r>
      <w:r>
        <w:rPr>
          <w:rFonts w:eastAsia="Sylfaen" w:cs="Sylfaen" w:ascii="Sylfaen" w:hAnsi="Sylfaen"/>
          <w:sz w:val="24"/>
        </w:rPr>
        <w:t xml:space="preserve">. </w:t>
      </w:r>
      <w:r>
        <w:rPr>
          <w:rFonts w:eastAsia="Sylfaen" w:cs="Sylfaen" w:ascii="Sylfaen" w:hAnsi="Sylfaen"/>
          <w:b/>
          <w:sz w:val="24"/>
        </w:rPr>
        <w:t>ამოღებულია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b/>
          <w:sz w:val="44"/>
        </w:rPr>
        <w:tab/>
      </w:r>
      <w:r>
        <w:rPr>
          <w:rFonts w:eastAsia="Sylfaen" w:cs="Sylfaen" w:ascii="Sylfaen" w:hAnsi="Sylfaen"/>
          <w:sz w:val="24"/>
        </w:rPr>
        <w:t>2</w:t>
      </w:r>
      <w:r>
        <w:rPr>
          <w:rFonts w:eastAsia="Sylfaen" w:cs="Sylfaen" w:ascii="Sylfaen" w:hAnsi="Sylfaen"/>
          <w:position w:val="12"/>
          <w:sz w:val="24"/>
        </w:rPr>
        <w:t>3</w:t>
      </w:r>
      <w:r>
        <w:rPr>
          <w:rFonts w:eastAsia="Sylfaen" w:cs="Sylfaen" w:ascii="Sylfaen" w:hAnsi="Sylfaen"/>
          <w:sz w:val="24"/>
        </w:rPr>
        <w:t>.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ხელმწიფო სასწავლო სამაგისტრო გრანტის წლიურ ოდენობას საქართველოს მთავრობის მიერ დადგენილი საგანმანათლებლო პროგრამული მიმართულებების მიხედვით განსაზღვრავს საქართველოს მთავრობა. უმაღლეს განათლებას მაგისტრატურაში, გარდა სახელოვნებო-შემოქმედებითი ან სასპორტო საგანმანათლებლო პროგრამის მაგისტრატურისა იმ შემთხვევაში, როდესაც ამ პროგრამაზე მიღება არ ხდება საერთო სამაგისტრო გამოცდის მეშვეობით,  სახელმწიფო აფინანსებს 2 წლის განმავლობაშ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44"/>
        </w:rPr>
      </w:pPr>
      <w:r>
        <w:rPr>
          <w:rFonts w:eastAsia="Sylfaen" w:cs="Sylfaen" w:ascii="Sylfaen" w:hAnsi="Sylfaen"/>
          <w:sz w:val="24"/>
        </w:rPr>
        <w:t xml:space="preserve">          </w:t>
      </w:r>
      <w:r>
        <w:rPr>
          <w:rFonts w:eastAsia="Sylfaen" w:cs="Sylfaen" w:ascii="Sylfaen" w:hAnsi="Sylfaen"/>
          <w:sz w:val="24"/>
        </w:rPr>
        <w:t>2</w:t>
      </w:r>
      <w:r>
        <w:rPr>
          <w:rFonts w:eastAsia="Sylfaen" w:cs="Sylfaen" w:ascii="Sylfaen" w:hAnsi="Sylfaen"/>
          <w:position w:val="6"/>
          <w:sz w:val="16"/>
        </w:rPr>
        <w:t>4</w:t>
      </w:r>
      <w:r>
        <w:rPr>
          <w:rFonts w:eastAsia="Sylfaen" w:cs="Sylfaen" w:ascii="Sylfaen" w:hAnsi="Sylfaen"/>
          <w:sz w:val="24"/>
        </w:rPr>
        <w:t>. სახელმწიფო სასწავლო გრანტის ოდენობა/ოდენობები არ მოიცავს იმ კრედიტების შესაბამისი სწავლის პერიოდის დაფინანსების ხარჯებს, რომლებიც საქართველოს კანონმდებლობით დადგენილი წესით აღიარებულ იქნა უმაღლესი საგანმანათლებლო დაწესებულების მიერ. ამ შემთხვევაში სახელმწიფო სასწავლო გრანტის ღირებულება საქართველოს მთავრობის მიერ განსაზღვრული სახელმწიფო სასწავლო გრანტის ოდენობის/ოდენობების ფარგლებში გამოითვლება საქართველოს განათლებისა და მეცნიერების სამინისტროს მიერ დადგენილი წესის შესაბამისად.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44"/>
        </w:rPr>
      </w:pPr>
      <w:r>
        <w:rPr>
          <w:rFonts w:eastAsia="Sylfaen" w:cs="Sylfaen" w:ascii="Sylfaen" w:hAnsi="Sylfaen"/>
          <w:sz w:val="44"/>
        </w:rPr>
        <w:tab/>
      </w:r>
      <w:r>
        <w:rPr>
          <w:rFonts w:eastAsia="Sylfaen" w:cs="Sylfaen" w:ascii="Sylfaen" w:hAnsi="Sylfaen"/>
          <w:sz w:val="24"/>
        </w:rPr>
        <w:t>3. თუ კერძო სამართლის იურიდიული პირის აკრედიტებული საგანმანათლებლო პროგრამის საფასური აღემატება შესაბამისად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ს, უმაღლესი საგანმანათლებლო დაწესებულება უფლებამოსილია დაადგინოს დამატებითი საფასური, რომელიც უნდა დაიფაროს არასახელმწიფო წყაროებიდან.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ფასური შეიძლება აღემატებოდეს სახელმწიფო სასწავლო სამაგისტრო გრანტის თანხის ოდენობას მხოლოდ საქართველოს მთავრობასთან შეთანხმებით.</w:t>
      </w:r>
      <w:r>
        <w:rPr>
          <w:rFonts w:eastAsia="Sylfaen" w:cs="Sylfaen" w:ascii="Sylfaen" w:hAnsi="Sylfaen"/>
          <w:b/>
          <w:sz w:val="44"/>
        </w:rPr>
        <w:tab/>
      </w:r>
      <w:r>
        <w:rPr>
          <w:rFonts w:eastAsia="Sylfaen" w:cs="Sylfaen" w:ascii="Sylfaen" w:hAnsi="Sylfaen"/>
          <w:sz w:val="24"/>
        </w:rPr>
        <w:t>(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44"/>
        </w:rPr>
      </w:pPr>
      <w:r>
        <w:rPr>
          <w:rFonts w:eastAsia="Sylfaen" w:cs="Sylfaen" w:ascii="Sylfaen" w:hAnsi="Sylfaen"/>
          <w:sz w:val="44"/>
        </w:rPr>
        <w:tab/>
      </w:r>
      <w:r>
        <w:rPr>
          <w:rFonts w:eastAsia="Sylfaen" w:cs="Sylfaen" w:ascii="Sylfaen" w:hAnsi="Sylfaen"/>
          <w:sz w:val="24"/>
        </w:rPr>
        <w:t>4. თუ  უმაღლესი საგანმანათლებლო დაწესებულების აკრედიტებული საგანმანათლებლო პროგრამის საფასური ნაკლებია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ზე, სახელმწიფო სასწავლო გრანტის ან სახელმწიფო სასწავლო სამაგისტრო გრანტის ოდენობა უტოლდება ამ საგანმანათლებლო პროგრამის საფასურს. (21.07.2010. N3528 ამოქმედდეს 2010 წლის 1 სექტემბრიდან)</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44"/>
        </w:rPr>
      </w:pPr>
      <w:r>
        <w:rPr>
          <w:rFonts w:eastAsia="Sylfaen" w:cs="Sylfaen" w:ascii="Sylfaen" w:hAnsi="Sylfaen"/>
          <w:sz w:val="44"/>
        </w:rPr>
        <w:tab/>
      </w:r>
      <w:r>
        <w:rPr>
          <w:rFonts w:eastAsia="Sylfaen" w:cs="Sylfaen" w:ascii="Sylfaen" w:hAnsi="Sylfaen"/>
          <w:sz w:val="24"/>
        </w:rPr>
        <w:t>5. უმაღლეს საგანმანათლებლო დაწესებულებასა და სტუდენტს/პროფესიულ სტუდენტს შორის ხელშეკრულებით განისაზღვრება უმაღლეს საგანმანათლებლო დაწესებულებაში შესაბამისი პროგრამით სწავლის საფასური, ასევე საგანმანათლებლო პროგრამის მთელი ხანგრძლივობის პერიოდში მასში შესაძლო ცვლილებების შეტანის პირობები. დაუშვებელია უმაღლესი საგანმანათლებლო დაწესებულების მიერ ხელშეკრულებით გათვალისწინებული სწავლის საფასურის გაზრდა ხელშეკრულების პირობების დარღვევით. ხელშეკრულების პირობები სწავლის საფასურთან დაკავშირებით ცნობილი უნდა იყოს ერთიანი ეროვნული გამოცდებისთვის აბიტურიენტთა რეგისტრაციის დაწყებამდე. აღნიშნული პირობები უცვლელად ხდება ხელშეკრულების ნაწილი. სტუდენტისთვის/პროფესიული სტუდენტისთვის უმაღლეს საგანმანათლებლო დაწესებულებაში ჩარიცხვის წელს დადგენილი სწავლის საფასურის ცალმხრივად გაზრდა შესაძლებელია გარემოებების არსებითი ცვლილების დროს, რაც დგინდება საქართველოს მთავრობის დადგენილებით. (21.07.2010. N3528 ამოქმედდეს 2010 წლის 1 სექტემბრიდან)</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44"/>
        </w:rPr>
      </w:pPr>
      <w:r>
        <w:rPr>
          <w:rFonts w:eastAsia="Sylfaen" w:cs="Sylfaen" w:ascii="Sylfaen" w:hAnsi="Sylfaen"/>
          <w:sz w:val="44"/>
        </w:rPr>
        <w:tab/>
      </w:r>
      <w:r>
        <w:rPr>
          <w:rFonts w:eastAsia="Sylfaen" w:cs="Sylfaen" w:ascii="Sylfaen" w:hAnsi="Sylfaen"/>
          <w:sz w:val="24"/>
        </w:rPr>
        <w:t>6. სახელმწიფო სასწავლო გრანტის ან სახელმწიფო სასწავლო სამაგისტრო გრანტის მქონე სტუდენტის სხვა უმაღლეს საგანმანათლებლო დაწესებულებაში გადასვლის შემთხვევაში სახელმწიფო ამ უმაღლეს საგანმანათლებლო დაწესებულებაში სახელმწიფო სასწავლო გრანტით ან სახელმწიფო სასწავლო სამაგისტრო გრანტით სტუდენტს აფინანსებს სახელმწიფო სასწავლო გრანტის ან სახელმწიფო სასწავლო სამაგისტრო გრანტის მაქსიმალური ოდენობის ფარგლებში, გარდა ამ კანონის 43-ე მუხლის პირველი პუნქტს „თ</w:t>
      </w:r>
      <w:r>
        <w:rPr>
          <w:rFonts w:eastAsia="Sylfaen" w:cs="Sylfaen" w:ascii="Sylfaen" w:hAnsi="Sylfaen"/>
          <w:position w:val="6"/>
          <w:sz w:val="16"/>
        </w:rPr>
        <w:t>1</w:t>
      </w:r>
      <w:r>
        <w:rPr>
          <w:rFonts w:eastAsia="Sylfaen" w:cs="Sylfaen" w:ascii="Sylfaen" w:hAnsi="Sylfaen"/>
          <w:sz w:val="24"/>
        </w:rPr>
        <w:t xml:space="preserve">“ ქვეპუნქტით გათვალისწინებული შემთხვევებისა. </w:t>
      </w:r>
      <w:r>
        <w:rPr>
          <w:rFonts w:eastAsia="Sylfaen" w:cs="Sylfaen" w:ascii="Sylfaen" w:hAnsi="Sylfaen"/>
          <w:i/>
          <w:position w:val="6"/>
        </w:rPr>
        <w:t>(7.04.2009 N 116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sz w:val="24"/>
        </w:rPr>
        <w:t>7. სახელმწიფოს მიერ დაფუძნებულ სახელოვნებო-შემოქმედებით ან სასპორტო უმაღლეს საგანმანათლებლო დაწესებულებაში ჩარიცხულ სტუდენტზე, რომელიც მოიპოვებს დაფინანსებას ამ დაწესებულების მაკონტროლებელი ორგანოსათვის სახელმწიფო ბიუჯეტით გათვალისწინებული ასიგნებებიდან და სახელმწიფო სასწავლო გრანტს ან სახელმწიფო სასწავლო სამაგისტრო გრანტს, გაცემული თანხა არ უნდა აღემატებოდეს სახელმწიფო სასწავლო გრანტის ან სახელმწიფო სასწავლო სამაგისტრო გრანტის მაქსიმალურ ოდენობა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82. უმაღლესი საგანმანათლებლო დაწესებულების ურთიერთობა სახელმწიფო სასწავლო გრანტისა და სახელმწიფო სასწავლო სამაგისტრო გრანტის გამცემთან </w:t>
      </w:r>
      <w:r>
        <w:rPr>
          <w:rFonts w:eastAsia="Sylfaen" w:cs="Sylfaen" w:ascii="Sylfaen" w:hAnsi="Sylfaen"/>
          <w:i/>
          <w:position w:val="6"/>
        </w:rPr>
        <w:t>(7.04.2009 N 11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1. სახელმწიფო უმაღლეს საგანმანათლებლო დაწესებულებას საქართველოს კანონმდებლობით დადგენილი წესითა და დადგენილ ვადებში გადასცემს იმ ოდენობის თანხას, რომელიც შეესაბამება ამ დაწესებულების სახელმწიფო სასწავლო გრანტისა და სახელმწიფო  სასწავლო სამაგისტრო გრანტის მქონე სტუდენტთა საერთო რაოდენობას. </w:t>
      </w:r>
    </w:p>
    <w:p>
      <w:pPr>
        <w:pStyle w:val="BodyTextIndent3"/>
        <w:tabs>
          <w:tab w:val="clear" w:pos="1134"/>
          <w:tab w:val="left" w:pos="283" w:leader="none"/>
          <w:tab w:val="left" w:pos="73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უმაღლესი საგანმანათლებლო დაწესებულება ვალდებულია საქართველოს</w:t>
      </w:r>
    </w:p>
    <w:p>
      <w:pPr>
        <w:pStyle w:val="BodyTextIndent3"/>
        <w:tabs>
          <w:tab w:val="clear" w:pos="1134"/>
          <w:tab w:val="left" w:pos="283" w:leader="none"/>
          <w:tab w:val="left" w:pos="73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კანონმდებლობით დადგენილი წესით და დადგენილ ვადებში აცნობოს საქართველოს განათლებისა და მეცნიერების სამინისტროს სახელმწიფოს მიერ დაფინანსებული ყველა სტუდენტის ვინაობა, რომლებმაც რაიმე მიზეზით შეწყვიტეს ან გადაავადეს სწავლა. (22.03.2013. N388)</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მუხლი 83. სახელმწიფო სამეცნიერო-კვლევითი გრანტი</w:t>
      </w:r>
    </w:p>
    <w:p>
      <w:pPr>
        <w:pStyle w:val="TextBodyIndent"/>
        <w:numPr>
          <w:ilvl w:val="0"/>
          <w:numId w:val="1"/>
        </w:numPr>
        <w:tabs>
          <w:tab w:val="clear" w:pos="1134"/>
          <w:tab w:val="left" w:pos="109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 xml:space="preserve">უმაღლესი საგანმანათლებლო დაწესებულების ერთეულისათვის სახელმწიფო სამეცნიერო-კვლევითი გრანტის გაცემა ხდება კონკურსის საფუძველზე საქართველოს განათლებისა და მეცნიერების სამინისტროს მიერ დადგენილი წესით.  </w:t>
      </w:r>
    </w:p>
    <w:p>
      <w:pPr>
        <w:pStyle w:val="TextBodyIndent"/>
        <w:numPr>
          <w:ilvl w:val="0"/>
          <w:numId w:val="1"/>
        </w:numPr>
        <w:tabs>
          <w:tab w:val="clear" w:pos="1134"/>
          <w:tab w:val="left" w:pos="109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სახელმწიფო სამეცნიერო-კვლევითი ან სასწავლო გრანტის თანხა არ შეიძლება გამოყენებულ იქნეს სხვა საქმიანობის დასაფინანსებლად.</w:t>
      </w:r>
    </w:p>
    <w:p>
      <w:pPr>
        <w:pStyle w:val="Normal"/>
        <w:numPr>
          <w:ilvl w:val="0"/>
          <w:numId w:val="1"/>
        </w:numPr>
        <w:tabs>
          <w:tab w:val="clear" w:pos="1134"/>
          <w:tab w:val="left" w:pos="109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მაგისტრატურისა და დოქტორანტურის პროგრამების სახელმწიფო დაფინანსება ხორციელდება სახელმწიფო სამეცნიერო-კვლევითი გრანტით საქართველოს განათლებისა და მეცნიერების სამინისტროს მიერ განსაზღვრული პრიორიტეტების შესაბამისად, სპეციალური სახელმწიფო პროგრამით.</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sz w:val="24"/>
        </w:rPr>
      </w:pPr>
      <w:r>
        <w:rPr>
          <w:rFonts w:eastAsia="Sylfaen" w:cs="Sylfaen" w:ascii="Sylfaen" w:hAnsi="Sylfaen"/>
          <w:sz w:val="24"/>
        </w:rPr>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t>თავი XIV</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b/>
          <w:sz w:val="24"/>
        </w:rPr>
        <w:t>სახელმწიფოს მიერ დაფუძნებული უმაღლესი საგანმანათლებლო დაწესებულების ქონება და ნორმატიული აქტების შესრულების კონტროლი</w:t>
      </w:r>
      <w:r>
        <w:rPr>
          <w:rFonts w:eastAsia="Sylfaen" w:cs="Sylfaen" w:ascii="Sylfaen" w:hAnsi="Sylfaen"/>
        </w:rPr>
        <w:t xml:space="preserve"> </w:t>
      </w:r>
      <w:r>
        <w:rPr>
          <w:rFonts w:eastAsia="Sylfaen" w:cs="Sylfaen" w:ascii="Sylfaen" w:hAnsi="Sylfaen"/>
          <w:i/>
        </w:rPr>
        <w:t>(</w:t>
      </w:r>
      <w:r>
        <w:rPr>
          <w:rFonts w:eastAsia="Sylfaen" w:cs="Sylfaen" w:ascii="Sylfaen" w:hAnsi="Sylfaen"/>
          <w:i/>
          <w:sz w:val="24"/>
        </w:rPr>
        <w:t>სათაური 17.06.2011. N4792)</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მუხლი 84. სახელმწიფოს მიერ დაფუძნებული უმაღლესი საგანმანათლებლო დაწესებულების ქონებ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1. სახელმწიფოს მიერ დაფუძნებული უმაღლესი საგანმანათლებლო დაწესებულების ქონება შედგება მისთვის სახელმწიფოს, იურიდიული და კერძო პირების მიერ გადაცემული, ასევე მის მიერ საკუთარი სახსრებით შეძენილი ქონებისაგ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2. სახელმწიფოს მიერ დაფუძნებული არასამეწარმეო (არაკომერციული) იურიდიული პირისათვის − უმაღლესი საგანმანათლებლო დაწესებულებისათვის სახელმწიფოს მიერ ქონების პირველადი გადაცემის დაბეგვრის საკითხი განისაზღვრება საქართველოს კანონმდებლობ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atLeast" w:line="20"/>
        <w:ind w:right="72" w:hanging="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atLeast" w:line="20"/>
        <w:ind w:right="72" w:firstLine="702"/>
        <w:jc w:val="both"/>
        <w:rPr>
          <w:rFonts w:ascii="Sylfaen" w:hAnsi="Sylfaen" w:eastAsia="Sylfaen" w:cs="Sylfaen"/>
          <w:sz w:val="24"/>
        </w:rPr>
      </w:pPr>
      <w:r>
        <w:rPr>
          <w:rFonts w:eastAsia="Sylfaen" w:cs="Sylfaen" w:ascii="Sylfaen" w:hAnsi="Sylfaen"/>
          <w:sz w:val="24"/>
        </w:rPr>
        <w:t>მუხლი 85. სახელმწიფოს მიერ დაფუძნებული უმაღლესი საგანმანათლებლო დაწესებულების ქონებით სარგებლობა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1. საჯარო სამართლის იურიდიული პირის – უმაღლესი საგანმანათლებლო დაწესებულების უძრავი ქონების ან მისი ნაწილის შეძენა, გასხვისება ან იჯარით გაცემა, ასევე ქონებასთან დაკავშირებით ნებისმიერი გადაწყვეტილების მიღება, თუ იგი სცილდება საგანმანათლებლო და სამეცნიერო-კვლევითი საქმიანობის ფარგლებს, შეიძლება მხოლოდ უმაღლესი საგანმანათლებლო დაწესებულების წარმომადგენლობითი საბჭოს გადაწყვეტილებით,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 თანხმობით, საქართველოს კანონმდებლობით დადგენილი წეს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2.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ქონების სამართავად შეიძლება შეიქმნას უმაღლესი საგანმანათლებლო დაწესებულების განვითარების ფონდი, რომელსაც გადაეცემა უმაღლესი საგანმანათლებლო დაწესებულების ქონებისა და ფინანსების ნაწილ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3. უმაღლესი საგანმანათლებლო დაწესებულების განვითარების ფონდს ქმნის და მას ფუნქციონირებისათვის აუცილებელ ქონებას გადასცემს უმაღლესი საგანმანათლებლო დაწესებულება. ქონების პირველადი გადაცემის დაბეგვრის საკითხი განისაზღვრება საქართველოს კანონმდებლო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4. უმაღლესი საგანმანათლებლო დაწესებულება რეგენტთა საბჭოს თანხმობით ამტკიცებს უმაღლესი საგანმანათლებლო დაწესებულების განვითარების ფონდის წესდებას, რომლითაც დგინდება ფონდის დირექტორის უფლებამოსილებები, ფონდისთვის გადაცემული ქონების მართვისა და განკარგვის წესები.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2"/>
        <w:jc w:val="both"/>
        <w:rPr>
          <w:rFonts w:ascii="Sylfaen" w:hAnsi="Sylfaen" w:eastAsia="Sylfaen" w:cs="Sylfaen"/>
          <w:sz w:val="24"/>
        </w:rPr>
      </w:pPr>
      <w:r>
        <w:rPr>
          <w:rFonts w:eastAsia="Sylfaen" w:cs="Sylfaen" w:ascii="Sylfaen" w:hAnsi="Sylfaen"/>
          <w:sz w:val="24"/>
        </w:rPr>
        <w:t>5.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უძრავი ქონების ან მისი ნაწილის გასხვისება და დატვირთვა საჭიროებს რეგენტთა საბჭოს თანხმო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6. სახელმწიფოს მიერ დაფუძნებული სახელოვნებო-შემოქმედებითი/სასპორტო უმაღლესი საგანმანათლებლო დაწესებულებისათვის საქართველოს კანონმდებლობით დადგენილი წესით სახელმწიფოს მიერ გადაცემული ქონება რეგენტთა საბჭოს (საჯარო სამართლის იურიდიული პირის შემთხვევაში – საქართველოს კულტურისა და ძეგლთა დაცვის სამინისტროს, საქართველოს სპორტისა და ახალგაზრდობის საქმეთა სამინისტროს,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 თანხმობით შეიძლება უსასყიდლო ფლობისა და სარგებლობის უფლებით გადაეცეს არასამეწარმეო (არაკომერციულ) იურიდიულ პირს – ზოგადსაგანმანათლებლო დაწესებულებას, რომელიც ახორციელებს ამ კანონის მე-11 მუხლის მე-5 პუნქტით განსაზღვრულ სკოლისგარეშე სახელოვნებო-შემოქმედებითი/სასპორტო საგანმანათლებლო პროგრამების სწავლე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sz w:val="24"/>
        </w:rPr>
        <w:t>მუხლი 86.  სახელმწიფოს მიერ უმაღლესი საგანმანათლებლო დაწესებულებისათვის გადაცემული ქონება  (სათაურ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sz w:val="24"/>
        </w:rPr>
        <w:t>1. უმაღლესი საგანმანათლებლო დაწესებულების დაფუძნებისას სახელმწიფო მას საქართველოს კანონმდებლობით დადგენილი წესით გადასცემს შესაბამის ქონებას.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b/>
          <w:sz w:val="44"/>
        </w:rPr>
        <w:tab/>
      </w:r>
      <w:r>
        <w:rPr>
          <w:rFonts w:eastAsia="Sylfaen" w:cs="Sylfaen" w:ascii="Sylfaen" w:hAnsi="Sylfaen"/>
          <w:sz w:val="24"/>
        </w:rPr>
        <w:t>2. გადასაცემი ქონების ნუსხა ერთვის უმაღლესი საგანმანათლებლო დაწესებულების დაფუძნების აქტ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36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გადასაცემი ქონების ნუსხაში მიეთით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360"/>
        <w:jc w:val="both"/>
        <w:rPr>
          <w:rFonts w:ascii="Sylfaen" w:hAnsi="Sylfaen" w:eastAsia="Sylfaen" w:cs="Sylfaen"/>
          <w:sz w:val="24"/>
        </w:rPr>
      </w:pPr>
      <w:r>
        <w:rPr>
          <w:rFonts w:eastAsia="Sylfaen" w:cs="Sylfaen" w:ascii="Sylfaen" w:hAnsi="Sylfaen"/>
          <w:sz w:val="24"/>
        </w:rPr>
        <w:tab/>
        <w:t>ა) ქონების ჩამონათვალ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sz w:val="24"/>
        </w:rPr>
        <w:t>ბ) დამოუკიდებელი აუდიტის მიერ ქონების მდგომარეობის შეფასების შედეგები ან საბალანსო მონაცემებ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sz w:val="24"/>
        </w:rPr>
        <w:t>4. სახელმწიფოს მიერ დაფუძნებული უმაღლესი საგანმანათლებლო დაწესებულების ლიკვიდაციის შედეგად დარჩენილი ქონება სრულად უბრუნდება სახელმწიფოს საქართველოს კანონმდებლობის შესაბამისად. სახელმწიფოს მიერ დაფუძნებული არასამეწარმეო (არაკომერციული) იურიდიული პირის ლიკვიდაცია იწვევს უმაღლესი საგანმანათლებლო დაწესებულების განვითარების ფონდის ლიკვიდაციასაც, ხოლო დარჩენილი ქონება სრულად უბრუნდება სახელმწიფოს საქართველოს კანონმდებლობის შესაბამისად.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atLeast" w:line="20"/>
        <w:ind w:right="72" w:firstLine="702"/>
        <w:jc w:val="both"/>
        <w:rPr/>
      </w:pPr>
      <w:r>
        <w:rPr>
          <w:rFonts w:eastAsia="Sylfaen" w:cs="Sylfaen" w:ascii="Sylfaen" w:hAnsi="Sylfaen"/>
          <w:sz w:val="24"/>
        </w:rPr>
        <w:t>მუხლი 86</w:t>
      </w:r>
      <w:r>
        <w:rPr>
          <w:rFonts w:eastAsia="Sylfaen" w:cs="Sylfaen" w:ascii="Sylfaen" w:hAnsi="Sylfaen"/>
          <w:position w:val="12"/>
          <w:sz w:val="24"/>
        </w:rPr>
        <w:t>1</w:t>
      </w:r>
      <w:r>
        <w:rPr>
          <w:rFonts w:eastAsia="Sylfaen" w:cs="Sylfaen" w:ascii="Sylfaen" w:hAnsi="Sylfaen"/>
          <w:sz w:val="24"/>
        </w:rPr>
        <w:t>.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ნორმატიული    აქტების შესრულების კონტროლი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atLeast" w:line="20"/>
        <w:ind w:right="72" w:firstLine="702"/>
        <w:jc w:val="both"/>
        <w:rPr>
          <w:rFonts w:ascii="Sylfaen" w:hAnsi="Sylfaen" w:eastAsia="Sylfaen" w:cs="Sylfaen"/>
          <w:sz w:val="24"/>
        </w:rPr>
      </w:pPr>
      <w:r>
        <w:rPr>
          <w:rFonts w:eastAsia="Sylfaen" w:cs="Sylfaen" w:ascii="Sylfaen" w:hAnsi="Sylfaen"/>
          <w:sz w:val="24"/>
        </w:rPr>
        <w:t>1. ნორმატიული აქტების შესრულების კონტროლი გულისხმო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ი საქმიანობის კანონიერების ზედამხედველობას.</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360" w:leader="none"/>
        </w:tabs>
        <w:spacing w:lineRule="atLeast" w:line="20"/>
        <w:ind w:right="72" w:firstLine="702"/>
        <w:jc w:val="both"/>
        <w:rPr>
          <w:rFonts w:ascii="Sylfaen" w:hAnsi="Sylfaen" w:eastAsia="Sylfaen" w:cs="Sylfaen"/>
          <w:sz w:val="24"/>
        </w:rPr>
      </w:pPr>
      <w:r>
        <w:rPr>
          <w:rFonts w:eastAsia="Sylfaen" w:cs="Sylfaen" w:ascii="Sylfaen" w:hAnsi="Sylfaen"/>
          <w:sz w:val="24"/>
        </w:rPr>
        <w:t>2. ნორმატიული აქტების შესრულების კონტროლს ახორციელებენ შესაბამისად საქართველოს განათლებისა და მეცნიერების სამინისტრო, საქართველოს თავდაცვის სამინისტრო, საქართველოს კულტურისა და ძეგლთა დაცვის სამინისტრო და საქართველოს სპორტისა და ახალგაზრდობის საქმეთა სამინისტრო.</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24"/>
        </w:rPr>
      </w:pPr>
      <w:r>
        <w:rPr>
          <w:rFonts w:eastAsia="Sylfaen" w:cs="Sylfaen" w:ascii="Sylfaen" w:hAnsi="Sylfaen"/>
          <w:sz w:val="24"/>
        </w:rPr>
        <w:tab/>
        <w:t>3. ნორმატიული აქტების შესრულების კონტროლის განმახორციელებელ ორგანოებს უფლება აქვთ, მოითხოვონ მის განსახორციელებლად საჭირო მასალებისა და ინფორმაციის წარმოდგენ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თავი XV</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t>გარდამავალი დებულებან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rPr>
          <w:rFonts w:ascii="Sylfaen" w:hAnsi="Sylfaen" w:eastAsia="Sylfaen" w:cs="Sylfaen"/>
          <w:sz w:val="24"/>
        </w:rPr>
      </w:pPr>
      <w:r>
        <w:rPr>
          <w:rFonts w:eastAsia="Sylfaen" w:cs="Sylfaen" w:ascii="Sylfaen" w:hAnsi="Sylfaen"/>
          <w:sz w:val="24"/>
        </w:rPr>
        <w:t>მუხლი 87. უმაღლესი საგანმანათლებლო დაწესებულების მართვა</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 xml:space="preserve">1. დაფუძნებულად ჩაითვალოს საქართველოს პრეზიდენტის ბრძანებულებებით ამ კანონის ძალაში შესვლამდე შექმნილი საჯარო სამართლის იურიდიული პირები – უმაღლესი საგანმანათლებლო დაწესებულებები. </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 xml:space="preserve">2. ამ კანონის ძალაში შესვლა იწვევს საჯარო სამართლის იურიდიული პირის – უმაღლესი საგანმანათლებლო დაწესებულების რექტორისა და ფაკულტეტების დეკანების უფლებამოსილების ვადამდე შეწყვეტას. რექტორის უფლებამოსილების ვადამდე შეწყვეტა ფორმდება საქართველოს პრეზიდენტის განკარგულებით. საქართველოს პრეზიდენტი უფლებამოსილია რექტორის მოვალეობის შესრულება დააკისროს გათავისუფლებულ რექტორს, ან რექტორის მოვალეობის დროებით შემსრულებლად დანიშნოს ამ უმაღლესი საგანმანათლებლო დაწესებულების პროფესორი. საქართველოს პრეზიდენტი უფლებამოსილია ვადამდე გაათავისუფლოს რექტორის მოვალეობის შემსრულებელი. ფაკულტეტის დეკანის უფლებამოსილების ვადამდე შეწყვეტა ფორმდება უმაღლესი საგანმანათლებლო დაწესებულების რექტორის მოვალეობის შემსრულებლის აქტით, რომელიც უფლებამოსილია დეკანის მოვალეობის შესრულება დააკისროს გათავისუფლებულ დეკანს ან დეკანის მოვალეობის დროებით შემსრულებლად დანიშნოს სხვა კანდიდატურა. </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hanging="0"/>
        <w:jc w:val="both"/>
        <w:rPr>
          <w:rFonts w:ascii="Sylfaen" w:hAnsi="Sylfaen" w:eastAsia="Sylfaen" w:cs="Sylfaen"/>
          <w:sz w:val="24"/>
        </w:rPr>
      </w:pPr>
      <w:r>
        <w:rPr>
          <w:rFonts w:eastAsia="Sylfaen" w:cs="Sylfaen" w:ascii="Sylfaen" w:hAnsi="Sylfaen"/>
          <w:sz w:val="24"/>
        </w:rPr>
        <w:tab/>
        <w:t xml:space="preserve">3. საჯარო სამართლის იურიდიული პირის – უმაღლესი საგანმანათლებლო დაწესებულებების მართვის ორგანოების პირველ არჩევნებს უმაღლესი საგანმანათლებლო დაწესებულებები ატარებენ საქართველოს განათლებისა და მეცნიერების სამინისტროს მიერ დადგენილი წესით ამ კანონის ამოქმედებიდან არა უგვიანეს 2 წლისა. </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sz w:val="24"/>
        </w:rPr>
        <w:t xml:space="preserve">4. საჯარო სამართლის იურიდიული პირები – უმაღლესი საგანმანათლებლო დაწესებულებები ამ კანონის შესაბამისი მართვის ორგანოების პირველი არჩევიდან არა უგვიანეს 6 თვისა საქართველოს განათლებისა და მეცნიერების სამინისტროს დასამტკიცებლად წარუდგენენ ამ კანონის შესაბამის ახალ წესდებებს. </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 xml:space="preserve">5. ამ კანონის შესაბამისად აკადემიური საბჭოს პირველი შემადგენლობის არჩევისთანავე წილისყრის საფუძველზე განისაზღვრება წევრთა ერთი მესამედი, რომელთა არჩევის ვადა განისაზღვრება ძირითადი საგანმანათლებლო საფეხურის ხანგრძლივობის ნახევარი ვადით.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sz w:val="24"/>
        </w:rPr>
        <w:t>6. ამ კანონის მიხედვით უმაღლესი საგანმანათლებლო დაწესებულების რექტორობის, ადმინისტრაციის ხელმძღვანელობისა და ფაკულტეტის დეკანობის კანდიდატებს ამ კანონის 22-ე მუხლის მე-3 პუნქტით, 23-ე მუხლის მე-5 პუნქტითა და 29-ე მუხლის პირველი პუნქტით გათვალისწინებულ ვადაში ჩაეთვლებათ ვადა, რომლის განმავლობაშიც მათ ამ უმაღლეს საგანმანათლებლო დაწესებულებაში ეკავათ, შესაბამისად, რექტორის ან/და ფაკულტეტის დეკანის თანამდებობა ზედიზედ ორი უფლებამოსილების სრული ვადით, მათ შორის, როგორც მოვალეობის შემსრულებელს. (28.03.2007. N4529)</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8"/>
        <w:jc w:val="both"/>
        <w:rPr>
          <w:rFonts w:ascii="Sylfaen" w:hAnsi="Sylfaen" w:eastAsia="Sylfaen" w:cs="Sylfaen"/>
          <w:sz w:val="24"/>
        </w:rPr>
      </w:pPr>
      <w:r>
        <w:rPr>
          <w:rFonts w:eastAsia="Sylfaen" w:cs="Sylfaen" w:ascii="Sylfaen" w:hAnsi="Sylfaen"/>
          <w:sz w:val="24"/>
        </w:rPr>
        <w:t>7. უმაღლესმა საგანმანათლებლო დაწესებულებებმა ამ კანონით გათვალისწინებული საგანმანათლებლო პროგრამებით (ბაკალავრიატი, მაგისტრატურა, დიპლომირებული სპეციალისტი, დოქტორანტურა) სწავლებაზე სრული გადასვლა და შესაბამისი აკადემიური ხარისხების მინიჭება უზრუნველყონ არა უგვიანეს 2007-2008 სასწავლო წლის დასაწყისისა. ამ კანონით გათვალისწინებული საგანმანათლებლო პროგრამებით (ბაკალავრიატი, მაგისტრატურა, დიპლომირებული სპეციალისტი) სწავლებაზე სრულ გადასვლამდე ერთსაფეხურიანი, არანაკლებ ხუთწლიანი საგანმანათლებლო პროგრამის დასრულების შედეგად, უმაღლესი საგანმანათლებლო დაწესებულების კურსდამთავრებულები მიიღებენ  უმაღლესი განათლების დიპლომს, რომელიც უთანაბრდება მაგისტრის დიპლომს. მაგისტრის დიპლომთან გათანაბრების წესს, მათ შორის, დამატებით საგანმანათლებლო მოდულებს, განსაზღვრავს უმაღლესი საგანმანათლებლო დაწესებულების შესაბამისი ფაკულტეტი. (13.05.2005. N1444)</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8. უმაღლესმა საგანმანათლებლო დაწესებულებებმა ამ კანონით გათვალისწინებული საგანმანათლებლო პროგრამების განსახორციელებლად 2009-2010 სასწავლო წლის დასაწყისამდე უზრუნველყონ ევროპული კრედიტების ტრანსფერის სისტემაზე გადასვ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9. საქართველოს განათლებისა და მეცნიერების სამინისტრომ და უმაღლესმა საგანმანათლებლო დაწესებულებებმა 2009 წლის 31 დეკემბრამდე უზრუნველყონ შესაბამისი სამართლებრივი აქტების შესაბამისობა ამ კანონთან.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10. საქართველოს განათლებისა და მეცნიერების სამინისტრომ  2010–2011 სასწავლო წლის დაწყებამდე უზრუნველყოს ამ კანონის მე-7 მუხლის პირველი პუნქტის „მ</w:t>
      </w:r>
      <w:r>
        <w:rPr>
          <w:rFonts w:eastAsia="Sylfaen" w:cs="Sylfaen" w:ascii="Sylfaen" w:hAnsi="Sylfaen"/>
          <w:position w:val="6"/>
          <w:sz w:val="24"/>
        </w:rPr>
        <w:t>1</w:t>
      </w:r>
      <w:r>
        <w:rPr>
          <w:rFonts w:eastAsia="Sylfaen" w:cs="Sylfaen" w:ascii="Sylfaen" w:hAnsi="Sylfaen"/>
          <w:sz w:val="24"/>
        </w:rPr>
        <w:t xml:space="preserve">“ ქვეპუნქტით გათვალისწინებული წესის დამტკიცება. </w:t>
      </w:r>
      <w:r>
        <w:rPr>
          <w:rFonts w:eastAsia="Sylfaen" w:cs="Sylfaen" w:ascii="Sylfaen" w:hAnsi="Sylfaen"/>
          <w:i/>
        </w:rPr>
        <w:t>(17.11.2009 N 207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4"/>
        </w:rPr>
      </w:pPr>
      <w:r>
        <w:rPr>
          <w:rFonts w:eastAsia="Sylfaen" w:cs="Sylfaen" w:ascii="Sylfaen" w:hAnsi="Sylfaen"/>
          <w:sz w:val="24"/>
        </w:rPr>
        <w:t>11. საქართველოს განათლებისა და მეცნიერების სამინისტრომ 2010 წლის 15 სექტემბრამდე უზრუნველყოს ამ კანონის მე-7 მუხლის პირველი პუნქტის „ვ“ ქვეპუნქტით გათვალისწინებული საგანმანათლებლო დაწესებულებების ავტორიზაციის დებულების დამტკიცება, ხოლო 2011 წლის 1 მარტამდე – ამ კანონის მე-7 მუხლის პირველი პუნქტის „ვ“ ქვეპუნქტით გათვალისწინებული საგანმანათლებლო დაწესებულებების საგანმანათლებლო პროგრამების აკრედიტაციის დებულების დამტკიცება.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4"/>
        </w:rPr>
      </w:pPr>
      <w:r>
        <w:rPr>
          <w:rFonts w:eastAsia="Sylfaen" w:cs="Sylfaen" w:ascii="Sylfaen" w:hAnsi="Sylfaen"/>
          <w:sz w:val="24"/>
        </w:rPr>
        <w:t xml:space="preserve">           </w:t>
      </w:r>
      <w:r>
        <w:rPr>
          <w:rFonts w:eastAsia="Sylfaen" w:cs="Sylfaen" w:ascii="Sylfaen" w:hAnsi="Sylfaen"/>
          <w:sz w:val="24"/>
        </w:rPr>
        <w:t>12. საქართველოს პრეზიდენტმა, საქართველოს მთავრობამ, საქართველოს განათლებისა და მეცნიერების სამინისტრომ და უმაღლესმა საგანმანათლებლო დაწესებულებებმა 2011 წლის 1 მარტამდე უზრუნველყონ შესაბამისი სამართლებრივი აქტების ამ კანონთან შესაბამისობა. (21.07.2010. N3528 ამოქმედდეს 2010 წლის 1 სექტემბრიდან)</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b/>
          <w:b/>
          <w:sz w:val="24"/>
        </w:rPr>
      </w:pPr>
      <w:r>
        <w:rPr>
          <w:rFonts w:eastAsia="Sylfaen" w:cs="Sylfaen" w:ascii="Sylfaen" w:hAnsi="Sylfaen"/>
          <w:b/>
          <w:sz w:val="24"/>
        </w:rPr>
      </w:r>
    </w:p>
    <w:p>
      <w:pPr>
        <w:pStyle w:val="BodyText3"/>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rPr>
          <w:rFonts w:ascii="Sylfaen" w:hAnsi="Sylfaen" w:eastAsia="Sylfaen" w:cs="Sylfaen"/>
        </w:rPr>
      </w:pPr>
      <w:r>
        <w:rPr>
          <w:rFonts w:eastAsia="Sylfaen" w:cs="Sylfaen" w:ascii="Sylfaen" w:hAnsi="Sylfaen"/>
        </w:rPr>
        <w:t xml:space="preserve">მუხლი 88. უმაღლესი საგანმანათლებლო დაწესებულებების სტატუსი და დაფინანსებ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1.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აკრედიტებული უმაღლესი საგანმანათლებლო დაწესებულებები ჩაითვალონ ამ კანონის შესაბამისი ინსტიტუციური აკრედიტაციის მქონედ 2007−2008 სასწავლო წლის დაწყებამდე. სახელმწიფოს მიერ აღიარებულად ჩაითვალოს იმ დაწესებულების სტუდენტებზე 2007−2008 სასწავლო წლის დაწყებამდე საქართველოს კანონმდებლობით დადგენილი წესით გაცემული, საგანმანათლებლო პროგრამის გავლის დამადასტურებელი დოკუმენტი, რომელთაც ზემოაღნიშნული ბრძანებულების შესაბამისად უარი ეთქვათ აკრედიტაციის მინიჭებაზე. (17.06.2011. N4792)</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4"/>
        </w:rPr>
      </w:pPr>
      <w:r>
        <w:rPr>
          <w:rFonts w:eastAsia="Sylfaen" w:cs="Sylfaen" w:ascii="Sylfaen" w:hAnsi="Sylfaen"/>
          <w:sz w:val="24"/>
        </w:rPr>
        <w:t>1</w:t>
      </w:r>
      <w:r>
        <w:rPr>
          <w:rFonts w:eastAsia="Sylfaen" w:cs="Sylfaen" w:ascii="Sylfaen" w:hAnsi="Sylfaen"/>
          <w:position w:val="6"/>
          <w:sz w:val="16"/>
        </w:rPr>
        <w:t>1</w:t>
      </w:r>
      <w:r>
        <w:rPr>
          <w:rFonts w:eastAsia="Sylfaen" w:cs="Sylfaen" w:ascii="Sylfaen" w:hAnsi="Sylfaen"/>
          <w:sz w:val="24"/>
        </w:rPr>
        <w:t>. ლიცენზირებული ან კანონით ლიცენზირებულად ჩათვლილი უმაღლესი საგანმანათლებლო დაწესებულების მიერ 2005–2006 სასწავლო წლის დაწყებამდე საქართველოს კანონმდებლობით დადგენილი წესით გაცემული, საგანმანათლებლო პროგრამის გავლის დამადასტურებელი დოკუმენტი აღიარებულია სახელმწიფოს მიერ, ამ დაწესებულების აკრედიტაციის მიუხედავად.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ab/>
        <w:t xml:space="preserve">2. </w:t>
      </w:r>
      <w:r>
        <w:rPr>
          <w:rFonts w:eastAsia="Sylfaen" w:cs="Sylfaen" w:ascii="Sylfaen" w:hAnsi="Sylfaen"/>
          <w:b/>
          <w:sz w:val="24"/>
        </w:rPr>
        <w:t>ამოღებულია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ab/>
        <w:t xml:space="preserve">3. უმაღლესი საგანმანათლებლო დაწესებულებების პროგრამული აკრედიტაციის განხორციელებამდე, მაგრამ არა უგვიანეს 2013–2014 სასწავლო წლის დაწყებისა, ინსტიტუციური აკრედიტაციის მქონე ყველა ლიცენზირებული კერძო სამართლის იურიდიული პირის, აგრეთვე საჯარო სამართლის იურიდიული პირის – უმაღლესი საგანმანათლებლო დაწესებულების პროგრამები ჩაითვალოს აკრედიტებულად. </w:t>
      </w:r>
      <w:r>
        <w:rPr>
          <w:rFonts w:eastAsia="Sylfaen" w:cs="Sylfaen" w:ascii="Sylfaen" w:hAnsi="Sylfaen"/>
          <w:i/>
        </w:rPr>
        <w:t>(10.08.2009 N 161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 xml:space="preserve">4. </w:t>
      </w:r>
      <w:r>
        <w:rPr>
          <w:rFonts w:eastAsia="Sylfaen" w:cs="Sylfaen" w:ascii="Sylfaen" w:hAnsi="Sylfaen"/>
          <w:b/>
          <w:sz w:val="24"/>
        </w:rPr>
        <w:t>ამოღებულია (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ab/>
        <w:t xml:space="preserve">5. </w:t>
      </w:r>
      <w:r>
        <w:rPr>
          <w:rFonts w:eastAsia="Sylfaen" w:cs="Sylfaen" w:ascii="Sylfaen" w:hAnsi="Sylfaen"/>
          <w:b/>
          <w:sz w:val="24"/>
        </w:rPr>
        <w:t>ამოღებულია (17.03.2006 N2795)</w:t>
      </w:r>
      <w:r>
        <w:rPr>
          <w:rFonts w:eastAsia="Sylfaen" w:cs="Sylfaen" w:ascii="Sylfaen" w:hAnsi="Sylfaen"/>
          <w:sz w:val="24"/>
        </w:rPr>
        <w:t xml:space="preserve"> </w:t>
      </w:r>
    </w:p>
    <w:p>
      <w:pPr>
        <w:pStyle w:val="BodyText3"/>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rPr>
          <w:rFonts w:ascii="Sylfaen" w:hAnsi="Sylfaen" w:eastAsia="Sylfaen" w:cs="Sylfaen"/>
        </w:rPr>
      </w:pPr>
      <w:r>
        <w:rPr>
          <w:rFonts w:eastAsia="Sylfaen" w:cs="Sylfaen" w:ascii="Sylfaen" w:hAnsi="Sylfaen"/>
        </w:rPr>
        <w:t xml:space="preserve">6. საქართველოს მთავრობამ 2005-2006 სასწავლო წლიდან უზრუნველყოს უმაღლესი განათლების დაფინანსების ამ კანონით განსაზღვრულ სისტემაზე ეტაპობრივი გადასვლა.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0"/>
        </w:rPr>
      </w:pPr>
      <w:r>
        <w:rPr>
          <w:rFonts w:eastAsia="Sylfaen" w:cs="Sylfaen" w:ascii="Sylfaen" w:hAnsi="Sylfaen"/>
          <w:sz w:val="24"/>
        </w:rPr>
        <w:t>7. სახელმწიფო სასწავლო გრანტი და სახელმწიფო სასწავლო სამაგისტრო გრანტი გაიცემა 2010 წლის 1 სექტემბრამდე ინსტიტუციური აკრედიტაციის მქონე ან ამ კანონის 66</w:t>
      </w:r>
      <w:r>
        <w:rPr>
          <w:rFonts w:eastAsia="Sylfaen" w:cs="Sylfaen" w:ascii="Sylfaen" w:hAnsi="Sylfaen"/>
          <w:position w:val="6"/>
          <w:sz w:val="16"/>
        </w:rPr>
        <w:t>1</w:t>
      </w:r>
      <w:r>
        <w:rPr>
          <w:rFonts w:eastAsia="Sylfaen" w:cs="Sylfaen" w:ascii="Sylfaen" w:hAnsi="Sylfaen"/>
          <w:sz w:val="24"/>
        </w:rPr>
        <w:t xml:space="preserve"> მუხლის მე-2 პუნქტით გათვალისწინებულ ახალდაფუძნებულ ლიცენზირებულ უმაღლეს საგანმანათლებლო დაწესებულებებზე ინსტიტუციური აკრედიტაციის დარჩენილი ვადით. იმ შემთხვევაში, თუ ამ დაწესებულებების მიერ ავტორიზაციაზე განაცხადის წარდგენის მომენტში არ იარსებებს შესაბამისი პროგრამის აკრედიტაციის შესაძლებლობა, ეს პროგრამა აკრედიტებულად ითვლება სათანადო პირობების შექმნამდე (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7</w:t>
      </w:r>
      <w:r>
        <w:rPr>
          <w:rFonts w:eastAsia="Sylfaen" w:cs="Sylfaen" w:ascii="Sylfaen" w:hAnsi="Sylfaen"/>
          <w:position w:val="12"/>
          <w:sz w:val="24"/>
        </w:rPr>
        <w:t>1</w:t>
      </w:r>
      <w:r>
        <w:rPr>
          <w:rFonts w:eastAsia="Sylfaen" w:cs="Sylfaen" w:ascii="Sylfaen" w:hAnsi="Sylfaen"/>
          <w:sz w:val="24"/>
        </w:rPr>
        <w:t>. 2010 წლის 1 სექტემბრამდე ინსტიტუციური აკრედიტაციის მქონე ან ამ კანონის 66</w:t>
      </w:r>
      <w:r>
        <w:rPr>
          <w:rFonts w:eastAsia="Sylfaen" w:cs="Sylfaen" w:ascii="Sylfaen" w:hAnsi="Sylfaen"/>
          <w:position w:val="12"/>
          <w:sz w:val="24"/>
        </w:rPr>
        <w:t>1</w:t>
      </w:r>
      <w:r>
        <w:rPr>
          <w:rFonts w:eastAsia="Sylfaen" w:cs="Sylfaen" w:ascii="Sylfaen" w:hAnsi="Sylfaen"/>
          <w:sz w:val="24"/>
        </w:rPr>
        <w:t xml:space="preserve"> მუხლის მე-2 პუნქტით გათვალისწინებულ ახალდაფუძნებულ ლიცენზირებულ უმაღლეს საგანმანათლებლო დაწესებულებებში ინსტიტუციური აკრედიტაციის ვადის გასვლამდე ჩარიცხული სტუდენტების ინტერესების გათვალისწინებით, აკრედიტაციის საბჭო უფლებამოსილია მიიღოს გადაწყვეტილება საგანმანათლებლო პროგრამის 5 წელზე ნაკლები ვადით აკრედიტაციის შესახებ. აკრედიტაციის სამართლებრივი შედეგები ვრცელდება მხოლოდ აღნიშნულ სტუდენტებზე.</w:t>
      </w:r>
      <w:r>
        <w:rPr>
          <w:rFonts w:eastAsia="Sylfaen" w:cs="Sylfaen" w:ascii="Sylfaen" w:hAnsi="Sylfaen"/>
          <w:b/>
          <w:sz w:val="44"/>
        </w:rPr>
        <w:t xml:space="preserve"> </w:t>
      </w:r>
      <w:r>
        <w:rPr>
          <w:rFonts w:eastAsia="Sylfaen" w:cs="Sylfaen" w:ascii="Sylfaen" w:hAnsi="Sylfaen"/>
          <w:b/>
          <w:i/>
        </w:rPr>
        <w:t xml:space="preserve"> </w:t>
      </w:r>
      <w:r>
        <w:rPr>
          <w:rFonts w:eastAsia="Sylfaen" w:cs="Sylfaen" w:ascii="Sylfaen" w:hAnsi="Sylfaen"/>
          <w:i/>
        </w:rPr>
        <w:t xml:space="preserve">(28.02.2012. N5718)  </w:t>
      </w:r>
      <w:r>
        <w:rPr>
          <w:rFonts w:eastAsia="Sylfaen" w:cs="Sylfaen" w:ascii="Sylfaen" w:hAnsi="Sylfaen"/>
          <w:b/>
          <w:sz w:val="44"/>
        </w:rPr>
        <w:t xml:space="preserve">  </w:t>
      </w:r>
    </w:p>
    <w:p>
      <w:pPr>
        <w:pStyle w:val="BodyTextIndent3"/>
        <w:tabs>
          <w:tab w:val="clear" w:pos="1134"/>
          <w:tab w:val="left" w:pos="283" w:leader="none"/>
          <w:tab w:val="left" w:pos="73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8. საქართველოს მთავრობა 2005-2006 სასწავლო წლიდან 2015-2016 სასწავლო წლის ჩათვლით ადგენს უმაღლესი საგანმანათლებლო პროგრამისათვის სახელმწიფო სასწავლო გრანტის სრული და ნაწილობრივი ოდენობების მაქსიმალურ, საშუალო და მინიმალურ ოდენობებს. საქართველოს მოქალაქეებისათვის სახელმწიფოს მიერ დაფუძნებულმა უმაღლესმა საგანმანათლებლო დაწესებულებებმა 2005-2006 სასწავლო წლიდან 2015-2016 სასწავლო წლის ჩათვლით უზრუნველყონ საქართველოს მთავრობის მიერ დადგენილი გრანტის სრული ოდენობების შესაბამისად უმაღლესი საგანმანათლებლო პროგრამის საფასურის განსაზღვრა.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და უცხო ქვეყნის კანონმდებლობის შესაბამისად აღიარებული უმაღლესი საგანმანათლებლო დაწესებულების მიერ განხორციელებული ერთობლივი საგანმანათლებლო პროგრამებისათვის ამ მუხლით გათვალისწინებულისაგან განსხვავებული საფასურის განსაზღვრა შესაძლებელია რეგენტთა საბჭოსთან შეთანხმებით. (22.03.2013. N3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rFonts w:ascii="Sylfaen" w:hAnsi="Sylfaen" w:eastAsia="Sylfaen" w:cs="Sylfaen"/>
          <w:sz w:val="24"/>
        </w:rPr>
      </w:pPr>
      <w:r>
        <w:rPr>
          <w:rFonts w:eastAsia="Sylfaen" w:cs="Sylfaen" w:ascii="Sylfaen" w:hAnsi="Sylfaen"/>
          <w:sz w:val="24"/>
        </w:rPr>
        <w:tab/>
        <w:tab/>
        <w:t>9. ამოღებულია (14.12.2006 N398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rPr>
      </w:pPr>
      <w:r>
        <w:rPr>
          <w:rFonts w:eastAsia="Sylfaen" w:cs="Sylfaen" w:ascii="Sylfaen" w:hAnsi="Sylfaen"/>
          <w:sz w:val="24"/>
        </w:rPr>
        <w:t xml:space="preserve">           </w:t>
      </w:r>
      <w:r>
        <w:rPr>
          <w:rFonts w:eastAsia="Sylfaen" w:cs="Sylfaen" w:ascii="Sylfaen" w:hAnsi="Sylfaen"/>
          <w:sz w:val="24"/>
        </w:rPr>
        <w:t>10. ამოღებულია (28.02.2012. N57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i/>
          <w:i/>
        </w:rPr>
      </w:pPr>
      <w:r>
        <w:rPr>
          <w:rFonts w:eastAsia="Sylfaen" w:cs="Sylfaen" w:ascii="Sylfaen" w:hAnsi="Sylfaen"/>
          <w:i/>
          <w:position w:val="6"/>
        </w:rPr>
        <w:t xml:space="preserve">             </w:t>
      </w:r>
      <w:r>
        <w:rPr>
          <w:rFonts w:eastAsia="Sylfaen" w:cs="Sylfaen" w:ascii="Sylfaen" w:hAnsi="Sylfaen"/>
          <w:sz w:val="24"/>
        </w:rPr>
        <w:t>11.ამოღებულია (28.02.2012. N5718)</w:t>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rFonts w:ascii="Sylfaen" w:hAnsi="Sylfaen" w:eastAsia="Sylfaen" w:cs="Sylfaen"/>
          <w:sz w:val="24"/>
        </w:rPr>
      </w:pPr>
      <w:r>
        <w:rPr>
          <w:rFonts w:eastAsia="Sylfaen" w:cs="Sylfaen" w:ascii="Sylfaen" w:hAnsi="Sylfaen"/>
          <w:sz w:val="24"/>
        </w:rPr>
        <w:tab/>
        <w:tab/>
        <w:t>12. 2007-2008 სასწავლო წლის დაწყებამდე საჯარო სამართლის იურიდიული პირები – უმაღლესი საგანმანათლებლო დაწესებულებები საქართველოს განათლებისა და მეცნიერების სამინისტროს წარუდგენენ წინადადებებს მათი ფილიალების უმაღლეს საგანმანათლებლო დაწესებულებად ჩამოყალიბების მიზანშეწონილობის შესახებ.</w:t>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pPr>
      <w:r>
        <w:rPr>
          <w:rFonts w:eastAsia="Sylfaen" w:cs="Sylfaen" w:ascii="Sylfaen" w:hAnsi="Sylfaen"/>
        </w:rPr>
        <w:tab/>
        <w:tab/>
      </w:r>
      <w:r>
        <w:rPr>
          <w:rFonts w:eastAsia="Sylfaen" w:cs="Sylfaen" w:ascii="Sylfaen" w:hAnsi="Sylfaen"/>
          <w:sz w:val="24"/>
        </w:rPr>
        <w:t>13. საქართველოს მთავრობის მიერ  საჯარო სამართლის იურიდიული პირი – უმაღლესი საგანმანათლებლო დაწესებულება შეიძლება რეორგანიზებულ იქნეს კერძო სამართლის იურიდიულ პირად, რის შედეგადაც აღნიშნული იურიდიული პირი ჩაითვლება შესაბამისი  საჯარო სამართლის იურიდიული პირის უფლებამონაცვლედ.</w:t>
      </w:r>
      <w:r>
        <w:rPr>
          <w:rFonts w:eastAsia="Sylfaen" w:cs="Sylfaen" w:ascii="Sylfaen" w:hAnsi="Sylfaen"/>
        </w:rPr>
        <w:t xml:space="preserve"> </w:t>
      </w:r>
      <w:r>
        <w:rPr>
          <w:rFonts w:eastAsia="Sylfaen" w:cs="Sylfaen" w:ascii="Sylfaen" w:hAnsi="Sylfaen"/>
          <w:i/>
        </w:rPr>
        <w:t xml:space="preserve">(14.12.2006 N 3987 ამოქმედდეს 2010–2011 სასწავლო წლის დაწყებისთანავე) </w:t>
      </w:r>
      <w:r>
        <w:rPr>
          <w:rFonts w:eastAsia="Sylfaen" w:cs="Sylfaen" w:ascii="Sylfaen" w:hAnsi="Sylfaen"/>
          <w:sz w:val="24"/>
        </w:rPr>
        <w:t xml:space="preserve">  </w:t>
        <w:tab/>
        <w:tab/>
        <w:tab/>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rFonts w:ascii="Sylfaen" w:hAnsi="Sylfaen" w:eastAsia="Sylfaen" w:cs="Sylfaen"/>
          <w:b/>
          <w:b/>
          <w:sz w:val="24"/>
        </w:rPr>
      </w:pPr>
      <w:r>
        <w:rPr>
          <w:rFonts w:eastAsia="Sylfaen" w:cs="Sylfaen" w:ascii="Sylfaen" w:hAnsi="Sylfaen"/>
          <w:b/>
          <w:sz w:val="24"/>
        </w:rPr>
        <w:tab/>
        <w:tab/>
      </w:r>
      <w:r>
        <w:rPr>
          <w:rFonts w:eastAsia="Sylfaen" w:cs="Sylfaen" w:ascii="Sylfaen" w:hAnsi="Sylfaen"/>
          <w:sz w:val="24"/>
        </w:rPr>
        <w:t>14. საქართველოს მთავრობამ ამ პუნქტის ამოქმედებიდან 1 თვის ვადაში უზრუნველყოს რეგენტთა საბჭოს შექმნა და მისი დებულების დამტკიცება. (17.06.2011. N4792)</w:t>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rFonts w:ascii="Sylfaen" w:hAnsi="Sylfaen" w:eastAsia="Sylfaen" w:cs="Sylfaen"/>
          <w:b/>
          <w:b/>
          <w:sz w:val="24"/>
        </w:rPr>
      </w:pPr>
      <w:r>
        <w:rPr>
          <w:rFonts w:eastAsia="Sylfaen" w:cs="Sylfaen" w:ascii="Sylfaen" w:hAnsi="Sylfaen"/>
          <w:b/>
          <w:sz w:val="24"/>
        </w:rPr>
        <w:tab/>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მუხლი 89. შეფასებისა და გამოცდების ეროვნული ცენტრი, განათლების აკრედიტაციის ეროვნული ცენტრი და საგანმანათლებლო პროგრამების თავსებადობა </w:t>
      </w:r>
      <w:r>
        <w:rPr>
          <w:rFonts w:eastAsia="Sylfaen" w:cs="Sylfaen" w:ascii="Sylfaen" w:hAnsi="Sylfaen"/>
          <w:i/>
        </w:rPr>
        <w:t>(სათაური 6.08.2013 N 917)</w:t>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pPr>
      <w:r>
        <w:rPr>
          <w:rFonts w:eastAsia="Sylfaen" w:cs="Sylfaen" w:ascii="Sylfaen" w:hAnsi="Sylfaen"/>
          <w:i/>
        </w:rPr>
        <w:tab/>
      </w:r>
      <w:r>
        <w:rPr>
          <w:rFonts w:eastAsia="Sylfaen" w:cs="Sylfaen" w:ascii="Sylfaen" w:hAnsi="Sylfaen"/>
          <w:b/>
          <w:sz w:val="24"/>
        </w:rPr>
        <w:tab/>
      </w:r>
      <w:r>
        <w:rPr>
          <w:rFonts w:eastAsia="Sylfaen" w:cs="Sylfaen" w:ascii="Sylfaen" w:hAnsi="Sylfaen"/>
          <w:sz w:val="24"/>
        </w:rPr>
        <w:t>1. საქართველოს განათლებისა და მეცნიერების სამინისტრომ 2006-2007 სასწავლო წლის დაწყებამდე უზრუნველყოს ეროვნული გამოცდების ცენტრის დებულების დამტკიცება. (17.03.2006. N2795)</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2. 2007-2008 სასწავლო წლის დასაწყისისათვის საქართველოს მთავრობამ უზრუნველყოს სახელმწიფო სააკრედიტაციო სამსახურის საქმიანობის დაწყება.</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3. ეროვნული გამოცდების ცენტრის ფუნქციებს მის შექმნამდე ახორციელებს განათლებისა და მეცნიერების სამინისტრო და საჯარო სამართლის იურიდიული პირი – შეფასებისა და გამოცდების ეროვნული ცენტრ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3</w:t>
      </w:r>
      <w:r>
        <w:rPr>
          <w:rFonts w:eastAsia="Sylfaen" w:cs="Sylfaen" w:ascii="Sylfaen" w:hAnsi="Sylfaen"/>
          <w:position w:val="6"/>
          <w:sz w:val="24"/>
        </w:rPr>
        <w:t>1</w:t>
      </w:r>
      <w:r>
        <w:rPr>
          <w:rFonts w:eastAsia="Sylfaen" w:cs="Sylfaen" w:ascii="Sylfaen" w:hAnsi="Sylfaen"/>
          <w:sz w:val="24"/>
        </w:rPr>
        <w:t>. საჯარო სამართლის იურიდიული პირი – გამოცდების ეროვნული ცენტრი არის საჯარო სამართლის იურიდიული პირის – ეროვნული გამოცდების ცენტრის უფლებამონაცვლე, ხოლო საჯარო სამართლის იურიდიული პირი – განათლების აკრედიტაციის ეროვნული ცენტრი არის  საჯარო სამართლის იურიდიული პირის – სახელმწიფო სააკრედიტაციო სამსახურის უფლებამონაცვლე. (28.03.2007. N4529)</w:t>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3</w:t>
      </w:r>
      <w:r>
        <w:rPr>
          <w:rFonts w:eastAsia="Sylfaen" w:cs="Sylfaen" w:ascii="Sylfaen" w:hAnsi="Sylfaen"/>
          <w:position w:val="6"/>
          <w:sz w:val="16"/>
        </w:rPr>
        <w:t>2</w:t>
      </w:r>
      <w:r>
        <w:rPr>
          <w:rFonts w:eastAsia="Sylfaen" w:cs="Sylfaen" w:ascii="Sylfaen" w:hAnsi="Sylfaen"/>
          <w:sz w:val="24"/>
        </w:rPr>
        <w:t>. რეორგანიზებულ იქნეს საჯარო სამართლის იურიდიული პირი – განათლების აკრედიტაციის ეროვნული ცენტრი საჯარო სამართლის იურიდიულ პირად – განათლების ხარისხის განვითარების ეროვნულ ცენტრად. საჯარო სამართლის იურიდიული პირი – განათლების ხარისხის განვითარების ეროვნული ცენტრი არის საჯარო სამართლის იურიდიული პირის – განათლების აკრედიტაციის ეროვნული ცენტრის უფლებამონაცვლე. (21.07.2010. N3528 ამოქმედდეს 2010 წლის 1 სექტემბრიდა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3</w:t>
      </w:r>
      <w:r>
        <w:rPr>
          <w:rFonts w:eastAsia="Sylfaen" w:cs="Sylfaen" w:ascii="Sylfaen" w:hAnsi="Sylfaen"/>
          <w:position w:val="6"/>
          <w:sz w:val="24"/>
        </w:rPr>
        <w:t>3</w:t>
      </w:r>
      <w:r>
        <w:rPr>
          <w:rFonts w:eastAsia="Sylfaen" w:cs="Sylfaen" w:ascii="Sylfaen" w:hAnsi="Sylfaen"/>
          <w:sz w:val="24"/>
        </w:rPr>
        <w:t xml:space="preserve">. რეორგანიზებულ იქნეს საჯარო სამართლის იურიდიული პირი – გამოცდების ეროვნული ცენტრი საჯარო სამართლის იურიდიულ პირად – შეფასებისა და გამოცდების ეროვნულ ცენტრად. საჯარო სამართლის იურიდიული პირი – შეფასებისა და გამოცდების ეროვნული ცენტრი არის საჯარო სამართლის იურიდიული პირის – გამოცდების ეროვნული ცენტრის უფლებამონაცვლე. </w:t>
      </w:r>
      <w:r>
        <w:rPr>
          <w:rFonts w:eastAsia="Sylfaen" w:cs="Sylfaen" w:ascii="Sylfaen" w:hAnsi="Sylfaen"/>
          <w:i/>
        </w:rPr>
        <w:t>(6.08.2013 N 91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4. საქართველოს განათლებისა და მეცნიერების სამინისტრომ 2005-2006 სასწავლო წლისთვის უზრუნველყოს ერთიანი ეროვნული გამოცდების ჩატარება ქართულ ენასა და ლიტერატურაში, ზოგად უნარებში, უცხო ენებსა (ინგლისური, გერმანული, ფრანგული ან რუსული) და მათემატიკაში, ხოლო 2006-2007 სასწავლო წლისთვის – აგრეთვე სხვა საგნებში. გამოცდების ჩატარების წესს და მათ სავალდებულო/არჩევით ხასიათს ამ კანონის შესაბამისად განსაზღვრავს საქართველოს განათლებისა და მეცნიერების სამინისტრო.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5. საგანმანათლებლო დაწესებულებების სახელმწიფო სააკრედიტაციო სამსახურის შექმნამდე მისი ფუნქციების განხორციელება უზრუნველყოს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N418 ბრძანებულების შესაბამისად შექმნილმა საქართველოს უმაღლეს საგანმანათლებლო დაწესებულებათა აკრედიტაციის საბჭომ. (17.03.2006. N2795)</w:t>
      </w:r>
    </w:p>
    <w:p>
      <w:pPr>
        <w:pStyle w:val="BodyText3"/>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rPr/>
      </w:pPr>
      <w:r>
        <w:rPr>
          <w:rFonts w:eastAsia="Sylfaen" w:cs="Sylfaen" w:ascii="Sylfaen" w:hAnsi="Sylfaen"/>
        </w:rPr>
        <w:t>5</w:t>
      </w:r>
      <w:r>
        <w:rPr>
          <w:rFonts w:eastAsia="Sylfaen" w:cs="Sylfaen" w:ascii="Sylfaen" w:hAnsi="Sylfaen"/>
          <w:position w:val="6"/>
          <w:sz w:val="16"/>
        </w:rPr>
        <w:t>1</w:t>
      </w:r>
      <w:r>
        <w:rPr>
          <w:rFonts w:eastAsia="Sylfaen" w:cs="Sylfaen" w:ascii="Sylfaen" w:hAnsi="Sylfaen"/>
        </w:rPr>
        <w:t>. საჯარო სამართლის იურიდიული პირის – სახელმწიფო სააკრედიტაციო სამსახურის განათლების აკრედიტაციის ეროვნულ ცენტრად რეორგანიზაცი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სახელმწიფო სააკრედიტაციო სამსახური, ხოლო საჯარო სამართლის იურიდიული პირის – გამოცდების ეროვნული ცენტრის სახელწოდების ცვლილებ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ეროვნული გამოცდების ცენტრი. (28.03.2007. N4529)</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5</w:t>
      </w:r>
      <w:r>
        <w:rPr>
          <w:rFonts w:eastAsia="Sylfaen" w:cs="Sylfaen" w:ascii="Sylfaen" w:hAnsi="Sylfaen"/>
          <w:position w:val="6"/>
          <w:sz w:val="16"/>
        </w:rPr>
        <w:t>2</w:t>
      </w:r>
      <w:r>
        <w:rPr>
          <w:rFonts w:eastAsia="Sylfaen" w:cs="Sylfaen" w:ascii="Sylfaen" w:hAnsi="Sylfaen"/>
          <w:sz w:val="24"/>
        </w:rPr>
        <w:t xml:space="preserve">. დაევალოს საქართველოს განათლებისა და მეცნიერების სამინისტროს საჯარო სამართლის იურიდიული პირის – განათლების აკრედიტაციის ეროვნული ცენტრის საჯარო სამართლის იურიდიულ პირად </w:t>
        <w:br/>
        <w:t>– განათლების ხარისხის განვითარების ეროვნულ ცენტრად რეორგანიზაციასთან დაკავშირებული ღონისძიებების განხორციელება. ამ ღონისძიებების დასრულებამდე საჯარო სამართლის იურიდიული პირის – განათლების ხარისხის განვითარების ეროვნული ცენტრის ფუნქციებს ასრულებს საჯარო სამართლის იურიდიული პირი – განათლების აკრედიტაციის ეროვნული ცენტრი. (21.07.2010. N3528 ამოქმედდეს 2010 წლის 1 სექტემბრიდან)</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5</w:t>
      </w:r>
      <w:r>
        <w:rPr>
          <w:rFonts w:eastAsia="Sylfaen" w:cs="Sylfaen" w:ascii="Sylfaen" w:hAnsi="Sylfaen"/>
          <w:position w:val="6"/>
          <w:sz w:val="24"/>
        </w:rPr>
        <w:t>3</w:t>
      </w:r>
      <w:r>
        <w:rPr>
          <w:rFonts w:eastAsia="Sylfaen" w:cs="Sylfaen" w:ascii="Sylfaen" w:hAnsi="Sylfaen"/>
          <w:sz w:val="24"/>
        </w:rPr>
        <w:t xml:space="preserve">. დაევალოს საქართველოს განათლებისა და მეცნიერების სამინისტროს, 2013 წლის 1 სექტემბრამდე განახორციელოს საჯარო სამართლის იურიდიული პირის – გამოცდების ეროვნული ცენტრის საჯარო სამართლის იურიდიულ პირად – შეფასებისა და გამოცდების ეროვნულ ცენტრად რეორგანიზაციასთან დაკავშირებული ღონისძიებები. ამ ღონისძიებების დასრულებამდე საჯარო სამართლის იურიდიული პირის – შეფასებისა და გამოცდების ეროვნული ცენტრის ფუნქციებს ასრულებს საჯარო სამართლის იურიდიული პირი – გამოცდების ეროვნული ცენტრი. </w:t>
      </w:r>
      <w:r>
        <w:rPr>
          <w:rFonts w:eastAsia="Sylfaen" w:cs="Sylfaen" w:ascii="Sylfaen" w:hAnsi="Sylfaen"/>
          <w:i/>
        </w:rPr>
        <w:t>(6.08.2013 N 917)</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0"/>
        </w:rPr>
      </w:pPr>
      <w:r>
        <w:rPr>
          <w:rFonts w:eastAsia="Sylfaen" w:cs="Sylfaen" w:ascii="Sylfaen" w:hAnsi="Sylfaen"/>
          <w:sz w:val="24"/>
        </w:rPr>
        <w:t xml:space="preserve">6. </w:t>
      </w:r>
      <w:r>
        <w:rPr>
          <w:rFonts w:eastAsia="Sylfaen" w:cs="Sylfaen" w:ascii="Sylfaen" w:hAnsi="Sylfaen"/>
          <w:b/>
          <w:position w:val="6"/>
          <w:sz w:val="24"/>
        </w:rPr>
        <w:t>ამოღებულია (</w:t>
      </w:r>
      <w:r>
        <w:rPr>
          <w:rFonts w:eastAsia="Sylfaen" w:cs="Sylfaen" w:ascii="Sylfaen" w:hAnsi="Sylfaen"/>
          <w:b/>
          <w:sz w:val="24"/>
        </w:rPr>
        <w:t>21.07.2010. N3528 ამოქმედდეს 2010 წლის 1 სექტემბრიდან)</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0"/>
        </w:rPr>
      </w:pPr>
      <w:r>
        <w:rPr>
          <w:rFonts w:eastAsia="Sylfaen" w:cs="Sylfaen" w:ascii="Sylfaen" w:hAnsi="Sylfaen"/>
          <w:b/>
          <w:sz w:val="40"/>
        </w:rPr>
        <w:tab/>
      </w:r>
      <w:r>
        <w:rPr>
          <w:rFonts w:eastAsia="Sylfaen" w:cs="Sylfaen" w:ascii="Sylfaen" w:hAnsi="Sylfaen"/>
          <w:sz w:val="24"/>
        </w:rPr>
        <w:t>6</w:t>
      </w:r>
      <w:r>
        <w:rPr>
          <w:rFonts w:eastAsia="Sylfaen" w:cs="Sylfaen" w:ascii="Sylfaen" w:hAnsi="Sylfaen"/>
          <w:position w:val="6"/>
          <w:sz w:val="16"/>
        </w:rPr>
        <w:t>1</w:t>
      </w:r>
      <w:r>
        <w:rPr>
          <w:rFonts w:eastAsia="Sylfaen" w:cs="Sylfaen" w:ascii="Sylfaen" w:hAnsi="Sylfaen"/>
          <w:sz w:val="24"/>
        </w:rPr>
        <w:t xml:space="preserve">. საქართველოს განათლებისა და მეცნიერების სამინისტრომ   2011–2012 სასწავლო წლის დასაწყისამდე უზრუნველყოს მასწავლებლის მომზადების საგანმანათლებლო პროგრამის აკრედიტაციის განხორციელება. </w:t>
      </w:r>
      <w:r>
        <w:rPr>
          <w:rFonts w:eastAsia="Sylfaen" w:cs="Sylfaen" w:ascii="Sylfaen" w:hAnsi="Sylfaen"/>
          <w:i/>
        </w:rPr>
        <w:t>(10.08.2009 N 1611)</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sz w:val="40"/>
        </w:rPr>
      </w:pPr>
      <w:r>
        <w:rPr>
          <w:rFonts w:eastAsia="Sylfaen" w:cs="Sylfaen" w:ascii="Sylfaen" w:hAnsi="Sylfaen"/>
          <w:b/>
          <w:sz w:val="40"/>
        </w:rPr>
        <w:tab/>
      </w:r>
      <w:r>
        <w:rPr>
          <w:rFonts w:eastAsia="Sylfaen" w:cs="Sylfaen" w:ascii="Sylfaen" w:hAnsi="Sylfaen"/>
          <w:sz w:val="24"/>
        </w:rPr>
        <w:t>6</w:t>
      </w:r>
      <w:r>
        <w:rPr>
          <w:rFonts w:eastAsia="Sylfaen" w:cs="Sylfaen" w:ascii="Sylfaen" w:hAnsi="Sylfaen"/>
          <w:position w:val="12"/>
          <w:sz w:val="24"/>
        </w:rPr>
        <w:t>2</w:t>
      </w:r>
      <w:r>
        <w:rPr>
          <w:rFonts w:eastAsia="Sylfaen" w:cs="Sylfaen" w:ascii="Sylfaen" w:hAnsi="Sylfaen"/>
          <w:sz w:val="24"/>
        </w:rPr>
        <w:t>. საქართველოს განათლებისა და მეცნიერების სამინისტრომ   2013–2014 სასწავლო წლის დასაწყისამდე უზრუნველყოს ამ კანონის მე-7 მუხლის პირველი პუნქტის „ნ</w:t>
      </w:r>
      <w:r>
        <w:rPr>
          <w:rFonts w:eastAsia="Sylfaen" w:cs="Sylfaen" w:ascii="Sylfaen" w:hAnsi="Sylfaen"/>
          <w:position w:val="12"/>
          <w:sz w:val="24"/>
        </w:rPr>
        <w:t>1</w:t>
      </w:r>
      <w:r>
        <w:rPr>
          <w:rFonts w:eastAsia="Sylfaen" w:cs="Sylfaen" w:ascii="Sylfaen" w:hAnsi="Sylfaen"/>
          <w:sz w:val="24"/>
        </w:rPr>
        <w:t>“ ქვეპუნქტითა და 54</w:t>
      </w:r>
      <w:r>
        <w:rPr>
          <w:rFonts w:eastAsia="Sylfaen" w:cs="Sylfaen" w:ascii="Sylfaen" w:hAnsi="Sylfaen"/>
          <w:position w:val="12"/>
          <w:sz w:val="24"/>
        </w:rPr>
        <w:t>2</w:t>
      </w:r>
      <w:r>
        <w:rPr>
          <w:rFonts w:eastAsia="Sylfaen" w:cs="Sylfaen" w:ascii="Sylfaen" w:hAnsi="Sylfaen"/>
          <w:position w:val="6"/>
          <w:sz w:val="24"/>
        </w:rPr>
        <w:t xml:space="preserve"> </w:t>
      </w:r>
      <w:r>
        <w:rPr>
          <w:rFonts w:eastAsia="Sylfaen" w:cs="Sylfaen" w:ascii="Sylfaen" w:hAnsi="Sylfaen"/>
          <w:sz w:val="24"/>
        </w:rPr>
        <w:t>მუხლით გათვალისწინებული წესის შემუშავება და დამტკიცება. ამ წესის დამტკიცებამდე უმაღლესი განათლების მქონე პირები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მიიღებიან და მასწავლებლის მომზადების სერტიფიკატი გაიცემა უმაღლესი საგანმანათლებლო დაწესებულების მიერ დამტკიცებული წესის შესაბამისად. (28.02.2012. N57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6</w:t>
      </w:r>
      <w:r>
        <w:rPr>
          <w:rFonts w:eastAsia="Sylfaen" w:cs="Sylfaen" w:ascii="Sylfaen" w:hAnsi="Sylfaen"/>
          <w:position w:val="6"/>
          <w:sz w:val="16"/>
        </w:rPr>
        <w:t>3</w:t>
      </w:r>
      <w:r>
        <w:rPr>
          <w:rFonts w:eastAsia="Sylfaen" w:cs="Sylfaen" w:ascii="Sylfaen" w:hAnsi="Sylfaen"/>
          <w:sz w:val="24"/>
        </w:rPr>
        <w:t>. საქართველოს განათლებისა და მეცნიერების სამინისტრომ 2011 წლის 31 დეკემბრამდე უზრუნველყოს ამ კანონის მე-7 მუხლის პირველი პუნქტის „ვ</w:t>
      </w:r>
      <w:r>
        <w:rPr>
          <w:rFonts w:eastAsia="Sylfaen" w:cs="Sylfaen" w:ascii="Sylfaen" w:hAnsi="Sylfaen"/>
          <w:position w:val="6"/>
          <w:sz w:val="24"/>
        </w:rPr>
        <w:t>1</w:t>
      </w:r>
      <w:r>
        <w:rPr>
          <w:rFonts w:eastAsia="Sylfaen" w:cs="Sylfaen" w:ascii="Sylfaen" w:hAnsi="Sylfaen"/>
          <w:sz w:val="24"/>
        </w:rPr>
        <w:t xml:space="preserve">“ ქვეპუნქტით გათვალისწინებული წესის დამტკიცება. </w:t>
      </w:r>
      <w:r>
        <w:rPr>
          <w:rFonts w:eastAsia="Sylfaen" w:cs="Sylfaen" w:ascii="Sylfaen" w:hAnsi="Sylfaen"/>
          <w:i/>
        </w:rPr>
        <w:t>(17.11.2009 N 2078)</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0"/>
        </w:rPr>
      </w:pPr>
      <w:r>
        <w:rPr>
          <w:rFonts w:eastAsia="Sylfaen" w:cs="Sylfaen" w:ascii="Sylfaen" w:hAnsi="Sylfaen"/>
          <w:sz w:val="24"/>
        </w:rPr>
        <w:t>6</w:t>
      </w:r>
      <w:r>
        <w:rPr>
          <w:rFonts w:eastAsia="Sylfaen" w:cs="Sylfaen" w:ascii="Sylfaen" w:hAnsi="Sylfaen"/>
          <w:position w:val="6"/>
          <w:sz w:val="16"/>
        </w:rPr>
        <w:t>4</w:t>
      </w:r>
      <w:r>
        <w:rPr>
          <w:rFonts w:eastAsia="Sylfaen" w:cs="Sylfaen" w:ascii="Sylfaen" w:hAnsi="Sylfaen"/>
          <w:sz w:val="24"/>
        </w:rPr>
        <w:t>. საქართველოს განათლებისა და მეცნიერების სამინისტრომ   2012–2013 სასწავლო წლის დაწყებამდე უზრუნველყოს ქართულ ენაში მომზადების საგანმანათლებლო პროგრამის აკრედიტაცია. უმაღლესი საგანმანათლებლო დაწესებულება ვალდებულია 2012–2013 სასწავლო წლის დაწყებამდე გაიაროს ქართულ ენაში მომზადების საგანმანათლებლო პროგრამის აკრედიტაცია. ქართულ ენაში მომზადების საგანმანათლებლო პროგრამის პირველი აკრედიტაციის ჩატარებამდე უმაღლესი საგანმანათლებლო დაწესებულების ქართულ ენაში მომზადების საგანმანათლებლო პროგრამა ითვლება აკრედიტებულად. (21.07.2010. N3528 ამოქმედდეს 2010 წლის 1 სექტემბრიდან)</w:t>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rFonts w:ascii="Sylfaen" w:hAnsi="Sylfaen" w:eastAsia="Sylfaen" w:cs="Sylfaen"/>
          <w:sz w:val="24"/>
        </w:rPr>
      </w:pPr>
      <w:r>
        <w:rPr>
          <w:rFonts w:eastAsia="Sylfaen" w:cs="Sylfaen" w:ascii="Sylfaen" w:hAnsi="Sylfaen"/>
          <w:sz w:val="24"/>
        </w:rPr>
        <w:tab/>
        <w:tab/>
        <w:t xml:space="preserve">7. 2006-2007 სასწავლო წლის დაწყებამდე უმაღლესმა საგანმანათლებლო დაწესებულებებმა უზრუნველყონ მაგისტრატურის 120-კრედიტიან პროგრამაზე გადასვლა. (17.03.2006. </w:t>
        <w:tab/>
        <w:t>N2795)</w:t>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8. 2005-2006 სასწავლო წლის დაწყებამდე ერთსაფეხურიანი, არანაკლებ ხუთწლიანი საგანმანათლებლო პროგრამის დასრულების შედეგად მიღებული უმაღლესი განათლების დიპლომი გათანაბრებულია მაგისტრის დიპლომთან. 2005-2006 სასწავლო წლის დაწყებამდე მიღებული ერთსაფეხურიანი, ხუთ წელზე ნაკლები უმაღლესი საგანმანათლებლო პროგრამის დასრულების შედეგად მიღებული დიპლომი გათანაბრებულია ბაკალავრის დიპლომთან. (13.05.2005. N1444)</w:t>
        <w:tab/>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8</w:t>
      </w:r>
      <w:r>
        <w:rPr>
          <w:rFonts w:eastAsia="Sylfaen" w:cs="Sylfaen" w:ascii="Sylfaen" w:hAnsi="Sylfaen"/>
          <w:position w:val="6"/>
          <w:sz w:val="16"/>
        </w:rPr>
        <w:t>1</w:t>
      </w:r>
      <w:r>
        <w:rPr>
          <w:rFonts w:eastAsia="Sylfaen" w:cs="Sylfaen" w:ascii="Sylfaen" w:hAnsi="Sylfaen"/>
          <w:sz w:val="24"/>
        </w:rPr>
        <w:t>. 2007-2008  სასწავლო წლის დაწყებამდე  ჩარიცხულ პირებზე არანაკლებ 5-წლიანი სამედიცინო (მათ შორის, სავეტერინარო მედიცინის) საგანმანათლებლო პროგრამის დასრულების შედეგად გაიცემა დიპლომირებული მედიკოსის (ვეტერინარის) დიპლომი, რომელიც გათანაბრებულია მაგისტრის დიპლომთან. (28.03.2007. N4529)</w:t>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ab/>
        <w:t>8</w:t>
      </w:r>
      <w:r>
        <w:rPr>
          <w:rFonts w:eastAsia="Sylfaen" w:cs="Sylfaen" w:ascii="Sylfaen" w:hAnsi="Sylfaen"/>
          <w:position w:val="6"/>
          <w:sz w:val="16"/>
        </w:rPr>
        <w:t>2</w:t>
      </w:r>
      <w:r>
        <w:rPr>
          <w:rFonts w:eastAsia="Sylfaen" w:cs="Sylfaen" w:ascii="Sylfaen" w:hAnsi="Sylfaen"/>
          <w:sz w:val="24"/>
        </w:rPr>
        <w:t>. 2004-2005, 2005-2006 და 2006-2007 სასწავლო წლების დასასრულს არანაკლებ 5-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მაგისტრის დიპლომთან, 4-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ბაკალავრის დიპლომთან, ხოლო არანაკლებ  3-წლიანი საგანმანათლებლო პროგრამის დასრულების შედეგად გაცემული დიპლომირებული სპეციალისტის დიპლომი – პროფესიული უმაღლესი განათლების დიპლომთან. (28.03.2007. N4529)</w:t>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0"/>
        </w:rPr>
      </w:pPr>
      <w:r>
        <w:rPr>
          <w:rFonts w:eastAsia="Sylfaen" w:cs="Sylfaen" w:ascii="Sylfaen" w:hAnsi="Sylfaen"/>
          <w:color w:val="000000"/>
          <w:sz w:val="24"/>
        </w:rPr>
        <w:t>8</w:t>
      </w:r>
      <w:r>
        <w:rPr>
          <w:rFonts w:eastAsia="Sylfaen" w:cs="Sylfaen" w:ascii="Sylfaen" w:hAnsi="Sylfaen"/>
          <w:color w:val="000000"/>
          <w:position w:val="6"/>
          <w:sz w:val="16"/>
        </w:rPr>
        <w:t>3</w:t>
      </w:r>
      <w:r>
        <w:rPr>
          <w:rFonts w:eastAsia="Sylfaen" w:cs="Sylfaen" w:ascii="Sylfaen" w:hAnsi="Sylfaen"/>
          <w:color w:val="000000"/>
          <w:sz w:val="24"/>
        </w:rPr>
        <w:t>. 2005–2006 სასწავლო წლის დაწყებამდე მეორე სპეციალობის ერთსაფეხურიანი, 4-წლიანი საგანმანათლებლო პროგრამის დასრულების შედეგად გაცემული დიპლომი, რომლის მიზნებისთვისაც ხდებოდა პირველი სპეციალობის ფარგლებში გავლილი საგანმანათლებლო პროგრამით სწავლის შედეგების გათვალისწინება და რომელიც განიხილებოდა საგანმანათლებლო პროგრამის განმახორციელებლის იმავე სპეციალობის 5-წლიანი საგანმანათლებლო პროგრამის იდენტურად, გათანაბრებულია მაგისტრის დიპლომთან. (</w:t>
      </w:r>
      <w:r>
        <w:rPr>
          <w:rFonts w:eastAsia="Sylfaen" w:cs="Sylfaen" w:ascii="Sylfaen" w:hAnsi="Sylfaen"/>
          <w:sz w:val="24"/>
        </w:rPr>
        <w:t>21.07.2010. N3528 ამოქმედდეს 2010 წლის 1 სექტემბრიდან)</w:t>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ab/>
        <w:t>8</w:t>
      </w:r>
      <w:r>
        <w:rPr>
          <w:rFonts w:eastAsia="Sylfaen" w:cs="Sylfaen" w:ascii="Sylfaen" w:hAnsi="Sylfaen"/>
          <w:position w:val="6"/>
          <w:sz w:val="16"/>
        </w:rPr>
        <w:t>4</w:t>
      </w:r>
      <w:r>
        <w:rPr>
          <w:rFonts w:eastAsia="Sylfaen" w:cs="Sylfaen" w:ascii="Sylfaen" w:hAnsi="Sylfaen"/>
          <w:sz w:val="24"/>
        </w:rPr>
        <w:t>. უმაღლეს საგანმანათლებლო დაწესებულებაში სწავლის გაგრძელების მიზნებისათვის ის საშუალო პროფესიული განათლების დამადასტურებელი დიპლომი, რომელიც კანონით გათანაბრებულია პროფესიული უმაღლესი განათლების დამადასტურებელ დიპლომთან, ჩაითვალოს სრული ზოგადი განათლების დამადასტურებელ სახელმწიფო დოკუმენტთან გათანაბრებულად. (15.12.2010. N4040)                        8</w:t>
      </w:r>
      <w:r>
        <w:rPr>
          <w:rFonts w:eastAsia="Sylfaen" w:cs="Sylfaen" w:ascii="Sylfaen" w:hAnsi="Sylfaen"/>
          <w:position w:val="12"/>
          <w:sz w:val="24"/>
        </w:rPr>
        <w:t>5</w:t>
      </w:r>
      <w:r>
        <w:rPr>
          <w:rFonts w:eastAsia="Sylfaen" w:cs="Sylfaen" w:ascii="Sylfaen" w:hAnsi="Sylfaen"/>
          <w:sz w:val="24"/>
        </w:rPr>
        <w:t>. ამ პუნქტის ამოქმედებამდე ვეტერინარის 300-კრედიტიანი საგანმანათლებლო პროგრამის დასრულების შედეგად მოპოვებული დიპლომირებული ვეტერინარის აკადემიური ხარისხი გათანაბრებულია მაგისტრის აკადემიურ ხარისხთან. ვეტერინარის 300-კრედიტიან საგანმანათლებლო პროგრამაზე ჩარიცხული პირი უფლებამოსილია დაასრულოს ეს პროგრამა, რომლის დასრულების შედეგად მას მიენიჭება დიპლომირებული ვეტერინარის აკადემიური ხარისხი, რომელიც გათანაბრებულია მაგისტრის აკადემიურ ხარისხთან. (17.06.2011. N4792)</w:t>
        <w:tab/>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rFonts w:ascii="Sylfaen" w:hAnsi="Sylfaen" w:eastAsia="Sylfaen" w:cs="Sylfaen"/>
          <w:sz w:val="24"/>
        </w:rPr>
      </w:pPr>
      <w:r>
        <w:rPr>
          <w:rFonts w:eastAsia="Sylfaen" w:cs="Sylfaen" w:ascii="Sylfaen" w:hAnsi="Sylfaen"/>
          <w:sz w:val="24"/>
        </w:rPr>
        <w:tab/>
        <w:tab/>
        <w:t xml:space="preserve">9. ამ კანონის ძალაში შესვლამდე მოპოვებული მეცნიერებათა კანდიდატის სამეცნიერო ხარისხი გათანაბრებულია დოქტორის აკადემიურ ხარისხთან. </w:t>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rFonts w:ascii="Sylfaen" w:hAnsi="Sylfaen" w:eastAsia="Sylfaen" w:cs="Sylfaen"/>
          <w:sz w:val="24"/>
        </w:rPr>
      </w:pPr>
      <w:r>
        <w:rPr>
          <w:rFonts w:eastAsia="Sylfaen" w:cs="Sylfaen" w:ascii="Sylfaen" w:hAnsi="Sylfaen"/>
          <w:sz w:val="24"/>
        </w:rPr>
        <w:tab/>
        <w:tab/>
        <w:t>10. ამ მუხლის მე-9 პუნქტი ვრცელდება აგრეთვე პირებზე, რომლებიც გახდნენ ან გახდებიან ასპირანტები (მაძიებლები) და უმაღლეს საგანმანათლებლო დაწესებულებაში მოიპოვებენ მეცნიერებათა კანდიდატის ხარისხს, მაგრამ არა უგვიანეს 2006 წლის 31 დეკემბრისა.</w:t>
        <w:tab/>
        <w:t>(6.07.2010. N3376)</w:t>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0"/>
        </w:rPr>
      </w:pPr>
      <w:r>
        <w:rPr>
          <w:rFonts w:eastAsia="Sylfaen" w:cs="Sylfaen" w:ascii="Sylfaen" w:hAnsi="Sylfaen"/>
          <w:color w:val="000000"/>
          <w:sz w:val="24"/>
        </w:rPr>
        <w:t>10</w:t>
      </w:r>
      <w:r>
        <w:rPr>
          <w:rFonts w:eastAsia="Sylfaen" w:cs="Sylfaen" w:ascii="Sylfaen" w:hAnsi="Sylfaen"/>
          <w:color w:val="000000"/>
          <w:position w:val="6"/>
          <w:sz w:val="16"/>
        </w:rPr>
        <w:t>1</w:t>
      </w:r>
      <w:r>
        <w:rPr>
          <w:rFonts w:eastAsia="Sylfaen" w:cs="Sylfaen" w:ascii="Sylfaen" w:hAnsi="Sylfaen"/>
          <w:color w:val="000000"/>
          <w:sz w:val="24"/>
        </w:rPr>
        <w:t xml:space="preserve">. </w:t>
      </w:r>
      <w:r>
        <w:rPr>
          <w:rFonts w:eastAsia="Sylfaen" w:cs="Sylfaen" w:ascii="Sylfaen" w:hAnsi="Sylfaen"/>
          <w:sz w:val="24"/>
        </w:rPr>
        <w:t>დოქტორის აკადემიური ხარისხის მქონე პირს უფლებრივი მდგომარეობით უთანაბრდება პირი, რომელსაც 2004 წლამდე აქვს მინიჭებული დოცენტის ან პროფესორის სამეცნიერო-პედაგოგიური წოდება შესაბამის საშემსრულებლო/შემოქმედებით სფეროში. (21.07.2010. N3528 ამოქმედდეს 2010 წლის 1 სექტემბრიდან)</w:t>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10</w:t>
      </w:r>
      <w:r>
        <w:rPr>
          <w:rFonts w:eastAsia="Sylfaen" w:cs="Sylfaen" w:ascii="Sylfaen" w:hAnsi="Sylfaen"/>
          <w:position w:val="12"/>
          <w:sz w:val="24"/>
        </w:rPr>
        <w:t>2</w:t>
      </w:r>
      <w:r>
        <w:rPr>
          <w:rFonts w:eastAsia="Sylfaen" w:cs="Sylfaen" w:ascii="Sylfaen" w:hAnsi="Sylfaen"/>
          <w:sz w:val="24"/>
        </w:rPr>
        <w:t>. დოქტორანტურაში სწავლის უფლება აქვს პირს, რომელმაც დაასრულა ერთსაფეხურიანი საგანმანათლებლო პროგრამა და რომელიც ამ პროგრამის განხორციელების დროს უფლებამოსილი იყო სწავლა გაეგრძელებინა ასპირანტურაში. (17.06.2011. N4792)</w:t>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rFonts w:ascii="Sylfaen" w:hAnsi="Sylfaen" w:eastAsia="Sylfaen" w:cs="Sylfaen"/>
          <w:sz w:val="24"/>
        </w:rPr>
      </w:pPr>
      <w:r>
        <w:rPr>
          <w:rFonts w:eastAsia="Sylfaen" w:cs="Sylfaen" w:ascii="Sylfaen" w:hAnsi="Sylfaen"/>
          <w:sz w:val="24"/>
        </w:rPr>
        <w:tab/>
        <w:t xml:space="preserve">         11. საჯარო სამართლის იურიდიულმა პირებმა – უმაღლესმა საგანმანათლებლო დაწესებულებებმა 2006-2007 სასწავლო წლის დაწყებამდე უზრუნველყონ დაწესებულებაში დასაქმებული პროფესორ-მასწავლებლებისა და მეცნიერ-თანამშრომლების გადაყვანა ამ კანონით გათვალისწინებულ შესაბამის აკადემიურ თანამდებობებზე. </w:t>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rFonts w:ascii="Sylfaen" w:hAnsi="Sylfaen" w:eastAsia="Sylfaen" w:cs="Sylfaen"/>
          <w:sz w:val="24"/>
        </w:rPr>
      </w:pPr>
      <w:r>
        <w:rPr>
          <w:rFonts w:eastAsia="Sylfaen" w:cs="Sylfaen" w:ascii="Sylfaen" w:hAnsi="Sylfaen"/>
          <w:sz w:val="24"/>
        </w:rPr>
        <w:tab/>
        <w:tab/>
        <w:t>12. საქართველოს განათლებისა და მეცნიერების  სამინისტრომ 2006-2007 სასწავლო წლის დაწყებამდე უზრუნველყოს ამ კანონის მე-7 მუხლის პირველი პუნქტის „ვ“, „ზ“, „ი“, „ნ“ და „ო“ ქვეპუნქტებით გათვალისწინებული აქტ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12</w:t>
      </w:r>
      <w:r>
        <w:rPr>
          <w:rFonts w:eastAsia="Sylfaen" w:cs="Sylfaen" w:ascii="Sylfaen" w:hAnsi="Sylfaen"/>
          <w:position w:val="6"/>
          <w:sz w:val="16"/>
        </w:rPr>
        <w:t>1</w:t>
      </w:r>
      <w:r>
        <w:rPr>
          <w:rFonts w:eastAsia="Sylfaen" w:cs="Sylfaen" w:ascii="Sylfaen" w:hAnsi="Sylfaen"/>
          <w:sz w:val="24"/>
        </w:rPr>
        <w:t xml:space="preserve">. საქართველოს განათლებისა და მეცნიერების სამინისტრომ 2009 წლის 15 აპრილამდე უზრუნველყოს სამაგისტრო გამოცდების ჩატარების დებულებისა და სახელწიფო სასწავლო სამაგისტრო გრანტების განაწილების წესის დამტკიცება. </w:t>
      </w:r>
      <w:r>
        <w:rPr>
          <w:rFonts w:eastAsia="Sylfaen" w:cs="Sylfaen" w:ascii="Sylfaen" w:hAnsi="Sylfaen"/>
          <w:i/>
          <w:position w:val="6"/>
        </w:rPr>
        <w:t>(7.04.2009 N 1161)</w:t>
      </w:r>
    </w:p>
    <w:p>
      <w:pPr>
        <w:pStyle w:val="BodyTextIndent3"/>
        <w:tabs>
          <w:tab w:val="clear" w:pos="1134"/>
          <w:tab w:val="left" w:pos="283" w:leader="none"/>
          <w:tab w:val="left" w:pos="73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jc w:val="both"/>
        <w:rPr/>
      </w:pPr>
      <w:r>
        <w:rPr>
          <w:rFonts w:eastAsia="Sylfaen" w:cs="Sylfaen" w:ascii="Sylfaen" w:hAnsi="Sylfaen"/>
          <w:sz w:val="24"/>
        </w:rPr>
        <w:t xml:space="preserve">       </w:t>
      </w:r>
      <w:r>
        <w:rPr>
          <w:rFonts w:eastAsia="Sylfaen" w:cs="Sylfaen" w:ascii="Sylfaen" w:hAnsi="Sylfaen"/>
          <w:sz w:val="24"/>
        </w:rPr>
        <w:t>12</w:t>
      </w:r>
      <w:r>
        <w:rPr>
          <w:rFonts w:eastAsia="Sylfaen" w:cs="Sylfaen" w:ascii="Sylfaen" w:hAnsi="Sylfaen"/>
          <w:position w:val="12"/>
          <w:sz w:val="24"/>
        </w:rPr>
        <w:t>2</w:t>
      </w:r>
      <w:r>
        <w:rPr>
          <w:rFonts w:eastAsia="Sylfaen" w:cs="Sylfaen" w:ascii="Sylfaen" w:hAnsi="Sylfaen"/>
          <w:sz w:val="24"/>
        </w:rPr>
        <w:t>. იმ პირებს, რომლებმაც 2013 წლამდე საერთო სამაგისტრო გამოცდების</w:t>
      </w:r>
    </w:p>
    <w:p>
      <w:pPr>
        <w:pStyle w:val="BodyTextIndent3"/>
        <w:tabs>
          <w:tab w:val="clear" w:pos="1134"/>
          <w:tab w:val="left" w:pos="283" w:leader="none"/>
          <w:tab w:val="left" w:pos="73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შემდეგ და უმაღლესი საგანმანათლებლო დაწესებულების მიერ განსაზღვრულ გამოცდამდე/გამოცდებამდე მიიღეს უმაღლესი განათლების აკადემიური ხარისხის დამადასტურებელი დოკუმენტი და საქართველოს კანონმდებლობით დადგენილი წესით ჩაირიცხნენ უმაღლესი საგანმანათლებლო დაწესებულების მაგისტრატურაში, საერთო სამაგისტრო გამოცდა ჩაეთვალოთ ჩაბარებულად. (22.03.2013. N388)</w:t>
      </w:r>
    </w:p>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jc w:val="both"/>
        <w:rPr>
          <w:rFonts w:ascii="Sylfaen" w:hAnsi="Sylfaen" w:eastAsia="Sylfaen" w:cs="Sylfaen"/>
          <w:sz w:val="24"/>
        </w:rPr>
      </w:pPr>
      <w:r>
        <w:rPr>
          <w:rFonts w:eastAsia="Sylfaen" w:cs="Sylfaen" w:ascii="Sylfaen" w:hAnsi="Sylfaen"/>
          <w:sz w:val="24"/>
        </w:rPr>
        <w:tab/>
        <w:tab/>
        <w:t>13. ამ კანონის ნორმებსა და „განათლების შესახებ“ საქართველოს კანონის ნორმებთან წინააღმდეგობის წარმოქმნის შემთხვევაში მოქმედებს ამ კანონის ნორმებ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14. უმაღლესი საგანმანათლებლო დაწესებულებები, რომლებსაც 2006 წელს მიენიჭათ ინსტიტუციური აკრედიტაცია, უმაღლესი პროფესიული საგანმანათლებლო პროგრამების განხორციელებისათვის საჭიროებენ განმეორებით აკრედიტაციას პროფესიული უმაღლესი განათლების ნაწილში. (28.03.2007. N4529)</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15. 2008-2009 სასწავლო წლის დაწყებამდე საქართველოს მთავრობამ უზრუნველყოს საჯარო სამართლის იურიდიული პირების – უმაღლესი საგანმანათლებლო დაწესებულებების შესაბამისობა ამ კანონის მე-2 მუხლის „ღ“, „ღ</w:t>
      </w:r>
      <w:r>
        <w:rPr>
          <w:rFonts w:eastAsia="Sylfaen" w:cs="Sylfaen" w:ascii="Sylfaen" w:hAnsi="Sylfaen"/>
          <w:position w:val="6"/>
          <w:sz w:val="16"/>
        </w:rPr>
        <w:t>1</w:t>
      </w:r>
      <w:r>
        <w:rPr>
          <w:rFonts w:eastAsia="Sylfaen" w:cs="Sylfaen" w:ascii="Sylfaen" w:hAnsi="Sylfaen"/>
          <w:sz w:val="24"/>
        </w:rPr>
        <w:t>“ და „ჰ</w:t>
      </w:r>
      <w:r>
        <w:rPr>
          <w:rFonts w:eastAsia="Sylfaen" w:cs="Sylfaen" w:ascii="Sylfaen" w:hAnsi="Sylfaen"/>
          <w:position w:val="6"/>
          <w:sz w:val="16"/>
        </w:rPr>
        <w:t>18</w:t>
      </w:r>
      <w:r>
        <w:rPr>
          <w:rFonts w:eastAsia="Sylfaen" w:cs="Sylfaen" w:ascii="Sylfaen" w:hAnsi="Sylfaen"/>
          <w:sz w:val="24"/>
        </w:rPr>
        <w:t>“ ქვეპუნქტებთან და მე-9 მუხლის პირველ პუნქტთან. (28.03.2007. N4529)</w:t>
        <w:tab/>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16</w:t>
      </w:r>
      <w:r>
        <w:rPr>
          <w:rFonts w:eastAsia="Sylfaen" w:cs="Sylfaen" w:ascii="Sylfaen" w:hAnsi="Sylfaen"/>
          <w:b/>
          <w:sz w:val="24"/>
        </w:rPr>
        <w:t xml:space="preserve">. ამოღებულია </w:t>
      </w:r>
      <w:r>
        <w:rPr>
          <w:rFonts w:eastAsia="Sylfaen" w:cs="Sylfaen" w:ascii="Sylfaen" w:hAnsi="Sylfaen"/>
          <w:b/>
          <w:i/>
        </w:rPr>
        <w:t>(10.12.2008 N 673)</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hanging="0"/>
        <w:jc w:val="both"/>
        <w:rPr/>
      </w:pPr>
      <w:r>
        <w:rPr>
          <w:rFonts w:eastAsia="Sylfaen" w:cs="Sylfaen" w:ascii="Sylfaen" w:hAnsi="Sylfaen"/>
          <w:sz w:val="24"/>
        </w:rPr>
        <w:tab/>
        <w:t>17. 2007-2008 სასწავლო წელს ჩარიცხვა აკრედიტებულ უმაღლეს საგანმანათლებლო დაწესებულებაში პროფესიული უმაღლესი საგანმანათლებლო პროგრამებით სწავლისათვის ხორციელდება ამ კანონით დადგენილისაგან განსხვავებული წესით, ერთიანი ეროვნული გამოცდების შედეგების საფუძველზე, საქართველოს განათლებისა და მეცნიერების სამინისტროს მიერ დადგენილი წესის შესაბამისად.</w:t>
      </w:r>
      <w:r>
        <w:rPr>
          <w:rFonts w:eastAsia="Sylfaen" w:cs="Sylfaen" w:ascii="Sylfaen" w:hAnsi="Sylfaen"/>
          <w:i/>
          <w:sz w:val="20"/>
        </w:rPr>
        <w:t xml:space="preserve"> (28.03.2007. N4529)</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sz w:val="40"/>
        </w:rPr>
      </w:pPr>
      <w:r>
        <w:rPr>
          <w:rFonts w:eastAsia="Sylfaen" w:cs="Sylfaen" w:ascii="Sylfaen" w:hAnsi="Sylfaen"/>
          <w:color w:val="000000"/>
          <w:sz w:val="24"/>
        </w:rPr>
        <w:t>17</w:t>
      </w:r>
      <w:r>
        <w:rPr>
          <w:rFonts w:eastAsia="Sylfaen" w:cs="Sylfaen" w:ascii="Sylfaen" w:hAnsi="Sylfaen"/>
          <w:color w:val="000000"/>
          <w:position w:val="6"/>
          <w:sz w:val="16"/>
        </w:rPr>
        <w:t>1</w:t>
      </w:r>
      <w:r>
        <w:rPr>
          <w:rFonts w:eastAsia="Sylfaen" w:cs="Sylfaen" w:ascii="Sylfaen" w:hAnsi="Sylfaen"/>
          <w:color w:val="000000"/>
          <w:sz w:val="24"/>
        </w:rPr>
        <w:t xml:space="preserve">. დაუშვებელია დიპლომირებული სპეციალისტის (პროფესიული უმაღლესი განათლების) საგანმანათლებლო პროგრამაზე სტუდენტთა მიღება 2010–2011 სასწავლო წლის შემდეგ. ამ დრომდე ჩარიცხულ პირებზე სახელმწიფო სასწავლო გრანტი გაიცემა 2010 წლის 1 სექტემბრამდე მოქმედი წესით. </w:t>
      </w:r>
      <w:r>
        <w:rPr>
          <w:rFonts w:eastAsia="Sylfaen" w:cs="Sylfaen" w:ascii="Sylfaen" w:hAnsi="Sylfaen"/>
          <w:sz w:val="24"/>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0"/>
        </w:rPr>
      </w:pPr>
      <w:r>
        <w:rPr>
          <w:rFonts w:eastAsia="Sylfaen" w:cs="Sylfaen" w:ascii="Sylfaen" w:hAnsi="Sylfaen"/>
          <w:color w:val="000000"/>
          <w:sz w:val="24"/>
        </w:rPr>
        <w:t xml:space="preserve">          </w:t>
      </w:r>
      <w:r>
        <w:rPr>
          <w:rFonts w:eastAsia="Sylfaen" w:cs="Sylfaen" w:ascii="Sylfaen" w:hAnsi="Sylfaen"/>
          <w:color w:val="000000"/>
          <w:sz w:val="24"/>
        </w:rPr>
        <w:tab/>
        <w:t>17</w:t>
      </w:r>
      <w:r>
        <w:rPr>
          <w:rFonts w:eastAsia="Sylfaen" w:cs="Sylfaen" w:ascii="Sylfaen" w:hAnsi="Sylfaen"/>
          <w:color w:val="000000"/>
          <w:position w:val="6"/>
          <w:sz w:val="16"/>
        </w:rPr>
        <w:t>2</w:t>
      </w:r>
      <w:r>
        <w:rPr>
          <w:rFonts w:eastAsia="Sylfaen" w:cs="Sylfaen" w:ascii="Sylfaen" w:hAnsi="Sylfaen"/>
          <w:color w:val="000000"/>
          <w:sz w:val="24"/>
        </w:rPr>
        <w:t xml:space="preserve">. </w:t>
      </w:r>
      <w:r>
        <w:rPr>
          <w:rFonts w:eastAsia="Sylfaen" w:cs="Sylfaen" w:ascii="Sylfaen" w:hAnsi="Sylfaen"/>
          <w:sz w:val="24"/>
        </w:rPr>
        <w:t>ბაკალავრიატის, დიპლომირებული მედიკოსის/სტომატოლოგის/ ვეტერინარის საგანმანათლებლო პროგრამით სწავლის გაგრძელების შემთხვევაში უმაღლესმა საგანმანათლებლო დაწესებულებამ დიპლომირებული სპეციალისტის მიერ დაგროვებული კრედიტები შეიძლება  ჩათვალოს ბაკალავრის, დიპლომირებული მედიკოსის/ სტომატოლოგის/ვეტერინარის აკადემიური ხარისხის მოპოვების მიზნებისათვის. ბაკალავრიატის, დიპლომირებული მედიკოსის/ სტომატოლოგის/ვეტერინარის საგანმანათლებლო პროგრამით სწავლისთვის დიპლომირებული სპეციალისტი უნდა ჩაირიცხოს უმაღლეს საგანმანათლებლო დაწესებულებაში საქართველოს კანონმდებლობით დადგენილი წესით.21.07.2010. N3528 ამოქმედდეს 2010 წლის 1 სექტემბრიდან)</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0"/>
        </w:rPr>
      </w:pPr>
      <w:r>
        <w:rPr>
          <w:rFonts w:eastAsia="Sylfaen" w:cs="Sylfaen" w:ascii="Sylfaen" w:hAnsi="Sylfaen"/>
          <w:sz w:val="24"/>
        </w:rPr>
        <w:t xml:space="preserve">           </w:t>
      </w:r>
      <w:r>
        <w:rPr>
          <w:rFonts w:eastAsia="Sylfaen" w:cs="Sylfaen" w:ascii="Sylfaen" w:hAnsi="Sylfaen"/>
          <w:sz w:val="24"/>
        </w:rPr>
        <w:tab/>
      </w:r>
      <w:r>
        <w:rPr>
          <w:rFonts w:eastAsia="Sylfaen" w:cs="Sylfaen" w:ascii="Sylfaen" w:hAnsi="Sylfaen"/>
          <w:color w:val="000000"/>
          <w:sz w:val="24"/>
        </w:rPr>
        <w:t>17</w:t>
      </w:r>
      <w:r>
        <w:rPr>
          <w:rFonts w:eastAsia="Sylfaen" w:cs="Sylfaen" w:ascii="Sylfaen" w:hAnsi="Sylfaen"/>
          <w:color w:val="000000"/>
          <w:position w:val="6"/>
          <w:sz w:val="16"/>
        </w:rPr>
        <w:t>3</w:t>
      </w:r>
      <w:r>
        <w:rPr>
          <w:rFonts w:eastAsia="Sylfaen" w:cs="Sylfaen" w:ascii="Sylfaen" w:hAnsi="Sylfaen"/>
          <w:color w:val="000000"/>
          <w:sz w:val="24"/>
        </w:rPr>
        <w:t>.</w:t>
      </w:r>
      <w:r>
        <w:rPr>
          <w:rFonts w:eastAsia="Sylfaen" w:cs="Sylfaen" w:ascii="Sylfaen" w:hAnsi="Sylfaen"/>
          <w:sz w:val="24"/>
        </w:rPr>
        <w:t xml:space="preserve"> უმაღლესი საგანმანათლებლო დაწესებულება, რომელიც 2010 წლის 1 სექტემბრისთვის ახორციელებს სახელობო საგანმანათლებლო საქმიანობას, უფლებამოსილია სახელობო საგანმანათლებლო პროგრამაზე ჩარიცხულ პირთა მიერ შესაბამისი საგანმანათლებლო პროგრამის დასრულებამდე განახორციელოს აღნიშნული საგანმანათლებლო საქმიანობა. დაუშვებელია უმაღლესი საგანმანათლებლო დაწესებულების მიერ სახელობო საგანმანათლებლო პროგრამაზე სტუდენტთა მიღება 2010 წლის 1 სექტემბრის შემდეგ.( 21.07.2010. N3528 ამოქმედდეს 2010 წლის 1 სექტემბრიდან)</w:t>
      </w:r>
    </w:p>
    <w:p>
      <w:pPr>
        <w:pStyle w:val="Normal"/>
        <w:tabs>
          <w:tab w:val="clear" w:pos="1134"/>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0"/>
        </w:rPr>
      </w:pPr>
      <w:r>
        <w:rPr>
          <w:rFonts w:eastAsia="Sylfaen" w:cs="Sylfaen" w:ascii="Sylfaen" w:hAnsi="Sylfaen"/>
          <w:b/>
          <w:sz w:val="40"/>
        </w:rPr>
        <w:tab/>
      </w:r>
      <w:r>
        <w:rPr>
          <w:rFonts w:eastAsia="Sylfaen" w:cs="Sylfaen" w:ascii="Sylfaen" w:hAnsi="Sylfaen"/>
          <w:sz w:val="24"/>
        </w:rPr>
        <w:t>18. 2009 წელს კერძო სამართლის იურიდიული პირი – აკრედიტებული უმაღლესი საგანმანათლებლო დაწესებულება და ამ კანონის 66</w:t>
      </w:r>
      <w:r>
        <w:rPr>
          <w:rFonts w:eastAsia="Sylfaen" w:cs="Sylfaen" w:ascii="Sylfaen" w:hAnsi="Sylfaen"/>
          <w:position w:val="6"/>
          <w:sz w:val="24"/>
        </w:rPr>
        <w:t>1</w:t>
      </w:r>
      <w:r>
        <w:rPr>
          <w:rFonts w:eastAsia="Sylfaen" w:cs="Sylfaen" w:ascii="Sylfaen" w:hAnsi="Sylfaen"/>
          <w:sz w:val="24"/>
        </w:rPr>
        <w:t xml:space="preserve"> მუხლის მე-2 პუნქტით გათვალისწინებული კერძო სამართლის იურიდიული პირი – ახალდაფუძნებული ლიცენზირებული უმაღლესი საგანმანათლებლო დაწესებულება უფლებამოსილი არიან, არ გაერთიანდნენ ერთიან სამაგისტრო საგამოცდო ქსელში და მაგისტრანტობის კანდიდატები მიიღონ ამ კანონის 52</w:t>
      </w:r>
      <w:r>
        <w:rPr>
          <w:rFonts w:eastAsia="Sylfaen" w:cs="Sylfaen" w:ascii="Sylfaen" w:hAnsi="Sylfaen"/>
          <w:position w:val="6"/>
          <w:sz w:val="24"/>
        </w:rPr>
        <w:t>1</w:t>
      </w:r>
      <w:r>
        <w:rPr>
          <w:rFonts w:eastAsia="Sylfaen" w:cs="Sylfaen" w:ascii="Sylfaen" w:hAnsi="Sylfaen"/>
          <w:sz w:val="24"/>
        </w:rPr>
        <w:t xml:space="preserve"> მუხლით გათვალისწინებულისაგან განსხვავებული წესით.  </w:t>
      </w:r>
      <w:r>
        <w:rPr>
          <w:rFonts w:eastAsia="Sylfaen" w:cs="Sylfaen" w:ascii="Sylfaen" w:hAnsi="Sylfaen"/>
          <w:i/>
          <w:position w:val="6"/>
        </w:rPr>
        <w:t>(7.04.2009 N 116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19. 2009 წელს შესაბამისი გარემოებების არსებობის შემთხვევაში აკრედიტებული უმაღლესი საგანმანათლებლო დაწესებულება უფლებამოსილია, საერთო სამაგისტრო გამოცდებამდე ჩაატაროს მაგისტრანტობის კანდიდატისთვის განსაზღვრული გამოცდა/გამოცდები. აკრედიტებული უმაღლესი საგანმანათლებლო დაწესებულება ვალდებულია, 2009 წლის 7 ივნისამდე დაადგინოს ამ კანონის   მე-10 მუხლის პირველი პუნქტის „თ“ ქვეპუნქტით გათვალისწინებული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ი. </w:t>
      </w:r>
      <w:r>
        <w:rPr>
          <w:rFonts w:eastAsia="Sylfaen" w:cs="Sylfaen" w:ascii="Sylfaen" w:hAnsi="Sylfaen"/>
          <w:i/>
          <w:position w:val="6"/>
        </w:rPr>
        <w:t>(7.04.2009 N 1161)</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20. ამ კანონის მე-7 მუხლის პირველი პუნქტის „ვ“ ქვეპუნქტით გათვალისწინებული საგანმანათლებლო დაწესებულებების ავტორიზაციის დებულების ძალაში შესვლის შემდეგ ყველა ლიცენზირებული უმაღლესი საგანმანათლებლო დაწესებულება, გარდა აკრედიტებული ან 2010 წლის 1 სექტემბრამდე მოქმედი ამ კანონის 66</w:t>
      </w:r>
      <w:r>
        <w:rPr>
          <w:rFonts w:eastAsia="Sylfaen" w:cs="Sylfaen" w:ascii="Sylfaen" w:hAnsi="Sylfaen"/>
          <w:position w:val="6"/>
          <w:sz w:val="16"/>
        </w:rPr>
        <w:t>1</w:t>
      </w:r>
      <w:r>
        <w:rPr>
          <w:rFonts w:eastAsia="Sylfaen" w:cs="Sylfaen" w:ascii="Sylfaen" w:hAnsi="Sylfaen"/>
          <w:sz w:val="24"/>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ებისა, სახელმწიფოს მიერ აღიარებული განათლების დამადასტურებელი დოკუმენტის გაცემის უფლების მოსაპოვებლად ვალდებულია გაიაროს ავტორიზაცია. აკრედიტებული ან 2010 წლის 1 სექტემბრამდე მოქმედი ამ კანონის 66</w:t>
      </w:r>
      <w:r>
        <w:rPr>
          <w:rFonts w:eastAsia="Sylfaen" w:cs="Sylfaen" w:ascii="Sylfaen" w:hAnsi="Sylfaen"/>
          <w:position w:val="6"/>
          <w:sz w:val="16"/>
        </w:rPr>
        <w:t>1</w:t>
      </w:r>
      <w:r>
        <w:rPr>
          <w:rFonts w:eastAsia="Sylfaen" w:cs="Sylfaen" w:ascii="Sylfaen" w:hAnsi="Sylfaen"/>
          <w:sz w:val="24"/>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ები ავტორიზებულად ითვლება აკრედიტაციის დარჩენილი ვადით. ამ ვადის გასვლის შემდეგ ისინი სახელმწიფოს მიერ აღიარებული განათლების დამადასტურებელი დოკუმენტის გაცემის უფლების მოსაპოვებლად ვალდებული არიან გაიარონ ავტორიზაცია.</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t xml:space="preserve">21. 2010 წლის 1 სექტემბრამდე ლიცენზირებულ უმაღლეს საგანმანათლებლო დაწესებულებებში ჩარიცხულ პირებზე ვრცელდება 2010 წლის 1 სექტემბრამდე მოქმედი სამართლებრივი რეჟიმი.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color w:val="000000"/>
          <w:sz w:val="24"/>
        </w:rPr>
        <w:t xml:space="preserve">22. ლიცენზირებული უმაღლესი საგანმანათლებლო დაწესებულების მიერ ავტორიზაციის გავლის სამართლებრივი შედეგები არ ვრცელდება ამ დაწესებულებაში ავტორიზაციის გავლამდე ჩარიცხულ პირებზე. მათზე ვრცელდება ავტორიზაციის გავლამდე მოქმედი, საქართველოს კანონმდებლობით დადგენილი სამართლებრივი რეჟიმი. </w:t>
      </w:r>
      <w:r>
        <w:rPr>
          <w:rFonts w:eastAsia="Sylfaen" w:cs="Sylfaen" w:ascii="Sylfaen" w:hAnsi="Sylfaen"/>
          <w:sz w:val="24"/>
        </w:rPr>
        <w:t xml:space="preserve">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 სახელმწიფო აღიარებას საქართველოს კანონმდებლობით დადგენილი წესით უმაღლეს საგანმანათლებლო დაწესებულებაში ჩარიცხვის შემთხვევაში ახორციელებს საჯარო სამართლის იურიდიული პირი – განათლების ხარისხის განვითარების ეროვნული ცენტრი საქართველოს განათლებისა და მეცნიერების სამინისტროს მიერ დადგენილი პირობებით. 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 სახელმწიფო აღიარების პირობები და საფასური დგინდება საქართველოს განათლებისა და მეცნიერების სამინისტროს ნორმატიული ადმინისტრაციულ-სამართლებრივი აქტით.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0"/>
        </w:rPr>
      </w:pPr>
      <w:r>
        <w:rPr>
          <w:rFonts w:eastAsia="Sylfaen" w:cs="Sylfaen" w:ascii="Sylfaen" w:hAnsi="Sylfaen"/>
          <w:color w:val="000000"/>
          <w:sz w:val="24"/>
        </w:rPr>
        <w:t xml:space="preserve">        </w:t>
      </w:r>
      <w:r>
        <w:rPr>
          <w:rFonts w:eastAsia="Sylfaen" w:cs="Sylfaen" w:ascii="Sylfaen" w:hAnsi="Sylfaen"/>
          <w:color w:val="000000"/>
          <w:sz w:val="24"/>
        </w:rPr>
        <w:tab/>
      </w:r>
      <w:r>
        <w:rPr>
          <w:rFonts w:eastAsia="Sylfaen" w:cs="Sylfaen" w:ascii="Sylfaen" w:hAnsi="Sylfaen"/>
          <w:sz w:val="24"/>
        </w:rPr>
        <w:t>23. 2010 წლის 1 სექტემბრიდან 10 დღის ვადაში ყველა ლიცენზირებული უმაღლესი საგანმანათლებლო დაწესებულება, გარდა აკრედიტებული ან 2010 წლის 1 სექტემბრამდე მოქმედი ამ კანონის 66</w:t>
      </w:r>
      <w:r>
        <w:rPr>
          <w:rFonts w:eastAsia="Sylfaen" w:cs="Sylfaen" w:ascii="Sylfaen" w:hAnsi="Sylfaen"/>
          <w:position w:val="6"/>
          <w:sz w:val="24"/>
        </w:rPr>
        <w:t>1</w:t>
      </w:r>
      <w:r>
        <w:rPr>
          <w:rFonts w:eastAsia="Sylfaen" w:cs="Sylfaen" w:ascii="Sylfaen" w:hAnsi="Sylfaen"/>
          <w:sz w:val="24"/>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ებისა, ვალდებულია საჯარო სამართლის იურიდიულ პირს – განათლების ხარისხის განვითარების ეროვნულ ცენტრს წარუდგინოს ამ დაწესებულებაში ჩარიცხულ პირთა სია (როგორც ბეჭდური, ისე ელექტრონული ფორმით).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pPr>
      <w:r>
        <w:rPr>
          <w:rFonts w:eastAsia="Sylfaen" w:cs="Sylfaen" w:ascii="Sylfaen" w:hAnsi="Sylfaen"/>
          <w:sz w:val="24"/>
        </w:rPr>
        <w:t xml:space="preserve">            </w:t>
      </w:r>
      <w:r>
        <w:rPr>
          <w:rFonts w:eastAsia="Sylfaen" w:cs="Sylfaen" w:ascii="Sylfaen" w:hAnsi="Sylfaen"/>
          <w:sz w:val="24"/>
        </w:rPr>
        <w:t>23</w:t>
      </w:r>
      <w:r>
        <w:rPr>
          <w:rFonts w:eastAsia="Sylfaen" w:cs="Sylfaen" w:ascii="Sylfaen" w:hAnsi="Sylfaen"/>
          <w:position w:val="12"/>
          <w:sz w:val="24"/>
        </w:rPr>
        <w:t>1</w:t>
      </w:r>
      <w:r>
        <w:rPr>
          <w:rFonts w:eastAsia="Sylfaen" w:cs="Sylfaen" w:ascii="Sylfaen" w:hAnsi="Sylfaen"/>
          <w:sz w:val="24"/>
        </w:rPr>
        <w:t xml:space="preserve">. ამ მუხლის 23-ე პუნქტით გათვალისწინებულ ლიცენზირებულ უმაღლეს საგანმანათლებლო დაწესებულებაში ჩარიცხულ პირთა სიაში მითითებული პირი უფლებამოსილია სწავლა გააგრძელოს იმ ლიცენზირებულ უმაღლეს საგანმანათლებლო დაწესებულებაში, რომელსაც განათლების ხარისხის განვითარების ეროვნულ ცენტრში წარდგენილი აქვს ამ დაწესებულებაში ჩარიცხულ პირთა სია. (17.06.2011. N4792)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0"/>
        </w:rPr>
      </w:pPr>
      <w:r>
        <w:rPr>
          <w:rFonts w:eastAsia="Sylfaen" w:cs="Sylfaen" w:ascii="Sylfaen" w:hAnsi="Sylfaen"/>
          <w:sz w:val="24"/>
        </w:rPr>
        <w:t xml:space="preserve">            </w:t>
      </w:r>
      <w:r>
        <w:rPr>
          <w:rFonts w:eastAsia="Sylfaen" w:cs="Sylfaen" w:ascii="Sylfaen" w:hAnsi="Sylfaen"/>
          <w:sz w:val="24"/>
        </w:rPr>
        <w:t xml:space="preserve">24. საქართველოს განათლებისა და მეცნიერების სამინისტრო ახორციელებს იმ აბიტურიენტთა ერთიანი ეროვნული გამოცდების გარეშე უმაღლეს საგანმანათლებლო დაწესებულებაში ჩარიცხვას, რომლებმაც 2010 წლის ერთიან ეროვნულ გამოცდებზე გასვლა ვერ მოახერხეს აღნიშნული სამინისტროს სისტემაში შემავალი ორგანოების ბრალეული ქმედების გამო. ბრალის არსებობა დადასტურებული უნდა იქნეს შესაბამისი წარმოებით. აბიტურიენტები უმაღლეს საგანმანათლებლო დაწესებულებაში ირიცხებიან საქართველოს განათლებისა და მეცნიერების მინისტრის ინდივიდუალური ადმინისტრაციულ-სამართლებრივი აქტით, 1 წლით. ამ ვადის განმავლობაში საქართველოს განათლებისა და მეცნიერების სამინისტრო უზრუნველყოფს აღნიშნული პირების სწავლის დაფინანსებას საქართველოს მთავრობის მიერ განსაზღვრული სახელმწიფო სასწავლო გრანტის მაქსიმალური ოდენობის ფარგლებში. საქართველოს განათლებისა და მეცნიერების სამინისტრო ითვალისწინებს სარეგისტრაციო  განაცხადში ფაკულტეტის და აკადემიური უმაღლესი ან/და პროფესიული უმაღლესი საგანმანათლებლო პროგრამის ან/და უმაღლესი საგანმანათლებლო დაწესებულების ქართულ ენაში მომზადების საგანმანათლებლო პროგრამის პრიორიტეტულ ჩამონათვალს და ინსტიტუციური აკრედიტაციის შედეგად უმაღლესი საგანმანათლებლო დაწესებულებისათვის განსაზღვრული სტუდენტთა საერთო რაოდენობის ფარგლებში არსებული ვაკანტური ადგილების რაოდენობას. ეს პირები საგანმანათლებლო პროგრამულ მიმართულებაზე/სპეციალობაზე სწავლის გაგრძელების უფლებას მოიპოვებენ მხოლოდ მომდევნო წლის ერთიანი ეროვნული გამოცდების გავლის საფუძველზე. ერთიანი ეროვნული გამოცდების გავლის შემთხვევაში უმაღლესი საგანმანათლებლო დაწესებულება საქართველოს კანონმდებლობით დადგენილი წესით ცნობს ამ პირების მიერ მოპოვებულ კრედიტებს, ხოლო სახელმწიფო სასწავლო გრანტის მინიჭება ხდება ამ კანონის 54-ე მუხლის მე-2 პუნქტით დადგენილი წესით.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40"/>
        </w:rPr>
      </w:pPr>
      <w:r>
        <w:rPr>
          <w:rFonts w:eastAsia="Sylfaen" w:cs="Sylfaen" w:ascii="Sylfaen" w:hAnsi="Sylfaen"/>
          <w:b/>
          <w:sz w:val="40"/>
        </w:rPr>
        <w:tab/>
      </w:r>
      <w:r>
        <w:rPr>
          <w:rFonts w:eastAsia="Sylfaen" w:cs="Sylfaen" w:ascii="Sylfaen" w:hAnsi="Sylfaen"/>
          <w:sz w:val="24"/>
        </w:rPr>
        <w:t>25. ამ პუნქტის ამოქმედებამდე საჯარო სამართლის იურიდიულ პირთან − აკრედიტებულ უმაღლეს საგანმანათლებლო დაწესებულებასთან არაღიარებული უმაღლესი საგანმანათლებლო პროგრამების განმახორციელებელი საგანმანათლებლო დაწესებულების უფლებამოსილი ორგანოს მიერ შეერთების გზით რეორგანიზაცია იწვევს ამ პროგრამებზე ჩარიცხულ სრული ზოგადი განათლების მქონე პირებზე აკრედიტებული უმაღლესი საგანმანათლებლო დაწესებულების სტუდენტებისთვის საქართველოს კანონმდებლობით გათვალისწინებული სამართლებრივი რეჟიმის გავრცელებას. (17.06.2011. N47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sz w:val="24"/>
        </w:rPr>
      </w:pPr>
      <w:r>
        <w:rPr>
          <w:rFonts w:eastAsia="Sylfaen" w:cs="Sylfaen" w:ascii="Sylfaen" w:hAnsi="Sylfaen"/>
          <w:sz w:val="24"/>
        </w:rPr>
        <w:t xml:space="preserve">26. იმ პირებზე, რომლებიც ამ პუნქტის ამოქმედებამდე უმაღლეს საგანმანათლებლო დაწესებულებაში ჩაირიცხნენ ერთიანი ეროვნული გამოცდების შედეგად და რომლებზედაც არ გაიცა სრული ზოგადი განათლების დამადასტურებელი დოკუმენტი − ატესტატი − სისხლის ან ადმინისტრაციული სამართალწარმოების გამო, ვრცელდება ნამდვილი ატესტატის გამოყენებისათვის განსაზღვრული ყველა სამართლებრივი შედეგი. </w:t>
      </w:r>
      <w:r>
        <w:rPr>
          <w:rFonts w:eastAsia="Sylfaen" w:cs="Sylfaen" w:ascii="Sylfaen" w:hAnsi="Sylfaen"/>
          <w:i/>
        </w:rPr>
        <w:t>(17.06.2011. N4792)</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27. 2011 წელს სამხედრო უმაღლეს საგანმანათლებლო დაწესებულებაში საქართველოს კანონმდებლობის საფუძველზე, მსმენელის სტატუსის მოპოვების გარეშე ბაკალავრიატის პირველი სასწავლო წლის საგანმანათლებლო პროგრამაზე პირობით მიღებული პირი მსმენელის სტატუსსა და სამხედრო უმაღლესი საგანმანათლებლო დაწესებულების შესაბამის საგანმანათლებლო პროგრამაზე სწავლის გაგრძელების უფლებას მოიპოვებს 2012 წლის ერთიან ეროვნულ გამოცდებზე მინიმალური კომპეტენციის ზღვრის გადალახვის შემთხვევაში. </w:t>
      </w:r>
      <w:r>
        <w:rPr>
          <w:rFonts w:eastAsia="Sylfaen" w:cs="Sylfaen" w:ascii="Sylfaen" w:hAnsi="Sylfaen"/>
          <w:i/>
        </w:rPr>
        <w:t>(15.05.2012 N 617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 xml:space="preserve">28. უმაღლეს საგანმანათლებლო დაწესებულებაში სწავლა საერთო სამაგისტრო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 უცხო ქვეყნის მოქალაქეებისათვის, რომლებმაც საქართველოს უმაღლეს საგანმანათლებლო დაწესებულებაში სწავლის გაგრძელების უფლება მოიპოვეს ამ კანონის ამოქმედებამდე და აქვთ საქართველოში გაცემული სახელმწიფოს მიერ აღიარებული უმაღლესი განათლების დამადასტურებელი დოკუმენტი. </w:t>
      </w:r>
      <w:r>
        <w:rPr>
          <w:rFonts w:eastAsia="Sylfaen" w:cs="Sylfaen" w:ascii="Sylfaen" w:hAnsi="Sylfaen"/>
          <w:i/>
        </w:rPr>
        <w:t>(6.09.2013 N 108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2"/>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i/>
          <w:i/>
          <w:sz w:val="40"/>
        </w:rPr>
      </w:pPr>
      <w:r>
        <w:rPr>
          <w:rFonts w:eastAsia="Sylfaen" w:cs="Sylfaen" w:ascii="Sylfaen" w:hAnsi="Sylfaen"/>
          <w:sz w:val="24"/>
        </w:rPr>
        <w:t>მუხლი 89</w:t>
      </w:r>
      <w:r>
        <w:rPr>
          <w:rFonts w:eastAsia="Sylfaen" w:cs="Sylfaen" w:ascii="Sylfaen" w:hAnsi="Sylfaen"/>
          <w:position w:val="12"/>
          <w:sz w:val="16"/>
        </w:rPr>
        <w:t>1</w:t>
      </w:r>
      <w:r>
        <w:rPr>
          <w:rFonts w:eastAsia="Sylfaen" w:cs="Sylfaen" w:ascii="Sylfaen" w:hAnsi="Sylfaen"/>
          <w:sz w:val="24"/>
        </w:rPr>
        <w:t xml:space="preserve">. საქართველოში საომარი მოქმედებების გამო სტუდენტებისთვის უმაღლესი განათლების მიღების   ხელშეწყობის ღონისძიებები  </w:t>
      </w:r>
      <w:r>
        <w:rPr>
          <w:rFonts w:eastAsia="Sylfaen" w:cs="Sylfaen" w:ascii="Sylfaen" w:hAnsi="Sylfaen"/>
          <w:i/>
        </w:rPr>
        <w:t>(21.07.2010. N3528 ამოქმედდეს 2010 წლის 1 სექტემბრიდან)</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rPr>
        <w:t xml:space="preserve">1. ოკუპირებულ ტერიტორიაზე მიღებული უმაღლესი განათლების აღიარება ხდება საქართველოს განათლებისა და მეცნიერების მინისტრის მიერ დადგენილი წესით. ოკუპირებულ ტერიტორიაზე მიღებული განათლების აღიარების შემდეგ საქართველოს მოქალაქეს, პირადობის ნეიტრალური მოწმობის ან ნეიტრალური სამგზავრო დოკუმენტის მქონე პირს უფლება აქვთ, სწავლა განაგრძონ საქართველოს უმაღლეს საგანმანათლებლო დაწესებულებაში ერთიანი ეროვნული გამოცდების გავლის გარეშე, საქართველოს განათლებისა და მეცნიერების მინისტრის მიერ დადგენილი წესით. </w:t>
      </w:r>
      <w:r>
        <w:rPr>
          <w:rFonts w:eastAsia="Sylfaen" w:cs="Sylfaen" w:ascii="Sylfaen" w:hAnsi="Sylfaen"/>
          <w:i/>
          <w:sz w:val="20"/>
        </w:rPr>
        <w:t>(1.07.2011 N 49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2008 წლის 7 აგვისტოს რუსეთის ფედერაციის შეიარაღებული თავდასხმის შედეგად დაზარალებულ პირთა უმაღლესი განათლების დაფინანსებისათვის საქართველოს უმაღლესი საგანმანათლებლო დაწესებულებების აკრედიტებულ საგანმანათლებლო პროგრამებზე სოციალური პროგრამის ფარგლებში გამოყოფილი თანხის ოდენობა შეიძლება აღემატებოდეს ამ კანონით გათვალისწინებული სოციალური პროგრამის ფარგლებში გამოსაყოფი თანხის მაქსიმალურ ოდენობას. ამ პირთა სახელმწიფო სასწავლო გრანტით დაფინანსების ოდენობასა და პირობებს განსაზღვრავს საქართველოს მთავრობა საქართველოს განათლებისა და მეცნიერების სამინისტროს წარდგინებით.</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pPr>
      <w:r>
        <w:rPr>
          <w:rFonts w:eastAsia="Sylfaen" w:cs="Sylfaen" w:ascii="Sylfaen" w:hAnsi="Sylfaen"/>
          <w:sz w:val="24"/>
        </w:rPr>
        <w:t xml:space="preserve">3. საქართველოს მოქალაქეები, რომლებიც 2008 წლის 7 აგვისტომდე  ცხოვრობდნენ რუსეთის ფედერაციაში და ირიცხებოდნენ ამ ქვეყნის მიერ აღიარებულ უმაღლეს საგანმანათლებლო დაწესებულებებში, უფლებამოსილი არიან სწავლა განაგრძონ საქართველოს უმაღლეს საგანმანათლებლო დაწესებულებაში ერთიანი ეროვნული გამოცდების გავლის გარეშე, საქართველოს განათლებისა და მეცნიერების მინისტრის მიერ დადგენილი წესით. </w:t>
      </w:r>
      <w:r>
        <w:rPr>
          <w:rFonts w:eastAsia="Sylfaen" w:cs="Sylfaen" w:ascii="Sylfaen" w:hAnsi="Sylfaen"/>
          <w:i/>
        </w:rPr>
        <w:t>(21.07.2010. N3528 ამოქმედდეს 2010 წლის 1 სექტემბრიდან)</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b/>
          <w:b/>
          <w:i/>
          <w:i/>
          <w:sz w:val="40"/>
        </w:rPr>
      </w:pPr>
      <w:r>
        <w:rPr>
          <w:rFonts w:eastAsia="Sylfaen" w:cs="Sylfaen" w:ascii="Sylfaen" w:hAnsi="Sylfaen"/>
          <w:b/>
          <w:i/>
          <w:sz w:val="40"/>
        </w:rPr>
      </w:r>
    </w:p>
    <w:p>
      <w:pPr>
        <w:pStyle w:val="NormalWeb"/>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Times New Roman" w:hAnsi="Times New Roman" w:eastAsia="Times New Roman" w:cs="Times New Roman"/>
        </w:rPr>
      </w:pPr>
      <w:r>
        <w:rPr>
          <w:rFonts w:eastAsia="Sylfaen" w:cs="Sylfaen" w:ascii="Sylfaen" w:hAnsi="Sylfaen"/>
        </w:rPr>
        <w:t>მუხლი 89</w:t>
      </w:r>
      <w:r>
        <w:rPr>
          <w:rFonts w:eastAsia="Sylfaen" w:cs="Sylfaen" w:ascii="Sylfaen" w:hAnsi="Sylfaen"/>
          <w:position w:val="6"/>
        </w:rPr>
        <w:t>2</w:t>
      </w:r>
      <w:r>
        <w:rPr>
          <w:rFonts w:eastAsia="Sylfaen" w:cs="Sylfaen" w:ascii="Sylfaen" w:hAnsi="Sylfaen"/>
        </w:rPr>
        <w:t xml:space="preserve">. საქართველოში სტიქიური უბედურების შედეგად დაზარალებული სტუდენტების მიერ უმაღლესი განათლების მიღების ხელშეწყობის ღონისძიებები </w:t>
      </w:r>
      <w:r>
        <w:rPr>
          <w:rFonts w:eastAsia="Sylfaen" w:cs="Sylfaen" w:ascii="Sylfaen" w:hAnsi="Sylfaen"/>
          <w:i/>
          <w:sz w:val="20"/>
        </w:rPr>
        <w:t>(21.12.2012 N 141)</w:t>
      </w:r>
    </w:p>
    <w:p>
      <w:pPr>
        <w:pStyle w:val="NormalWeb"/>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rPr>
        <w:t>2012 წელს სტიქიური უბედურების შედეგად დაზარალებულ სტუდენტთა უმაღლესი განათლების დაფინანსებისათვის საქართველოს უმაღლესი საგანმანათლებლო დაწესებულებების აკრედიტებულ საგანმანათლებლო პროგრამებზე სოციალური პროგრამის ფარგლებში გამოყოფილი თანხის ოდენობა შეიძლება აღემატებოდეს ამ კანონით გათვალისწინებული სოციალური პროგრამის ფარგლებში გამოსაყოფი თანხის მაქსიმალურ ოდენობას. ამ პირთა სახელმწიფო სასწავლო გრანტითა და სახელმწიფო სასწავლო სამაგისტრო გრანტით დაფინანსების ოდენობასა და პირობებს განსაზღვრავს საქართველოს მთავრობა საქართველოს განათლებისა და მეცნიერების სამინისტროს წარდგინებით</w:t>
      </w:r>
      <w:r>
        <w:rPr>
          <w:rFonts w:eastAsia="Times New Roman" w:cs="Times New Roman" w:ascii="Times New Roman" w:hAnsi="Times New Roman"/>
        </w:rPr>
        <w:t>.</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rPr>
      </w:pPr>
      <w:r>
        <w:rPr>
          <w:rFonts w:eastAsia="Sylfaen" w:cs="Sylfaen" w:ascii="Sylfaen" w:hAnsi="Sylfaen"/>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89</w:t>
      </w:r>
      <w:r>
        <w:rPr>
          <w:rFonts w:eastAsia="Sylfaen" w:cs="Sylfaen" w:ascii="Sylfaen" w:hAnsi="Sylfaen"/>
          <w:position w:val="12"/>
        </w:rPr>
        <w:t>3</w:t>
      </w:r>
      <w:r>
        <w:rPr>
          <w:rFonts w:eastAsia="Sylfaen" w:cs="Sylfaen" w:ascii="Sylfaen" w:hAnsi="Sylfaen"/>
          <w:sz w:val="24"/>
        </w:rPr>
        <w:t xml:space="preserve">. საქართველოს სამოციქულო ავტოკეფალური მართლმადიდებელი ეკლესიის საგანმანათლებლო დაწესებულებების მიერ 2005 წლიდან 2013 წლის 1 იანვრამდე გაცემული/გასაცემი განათლების დამადასტურებელი დოკუმენტების აღიარება </w:t>
      </w:r>
      <w:r>
        <w:rPr>
          <w:rFonts w:eastAsia="Sylfaen" w:cs="Sylfaen" w:ascii="Sylfaen" w:hAnsi="Sylfaen"/>
          <w:i/>
        </w:rPr>
        <w:t>(28.12.2012 N 18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1. საქართველოს განათლებისა და მეცნიერების სამინისტრომ და საქართველოს საპატრიარქომ უზრუნველყონ საქართველოს სამოციქულო ავტოკეფალური მართლმადიდებელი ეკლესიის საგანმანათლებლო დაწესებულებების მიერ 2005 წლიდან 2013 წლის 1 იანვრამდე გაცემული/გასაცემი განათლების დამადასტურებელი დოკუმენტების აღიარების საკითხის ერთობლივი შესწავლა, საქართველოს სამოციქულო ავტოკეფალური მართლმადიდებელი ეკლესიის საგანმანათლებლო დაწესებულებების მიერ 2005 წლიდან 2013 წლის 1 იანვრამდე გაცემული/გასაცემი განათლების დამადასტურებელი დოკუმენტების აღიარების წესის შემუშავება და საქართველოს განათლებისა და მეცნიერების მინისტრის მიერ 2013 წლის 1 აგვისტომდე დამტკიცებ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2. საქართველოს საპატრიარქომ უზრუნველყოს ამ მუხლის პირველი პუნქტით გათვალისწინებული წესის საფუძველზე აღიარებული განათლების დამადასტურებელი დოკუმენტების ამ კანონის 47</w:t>
      </w:r>
      <w:r>
        <w:rPr>
          <w:rFonts w:eastAsia="Sylfaen" w:cs="Sylfaen" w:ascii="Sylfaen" w:hAnsi="Sylfaen"/>
          <w:position w:val="12"/>
        </w:rPr>
        <w:t>5</w:t>
      </w:r>
      <w:r>
        <w:rPr>
          <w:rFonts w:eastAsia="Sylfaen" w:cs="Sylfaen" w:ascii="Sylfaen" w:hAnsi="Sylfaen"/>
          <w:sz w:val="24"/>
        </w:rPr>
        <w:t xml:space="preserve"> მუხლის მე-2 პუნქტით გათვალისწინებულ დიპლომის ფორმასთან შესაბამისობ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89</w:t>
      </w:r>
      <w:r>
        <w:rPr>
          <w:rFonts w:eastAsia="Sylfaen" w:cs="Sylfaen" w:ascii="Sylfaen" w:hAnsi="Sylfaen"/>
          <w:position w:val="12"/>
        </w:rPr>
        <w:t>4</w:t>
      </w:r>
      <w:r>
        <w:rPr>
          <w:rFonts w:eastAsia="Sylfaen" w:cs="Sylfaen" w:ascii="Sylfaen" w:hAnsi="Sylfaen"/>
          <w:sz w:val="24"/>
        </w:rPr>
        <w:t xml:space="preserve">. მართლმადიდებლური საღვთისმეტყველო უმაღლესი საგანმანათლებლო დაწესებულებების ავტორიზაცია </w:t>
      </w:r>
      <w:r>
        <w:rPr>
          <w:rFonts w:eastAsia="Sylfaen" w:cs="Sylfaen" w:ascii="Sylfaen" w:hAnsi="Sylfaen"/>
          <w:i/>
        </w:rPr>
        <w:t>(28.12.2012 N 18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საქართველოს სამოციქულო ავტოკეფალური მართლმადიდებელი ეკლესიის მიერ ამ კანონის საფუძველზე დაფუძნებული მართლმადიდებლური საღვთისმეტყველო უმაღლესი საგანმანათლებლო დაწესებულებები 2015 წლის 1 იანვრამდე ითვლება ამ კანონის შესაბამისად ავტორიზებულად. 2015 წლის 1 იანვრიდან აღნიშნული მართლმადიდებლური საღვთისმეტყველო უმაღლესი საგანმანათლებლო დაწესებულებები ექვემდებარება ავტორიზაციას საქართველოს კანონმდებლობით დადგენილი წესით.</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მუხლი 89</w:t>
      </w:r>
      <w:r>
        <w:rPr>
          <w:rFonts w:eastAsia="Sylfaen" w:cs="Sylfaen" w:ascii="Sylfaen" w:hAnsi="Sylfaen"/>
          <w:position w:val="12"/>
        </w:rPr>
        <w:t>5</w:t>
      </w:r>
      <w:r>
        <w:rPr>
          <w:rFonts w:eastAsia="Sylfaen" w:cs="Sylfaen" w:ascii="Sylfaen" w:hAnsi="Sylfaen"/>
          <w:sz w:val="24"/>
        </w:rPr>
        <w:t xml:space="preserve">. სრულიად საქართველოს კათოლიკოს-პატრიარქის მიერ აკადემიური ხარისხის მინიჭების წესი </w:t>
      </w:r>
      <w:r>
        <w:rPr>
          <w:rFonts w:eastAsia="Sylfaen" w:cs="Sylfaen" w:ascii="Sylfaen" w:hAnsi="Sylfaen"/>
          <w:i/>
        </w:rPr>
        <w:t>(28.12.2012 N 187)</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2"/>
        </w:rPr>
        <w:t>1</w:t>
      </w:r>
      <w:r>
        <w:rPr>
          <w:rFonts w:eastAsia="Sylfaen" w:cs="Sylfaen" w:ascii="Sylfaen" w:hAnsi="Sylfaen"/>
          <w:sz w:val="24"/>
        </w:rPr>
        <w:t>. სრულიად საქართველოს კათოლიკოს-პატრიარქი უფლებამოსილია 2015 წლის 1 იანვრამდე თავად განსაზღვროს მართლმადიდებლური საღვთისმეტყველო უმაღლესი განათლების სფეროში აკადემიური ხარისხის მინიჭების საქართველოს კანონმდებლობით დადგენილისაგან განსხვავებული წესი და მიანიჭოს აკადემიური ხარისხი მის მიერ განსაზღვრული წესის საფუძველზე.</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ს საფუძველზე გაცემული განათლების დამადასტურებელი დოკუმენტი − დიპლომი აღიარებულია სახელმწიფოს მიერ.</w:t>
      </w:r>
    </w:p>
    <w:p>
      <w:pPr>
        <w:pStyle w:val="BodyTextIndent3"/>
        <w:tabs>
          <w:tab w:val="clear" w:pos="1134"/>
          <w:tab w:val="left" w:pos="283" w:leader="none"/>
          <w:tab w:val="left" w:pos="73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hanging="0"/>
        <w:jc w:val="both"/>
        <w:rPr/>
      </w:pPr>
      <w:r>
        <w:rPr>
          <w:rFonts w:eastAsia="Sylfaen" w:cs="Sylfaen" w:ascii="Sylfaen" w:hAnsi="Sylfaen"/>
          <w:sz w:val="24"/>
        </w:rPr>
        <w:t>მუხლი 89</w:t>
      </w:r>
      <w:r>
        <w:rPr>
          <w:rFonts w:eastAsia="Sylfaen" w:cs="Sylfaen" w:ascii="Sylfaen" w:hAnsi="Sylfaen"/>
          <w:position w:val="12"/>
          <w:sz w:val="24"/>
        </w:rPr>
        <w:t>6</w:t>
      </w:r>
      <w:r>
        <w:rPr>
          <w:rFonts w:eastAsia="Sylfaen" w:cs="Sylfaen" w:ascii="Sylfaen" w:hAnsi="Sylfaen"/>
          <w:sz w:val="24"/>
        </w:rPr>
        <w:t>. მართლმადიდებლურ საღვთისმეტყველო უმაღლეს საგანმანათლებლო დაწესებულებაში 2013 წლის ერთიან ეროვნულ გამოცდებამდე  ჩარიცხული სტუდენტები (22.03.2013. N3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Sylfaen" w:hAnsi="Sylfaen" w:eastAsia="Sylfaen" w:cs="Sylfaen"/>
          <w:sz w:val="24"/>
        </w:rPr>
      </w:pPr>
      <w:r>
        <w:rPr>
          <w:rFonts w:eastAsia="Sylfaen" w:cs="Sylfaen" w:ascii="Sylfaen" w:hAnsi="Sylfaen"/>
          <w:sz w:val="24"/>
        </w:rPr>
      </w:r>
    </w:p>
    <w:p>
      <w:pPr>
        <w:pStyle w:val="BodyTextIndent3"/>
        <w:tabs>
          <w:tab w:val="clear" w:pos="1134"/>
          <w:tab w:val="left" w:pos="283" w:leader="none"/>
          <w:tab w:val="left" w:pos="73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ind w:left="0"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მართლმადიდებლურ საღვთისმეტყველო უმაღლეს საგანმანათლებლო დაწესებულებაში 2013 წლის ერთიან ეროვნულ გამოცდებამდე  ჩარიცხული სტუდენტები ჩაითვალონ საქართველოს კანონმდებლობის შესაბამისად ჩარიცხულებად და მათ მიერ ჩარიცხვამდე მიღებული განათლების აღიარება და კრედიტებით გაანგარიშება განახორციელოს შესაბამისმა დაწესებულებამ.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20"/>
        <w:jc w:val="both"/>
        <w:rPr>
          <w:rFonts w:ascii="Sylfaen" w:hAnsi="Sylfaen" w:eastAsia="Sylfaen" w:cs="Sylfaen"/>
          <w:sz w:val="24"/>
        </w:rPr>
      </w:pPr>
      <w:r>
        <w:rPr>
          <w:rFonts w:eastAsia="Sylfaen" w:cs="Sylfaen" w:ascii="Sylfaen" w:hAnsi="Sylfaen"/>
          <w:sz w:val="24"/>
        </w:rPr>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t>თავი XVI</w:t>
      </w:r>
    </w:p>
    <w:p>
      <w:pPr>
        <w:pStyle w:val="Heading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center"/>
        <w:rPr>
          <w:rFonts w:ascii="Sylfaen" w:hAnsi="Sylfaen" w:eastAsia="Sylfaen" w:cs="Sylfaen"/>
          <w:b/>
          <w:b/>
        </w:rPr>
      </w:pPr>
      <w:r>
        <w:rPr>
          <w:rFonts w:eastAsia="Sylfaen" w:cs="Sylfaen" w:ascii="Sylfaen" w:hAnsi="Sylfaen"/>
          <w:b/>
        </w:rPr>
        <w:t>დასკვნითი დებულებან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მუხლი 90. კანონის ძალაში შესვლა</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t xml:space="preserve">1. აკადემიურ თანამდებობებზე 36-ე მუხლის მე-2 პუნქტით გათვალისწინებული ასაკობრივი შეზღუდვა,  ამ კანონის 38-ე მუხლის „ე“ ქვეპუნქტი და 39-ე მუხლის მე-2 და მე-3 პუნქტები ამოქმედდეს  2009-2010 სასწავლო წლის დასაწყისიდან. </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rPr>
          <w:rFonts w:ascii="Sylfaen" w:hAnsi="Sylfaen" w:eastAsia="Sylfaen" w:cs="Sylfaen"/>
          <w:sz w:val="24"/>
        </w:rPr>
      </w:pPr>
      <w:r>
        <w:rPr>
          <w:rFonts w:eastAsia="Sylfaen" w:cs="Sylfaen" w:ascii="Sylfaen" w:hAnsi="Sylfaen"/>
          <w:sz w:val="24"/>
        </w:rPr>
        <w:t>2. ამ კანონის 81-ე მუხლის პირველი პუნქტი ამოქმედდეს 2008-2009 სასწავლო წლის დასაწყ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sz w:val="24"/>
        </w:rPr>
        <w:t>2</w:t>
      </w:r>
      <w:r>
        <w:rPr>
          <w:rFonts w:eastAsia="Sylfaen" w:cs="Sylfaen" w:ascii="Sylfaen" w:hAnsi="Sylfaen"/>
          <w:position w:val="6"/>
          <w:sz w:val="16"/>
        </w:rPr>
        <w:t>1</w:t>
      </w:r>
      <w:r>
        <w:rPr>
          <w:rFonts w:eastAsia="Sylfaen" w:cs="Sylfaen" w:ascii="Sylfaen" w:hAnsi="Sylfaen"/>
          <w:sz w:val="24"/>
        </w:rPr>
        <w:t>. ამ კანონის მე-6 მუხლის პირველი პუნქტის „გ</w:t>
      </w:r>
      <w:r>
        <w:rPr>
          <w:rFonts w:eastAsia="Sylfaen" w:cs="Sylfaen" w:ascii="Sylfaen" w:hAnsi="Sylfaen"/>
          <w:position w:val="6"/>
          <w:sz w:val="24"/>
        </w:rPr>
        <w:t>1</w:t>
      </w:r>
      <w:r>
        <w:rPr>
          <w:rFonts w:eastAsia="Sylfaen" w:cs="Sylfaen" w:ascii="Sylfaen" w:hAnsi="Sylfaen"/>
          <w:sz w:val="24"/>
        </w:rPr>
        <w:t>“ ქვეპუნქტი და  მე-7 მუხლის პირველი პუნქტის „ნ</w:t>
      </w:r>
      <w:r>
        <w:rPr>
          <w:rFonts w:eastAsia="Sylfaen" w:cs="Sylfaen" w:ascii="Sylfaen" w:hAnsi="Sylfaen"/>
          <w:position w:val="6"/>
          <w:sz w:val="16"/>
        </w:rPr>
        <w:t>2</w:t>
      </w:r>
      <w:r>
        <w:rPr>
          <w:rFonts w:eastAsia="Sylfaen" w:cs="Sylfaen" w:ascii="Sylfaen" w:hAnsi="Sylfaen"/>
          <w:sz w:val="24"/>
        </w:rPr>
        <w:t>“ ქვეპუნქტი ამოქმედდეს ამ კანონის მე-7 მუხლის პირველი პუნქტის „ნ</w:t>
      </w:r>
      <w:r>
        <w:rPr>
          <w:rFonts w:eastAsia="Sylfaen" w:cs="Sylfaen" w:ascii="Sylfaen" w:hAnsi="Sylfaen"/>
          <w:position w:val="6"/>
          <w:sz w:val="24"/>
        </w:rPr>
        <w:t>1</w:t>
      </w:r>
      <w:r>
        <w:rPr>
          <w:rFonts w:eastAsia="Sylfaen" w:cs="Sylfaen" w:ascii="Sylfaen" w:hAnsi="Sylfaen"/>
          <w:sz w:val="24"/>
        </w:rPr>
        <w:t>“ ქვეპუნქტითა და 54</w:t>
      </w:r>
      <w:r>
        <w:rPr>
          <w:rFonts w:eastAsia="Sylfaen" w:cs="Sylfaen" w:ascii="Sylfaen" w:hAnsi="Sylfaen"/>
          <w:position w:val="6"/>
          <w:sz w:val="16"/>
        </w:rPr>
        <w:t>2</w:t>
      </w:r>
      <w:r>
        <w:rPr>
          <w:rFonts w:eastAsia="Sylfaen" w:cs="Sylfaen" w:ascii="Sylfaen" w:hAnsi="Sylfaen"/>
          <w:position w:val="6"/>
          <w:sz w:val="24"/>
        </w:rPr>
        <w:t xml:space="preserve"> </w:t>
      </w:r>
      <w:r>
        <w:rPr>
          <w:rFonts w:eastAsia="Sylfaen" w:cs="Sylfaen" w:ascii="Sylfaen" w:hAnsi="Sylfaen"/>
          <w:sz w:val="24"/>
        </w:rPr>
        <w:t xml:space="preserve">მუხლით გათვალისწინებული წესის დამტკიცებისთანავე. </w:t>
      </w:r>
      <w:r>
        <w:rPr>
          <w:rFonts w:eastAsia="Sylfaen" w:cs="Sylfaen" w:ascii="Sylfaen" w:hAnsi="Sylfaen"/>
          <w:i/>
        </w:rPr>
        <w:t>(10.08.2009 N 16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4"/>
        </w:rPr>
      </w:pPr>
      <w:r>
        <w:rPr>
          <w:rFonts w:eastAsia="Sylfaen" w:cs="Sylfaen" w:ascii="Sylfaen" w:hAnsi="Sylfaen"/>
          <w:sz w:val="24"/>
        </w:rPr>
        <w:t>2</w:t>
      </w:r>
      <w:r>
        <w:rPr>
          <w:rFonts w:eastAsia="Sylfaen" w:cs="Sylfaen" w:ascii="Sylfaen" w:hAnsi="Sylfaen"/>
          <w:position w:val="6"/>
          <w:sz w:val="16"/>
        </w:rPr>
        <w:t>2</w:t>
      </w:r>
      <w:r>
        <w:rPr>
          <w:rFonts w:eastAsia="Sylfaen" w:cs="Sylfaen" w:ascii="Sylfaen" w:hAnsi="Sylfaen"/>
          <w:sz w:val="24"/>
        </w:rPr>
        <w:t xml:space="preserve">. ამ კანონით გათვალისწინებული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რის არაქართულენოვანი საქართველოს მოქალაქეების სამოქალაქო ინტეგრაციისკენ მიმართული დროებითი ღონისძიება და მოქმედებს 2018–2019 სასწავლო წლის ჩათვლით. წესით.  </w:t>
      </w:r>
      <w:r>
        <w:rPr>
          <w:rFonts w:eastAsia="Sylfaen" w:cs="Sylfaen" w:ascii="Sylfaen" w:hAnsi="Sylfaen"/>
          <w:i/>
        </w:rPr>
        <w:t>(21.07.2010. N3528 ამოქმედდეს 2010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w:t>
      </w:r>
      <w:r>
        <w:rPr>
          <w:rFonts w:eastAsia="Sylfaen" w:cs="Sylfaen" w:ascii="Sylfaen" w:hAnsi="Sylfaen"/>
          <w:position w:val="12"/>
          <w:sz w:val="24"/>
        </w:rPr>
        <w:t>3</w:t>
      </w:r>
      <w:r>
        <w:rPr>
          <w:rFonts w:eastAsia="Sylfaen" w:cs="Sylfaen" w:ascii="Sylfaen" w:hAnsi="Sylfaen"/>
          <w:sz w:val="24"/>
        </w:rPr>
        <w:t xml:space="preserve">. 2015−2016 სასწავლო წლის დასაწყისიდან საქართველოს განათლებისა და მეცნიერების სამინისტრომ უზრუნველყოს საქართველოს მოქალაქეების მხოლოდ ზოგადი უნარების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ჩარიცხვა ამ კანონით დადგენილი წესით. </w:t>
      </w:r>
      <w:r>
        <w:rPr>
          <w:rFonts w:eastAsia="Sylfaen" w:cs="Sylfaen" w:ascii="Sylfaen" w:hAnsi="Sylfaen"/>
          <w:i/>
        </w:rPr>
        <w:t>(28.02.2012. N57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2</w:t>
      </w:r>
      <w:r>
        <w:rPr>
          <w:rFonts w:eastAsia="Sylfaen" w:cs="Sylfaen" w:ascii="Sylfaen" w:hAnsi="Sylfaen"/>
          <w:position w:val="12"/>
          <w:sz w:val="24"/>
        </w:rPr>
        <w:t>4</w:t>
      </w:r>
      <w:r>
        <w:rPr>
          <w:rFonts w:eastAsia="Sylfaen" w:cs="Sylfaen" w:ascii="Sylfaen" w:hAnsi="Sylfaen"/>
          <w:sz w:val="24"/>
        </w:rPr>
        <w:t>. ამ მუხლის 2</w:t>
      </w:r>
      <w:r>
        <w:rPr>
          <w:rFonts w:eastAsia="Sylfaen" w:cs="Sylfaen" w:ascii="Sylfaen" w:hAnsi="Sylfaen"/>
          <w:position w:val="12"/>
          <w:sz w:val="24"/>
        </w:rPr>
        <w:t>3</w:t>
      </w:r>
      <w:r>
        <w:rPr>
          <w:rFonts w:eastAsia="Sylfaen" w:cs="Sylfaen" w:ascii="Sylfaen" w:hAnsi="Sylfaen"/>
          <w:position w:val="6"/>
          <w:sz w:val="24"/>
        </w:rPr>
        <w:t xml:space="preserve"> </w:t>
      </w:r>
      <w:r>
        <w:rPr>
          <w:rFonts w:eastAsia="Sylfaen" w:cs="Sylfaen" w:ascii="Sylfaen" w:hAnsi="Sylfaen"/>
          <w:sz w:val="24"/>
        </w:rPr>
        <w:t>პუნქტით გათვალისწინებული ვალდებულების შესრულებამდე აფხაზურენოვანი საქართველოს მოქალაქეები უფლებამოსილი არიან ჩააბარონ მხოლოდ ზოგადი უნარების რუსულენოვანი და აფხაზურენოვანი ტესტები, რაც იწვევს მათზე მხოლოდ ზოგადი უნარების აფხაზურენოვანი ტესტების ჩაბარებისთვის გათვალისწინებული სამართლებრივი რეჟიმის გავრცელებას.</w:t>
      </w:r>
      <w:r>
        <w:rPr>
          <w:rFonts w:eastAsia="Sylfaen" w:cs="Sylfaen" w:ascii="Sylfaen" w:hAnsi="Sylfaen"/>
          <w:i/>
        </w:rPr>
        <w:t xml:space="preserve"> (28.02.2012. N5718)</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hanging="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ეს კანონი ამოქმედდეს გამოქვეყნებისთანავე.</w:t>
      </w:r>
    </w:p>
    <w:p>
      <w:pPr>
        <w:pStyle w:val="TextBodyIndent"/>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 xml:space="preserve">საქართველოს პრეზიდენტი                                                       </w:t>
      </w:r>
      <w:r>
        <w:rPr>
          <w:rFonts w:eastAsia="Sylfaen" w:cs="Sylfaen" w:ascii="Sylfaen" w:hAnsi="Sylfaen"/>
          <w:b/>
          <w:i/>
          <w:sz w:val="24"/>
        </w:rPr>
        <w:t>მიხეილ სააკაშვილ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თბილისი,</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48"/>
        <w:jc w:val="both"/>
        <w:rPr>
          <w:rFonts w:ascii="Sylfaen" w:hAnsi="Sylfaen" w:eastAsia="Sylfaen" w:cs="Sylfaen"/>
          <w:sz w:val="24"/>
        </w:rPr>
      </w:pPr>
      <w:r>
        <w:rPr>
          <w:rFonts w:eastAsia="Sylfaen" w:cs="Sylfaen" w:ascii="Sylfaen" w:hAnsi="Sylfaen"/>
          <w:sz w:val="24"/>
        </w:rPr>
        <w:t>2004 წლის 21 დეკემბერ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N 688 - რს</w:t>
      </w:r>
    </w:p>
    <w:p>
      <w:pPr>
        <w:pStyle w:val="Normal1"/>
        <w:rPr>
          <w:rFonts w:ascii="Sylfaen" w:hAnsi="Sylfaen" w:eastAsia="Sylfaen" w:cs="Sylfaen"/>
        </w:rPr>
      </w:pPr>
      <w:r>
        <w:rPr>
          <w:rFonts w:eastAsia="Sylfaen" w:cs="Sylfaen" w:ascii="Sylfaen" w:hAnsi="Sylfae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Nusx">
    <w:charset w:val="00"/>
    <w:family w:val="auto"/>
    <w:pitch w:val="variable"/>
  </w:font>
  <w:font w:name="Arial Unicode MS">
    <w:charset w:val="80"/>
    <w:family w:val="swiss"/>
    <w:pitch w:val="variable"/>
  </w:font>
  <w:font w:name="Calibri">
    <w:charset w:val="cc"/>
    <w:family w:val="swiss"/>
    <w:pitch w:val="variable"/>
  </w:font>
  <w:font w:name="Lit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ing1">
    <w:name w:val="heading 1"/>
    <w:basedOn w:val="Normal"/>
    <w:qFormat/>
    <w:pPr/>
    <w:rPr>
      <w:rFonts w:ascii="AcadNusx" w:hAnsi="AcadNusx" w:eastAsia="AcadNusx" w:cs="AcadNusx"/>
      <w:sz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rPr>
  </w:style>
  <w:style w:type="paragraph" w:styleId="BodyText3">
    <w:name w:val="Body Text 3"/>
    <w:basedOn w:val="Normal"/>
    <w:qFormat/>
    <w:pPr>
      <w:jc w:val="both"/>
    </w:pPr>
    <w:rPr>
      <w:rFonts w:ascii="AcadNusx" w:hAnsi="AcadNusx" w:eastAsia="AcadNusx" w:cs="AcadNusx"/>
      <w:sz w:val="24"/>
    </w:rPr>
  </w:style>
  <w:style w:type="paragraph" w:styleId="TextBodyIndent">
    <w:name w:val="Body Text Indent"/>
    <w:basedOn w:val="Normal"/>
    <w:pPr>
      <w:ind w:firstLine="720"/>
    </w:pPr>
    <w:rPr>
      <w:rFonts w:ascii="LitNusx" w:hAnsi="LitNusx" w:eastAsia="LitNusx" w:cs="LitNusx"/>
      <w:sz w:val="28"/>
    </w:rPr>
  </w:style>
  <w:style w:type="paragraph" w:styleId="BodyTextIndent3">
    <w:name w:val="Body Text Indent 3"/>
    <w:basedOn w:val="Normal"/>
    <w:qFormat/>
    <w:pPr>
      <w:spacing w:before="0" w:after="120"/>
      <w:ind w:left="283" w:hanging="0"/>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6:00Z</dcterms:created>
  <dc:creator>USER</dc:creator>
  <dc:description/>
  <cp:keywords/>
  <dc:language>en-US</dc:language>
  <cp:lastModifiedBy>USER</cp:lastModifiedBy>
  <dcterms:modified xsi:type="dcterms:W3CDTF">2013-11-26T08:36:00Z</dcterms:modified>
  <cp:revision>2</cp:revision>
  <dc:subject/>
  <dc:title/>
</cp:coreProperties>
</file>