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საქართველოს რესპუბლიკ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მინისტრთა კაბინ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დადგენილება N 29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1992 წლის 10 მარტი ქ. 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sz w:val="24"/>
        </w:rPr>
      </w:pPr>
      <w:r>
        <w:rPr>
          <w:rFonts w:eastAsia="Sylfaen" w:cs="Sylfaen" w:ascii="Sylfaen" w:hAnsi="Sylfaen"/>
          <w:b/>
          <w:sz w:val="32"/>
        </w:rPr>
        <w:t>საქართველოს რესპუბლიკაში მიწის რეფორმის პირველი ეტაპის განხორციელების ღონისძიებებისა და საქართველოს რესპუბლიკის მინისტრთა კაბინეტის 1992 წლის 18 იანვრის N 48 და 6 თებერვლის N 128 დადგენილებებში ნაწილობრივ ცვლილებათა და დამატებათა შეტან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იმასთან დაკავშირებით, რომ "საქართველოს რესპუბლიკაში სასოფლო-სამეურნეო დანიშნულების მიწების რეფორმის შესახებ" საქართველოს რესპუბლიკის მინისტრთა კაბინეტის 1992 წლის 18 იანვრის N 48 და 6 თებერვლის N 128 დადგენილებათა შესრულების პროცესში ადგილებზე წარმოიშვა გარკვეული სირთულეები, გამოითქვა სურვილები და წინადადებანი საკარმიდამო მიწის ნაკვეთების დაწესებული ზღვრული ნორმების გაზრდის თაობაზე, საქართველოს რესპუბლიკის მინისტრთა კაბინეტი ადგენ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1. შეიცვალოს საქართველოს რესპუბლიკის მინისტრთა კაბინეტის 1992 წლის 18 იანვრის N 48 დადგენილების მე-4 პუნქტი და ჩამოყალიბდეს იგი შემდეგი რედა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სახელმწიფო საკუთრებაში არსებული მიწები თავისი დანიშნულებისა და შემდგომში მათზე საკუთრების სხვადასხვა ფორმის გავრცელების გათვალისწინებით იყოფა საკუთრივ სახელმწიფო მიწების ფონდად და მიწის რეფორმის ფონდად. მიწის რეფორმის ფონდი იქმნება სახელმწიფო საკუთრებაში არსებული სასოფლო-სამეურნეო დანიშნულების მიწების ხარჯზე. მიწის რეფორმის ფონდში პირველ რიგში გამოიყოფა სოფლის მიმდებარე ნაკვეთები მრავალ წლოვანი ნარგავების ფართობების ჩათვლით, აუცილებლობის შემთხვევაში კი - მარცვლეულის, კარტოფილისა და ბოსტნეულის კულტურების სამექანიზაციო ფართ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სამეცნიერო და სასწავლო დაწესებულებებზე, საცდელ სადგურებზე, ექსპერიმენტულ მეურნეობებზე, მეთესლეობის, სანერგე, სანაშენე-საჯიშე მეურნეობებზე, მეცხოველეობის კომპლექსებზე და სასათბურე კომბინატებზე უვადო სარგებლობით მიმაგრებული მიწებიდან მიწის რეფორმის ფონდში გამოიყოფა ის მიწები, რომლებიც არ ემსახურება მოცემული მეურნეობის ძირითადი საწარმოო პროგრამის შესრუ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მიწის რეფორმის ფონდში არ გამოი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 საკურორტო (რეკრეაციული) დანიშნულების მიწ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 სტიქიური და სხვა ობიექტური მიზეზებით განპირობებული მოსახლეობის განსახლებისათვის განკუთვნილი სარეზერვო მიწ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 დიდი ქალაქების, სამრეწველო ცენტრების აგლომერაციის მიწები; __ ნაკრძალების, ეროვნული პარკების აღკვეთილობისა და სხვა განსაკუთრებულად დაცული მიწ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 ისტორიული და ბუნების ძეგლების, ეკლესია-მონასტრებისა და სხვა დაცული ზონის მიწ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 სახელმწიფო სასაზღვრო ზოლში საზღვრიდან 21 კილომეტრის სიღრმით სტრატეგიული კულტურებით დაკავებული მიწები, მსხვილი სამექანიზაციო ფართობები, აგრეთვე ნაკვეთები, რომლებზეც ფუნქციონირებენ მაღალსპეციალიზებული მეურნეობები, და მიწები, რომლებზეც აშენებულია მელიორაციული სისტემები და ნაგებობები. სახელმწიფო სასაზღვრო ზოლში მოქცეული დანარჩენი მიწებიდან იქ მცხოვრებ მოსახლეობას შესაძლებლობის ფარგლებში გამოეყოფა სარგებლობის უფლებით დამატებითი საკარმიდამო ნაკვეთები სოფლის მეურნეობის პროდუქტების მოსაყვანად მათზე კაპიტალური მშენებლობის უფლების გარეშე და მათ მიზნობრივ გამოყენებაზე მკაცრი კონტროლის დაწეს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__ შავი ზღვის სანაპიროს სამკილომეტრიან ზოლში მდებარე ის მიწები, რომლებზეც პერსპექტივაში გათვალისწინებულია ახალი კურორტების აგება ან საკურორტო მეურნეობის განვითარებისათვის საჭირო კომუნიკაციების მოწყობა, არსებული კურორტების გენერალური გეგმით გათვალისწინებული მიწები, აგრეთვე ფართობები, რომელთაც ზღვის ნაპირდაცვითი მნიშვნელობა აქვთ და მოსახლეობისათვის მათი გადაცემა გარემო დაცვის თვალსაზრისით გაუმართლებელია, ასევე ის მიწები, რომლებზეც მოწყობილია მელიორაციული სისტემები. შავი ზღვის სანაპიროს სამკილომეტრიან ზოლში მდებარე დანარჩენი მიწებიდან იქ მცხოვრებ მოსახლეობას შესაძლებობის ფარგლებში გამოეყოფა სარგებლობის უფლებით დამატებითი საკარმიდამო ნაკვეთები სოფლის მეურნეობის პროდუქტების მოსაყვანად, მათზე კაპიტალური მშენებლობის უფლების გარეშე და მათ მიზნობრივ გამოყენებაზე მკაცრი კონტროლის დაწეს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სახელმწიფო სასაზღვრო და შავი ზღვის სანაპიროს ზოლებში მოქცეული ამ დადგენილებით გათვალისწინებული მიწების კატეგორიების (რომლებიც არ უნდა გაიცეს სარგებლობის უფლებით) დადგენა დაევალოთ: სახელმწიფო სასაზღვრო ზოლში - საქართველოს რესპუბლიკის სოფლის მეურნეობის სამინისტროს (მოწვევა), საქართველოს რესპუბლიკის თავდაცვის სამინისტროს და საქართველოს რესპუბლიკის მიწის რესურსებისა და მიწის რეფორმის სახელმწიფო კომიტეტს, ხოლო შავი ზღვის სანაპიროს სამკილომეტრიან ზოლში - საქართველოს რესპუბლიკის არქიტექტურისა და მშენებლობის საქმეთა სამინისტროს (მოწვევა), საქართველოს რესპუბლიკის გარემოს დაცვის სამინისტროს, საქართველოს რესპუბლიკის სოფლის მეურნეობის სამინისტროს, საქართველოს რესპუბლიკის ჯანმრთელობის დაცვისა და სოციალური უზრუნველყოფის სამინისტროს, საქართველოს რესპუბლიკის თავდაცვის სამინისტროს, საქართველოს რესპუბლიკის მიწის რესურსებისა და მიწის რეფორმის სახელმწიფო კომიტეტს, სახელმწიფო კონცერნ "საქკურორ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ზემოაღნიშნულმა სამინისტროებმა და უწყებებმა აფხაზეთისა და აჭარის ავტონომიური რესპუბლიკების მინისტრთა საბჭოებთან და შესაბამისი რაიონების (ქალაქების) ადგილობრივი მმართველობის ორგანოებთან ერთად ადგილზე შეისწავლონ ზემოაღნიშნული საკითხები და ერთი თვის ვადაში წარმოადგინონ მასალები განსახილვ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სახელმწიფო სასაზღვრო და შავი ზღვის სანაპიროს ზოლებში საზოგადოებრივი მეურნეობების ფუნქციონირებისა და საკარმიდამო ფონდში ფართობების გამოყოფის საკითხს ყველა შემთხვევაში შესაბამისი რაიონის (ქალაქის) ადგილობრივი მმართველობის გამგეობის, საქართველოს რესპუბლიკის სოფლის მეურნეობის, საქართველოს რესპუბლიკის ჯანმრთელობის დაცვისა და სოციალური უზრუნველყოფის სამინისტროს, საქართველოს რესპუბლიკის არქიტექტურისა და მშენებლობის საქმეთა სამინისტროს, საქართველოს რესპუბლიკის მიწის რესურსებისა და მიწის რეფორმის სახელმწიფო კომიტეტის წარდგინებით იხილავს და ამტკიცებს საქართველოს რესპუბლიკის მინისტრთა კაბინ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2. არსებულ და ზღვრულ ნორმამდე საკუთრების უფლებით შევსებულ საკარმიდამო მიწის ნაკვეთზე არ დაიშვება ერთზე მეტი საცხოვრებელი სახლის აშენება და ის ნაკვეთი გამოყოფას არ ექვემდებ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sz w:val="24"/>
        </w:rPr>
        <w:t xml:space="preserve">3. საკარმიდამო მიწის ნაკვეთების ზღვრულ ნორმამდე შევსების პროცესში გათვალისწინებულ იქნეს, რომ თითოეულ სოფელს შეუნარჩუნდეს პირუტყვის გასარეკები, საერთო სარგებლობის სათიბ-საძოვ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4. მეურნეობაში დასაქმებულ პირთა მოთხოვნის შემთხვევაში შესაძლებლად ჩაითვალოს 1950 წლიდან დაწყებული სხვადასხვა დროს გამსხვილებულ კოლმეურნეობებსა და სახელმწიფო მეურნეობებში მოქცეული სოფლების ადრინდელ საზღვრებში აღდგენა და მათ ბაზაზე ბუნებრივ-საწარმოო და ეკონომიკური პირობების გათვალისწინებით სხვადასხვა ტიპის მეურნეობების ფორმ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5. მიწის რეფორმის ფონდიდან მოსახლეობისათვის გადაცემულ ფართობებზე არსებული მელიორაციული სისტემების ექსპლუატაციის პირობების გაუარესება, გაუქმება ან მათზე რაიმე ნაგებობის მშენებლობა არ დაიშვება, რაზეც კონტროლს აწესებს რესპუბლიკური გაერთიანება "საქწყალმეურნ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6. შეიცვალოს საქართველოს რესპუბლიკის მინისტრთა კაბინეტის 1992 წლის 6 თებერვლის N 128 დადგენილების 1-ლი პუნქტი და ჩამოყალიბდეს იგი შემდეგი რედაქცი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დაწესდეს საკუთრებაში მფლობელობასა და სარგებლობაში გადასაცემი საკარმიდამო მიწის ზღვრული ნორმები ადგილობრივი ბუნებრივი პირობებისა და შესაძლებლობების გათვალისწინებით, სოფლის მეურნეობის პროდუქტების მოსაყვანად და მათ მიზნობრივ გამოყენებაზე მკაცრი კონტროლის დაწეს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__ სოფლად მუდმივად მცხოვრები და სოფლის მეურნეობაში დასაქმებული მოქალაქეებისათვის და სოფლად მუდმივად მცხოვრები სოფლის მეურნეობის სპეციალისტებისათვის ბარისა და ზეგნის რაიონებში - 1 ჰექტარამდე, ხოლო იმ რაიონებში, სადაც ამის შესაძლებლობაა - 1,25 ჰექტარამდე, მთის რაიონებში - 5 ჰექტარამდე (მათ შორის დამუშავებაში არსებული მიწები - 1 ჰექტარამდე); __ სოფლად მუდმივად მცხოვრები სხვა სფეროს მუშა-მოსამსახურეებისათვის ბარისა და ზეგნის რაიონებში - 0,75 ჰექტარამდე, ხოლო მთის რაიონებში - 5 ჰექტარამდე (მათ შორის დამუშავებაში არსებული მიწები - 0,75 ჰექტარამდე); __ ქალაქად მცხოვრებთათვის, რომელთაც საკუთრების უფლებით მიღებული აქვთ საცხოვრებელი სახლი ან სახლის ნაწილი, და ქალაქად მცხოვრები იმ მოქალაქეებისათვის, რომელთაც სურთ სოფლად მიიღონ საკარმიდამო მიწის ნაკვეთები საგარეუბნო ზონებში - 0,15 ჰექტარამდე, ბარისა და ზეგნის რაიონებში - 0,25 ჰექტარამდე, ხოლო მთის რაიონებში - 1 ჰექტარამდე (მათ შორის დამუშავებაში არსებული მიწები - 0,25 ჰექტარ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__ რაიონული დაქვემდებარების ქალაქებისა და დაბების დამტკიცებულ საზღვრებში მუდმივად მცხოვრებ და მომუშავე სოფლის მეურნეობაში დასაქმებულ მოქალაქეთათვის - 0,75 ჰექტარამდე, ხოლო სხვა სფეროს მუშა-მოსამსახურეებისათვის (რომლებიც ცხოვრობენ სასოფლო-სამეურნეო საწარმოებზე მიმაგრებულ მიწებზე) - 0,5 ჰექტარ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7. კერძო საკუთრებაში გადაცემული მიწების ყიდვა-გაყიდვის უფლება მიწათმოსარგებლეებს მიეცეთ მიწის საკუთრებაში მიღებიდან ორი წლის შემდეგ საადგილმამულო ბანკის მეშვე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8. ამ დადგენილების მოთხოვნების განხორციელების შედეგად საზოგადოებრივ მეურნეობათა ლიკვიდაციის აუცილებლობის შემთხვევაში გაუნაწილებლად დარჩენილი სასოფლო-სამეურნეო სავარგულების, ტექნიკის, შენობა-ნაგებობების, სხვა ძირითადი და საბრუნავი საშუალებების შემდგომი რაციონალური გამოყენების საკითხთა გადაწყვეტა დაევალოთ შესაბამისი რაიონისა და სოფლის ადგილობრივი მმართველობის ორგანოებს საქართველოს რესპუბლიკის სოფლის მეურნეობის სამინისტროსთან, საქართველოს რესპუბლიკის სახელმწიფო ქონების მართვის კომიტეტთან, საქართველოს რესპუბლიკის მიწის რესურსებისა და მიწის რეფორმის სახელმწიფო კომიტეტთან შეთანხმ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ლიკვიდირებულ საზოგადოებრივ მეურნეობებზე რიცხული სახელმწიფო და მომწოდებელთა ვალების დაფარვის მექანიზმის შესახებ წინადადებათა წარმოდგენა 2 კვირის ვადაში დაევალოთ საქართველოს რესპუბლიკის ეკონომიკის სამინისტროს (მოწვევა), საქართველოს რესპუბლიკის ფინანსთა სამინისტროს, საქართველოს რესპუბლიკის იუსტიციის სამინისტროს, საქართველოს რესპუბლიკის სახელმწიფო ქონების მართვის კომიტეტსა და საქართველოს რესპუბლიკის ეროვნულ ბანკ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9. საქართველოს რესპუბლიკის სოფლის მეურნეობის სამინისტრომ, ავტონომიური რესპუბლიკების მინისტრთა საბჭოებმა, რაიონების (ქალაქების) ადგილობრივი მმართველობის ორგანოებმა, საზოგადოებრივმა მეურნეობებმა უზრუნველყონ მოსახლეობის ტექნიკური მომსახურება მათთვის გამოყოფილი მიწის ნაკვეთების დამუშავების, ათვისებისა და ეფექტიანად გამოყენ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10. დაევალოთ საქართველოს რესპუბლიკის შრომის, სოციალურ საკითხთა და დემოგრაფიის სამინისტროს (მოწვევა), საქართველოს რესპუბლიკის არქიტექტურისა და მშენებლობის საქმეთა სამინისტროს, საქართველოს რესპუბლიკის სოფლის მეურნეობის სამინისტროს, საქართველოს რესპუბლიკის ეკონომიკის სამინისტროს, საქართველოს რესპუბლიკის გარემოს დაცვის სამინისტროს, საქართველოს რესპუბლიკის მიწის რესურსებისა და მიწის რეფორმის სახელმწიფო კომიტეტს განსაზღვრონ რესპუბლიკაში სტიქიური და სხვა ობიექტური მიზეზებით განპირობებული მოსახლეობის განსახლებისათვის საჭირო ზონები, ამ მიზნით განკუთვნილი ფართობების ოდენობა (მათი ადგილმდებარეობის ჩვენებით) და ერთი თვის ვადაში წარმოუდგინონ სათანადო წინადადება საქართველოს რესპუბლიკის მინისტრთა კაბინე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11. დაევალოთ ავტონომიური რესპუბლიკების მინისტრთა საბჭოებს, რაიონების (ქალაქების) ადგილობრივი მმართველობის ორგანოებს უზრუნველყონ საკარმიდამო მიწის ნაკვეთების ზღვრულ ნორმამდე შევსების, მისი საკუთრებასა და სარგებლობაში გადაცემის სამუშაოთა პრაქტიკული განხორციელება მიმდინარე წლის 1 მაის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12. ძალადაკარგულად ჩაითვალოს საქართველოს რესპუბლიკის მინისტრთა კაბინეტის 1992 წლის 18 იანვრის N 48 დადგენილების მე-5 პუნქტის მეორე აბზაც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საქართველოს რესპუბლიკ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პრემიერ-მინისტრ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sz w:val="24"/>
        </w:rPr>
        <w:t xml:space="preserve">მოვალეობის შემსრულებელი                                                               </w:t>
      </w:r>
      <w:r>
        <w:rPr>
          <w:rFonts w:eastAsia="Sylfaen" w:cs="Sylfaen" w:ascii="Sylfaen" w:hAnsi="Sylfaen"/>
          <w:b/>
          <w:i/>
          <w:sz w:val="24"/>
        </w:rPr>
        <w:t>თ. სიგუა</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საქართველოს რესპუბლიკ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მინისტრთა კაბინეტ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სახელმწიფო კანცელარი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მმართველის მოვალე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sz w:val="24"/>
        </w:rPr>
      </w:pPr>
      <w:r>
        <w:rPr>
          <w:rFonts w:eastAsia="Sylfaen" w:cs="Sylfaen" w:ascii="Sylfaen" w:hAnsi="Sylfaen"/>
          <w:sz w:val="24"/>
        </w:rPr>
        <w:t xml:space="preserve">შემსრულებელი                                                                                      </w:t>
      </w:r>
      <w:r>
        <w:rPr>
          <w:rFonts w:eastAsia="Sylfaen" w:cs="Sylfaen" w:ascii="Sylfaen" w:hAnsi="Sylfaen"/>
          <w:b/>
          <w:sz w:val="24"/>
        </w:rPr>
        <w:t xml:space="preserve">გ. ბერიძ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4"/>
        </w:rPr>
      </w:pPr>
      <w:r>
        <w:rPr>
          <w:rFonts w:eastAsia="Sylfaen" w:cs="Sylfaen" w:ascii="Sylfaen" w:hAnsi="Sylfaen"/>
          <w:sz w:val="24"/>
        </w:rPr>
      </w:r>
    </w:p>
    <w:sectPr>
      <w:type w:val="nextPage"/>
      <w:pgSz w:w="12240" w:h="15840"/>
      <w:pgMar w:left="1138"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55FB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2:00Z</dcterms:created>
  <dc:creator>Kakhaber Koghuashvili</dc:creator>
  <dc:description/>
  <cp:keywords/>
  <dc:language>en-US</dc:language>
  <cp:lastModifiedBy>Kakhaber Koghuashvili</cp:lastModifiedBy>
  <dcterms:modified xsi:type="dcterms:W3CDTF">2014-03-25T13:32:00Z</dcterms:modified>
  <cp:revision>2</cp:revision>
  <dc:subject/>
  <dc:title/>
</cp:coreProperties>
</file>