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_Times" w:ascii="Geo_Times" w:hAnsi="Geo_Times"/>
          <w:b/>
          <w:i/>
          <w:sz w:val="28"/>
          <w:szCs w:val="28"/>
          <w:lang w:val="en-US"/>
        </w:rPr>
        <w:t>E n t e r p r i s e</w:t>
      </w:r>
    </w:p>
    <w:p>
      <w:pPr>
        <w:pStyle w:val="Normal"/>
        <w:rPr>
          <w:rFonts w:ascii="Geo_Times" w:hAnsi="Geo_Times" w:cs="Geo_Times"/>
          <w:b/>
          <w:b/>
          <w:i/>
          <w:i/>
          <w:sz w:val="22"/>
          <w:szCs w:val="22"/>
          <w:lang w:val="en-US"/>
        </w:rPr>
      </w:pPr>
      <w:r>
        <w:rPr>
          <w:rFonts w:cs="Geo_Times" w:ascii="Geo_Times" w:hAnsi="Geo_Times"/>
          <w:b/>
          <w:i/>
          <w:sz w:val="22"/>
          <w:szCs w:val="22"/>
          <w:lang w:val="en-US"/>
        </w:rPr>
      </w:r>
    </w:p>
    <w:p>
      <w:pPr>
        <w:pStyle w:val="Normal"/>
        <w:jc w:val="center"/>
        <w:rPr>
          <w:rFonts w:ascii="Geo_Times" w:hAnsi="Geo_Times" w:cs="Geo_Times"/>
          <w:b/>
          <w:b/>
          <w:sz w:val="26"/>
          <w:szCs w:val="26"/>
          <w:u w:val="single"/>
          <w:lang w:val="en-US"/>
        </w:rPr>
      </w:pPr>
      <w:r>
        <w:rPr>
          <w:rFonts w:cs="Geo_Times" w:ascii="Geo_Times" w:hAnsi="Geo_Times"/>
          <w:b/>
          <w:sz w:val="26"/>
          <w:szCs w:val="26"/>
          <w:u w:val="single"/>
          <w:lang w:val="af-ZA"/>
        </w:rPr>
        <w:t>ßÀÒÌÏÄÁÉÓ ÁÀÆÉÓ ÛÄØÌÍÀ</w:t>
      </w:r>
    </w:p>
    <w:p>
      <w:pPr>
        <w:pStyle w:val="Normal"/>
        <w:rPr>
          <w:rFonts w:ascii="Geo_Times" w:hAnsi="Geo_Times" w:cs="Geo_Times"/>
          <w:b/>
          <w:b/>
          <w:sz w:val="22"/>
          <w:szCs w:val="22"/>
          <w:u w:val="single"/>
          <w:lang w:val="en-US"/>
        </w:rPr>
      </w:pPr>
      <w:r>
        <w:rPr>
          <w:rFonts w:cs="Geo_Times" w:ascii="Geo_Times" w:hAnsi="Geo_Times"/>
          <w:b/>
          <w:sz w:val="22"/>
          <w:szCs w:val="22"/>
          <w:u w:val="single"/>
          <w:lang w:val="en-US"/>
        </w:rPr>
      </w:r>
    </w:p>
    <w:p>
      <w:pPr>
        <w:pStyle w:val="Normal"/>
        <w:rPr>
          <w:rFonts w:ascii="Geo_Times" w:hAnsi="Geo_Times" w:cs="Geo_Times"/>
          <w:sz w:val="22"/>
          <w:szCs w:val="22"/>
          <w:lang w:val="en-US"/>
        </w:rPr>
      </w:pPr>
      <w:r>
        <w:rPr>
          <w:rFonts w:cs="Geo_Times" w:ascii="Geo_Times" w:hAnsi="Geo_Times"/>
          <w:sz w:val="22"/>
          <w:szCs w:val="22"/>
          <w:lang w:val="en-US"/>
        </w:rPr>
      </w:r>
    </w:p>
    <w:p>
      <w:pPr>
        <w:pStyle w:val="Normal"/>
        <w:spacing w:lineRule="auto" w:line="360"/>
        <w:jc w:val="both"/>
        <w:rPr/>
      </w:pPr>
      <w:r>
        <w:rPr>
          <w:rFonts w:eastAsia="Geo_Times" w:cs="Geo_Times" w:ascii="Geo_Times" w:hAnsi="Geo_Times"/>
          <w:sz w:val="22"/>
          <w:szCs w:val="22"/>
          <w:lang w:val="en-US"/>
        </w:rPr>
        <w:t xml:space="preserve">    </w:t>
      </w:r>
      <w:r>
        <w:rPr>
          <w:rFonts w:cs="Geo_Times" w:ascii="Geo_Times" w:hAnsi="Geo_Times"/>
          <w:sz w:val="22"/>
          <w:szCs w:val="22"/>
          <w:lang w:val="en-US"/>
        </w:rPr>
        <w:t>ÉÌÉÓÀÈÅÉÓ, ÒÏÌ ÉÌÖÛÀÏÈ ßÀÒÌÏÄÁÀÓÈÀÍ ÛÄØÌÄÍÉÈ ÀáÀËÉ ÏÒÂÀÍÉÆÀÝÉÀ ÉÓÄ, ÒÏÂÏÒÝ ÄÓ ÀÙßÄÒÉËÉÀ ÓÀáÄËÌÞÙÅÀÍÄËÏÛÉ “</w:t>
      </w:r>
      <w:r>
        <w:rPr>
          <w:rFonts w:cs="Geo_Times" w:ascii="Geo_Times" w:hAnsi="Geo_Times"/>
          <w:b/>
          <w:sz w:val="22"/>
          <w:szCs w:val="22"/>
          <w:lang w:val="en-US"/>
        </w:rPr>
        <w:t>ÏÒÉÓ ÁÖÙÀËÔÄÒÉÀ</w:t>
      </w:r>
      <w:r>
        <w:rPr>
          <w:rFonts w:cs="Geo_Times" w:ascii="Geo_Times" w:hAnsi="Geo_Times"/>
          <w:sz w:val="22"/>
          <w:szCs w:val="22"/>
          <w:lang w:val="en-US"/>
        </w:rPr>
        <w:t>” (ÈÀÅÉ 2 “</w:t>
      </w:r>
      <w:r>
        <w:rPr>
          <w:rFonts w:cs="Geo_Times" w:ascii="Geo_Times" w:hAnsi="Geo_Times"/>
          <w:b/>
          <w:sz w:val="22"/>
          <w:szCs w:val="22"/>
          <w:lang w:val="en-US"/>
        </w:rPr>
        <w:t>ÀáÀËÉ ÏÒÂÀÍÉÆÀÝÉÉÓ ÛÄØÌÍÀ</w:t>
      </w:r>
      <w:r>
        <w:rPr>
          <w:rFonts w:cs="Geo_Times" w:ascii="Geo_Times" w:hAnsi="Geo_Times"/>
          <w:sz w:val="22"/>
          <w:szCs w:val="22"/>
          <w:lang w:val="en-US"/>
        </w:rPr>
        <w:t>” ÂÅ.69), “×ÀÉËÉ / ÀáÀËÉ ÏÒÂÀÍÉÆÀÝÉÉÓ ÛÄØÌÍÀ” ÃÀ ÌÏÍÉÛÍÄÈ “ßÀÒÌÏÄÁÀ”.</w:t>
      </w:r>
    </w:p>
    <w:p>
      <w:pPr>
        <w:pStyle w:val="Normal"/>
        <w:spacing w:lineRule="auto" w:line="360"/>
        <w:jc w:val="both"/>
        <w:rPr>
          <w:rFonts w:ascii="Geo_Times" w:hAnsi="Geo_Times" w:cs="Geo_Times"/>
          <w:sz w:val="22"/>
          <w:szCs w:val="22"/>
          <w:lang w:val="af-ZA"/>
        </w:rPr>
      </w:pPr>
      <w:r>
        <w:rPr>
          <w:rFonts w:cs="Geo_Times" w:ascii="Geo_Times" w:hAnsi="Geo_Times"/>
          <w:sz w:val="22"/>
          <w:szCs w:val="22"/>
          <w:lang w:val="af-ZA"/>
        </w:rPr>
      </w:r>
    </w:p>
    <w:p>
      <w:pPr>
        <w:pStyle w:val="Normal"/>
        <w:spacing w:lineRule="auto" w:line="360"/>
        <w:jc w:val="center"/>
        <w:rPr>
          <w:rFonts w:ascii="Geo_Times" w:hAnsi="Geo_Times" w:cs="Geo_Times"/>
          <w:sz w:val="22"/>
          <w:szCs w:val="22"/>
          <w:lang w:val="af-ZA"/>
        </w:rPr>
      </w:pPr>
      <w:r>
        <w:rPr>
          <w:rFonts w:cs="Geo_Times" w:ascii="Geo_Times" w:hAnsi="Geo_Times"/>
          <w:b/>
          <w:sz w:val="26"/>
          <w:szCs w:val="26"/>
          <w:u w:val="single"/>
          <w:lang w:val="af-ZA"/>
        </w:rPr>
        <w:t>ßÀÒÌÏÄÁÉÓ ÝáÒÉËÄÁÉÓ ÃÀÌÀÔÄÁÀ ÀÒÓÄÁÖË ÏÒÂÀÍÉÆÀÝÉÀÛÉ</w:t>
      </w:r>
    </w:p>
    <w:p>
      <w:pPr>
        <w:pStyle w:val="Normal"/>
        <w:spacing w:lineRule="auto" w:line="360"/>
        <w:jc w:val="both"/>
        <w:rPr>
          <w:rFonts w:ascii="Geo_Times" w:hAnsi="Geo_Times" w:cs="Geo_Times"/>
          <w:sz w:val="22"/>
          <w:szCs w:val="22"/>
          <w:lang w:val="af-ZA"/>
        </w:rPr>
      </w:pPr>
      <w:r>
        <w:rPr>
          <w:rFonts w:cs="Geo_Times" w:ascii="Geo_Times" w:hAnsi="Geo_Times"/>
          <w:sz w:val="22"/>
          <w:szCs w:val="22"/>
          <w:lang w:val="af-ZA"/>
        </w:rPr>
      </w:r>
    </w:p>
    <w:p>
      <w:pPr>
        <w:pStyle w:val="Normal"/>
        <w:spacing w:lineRule="auto" w:line="360"/>
        <w:jc w:val="both"/>
        <w:rPr/>
      </w:pPr>
      <w:r>
        <w:rPr>
          <w:rFonts w:eastAsia="Geo_Times" w:cs="Geo_Times" w:ascii="Geo_Times" w:hAnsi="Geo_Times"/>
          <w:sz w:val="22"/>
          <w:szCs w:val="22"/>
          <w:lang w:val="af-ZA"/>
        </w:rPr>
        <w:t xml:space="preserve">    </w:t>
      </w:r>
      <w:r>
        <w:rPr>
          <w:rFonts w:cs="Geo_Times" w:ascii="Geo_Times" w:hAnsi="Geo_Times"/>
          <w:sz w:val="22"/>
          <w:szCs w:val="22"/>
          <w:lang w:val="af-ZA"/>
        </w:rPr>
        <w:t xml:space="preserve">ÉÌÉÓÀÈÅÉÓ, ÒÏÌ ÖÊÅÄ ÀÒÓÄÁÖË ÏÒÂÀÍÉÆÀÝÉÀÛÉ ÛÄÞËÏÈ ßÀÒÌÏÄÁÉÓ ÝáÒÉËÄÁÈÀÍ ÌÖÛÀÏÁÀ ÓÀàÉÒÏÀ ÀáÀË ÛÄØÌÍÉË ßÀÒÌÏÄÁÉÓ ÏÒÂÀÍÉÆÀÝÉÉÓ ÓÀØÀÙÀËÃÄÃÀÍ, ÒÏÌËÉÓ ÍÀáÅÀÓ ÛÄÞËÄÁÈ </w:t>
      </w:r>
      <w:r>
        <w:rPr>
          <w:sz w:val="22"/>
          <w:szCs w:val="22"/>
          <w:lang w:val="af-ZA"/>
        </w:rPr>
        <w:t>C / Oris-</w:t>
      </w:r>
      <w:r>
        <w:rPr>
          <w:rFonts w:cs="Geo_Times" w:ascii="Geo_Times" w:hAnsi="Geo_Times"/>
          <w:sz w:val="22"/>
          <w:szCs w:val="22"/>
          <w:lang w:val="af-ZA"/>
        </w:rPr>
        <w:t xml:space="preserve">ÉÓ ÓÀØÀÙÀËÃÄÛÉ, ÂÀÃÌÏßÄÒÏÈ ÈØÅÄÍÈÅÉÓ ÓÀàÉÒÏ ÏÒÂÀÍÉÆÀÝÉÉÓ ÓÀØÀÙÀËÃÄÛÉ (ÒÏÌÄËÉÝ ÀÓÄÅÄ ÌÃÄÁÀÒÄÏÁÓ </w:t>
      </w:r>
      <w:r>
        <w:rPr>
          <w:sz w:val="22"/>
          <w:szCs w:val="22"/>
          <w:lang w:val="af-ZA"/>
        </w:rPr>
        <w:t>C /Oris</w:t>
      </w:r>
      <w:r>
        <w:rPr>
          <w:rFonts w:cs="Geo_Times" w:ascii="Geo_Times" w:hAnsi="Geo_Times"/>
          <w:sz w:val="22"/>
          <w:szCs w:val="22"/>
          <w:lang w:val="af-ZA"/>
        </w:rPr>
        <w:t>-ÉÓ ÓÀØÀÙÀËÃÄÛÉ) ÛÄÌÃÄÂÉ ×ÀÉËÄÁÉ: Db.tps, DBEval.TPS, DBFilter.TPS, DBHeader.TPS, DBMCheck.TPS ÃÀ DBTemp.TPS.</w:t>
      </w:r>
      <w:r>
        <w:rPr>
          <w:sz w:val="22"/>
          <w:szCs w:val="22"/>
          <w:lang w:val="af-ZA"/>
        </w:rPr>
        <w:t xml:space="preserve"> </w:t>
      </w:r>
      <w:r>
        <w:rPr>
          <w:rFonts w:cs="Geo_Times" w:ascii="Geo_Times" w:hAnsi="Geo_Times"/>
          <w:sz w:val="22"/>
          <w:szCs w:val="22"/>
          <w:lang w:val="af-ZA"/>
        </w:rPr>
        <w:t xml:space="preserve"> </w:t>
      </w:r>
    </w:p>
    <w:p>
      <w:pPr>
        <w:pStyle w:val="Normal"/>
        <w:spacing w:lineRule="auto" w:line="360"/>
        <w:jc w:val="both"/>
        <w:rPr>
          <w:rFonts w:ascii="Geo_Times" w:hAnsi="Geo_Times" w:cs="Geo_Times"/>
          <w:sz w:val="22"/>
          <w:szCs w:val="22"/>
          <w:lang w:val="af-ZA"/>
        </w:rPr>
      </w:pPr>
      <w:r>
        <w:rPr>
          <w:rFonts w:eastAsia="Geo_Times" w:cs="Geo_Times" w:ascii="Geo_Times" w:hAnsi="Geo_Times"/>
          <w:sz w:val="22"/>
          <w:szCs w:val="22"/>
          <w:lang w:val="af-ZA"/>
        </w:rPr>
        <w:t xml:space="preserve">    </w:t>
      </w:r>
      <w:r>
        <w:rPr>
          <w:rFonts w:cs="Geo_Times" w:ascii="Geo_Times" w:hAnsi="Geo_Times"/>
          <w:sz w:val="22"/>
          <w:szCs w:val="22"/>
          <w:lang w:val="af-ZA"/>
        </w:rPr>
        <w:t>ÀÌÉÓ ÛÄÌÃÄÂ ÈØÅÄÍÓ ÌÉÄÒ ÛÄØÌÍÉË ßÀÒÌÏÄÁÉÓ ÏÒÂÀÍÉÆÀÝÉÉÃÀÍ ÄØÓÐÏÒÔ-ÉÌÐÏÒÉÓ ÓÀÛÖÀËÄÁÉÈ ÈØÅÄÍÈÅÉÓ ÓÀÓÖÒÅÄË ÏÒÂÀÍÉÆÀÝÉÀÛÉ ÖÍÃÀ ÂÀÃÀÉÔÀÍÏÈ “ßÀÒÌÏÄÁÉÓ” ÏÐÄÒÀÝÉÀ. ÀÌÉÓÀÈÅÉÓ ÂÀÌÏÉÞÀáÄÈ ÐÒÏÂÒÀÌÀ “ÏÒÉÓ ÁÖÙÀËÔÄÒÉÀ” ÃÀ ÛÄÃÉÈ ÈØÅÄÍÓ ÌÉÄÒ ÛÄØÌÍÉË ßÀÒÌÏÄÁÉÓ ÏÒÂÀÍÉÆÀÝÉÀÛÉ, ÓÀÃÀÝ ÌÄÍÉÖÃÀÍ “</w:t>
      </w:r>
      <w:r>
        <w:rPr>
          <w:rFonts w:cs="Geo_Times" w:ascii="Geo_Times" w:hAnsi="Geo_Times"/>
          <w:b/>
          <w:i/>
          <w:sz w:val="22"/>
          <w:szCs w:val="22"/>
          <w:lang w:val="af-ZA"/>
        </w:rPr>
        <w:t>ÏÐÄÒÀÝÉÄÁÉ</w:t>
      </w:r>
      <w:r>
        <w:rPr>
          <w:rFonts w:cs="Geo_Times" w:ascii="Geo_Times" w:hAnsi="Geo_Times"/>
          <w:sz w:val="22"/>
          <w:szCs w:val="22"/>
          <w:lang w:val="af-ZA"/>
        </w:rPr>
        <w:t>” ÀÉÒÜÉÄÈ ØÅÄÌÄÍÉÖ “</w:t>
      </w:r>
      <w:r>
        <w:rPr>
          <w:rFonts w:cs="Geo_Times" w:ascii="Geo_Times" w:hAnsi="Geo_Times"/>
          <w:b/>
          <w:i/>
          <w:sz w:val="22"/>
          <w:szCs w:val="22"/>
          <w:lang w:val="af-ZA"/>
        </w:rPr>
        <w:t>ÓÀÌÄÖÒÍÄÏ ÏÐÄÒÀÝÉÄÁÉ</w:t>
      </w:r>
      <w:r>
        <w:rPr>
          <w:rFonts w:cs="Geo_Times" w:ascii="Geo_Times" w:hAnsi="Geo_Times"/>
          <w:sz w:val="22"/>
          <w:szCs w:val="22"/>
          <w:lang w:val="af-ZA"/>
        </w:rPr>
        <w:t>” ÃÀ ÛÄÌÃÄÂ “</w:t>
      </w:r>
      <w:r>
        <w:rPr>
          <w:rFonts w:cs="Geo_Times" w:ascii="Geo_Times" w:hAnsi="Geo_Times"/>
          <w:b/>
          <w:i/>
          <w:sz w:val="22"/>
          <w:szCs w:val="22"/>
          <w:lang w:val="af-ZA"/>
        </w:rPr>
        <w:t>ÀßÚÏÁÀ</w:t>
      </w:r>
      <w:r>
        <w:rPr>
          <w:rFonts w:cs="Geo_Times" w:ascii="Geo_Times" w:hAnsi="Geo_Times"/>
          <w:sz w:val="22"/>
          <w:szCs w:val="22"/>
          <w:lang w:val="af-ZA"/>
        </w:rPr>
        <w:t>”. ÌÏÍÉÛÍÄÈ ÏÐÄÒÀÝÉÀ “</w:t>
      </w:r>
      <w:r>
        <w:rPr>
          <w:rFonts w:cs="Geo_Times" w:ascii="Geo_Times" w:hAnsi="Geo_Times"/>
          <w:b/>
          <w:i/>
          <w:sz w:val="22"/>
          <w:szCs w:val="22"/>
          <w:lang w:val="af-ZA"/>
        </w:rPr>
        <w:t>ßÀÒÌÏÄÁÀ</w:t>
      </w:r>
      <w:r>
        <w:rPr>
          <w:rFonts w:cs="Geo_Times" w:ascii="Geo_Times" w:hAnsi="Geo_Times"/>
          <w:sz w:val="22"/>
          <w:szCs w:val="22"/>
          <w:lang w:val="af-ZA"/>
        </w:rPr>
        <w:t xml:space="preserve">” ÃÀ ÃÀÀàÉÒÄÈ ÄÊÒÀÍÉÓ ØÅÄÃÀ ÌÀÒãÅÄÍÀ ÊÖÈáÄÛÉ ÀÒÓÄÁÖË ÏÐÄÒÀÝÉÉÓ ÄØÓÐÏÒÔÉÓ ÙÉËÀÊÓ - </w:t>
      </w:r>
      <w:r>
        <w:rPr>
          <w:rFonts w:cs="Geo_Times" w:ascii="Geo_Times" w:hAnsi="Geo_Times"/>
          <w:sz w:val="22"/>
          <w:szCs w:val="22"/>
          <w:lang w:val="af-ZA"/>
        </w:rPr>
        <w:drawing>
          <wp:inline distT="0" distB="0" distL="0" distR="0">
            <wp:extent cx="246380"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6380" cy="247015"/>
                    </a:xfrm>
                    <a:prstGeom prst="rect">
                      <a:avLst/>
                    </a:prstGeom>
                    <a:ln w="6350">
                      <a:solidFill>
                        <a:srgbClr val="000000"/>
                      </a:solidFill>
                    </a:ln>
                  </pic:spPr>
                </pic:pic>
              </a:graphicData>
            </a:graphic>
          </wp:inline>
        </w:drawing>
      </w:r>
      <w:r>
        <w:rPr>
          <w:rFonts w:cs="Geo_Times" w:ascii="Geo_Times" w:hAnsi="Geo_Times"/>
          <w:sz w:val="22"/>
          <w:szCs w:val="22"/>
          <w:lang w:val="af-ZA"/>
        </w:rPr>
        <w:t>. ÉáÉËÀÅÈ ÏÐÄÒÀÝÉÉÓ ÄØÓÐÏÒÔÉÓ ×ÀÍãÀÒÀÓ, ÓÀÃÀÝ ÅÄËÛÉ “</w:t>
      </w:r>
      <w:r>
        <w:rPr>
          <w:sz w:val="22"/>
          <w:szCs w:val="22"/>
          <w:lang w:val="af-ZA"/>
        </w:rPr>
        <w:t>File name</w:t>
      </w:r>
      <w:r>
        <w:rPr>
          <w:rFonts w:cs="Geo_Times" w:ascii="Geo_Times" w:hAnsi="Geo_Times"/>
          <w:sz w:val="22"/>
          <w:szCs w:val="22"/>
          <w:lang w:val="af-ZA"/>
        </w:rPr>
        <w:t>” “ * ”-ÉÓ ÌÀÂÉÅÒÀÃ ÌÉÖÈÉÈÄÈ ÓÀÄØÓÐÏÒÔÏ ×ÀÉËÉÓ ÃÀÓÀáÄËÄÁÀ ËÀÈÉÍÖÒÉ ÀÓÏÄÁÉÈ (ÌÀÂÀËÉÈÀÃ: w</w:t>
      </w:r>
      <w:r>
        <w:rPr>
          <w:sz w:val="22"/>
          <w:szCs w:val="22"/>
          <w:lang w:val="af-ZA"/>
        </w:rPr>
        <w:t>armoeba.oex</w:t>
      </w:r>
      <w:r>
        <w:rPr>
          <w:rFonts w:cs="Geo_Times" w:ascii="Geo_Times" w:hAnsi="Geo_Times"/>
          <w:sz w:val="22"/>
          <w:szCs w:val="22"/>
          <w:lang w:val="af-ZA"/>
        </w:rPr>
        <w:t>) ÃÀ ÃÀÀàÉÒÄÈ “OK”-Ó. ÀÌÉÓ ÛÄÌÃÄÈ ÛÄÃÉÈ ÈØÅÄÍÈÅÉÓ ÓÀàÉÒÏ ÏÒÂÀÍÉÆÀÝÉÀÛÉ ÃÀ ÌÄÍÉÖÃÀÍ “</w:t>
      </w:r>
      <w:r>
        <w:rPr>
          <w:rFonts w:cs="Geo_Times" w:ascii="Geo_Times" w:hAnsi="Geo_Times"/>
          <w:b/>
          <w:i/>
          <w:sz w:val="22"/>
          <w:szCs w:val="22"/>
          <w:lang w:val="af-ZA"/>
        </w:rPr>
        <w:t>ÏÐÄÒÀÝÉÄÁÉ</w:t>
      </w:r>
      <w:r>
        <w:rPr>
          <w:rFonts w:cs="Geo_Times" w:ascii="Geo_Times" w:hAnsi="Geo_Times"/>
          <w:sz w:val="22"/>
          <w:szCs w:val="22"/>
          <w:lang w:val="af-ZA"/>
        </w:rPr>
        <w:t>” ÀÉÒÜÉÄÈ ØÅÄÌÄÍÉÖ “</w:t>
      </w:r>
      <w:r>
        <w:rPr>
          <w:rFonts w:cs="Geo_Times" w:ascii="Geo_Times" w:hAnsi="Geo_Times"/>
          <w:b/>
          <w:i/>
          <w:sz w:val="22"/>
          <w:szCs w:val="22"/>
          <w:lang w:val="af-ZA"/>
        </w:rPr>
        <w:t>ÓÀÌÄÖÒÍÄÏ ÏÐÄÒÀÝÉÄÁÉ</w:t>
      </w:r>
      <w:r>
        <w:rPr>
          <w:rFonts w:cs="Geo_Times" w:ascii="Geo_Times" w:hAnsi="Geo_Times"/>
          <w:sz w:val="22"/>
          <w:szCs w:val="22"/>
          <w:lang w:val="af-ZA"/>
        </w:rPr>
        <w:t>”, áÏËÏ ÛÄÌÃÄÂ “</w:t>
      </w:r>
      <w:r>
        <w:rPr>
          <w:rFonts w:cs="Geo_Times" w:ascii="Geo_Times" w:hAnsi="Geo_Times"/>
          <w:b/>
          <w:i/>
          <w:sz w:val="22"/>
          <w:szCs w:val="22"/>
          <w:lang w:val="af-ZA"/>
        </w:rPr>
        <w:t>ÀßÚÏÁÀ</w:t>
      </w:r>
      <w:r>
        <w:rPr>
          <w:rFonts w:cs="Geo_Times" w:ascii="Geo_Times" w:hAnsi="Geo_Times"/>
          <w:sz w:val="22"/>
          <w:szCs w:val="22"/>
          <w:lang w:val="af-ZA"/>
        </w:rPr>
        <w:t xml:space="preserve">”. ÃÀÃÄØÉÈ ÉÌ ÏÐÄÒÀÝÉÆÄ, ÒÏÌËÉÓ ØÅÄÌÏÈÀÝ ÂÓÖÒÈ “ßÀÒÌÏÄÁÉÓ” ÏÐÄÒÀÝÉÉÓ ÃÀÌÀÔÄÁÀ ÃÀ ÃÀÀàÉÒÄÈ ÄÊÒÀÍÉÓ ØÅÄÃÀ ÌÀÒãÅÄÍÀ ÊÖÈáÄÛÉ ÀÒÓÄÁÖË ÏÐÄÒÀÝÉÉÓ ÉÌÐÏÒÔÉÓ ÙÉËÀÊÓ - </w:t>
      </w:r>
      <w:r>
        <w:rPr>
          <w:rFonts w:cs="Geo_Times" w:ascii="Geo_Times" w:hAnsi="Geo_Times"/>
          <w:sz w:val="22"/>
          <w:szCs w:val="22"/>
          <w:lang w:val="af-ZA"/>
        </w:rPr>
        <w:drawing>
          <wp:inline distT="0" distB="0" distL="0" distR="0">
            <wp:extent cx="219075"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9075" cy="189865"/>
                    </a:xfrm>
                    <a:prstGeom prst="rect">
                      <a:avLst/>
                    </a:prstGeom>
                    <a:ln w="6350">
                      <a:solidFill>
                        <a:srgbClr val="000000"/>
                      </a:solidFill>
                    </a:ln>
                  </pic:spPr>
                </pic:pic>
              </a:graphicData>
            </a:graphic>
          </wp:inline>
        </w:drawing>
      </w:r>
      <w:r>
        <w:rPr>
          <w:rFonts w:cs="Geo_Times" w:ascii="Geo_Times" w:hAnsi="Geo_Times"/>
          <w:sz w:val="22"/>
          <w:szCs w:val="22"/>
          <w:lang w:val="af-ZA"/>
        </w:rPr>
        <w:t>. ÉáÉËÀÅÈ ÏÐÄÒÀÝÉÉÓ ÉÌÐÏÒÔÉÓ ÄÊÒÀÍÓ ÓÀÃÀÝ ÌÏÍÉÛÍÄÈ ÈØÅÄÍÓ ÌÉÄÒ ÄØÓÐÏÒÔÉÒÄÁÖËÉ ×ÀÉËÉ (</w:t>
      </w:r>
      <w:r>
        <w:rPr>
          <w:sz w:val="22"/>
          <w:szCs w:val="22"/>
          <w:lang w:val="af-ZA"/>
        </w:rPr>
        <w:t>warmoeba.oex</w:t>
      </w:r>
      <w:r>
        <w:rPr>
          <w:rFonts w:cs="Geo_Times" w:ascii="Geo_Times" w:hAnsi="Geo_Times"/>
          <w:sz w:val="22"/>
          <w:szCs w:val="22"/>
          <w:lang w:val="af-ZA"/>
        </w:rPr>
        <w:t>) ÃÀ ÃÀÀàÉÒÄÈ “</w:t>
      </w:r>
      <w:r>
        <w:rPr>
          <w:sz w:val="22"/>
          <w:szCs w:val="22"/>
          <w:lang w:val="af-ZA"/>
        </w:rPr>
        <w:t>Ok</w:t>
      </w:r>
      <w:r>
        <w:rPr>
          <w:rFonts w:cs="Geo_Times" w:ascii="Geo_Times" w:hAnsi="Geo_Times"/>
          <w:sz w:val="22"/>
          <w:szCs w:val="22"/>
          <w:lang w:val="af-ZA"/>
        </w:rPr>
        <w:t xml:space="preserve">”-Ó, áÏËÏ ÛÄÌÃÄÂ ÃÀÌÀáÓÏÅÒÄÁÉÓ ÙÉËÀÊÓ - </w:t>
      </w:r>
      <w:r>
        <w:rPr>
          <w:rFonts w:cs="Geo_Times" w:ascii="Geo_Times" w:hAnsi="Geo_Times"/>
          <w:sz w:val="22"/>
          <w:szCs w:val="22"/>
          <w:lang w:val="af-ZA"/>
        </w:rPr>
        <w:drawing>
          <wp:inline distT="0" distB="0" distL="0" distR="0">
            <wp:extent cx="247015" cy="22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7015" cy="220345"/>
                    </a:xfrm>
                    <a:prstGeom prst="rect">
                      <a:avLst/>
                    </a:prstGeom>
                    <a:ln w="6350">
                      <a:solidFill>
                        <a:srgbClr val="000000"/>
                      </a:solidFill>
                    </a:ln>
                  </pic:spPr>
                </pic:pic>
              </a:graphicData>
            </a:graphic>
          </wp:inline>
        </w:drawing>
      </w:r>
      <w:r>
        <w:rPr>
          <w:rFonts w:cs="Geo_Times" w:ascii="Geo_Times" w:hAnsi="Geo_Times"/>
          <w:sz w:val="22"/>
          <w:szCs w:val="22"/>
          <w:lang w:val="af-ZA"/>
        </w:rPr>
        <w:t>.</w:t>
      </w:r>
    </w:p>
    <w:p>
      <w:pPr>
        <w:pStyle w:val="Normal"/>
        <w:jc w:val="center"/>
        <w:rPr>
          <w:rFonts w:ascii="Geo_Times" w:hAnsi="Geo_Times" w:cs="Geo_Times"/>
          <w:b/>
          <w:b/>
          <w:sz w:val="26"/>
          <w:szCs w:val="26"/>
          <w:u w:val="single"/>
          <w:lang w:val="af-ZA"/>
        </w:rPr>
      </w:pPr>
      <w:r>
        <w:rPr>
          <w:rFonts w:cs="Geo_Times" w:ascii="Geo_Times" w:hAnsi="Geo_Times"/>
          <w:b/>
          <w:sz w:val="26"/>
          <w:szCs w:val="26"/>
          <w:u w:val="single"/>
          <w:lang w:val="af-ZA"/>
        </w:rPr>
      </w:r>
    </w:p>
    <w:p>
      <w:pPr>
        <w:pStyle w:val="Normal"/>
        <w:jc w:val="center"/>
        <w:rPr>
          <w:rFonts w:ascii="Geo_Times" w:hAnsi="Geo_Times" w:cs="Geo_Times"/>
          <w:b/>
          <w:b/>
          <w:sz w:val="26"/>
          <w:szCs w:val="26"/>
          <w:u w:val="single"/>
          <w:lang w:val="af-ZA"/>
        </w:rPr>
      </w:pPr>
      <w:r>
        <w:rPr>
          <w:rFonts w:cs="Geo_Times" w:ascii="Geo_Times" w:hAnsi="Geo_Times"/>
          <w:b/>
          <w:sz w:val="26"/>
          <w:szCs w:val="26"/>
          <w:u w:val="single"/>
          <w:lang w:val="af-ZA"/>
        </w:rPr>
      </w:r>
    </w:p>
    <w:p>
      <w:pPr>
        <w:pStyle w:val="Normal"/>
        <w:jc w:val="center"/>
        <w:rPr>
          <w:rFonts w:ascii="Geo_Times" w:hAnsi="Geo_Times" w:cs="Geo_Times"/>
          <w:b/>
          <w:b/>
          <w:sz w:val="26"/>
          <w:szCs w:val="26"/>
          <w:u w:val="single"/>
          <w:lang w:val="af-ZA"/>
        </w:rPr>
      </w:pPr>
      <w:r>
        <w:rPr>
          <w:rFonts w:cs="Geo_Times" w:ascii="Geo_Times" w:hAnsi="Geo_Times"/>
          <w:b/>
          <w:sz w:val="26"/>
          <w:szCs w:val="26"/>
          <w:u w:val="single"/>
          <w:lang w:val="af-ZA"/>
        </w:rPr>
        <w:t>ÄØÓÐËÏÀÔÀÝÉÀ</w:t>
      </w:r>
    </w:p>
    <w:p>
      <w:pPr>
        <w:pStyle w:val="Normal"/>
        <w:spacing w:lineRule="auto" w:line="360"/>
        <w:jc w:val="both"/>
        <w:rPr>
          <w:rFonts w:ascii="Geo_Times" w:hAnsi="Geo_Times" w:cs="Geo_Times"/>
          <w:b/>
          <w:b/>
          <w:sz w:val="22"/>
          <w:szCs w:val="22"/>
          <w:u w:val="single"/>
          <w:lang w:val="af-ZA"/>
        </w:rPr>
      </w:pPr>
      <w:r>
        <w:rPr>
          <w:rFonts w:cs="Geo_Times" w:ascii="Geo_Times" w:hAnsi="Geo_Times"/>
          <w:b/>
          <w:sz w:val="22"/>
          <w:szCs w:val="22"/>
          <w:u w:val="single"/>
          <w:lang w:val="af-ZA"/>
        </w:rPr>
      </w:r>
    </w:p>
    <w:p>
      <w:pPr>
        <w:pStyle w:val="Normal"/>
        <w:spacing w:lineRule="auto" w:line="360"/>
        <w:jc w:val="both"/>
        <w:rPr>
          <w:rFonts w:ascii="Geo_Times" w:hAnsi="Geo_Times" w:cs="Geo_Times"/>
          <w:sz w:val="22"/>
          <w:szCs w:val="22"/>
          <w:lang w:val="af-ZA"/>
        </w:rPr>
      </w:pPr>
      <w:r>
        <w:rPr>
          <w:rFonts w:eastAsia="Geo_Times" w:cs="Geo_Times" w:ascii="Geo_Times" w:hAnsi="Geo_Times"/>
          <w:sz w:val="22"/>
          <w:szCs w:val="22"/>
          <w:lang w:val="af-ZA"/>
        </w:rPr>
        <w:t xml:space="preserve">    </w:t>
      </w:r>
      <w:r>
        <w:rPr>
          <w:rFonts w:cs="Geo_Times" w:ascii="Geo_Times" w:hAnsi="Geo_Times"/>
          <w:sz w:val="22"/>
          <w:szCs w:val="22"/>
          <w:lang w:val="af-ZA"/>
        </w:rPr>
        <w:t>ÐÉÒÅÄË ÒÉÂÛÉ ÓÀàÉÒÏÀ ÌÏÌÆÀÃÃÄÓ ÌÆÀ ÐÒÏÃÖØÝÉÉÓ ÝáÒÉËÉ, ÓÀÃÀÝ ÌÉÅÖÈÉÈÄÁÈ ÒÀ ÌÀÓÀËÄÁÉÓÂÀÍ ÛÄÃÂÄÁÀ ÉÂÉ. ÀÌÉÓÀÈÅÉÓ ÓÀàÉÒÏÀ, ÌÄÍÉÖÃÀÍ “</w:t>
      </w:r>
      <w:r>
        <w:rPr>
          <w:rFonts w:cs="Geo_Times" w:ascii="Geo_Times" w:hAnsi="Geo_Times"/>
          <w:b/>
          <w:i/>
          <w:sz w:val="22"/>
          <w:szCs w:val="22"/>
          <w:lang w:val="af-ZA"/>
        </w:rPr>
        <w:t>ÝáÒÉËÉ</w:t>
      </w:r>
      <w:r>
        <w:rPr>
          <w:rFonts w:cs="Geo_Times" w:ascii="Geo_Times" w:hAnsi="Geo_Times"/>
          <w:sz w:val="22"/>
          <w:szCs w:val="22"/>
          <w:lang w:val="af-ZA"/>
        </w:rPr>
        <w:t>” ÀÅÉÒÜÉÏÈ ØÅÄÌÄÍÉÖ “</w:t>
      </w:r>
      <w:r>
        <w:rPr>
          <w:rFonts w:cs="Geo_Times" w:ascii="Geo_Times" w:hAnsi="Geo_Times"/>
          <w:b/>
          <w:i/>
          <w:sz w:val="22"/>
          <w:szCs w:val="22"/>
          <w:lang w:val="af-ZA"/>
        </w:rPr>
        <w:t>ßÀÒÌÏÄÁÀ</w:t>
      </w:r>
      <w:r>
        <w:rPr>
          <w:rFonts w:cs="Geo_Times" w:ascii="Geo_Times" w:hAnsi="Geo_Times"/>
          <w:b/>
          <w:sz w:val="22"/>
          <w:szCs w:val="22"/>
          <w:lang w:val="af-ZA"/>
        </w:rPr>
        <w:t>\</w:t>
      </w:r>
      <w:r>
        <w:rPr>
          <w:rFonts w:cs="Geo_Times" w:ascii="Geo_Times" w:hAnsi="Geo_Times"/>
          <w:b/>
          <w:i/>
          <w:sz w:val="22"/>
          <w:szCs w:val="22"/>
          <w:lang w:val="af-ZA"/>
        </w:rPr>
        <w:t>ÌÆÀ ÐÒÏÃÖØÝÉÀ</w:t>
      </w:r>
      <w:r>
        <w:rPr>
          <w:rFonts w:cs="Geo_Times" w:ascii="Geo_Times" w:hAnsi="Geo_Times"/>
          <w:sz w:val="22"/>
          <w:szCs w:val="22"/>
          <w:lang w:val="af-ZA"/>
        </w:rPr>
        <w:t xml:space="preserve">”. ÄÊÒÀÍÆÄ ÉáÉËÀÅÈ ÝáÒÉËÓ, ÒÏÌÄËÉÝ ÏÒ ÍÀßÉËÀÃ ÀÒÉÓ ÂÀÚÏ×ÉËÉ. ÆÄÃÀ ÍÀßÉËÉ ÂÀÍÊÖÈÅÍÉËÉÀ ÌÆÀ ÐÒÏÃÖØÝÉÉÓÈÅÉÓ, áÏËÏ ØÅÄÃÀ ÀÌ ÌÆÀ ÐÒÏÃÖØÝÉÉÓ ÛÄÌÀÃÂÄÍÄËÉ ÌÀÓÀËÉÓÈÅÉÓ. ÄÊÒÀÍÉÓ ÆÄÃÀ, ÌÆÀ ÐÒÏÃÖØÝÉÉÓ, ÍÀßÉËÛÉ ÃÀÀàÉÒÄÈ ÃÀÌÀÔÄÁÉÓ ÙÉËÀÊÓ - </w:t>
      </w:r>
      <w:r>
        <w:rPr>
          <w:rFonts w:cs="Geo_Times" w:ascii="Geo_Times" w:hAnsi="Geo_Times"/>
          <w:sz w:val="22"/>
          <w:szCs w:val="22"/>
        </w:rPr>
        <w:object w:dxaOrig="495" w:dyaOrig="4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8pt;height:15.8pt" filled="f" o:ole="">
            <v:imagedata r:id="rId6" o:title=""/>
          </v:shape>
          <o:OLEObject Type="Embed" ProgID="" ShapeID="ole_rId5" DrawAspect="Content" ObjectID="_1820042209" r:id="rId5"/>
        </w:object>
      </w:r>
      <w:r>
        <w:rPr>
          <w:rFonts w:cs="Geo_Times" w:ascii="Geo_Times" w:hAnsi="Geo_Times"/>
          <w:sz w:val="22"/>
          <w:szCs w:val="22"/>
          <w:lang w:val="af-ZA"/>
        </w:rPr>
        <w:t xml:space="preserve">. ÅÄËÉÓ “ÀÍÂÀÒÉÛÉ” ÂÀÓßÅÒÉÅ ÀÉÒÜÉÄÈ ÙÉËÀÊÉ - </w:t>
      </w:r>
      <w:r>
        <w:rPr>
          <w:rFonts w:cs="Geo_Times" w:ascii="Geo_Times" w:hAnsi="Geo_Times"/>
          <w:sz w:val="22"/>
          <w:szCs w:val="22"/>
        </w:rPr>
        <w:object w:dxaOrig="375" w:dyaOrig="3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8pt;height:15.8pt" filled="f" o:ole="">
            <v:imagedata r:id="rId8" o:title=""/>
          </v:shape>
          <o:OLEObject Type="Embed" ProgID="" ShapeID="ole_rId7" DrawAspect="Content" ObjectID="_164700524" r:id="rId7"/>
        </w:object>
      </w:r>
      <w:r>
        <w:rPr>
          <w:rFonts w:cs="Geo_Times" w:ascii="Geo_Times" w:hAnsi="Geo_Times"/>
          <w:sz w:val="22"/>
          <w:szCs w:val="22"/>
          <w:lang w:val="af-ZA"/>
        </w:rPr>
        <w:t xml:space="preserve">. ÉáÉËÀÅÈ ÀÍÂÀÒÉÛÈÀ ÂÄÂÌÀÓ, ÓÀÃÀÝ ÌÏÍÉÛÍÄÈ 1 6 40. ÀÌ ÀÍÂÀÒÉÛÆÄ ÖÍÃÀ ÂÀÉáÓÍÀÓ ÌÆÀ ÐÒÏÃÖØÝÉÉÓ ÛÄÓÀÁÀÌÉÓÉ ÓÀÓÀØÏÍËÏ ÀÍÂÀÒÉÛÉ. ÃÀÀàÉÒÄÈ ÃÀÌÀÔÄÁÉÓ ÙÉËÀÊÓ - </w:t>
      </w:r>
      <w:r>
        <w:rPr>
          <w:rFonts w:cs="Geo_Times" w:ascii="Geo_Times" w:hAnsi="Geo_Times"/>
          <w:sz w:val="22"/>
          <w:szCs w:val="22"/>
        </w:rPr>
        <w:object w:dxaOrig="495" w:dyaOrig="4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8pt;height:15.8pt" filled="f" o:ole="">
            <v:imagedata r:id="rId10" o:title=""/>
          </v:shape>
          <o:OLEObject Type="Embed" ProgID="" ShapeID="ole_rId9" DrawAspect="Content" ObjectID="_565879386" r:id="rId9"/>
        </w:object>
      </w:r>
      <w:r>
        <w:rPr>
          <w:rFonts w:cs="Geo_Times" w:ascii="Geo_Times" w:hAnsi="Geo_Times"/>
          <w:sz w:val="22"/>
          <w:szCs w:val="22"/>
          <w:lang w:val="af-ZA"/>
        </w:rPr>
        <w:t xml:space="preserve">. ÉáÉËÀÅÈ ÄÊÒÀÍÓ, ÓÀÃÀÝ ÌÉÖÈÉÈÄÈ, ÒÏÌ ÃÀÓÀÌÀÔÄÁÄËÉ ÀÍÂÀÒÉÛÉ ÀÒÉÓ </w:t>
      </w:r>
      <w:r>
        <w:rPr>
          <w:rFonts w:cs="Geo_Times" w:ascii="Geo_Times" w:hAnsi="Geo_Times"/>
          <w:b/>
          <w:i/>
          <w:sz w:val="22"/>
          <w:szCs w:val="22"/>
          <w:lang w:val="af-ZA"/>
        </w:rPr>
        <w:t>ÓÀÓÀØÏÍËÏ</w:t>
      </w:r>
      <w:r>
        <w:rPr>
          <w:rFonts w:cs="Geo_Times" w:ascii="Geo_Times" w:hAnsi="Geo_Times"/>
          <w:sz w:val="22"/>
          <w:szCs w:val="22"/>
          <w:lang w:val="af-ZA"/>
        </w:rPr>
        <w:t xml:space="preserve">. ÉáÉËÀÅÈ ÓÀØÏÍËÉÓ </w:t>
      </w:r>
      <w:r>
        <w:rPr>
          <w:rFonts w:cs="Geo_Times" w:ascii="Geo_Times" w:hAnsi="Geo_Times"/>
          <w:sz w:val="22"/>
          <w:szCs w:val="22"/>
          <w:lang w:val="fi-FI"/>
        </w:rPr>
        <w:t xml:space="preserve">ÓÉÉÓ </w:t>
      </w:r>
      <w:r>
        <w:rPr>
          <w:rFonts w:cs="Geo_Times" w:ascii="Geo_Times" w:hAnsi="Geo_Times"/>
          <w:sz w:val="22"/>
          <w:szCs w:val="22"/>
          <w:lang w:val="af-ZA"/>
        </w:rPr>
        <w:t xml:space="preserve">ÄÊÒÀÍÓ, ÓÀÃÀÝ ÃÀÀÌÀÔÄÈ ÌÆÀ ÐÒÏÃÖØÝÉÀ. ÛÄÌÃÄÂ ÀÉÒÜÉÄÈ ÉÂÉ ÙÉËÀÊÉÈ - </w:t>
      </w:r>
      <w:r>
        <w:rPr>
          <w:rFonts w:cs="Geo_Times" w:ascii="Geo_Times" w:hAnsi="Geo_Times"/>
          <w:sz w:val="22"/>
          <w:szCs w:val="22"/>
        </w:rPr>
        <w:object w:dxaOrig="464" w:dyaOrig="4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85pt;height:15.85pt" filled="f" o:ole="">
            <v:imagedata r:id="rId12" o:title=""/>
          </v:shape>
          <o:OLEObject Type="Embed" ProgID="" ShapeID="ole_rId11" DrawAspect="Content" ObjectID="_763853946" r:id="rId11"/>
        </w:object>
      </w:r>
      <w:r>
        <w:rPr>
          <w:rFonts w:cs="Geo_Times" w:ascii="Geo_Times" w:hAnsi="Geo_Times"/>
          <w:sz w:val="22"/>
          <w:szCs w:val="22"/>
          <w:lang w:val="af-ZA"/>
        </w:rPr>
        <w:t xml:space="preserve">. ÀÍÂÀÒÉÛÉÓ ÃÀÌÀÔÄÁÉÓ ÄÊÒÀÍÆÄ ÃÀÀàÉÒÄÈ - “OK”-Ó. ÀÍÂÀÒÉÛÈÀ ÂÄÂÌÀÛÉ ÉáÉËÀÅÈ ÈØÅÄÍÓ ÌÉÄÒ ÃÀÌÀÔÄÁÖË ÓÀÓÀØÏÍËÏ ÀÍÂÀÒÉÛÓ, ÒÏÌÄËÓÀÝ ÝÉÓ×ÄÒÉ ×ÄÒÉ ÀØÅÓ (ÜÅÄÍÓ ÓÉÓÔÄÌÀÛÉ ÓÀÓÀØÏÍËÏ ÀÍÂÀÒÉÛÄÁÉ ÐÉÒÏÁÉÈÀÃ ÝÉÓ×ÄÒÉ ×ÄÒÉÈ ÂÀÌÏÉÚÏ×À). ÃÀÀàÉÒÄÈ ÀÒÜÄÅÉÓ ÙÉËÀÊÓ - </w:t>
      </w:r>
      <w:r>
        <w:rPr>
          <w:rFonts w:cs="Geo_Times" w:ascii="Geo_Times" w:hAnsi="Geo_Times"/>
          <w:sz w:val="22"/>
          <w:szCs w:val="22"/>
        </w:rPr>
        <w:object w:dxaOrig="464" w:dyaOrig="4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85pt;height:15.85pt" filled="f" o:ole="">
            <v:imagedata r:id="rId14" o:title=""/>
          </v:shape>
          <o:OLEObject Type="Embed" ProgID="" ShapeID="ole_rId13" DrawAspect="Content" ObjectID="_1090538648" r:id="rId13"/>
        </w:object>
      </w:r>
      <w:r>
        <w:rPr>
          <w:rFonts w:cs="Geo_Times" w:ascii="Geo_Times" w:hAnsi="Geo_Times"/>
          <w:sz w:val="22"/>
          <w:szCs w:val="22"/>
          <w:lang w:val="af-ZA"/>
        </w:rPr>
        <w:t>. ÄÊÒÀÍÉÓ ÆÄÃÀ ÍÀßÉËÛÉ ÃÀÉÍÀáÀÅÈ, ÒÏÌ ÂÀÜÍÃÀ ÈØÅÄÍÓ ÌÉÄÒ ÃÀÌÀÔÄÁÖËÉ ÌÆÀ ÐÒÏÃÖØÝÉÀ. ÀÌÀÅÄ ÄÊÒÀÍÉÓ ÅÄËÛÉ ”ÄÒÈÄÖËÉÓ ÓÀÒÄÀËÉÆÀÝÉÏ ×ÀÓÉ” ÈØÅÄÍ ÛÄÂÉÞËÉÀÈ ÌÉÖÈÉÈÏÈ ÌÆÀ ÐÒÏÃÖØÝÉÉÓ ÓÀÒÄÀËÉÆÀÝÉÏ ×ÀÓÉ. ÀÌÉÓÀÈÅÉÓ ÌÏÍÉÛÍÄÈ ÓÀÓÖÒÅÄËÉ ÌÆÀ ÐÒÏÃÖØÝÉÉÓ ÂÀÓßÅÒÉÅ ÅÄËÉ “ÄÒÈÄÖËÉÓ ÓÀÒÄÀËÉÆÀÝÉÏ ×ÀÓÉ” ÃÀ ÃÀÀàÉÒÄÈ “F2”-Ó ÀÍ “Enter”-Ó. ÃÀÉÍÀáÀÅÈ, ÒÏÌ ÄÓ ÅÄËÉ ÂÀÀØÔÉÖÒÃÄÁÀ, ÌÉÖÈÉÈÄÈ ÌÆÀ ÐÒÏÃÖØÝÉÉÓ ÄÒÈÄÖËÉÓ ÓÀÒÄÀËÉÆÀÝÉÏ ×ÀÓÉ ÃÀ ÃÀÀàÉÒÄÈ ÙÉËÀÊÓ “Enter”.</w:t>
      </w:r>
    </w:p>
    <w:p>
      <w:pPr>
        <w:pStyle w:val="Normal"/>
        <w:spacing w:lineRule="auto" w:line="360"/>
        <w:ind w:firstLine="567"/>
        <w:jc w:val="both"/>
        <w:rPr/>
      </w:pPr>
      <w:r>
        <w:rPr>
          <w:rFonts w:cs="Geo_Times" w:ascii="Geo_Times" w:hAnsi="Geo_Times"/>
          <w:sz w:val="22"/>
          <w:szCs w:val="22"/>
          <w:lang w:val="af-ZA"/>
        </w:rPr>
        <w:t xml:space="preserve">ÀáËÀ ÓÀàÉÒÏÀ ÌÉÖÈÉÈÏÈ ÈÖ ÒÉÓÂÀÍ ÛÄÃÂÄÁÀ ÈØÅÄÍÓ ÌÉÄÒ ÃÀÌÀÔÄÁÖËÉ ÌÆÀ ÐÒÏÃÖØÝÉÀ. ÀÌÉÓÀÈÅÉÓ ÄÊÒÀÍÉÓ ØÅÄÃÀ, ÌÀÓÀËÄÁÉÓ, ÍÀßÉËÛÉ ÃÀÀàÉÒÄÈ ÃÀÌÀÔÄÁÉÓ ÙÉËÀÊÓ - </w:t>
      </w:r>
      <w:r>
        <w:rPr>
          <w:rFonts w:cs="Geo_Times" w:ascii="Geo_Times" w:hAnsi="Geo_Times"/>
          <w:sz w:val="22"/>
          <w:szCs w:val="22"/>
        </w:rPr>
        <w:object w:dxaOrig="495" w:dyaOrig="4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8pt;height:15.8pt" filled="f" o:ole="">
            <v:imagedata r:id="rId16" o:title=""/>
          </v:shape>
          <o:OLEObject Type="Embed" ProgID="" ShapeID="ole_rId15" DrawAspect="Content" ObjectID="_1913876117" r:id="rId15"/>
        </w:object>
      </w:r>
      <w:r>
        <w:rPr>
          <w:rFonts w:cs="Geo_Times" w:ascii="Geo_Times" w:hAnsi="Geo_Times"/>
          <w:sz w:val="22"/>
          <w:szCs w:val="22"/>
          <w:lang w:val="af-ZA"/>
        </w:rPr>
        <w:t xml:space="preserve">. ÉáÉËÀÅÈ ÄÊÒÀÍÓ, ÓÀÃÀÝ ÅÄËÉÓ “ÃÀÓÀáÄËÄÁÀ” ÂÀÓßÅÒÉÅ ÀÉÒÜÉÄÈ ÙÉËÀÊÉ - </w:t>
      </w:r>
      <w:r>
        <w:rPr>
          <w:rFonts w:cs="Geo_Times" w:ascii="Geo_Times" w:hAnsi="Geo_Times"/>
          <w:sz w:val="22"/>
          <w:szCs w:val="22"/>
        </w:rPr>
        <w:object w:dxaOrig="375" w:dyaOrig="3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8pt;height:15.8pt" filled="f" o:ole="">
            <v:imagedata r:id="rId18" o:title=""/>
          </v:shape>
          <o:OLEObject Type="Embed" ProgID="" ShapeID="ole_rId17" DrawAspect="Content" ObjectID="_1026823794" r:id="rId17"/>
        </w:object>
      </w:r>
      <w:r>
        <w:rPr>
          <w:rFonts w:cs="Geo_Times" w:ascii="Geo_Times" w:hAnsi="Geo_Times"/>
          <w:sz w:val="22"/>
          <w:szCs w:val="22"/>
          <w:lang w:val="af-ZA"/>
        </w:rPr>
        <w:t xml:space="preserve">. ÉáÉËÀÅÈ ÌÀÓÀËÄÁÉÓ ÝáÒÉËÓ, ÓÀÃÀÝ ÃÀÀàÉÒÄÈ  ÃÀÌÀÔÄÁÉÓ ÙÉËÀÊÓ - </w:t>
      </w:r>
      <w:r>
        <w:rPr>
          <w:rFonts w:cs="Geo_Times" w:ascii="Geo_Times" w:hAnsi="Geo_Times"/>
          <w:sz w:val="22"/>
          <w:szCs w:val="22"/>
        </w:rPr>
        <w:object w:dxaOrig="495" w:dyaOrig="4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8pt;height:15.8pt" filled="f" o:ole="">
            <v:imagedata r:id="rId20" o:title=""/>
          </v:shape>
          <o:OLEObject Type="Embed" ProgID="" ShapeID="ole_rId19" DrawAspect="Content" ObjectID="_820170602" r:id="rId19"/>
        </w:object>
      </w:r>
      <w:r>
        <w:rPr>
          <w:rFonts w:cs="Geo_Times" w:ascii="Geo_Times" w:hAnsi="Geo_Times"/>
          <w:sz w:val="22"/>
          <w:szCs w:val="22"/>
          <w:lang w:val="af-ZA"/>
        </w:rPr>
        <w:t xml:space="preserve">. ÅÄËÉÓ “ÀÍÂÀÒÉÛÉ” ÂÀÓßÅÒÉÅ ÀÉÒÜÉÄÈ ÙÉËÀÊÉ - </w:t>
      </w:r>
      <w:r>
        <w:rPr>
          <w:rFonts w:cs="Geo_Times" w:ascii="Geo_Times" w:hAnsi="Geo_Times"/>
          <w:sz w:val="22"/>
          <w:szCs w:val="22"/>
        </w:rPr>
        <w:object w:dxaOrig="375" w:dyaOrig="3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8pt;height:15.8pt" filled="f" o:ole="">
            <v:imagedata r:id="rId22" o:title=""/>
          </v:shape>
          <o:OLEObject Type="Embed" ProgID="" ShapeID="ole_rId21" DrawAspect="Content" ObjectID="_437826372" r:id="rId21"/>
        </w:object>
      </w:r>
      <w:r>
        <w:rPr>
          <w:rFonts w:cs="Geo_Times" w:ascii="Geo_Times" w:hAnsi="Geo_Times"/>
          <w:sz w:val="22"/>
          <w:szCs w:val="22"/>
          <w:lang w:val="af-ZA"/>
        </w:rPr>
        <w:t xml:space="preserve">. ÉáÉËÀÅÈ ÀÍÂÀÒÉÛÈÀ ÂÄÂÌÀÓ, ÓÀÃÀÝ ÌÏÍÉÛÍÄÈ 1 6 20. ÀØÀÝ, ÉÓÄÅÄ, ÒÏÂÏÒÝ ÌÆÀ ÐÒÏÃÖØÝÉÉÓ ÛÄÌÈáÅÄÅÀÛÉ ÀÌ ÀÍÂÀÒÉÛÆÄ (1 6 20) ÖÍÃÀ ÂÀÉáÓÍÀÓ ÌÀÓÀËÄÁÉ, ÒÏÂÏÒÝ ÓÀÓÀØÏÍËÏ ØÅÄÀÍÂÀÒÉÛÄÁÉ. ÃÀÀàÉÒÄÈ ÃÀÌÀÔÄÁÉÓ ÙÉËÀÊÓ - </w:t>
      </w:r>
      <w:r>
        <w:rPr>
          <w:rFonts w:cs="Geo_Times" w:ascii="Geo_Times" w:hAnsi="Geo_Times"/>
          <w:sz w:val="22"/>
          <w:szCs w:val="22"/>
        </w:rPr>
        <w:object w:dxaOrig="495" w:dyaOrig="4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8pt;height:15.8pt" filled="f" o:ole="">
            <v:imagedata r:id="rId24" o:title=""/>
          </v:shape>
          <o:OLEObject Type="Embed" ProgID="" ShapeID="ole_rId23" DrawAspect="Content" ObjectID="_971675525" r:id="rId23"/>
        </w:object>
      </w:r>
      <w:r>
        <w:rPr>
          <w:rFonts w:cs="Geo_Times" w:ascii="Geo_Times" w:hAnsi="Geo_Times"/>
          <w:sz w:val="22"/>
          <w:szCs w:val="22"/>
          <w:lang w:val="af-ZA"/>
        </w:rPr>
        <w:t xml:space="preserve">. ÉáÉËÀÅÈ ÄÊÒÀÍÓ, ÓÀÃÀÝ ÌÉÖÈÉÈÄÈ, ÒÏÌ ÃÀÓÀÌÀÔÄÁÄËÉ ÀÍÂÀÒÉÛÉ ÀÒÉÓ </w:t>
      </w:r>
      <w:r>
        <w:rPr>
          <w:rFonts w:cs="Geo_Times" w:ascii="Geo_Times" w:hAnsi="Geo_Times"/>
          <w:b/>
          <w:i/>
          <w:sz w:val="22"/>
          <w:szCs w:val="22"/>
          <w:lang w:val="af-ZA"/>
        </w:rPr>
        <w:t>ÓÀÓÀØÏÍËÏ</w:t>
      </w:r>
      <w:r>
        <w:rPr>
          <w:rFonts w:cs="Geo_Times" w:ascii="Geo_Times" w:hAnsi="Geo_Times"/>
          <w:sz w:val="22"/>
          <w:szCs w:val="22"/>
          <w:lang w:val="af-ZA"/>
        </w:rPr>
        <w:t xml:space="preserve">. ÉáÉËÀÅÈ ÓÀØÏÍËÉÓ ÓÉÉÓ ÄÊÒÀÍÓ, ÓÀÃÀÝ ÃÀÀÌÀÔÄÈ ÌÀÓÀËÀ. ÛÄÌÃÄÂ ÀÉÒÜÉÄÈ ÉÂÉ ÙÉËÀÊÉÈ - </w:t>
      </w:r>
      <w:r>
        <w:rPr>
          <w:rFonts w:cs="Geo_Times" w:ascii="Geo_Times" w:hAnsi="Geo_Times"/>
          <w:sz w:val="22"/>
          <w:szCs w:val="22"/>
        </w:rPr>
        <w:object w:dxaOrig="464" w:dyaOrig="4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85pt;height:15.85pt" filled="f" o:ole="">
            <v:imagedata r:id="rId26" o:title=""/>
          </v:shape>
          <o:OLEObject Type="Embed" ProgID="" ShapeID="ole_rId25" DrawAspect="Content" ObjectID="_1821162955" r:id="rId25"/>
        </w:object>
      </w:r>
      <w:r>
        <w:rPr>
          <w:rFonts w:cs="Geo_Times" w:ascii="Geo_Times" w:hAnsi="Geo_Times"/>
          <w:sz w:val="22"/>
          <w:szCs w:val="22"/>
          <w:lang w:val="af-ZA"/>
        </w:rPr>
        <w:t xml:space="preserve"> OK. ÀÍÂÀÒÉÛÉÓ ÃÀÌÀÔÄÁÉÓ ÄÊÒÀÍÆÄ ÃÀÀàÉÒÄÈ - “OK”-Ó. ÀÍÂÀÒÉÛÈÀ ÂÄÂÌÀÛÉ ÉáÉËÀÅÈ ÈØÅÄÍÓ ÌÉÄÒ ÃÀÌÀÔÄÁÖË ÓÀÓÀØÏÍËÏ ÀÍÂÀÒÉÛÓ. ÀÉÒÜÉÄÈ ÉÂÉ ÙÉËÀÊÉÈ - </w:t>
      </w:r>
      <w:r>
        <w:rPr>
          <w:rFonts w:cs="Geo_Times" w:ascii="Geo_Times" w:hAnsi="Geo_Times"/>
          <w:sz w:val="22"/>
          <w:szCs w:val="22"/>
        </w:rPr>
        <w:object w:dxaOrig="464" w:dyaOrig="4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85pt;height:15.85pt" filled="f" o:ole="">
            <v:imagedata r:id="rId28" o:title=""/>
          </v:shape>
          <o:OLEObject Type="Embed" ProgID="" ShapeID="ole_rId27" DrawAspect="Content" ObjectID="_1701928297" r:id="rId27"/>
        </w:object>
      </w:r>
      <w:r>
        <w:rPr>
          <w:rFonts w:cs="Geo_Times" w:ascii="Geo_Times" w:hAnsi="Geo_Times"/>
          <w:sz w:val="22"/>
          <w:szCs w:val="22"/>
          <w:lang w:val="af-ZA"/>
        </w:rPr>
        <w:t xml:space="preserve">. ÉáÉËÀÅÈ ÌÀÓÀËÄÁÉÓ ÝáÒÉËÓ, ÓÀÃÀÝ ÂÀÜÍÃÀ ÈØÅÄÍÓ ÌÉÄÒ ÃÀÌÀÔÄÁÖËÉ ÌÀÓÀËÀ. </w:t>
      </w:r>
    </w:p>
    <w:p>
      <w:pPr>
        <w:pStyle w:val="Normal"/>
        <w:spacing w:lineRule="auto" w:line="360"/>
        <w:ind w:firstLine="567"/>
        <w:jc w:val="both"/>
        <w:rPr>
          <w:rFonts w:ascii="Geo_Times" w:hAnsi="Geo_Times" w:cs="Geo_Times"/>
          <w:i/>
          <w:i/>
          <w:sz w:val="22"/>
          <w:szCs w:val="22"/>
          <w:u w:val="single"/>
          <w:lang w:val="af-ZA"/>
        </w:rPr>
      </w:pPr>
      <w:r>
        <w:rPr>
          <w:rFonts w:cs="Geo_Times" w:ascii="Geo_Times" w:hAnsi="Geo_Times"/>
          <w:i/>
          <w:sz w:val="22"/>
          <w:szCs w:val="22"/>
          <w:u w:val="single"/>
          <w:lang w:val="af-ZA"/>
        </w:rPr>
        <w:t>ÛÄÍÉÛÅÍÀ: ÂÀÉÈÅÀËÉÓßÉÍÄÈ, ÒÏÌ ÌÀÓÀËÄÁÉÓ ÝÒÉËÛÉ ÃÀÌÀÔÄÁÖË ÌÀÓÀËÀÓ ÅÄÙÀÒ ßÀÛËÉÈ.</w:t>
      </w:r>
    </w:p>
    <w:p>
      <w:pPr>
        <w:pStyle w:val="Normal"/>
        <w:spacing w:lineRule="auto" w:line="360"/>
        <w:ind w:firstLine="567"/>
        <w:jc w:val="both"/>
        <w:rPr/>
      </w:pPr>
      <w:r>
        <w:rPr>
          <w:rFonts w:cs="Geo_Times" w:ascii="Geo_Times" w:hAnsi="Geo_Times"/>
          <w:sz w:val="22"/>
          <w:szCs w:val="22"/>
          <w:lang w:val="af-ZA"/>
        </w:rPr>
        <w:t>ÀáËÀ ÓÀàÉÒÏÀ ÀÌÀÅÄ ÝáÒÉËÛÉ ÌÉÈÉÈÄÁÖËÉ ÉÚÏÓ ÂÀÍÆÏÌÉËÄÁÀ. ÌÏÞÄÁÍÄÈ ÅÄËÉ “ÂÀÍÆÏÌÉËÄÁÀ” ÃÀ ÃÀÀàÉÒÄÈ F2-Ó. ÉáÉËÀÅÈ ÂÀÍÆÏÌÉËÄÁÄÁÉÓ ÝáÒÉËÓ, ÓÀÃÀÝ ÀÉÒÜÉÄÈ ÒÏÌÄËÉÌÄ ÌÀÈÂÀÍÉ.</w:t>
      </w:r>
    </w:p>
    <w:p>
      <w:pPr>
        <w:pStyle w:val="Normal"/>
        <w:spacing w:lineRule="auto" w:line="360"/>
        <w:ind w:firstLine="567"/>
        <w:jc w:val="both"/>
        <w:rPr>
          <w:rFonts w:ascii="Geo_Times" w:hAnsi="Geo_Times" w:cs="Geo_Times"/>
          <w:i/>
          <w:i/>
          <w:sz w:val="22"/>
          <w:szCs w:val="22"/>
          <w:u w:val="single"/>
          <w:lang w:val="af-ZA"/>
        </w:rPr>
      </w:pPr>
      <w:r>
        <w:rPr>
          <w:rFonts w:cs="Geo_Times" w:ascii="Geo_Times" w:hAnsi="Geo_Times"/>
          <w:i/>
          <w:sz w:val="22"/>
          <w:szCs w:val="22"/>
          <w:u w:val="single"/>
          <w:lang w:val="af-ZA"/>
        </w:rPr>
        <w:t>ÛÄÍÉÛÅÍÀ: ÂÀÉÈÅÀËÉÓßÉÍÄÈ ÉÓ, ÒÏÌ ÌÀÓÀËÄÁÉÓ ÝáÒÉËÛÉ ÊÏÍÊÒÄÔÖËÉ ÌÀÓÀËÉÓÈÅÉÓ ÒÀ ÂÀÍÆÏÌÉËÄÁÀÓÀÝ ÌÉÖÈÉÈÄÁÈ, ÉÌÀÅÄ ÂÀÍÆÏÌÉËÄÁÀÛÉÅÄ ÖÍÃÀ ÌÏáÃÄÓ ÌÉÓÉ ÛÄÞÄÍÀ. ÀÂÒÄÈÅÄ ÓÀÓÀØÏÍËÏ ÓÉÀÛÉ ÛÄÓÀÁÀÌÉÓÉ ÌÀÓÀËÉÓ ÃÀÌÀÔÄÁÉÓÀÓ ÌÉÍÉÌÀËÖÒ ÄÒÈÄÖËÛÉÝ ÉÂÉÅÄ ÂÀÍÆÏÌÉËÄÁÀ ÌÉÖÈÉÈÄÈ</w:t>
      </w:r>
      <w:r>
        <w:rPr>
          <w:rFonts w:cs="Geo_Times" w:ascii="Geo_Times" w:hAnsi="Geo_Times"/>
          <w:sz w:val="22"/>
          <w:szCs w:val="22"/>
          <w:lang w:val="af-ZA"/>
        </w:rPr>
        <w:t>.</w:t>
      </w:r>
    </w:p>
    <w:p>
      <w:pPr>
        <w:pStyle w:val="Normal"/>
        <w:spacing w:lineRule="auto" w:line="360"/>
        <w:ind w:firstLine="567"/>
        <w:jc w:val="both"/>
        <w:rPr>
          <w:rFonts w:ascii="Geo_Times" w:hAnsi="Geo_Times" w:cs="Geo_Times"/>
          <w:sz w:val="22"/>
          <w:szCs w:val="22"/>
          <w:lang w:val="af-ZA"/>
        </w:rPr>
      </w:pPr>
      <w:r>
        <w:rPr>
          <w:rFonts w:cs="Geo_Times" w:ascii="Geo_Times" w:hAnsi="Geo_Times"/>
          <w:sz w:val="22"/>
          <w:szCs w:val="22"/>
          <w:lang w:val="af-ZA"/>
        </w:rPr>
        <w:t xml:space="preserve">ÌÀÓÀËÉÓ ÃÀÌÀÔÄÁÉÓ ÛÄÌÃÄÂ ÀÉÒÜÉÄÈ ÉÂÉ ÙÉËÀÊÉÈ - </w:t>
      </w:r>
      <w:r>
        <w:rPr>
          <w:rFonts w:cs="Geo_Times" w:ascii="Geo_Times" w:hAnsi="Geo_Times"/>
          <w:sz w:val="22"/>
          <w:szCs w:val="22"/>
        </w:rPr>
        <w:object w:dxaOrig="464" w:dyaOrig="4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85pt;height:15.85pt" filled="f" o:ole="">
            <v:imagedata r:id="rId30" o:title=""/>
          </v:shape>
          <o:OLEObject Type="Embed" ProgID="" ShapeID="ole_rId29" DrawAspect="Content" ObjectID="_1556569734" r:id="rId29"/>
        </w:object>
      </w:r>
      <w:r>
        <w:rPr>
          <w:rFonts w:cs="Geo_Times" w:ascii="Geo_Times" w:hAnsi="Geo_Times"/>
          <w:sz w:val="22"/>
          <w:szCs w:val="22"/>
          <w:lang w:val="af-ZA"/>
        </w:rPr>
        <w:t xml:space="preserve">. ÍÀáÀÅÈ, ÒÏÌ ÛÄÌÀÃÂÄÍËÏÁÉÓ ÄÊÒÀÍÛÉ ÂÀÜÍÃÀ ÈØÅÄÍÓ ÌÉÄÒ ÃÀÌÀÔÄÁÖËÉ ÌÀÓÀËÀ. ÀáËÀ ÓÀàÉÒÏÀ ÌÉÈÉÈÄÁÖË ÉØÍÀÓ ÒÀ ÒÀÏÃÄÍÏÁÉÓ ÃÀ ÂÀÍÆÏÌÉËÄÁÉÓ ÄÓ ÌÀÓÀËÀ ÓàÉÒÃÄÁÀ ÀÌ ÌÆÀ ÐÒÏÃÖØÝÉÉÓ ÄÒÈÄÖËÉÓ ÃÀÌÆÀÃÄÁÀÓ. ÀÌÉÓÀÈÅÉÓ 2-ãÄÒ ÃÀÀàÉÒÄÈ ÛÄÓÀÁÀÌÉÓ ÅÄËÓ ÃÀ ÌÉÖÈÉÈÄÈ ÒÀÏÃÄÍÏÁÀ ÃÀ ÂÀÍÆÏÌÉËÄÁÀ (ÀØ ÛÄÂÉÞËÉÀÈ ÀÉÒÜÉÏÈ ÌÀÓÀËÄÁÉÓ ÝáÒÉËÛÉ ÃÀ×ÉØÓÉÒÄÁÖËÉ ÂÀÍÆÏÌÉËÄÁÉÓÂÀÍ ÂÀÍÓáÅÀÅÄÁÖËÉ ÄÒÈÄÖËÉ). ÃÀÀàÉÒÄÈ “OK”-Ó. ÌÄÏÒÄ, ÌÄÓÀÌÄ ÃÀ À.Û. ÌÀÓÀËÉÓ ÃÀÓÀÌÀÔÄÁËÀÃ ÉÂÉÅÄÍÀÉÒÀÃ ÌÏÉØÄÝÉÈ. </w:t>
      </w:r>
    </w:p>
    <w:p>
      <w:pPr>
        <w:pStyle w:val="Normal"/>
        <w:spacing w:lineRule="auto" w:line="360"/>
        <w:ind w:firstLine="567"/>
        <w:jc w:val="both"/>
        <w:rPr>
          <w:rFonts w:ascii="Geo_Times" w:hAnsi="Geo_Times" w:cs="Geo_Times"/>
          <w:sz w:val="22"/>
          <w:szCs w:val="22"/>
          <w:lang w:val="af-ZA"/>
        </w:rPr>
      </w:pPr>
      <w:r>
        <w:rPr>
          <w:rFonts w:cs="Geo_Times" w:ascii="Geo_Times" w:hAnsi="Geo_Times"/>
          <w:sz w:val="22"/>
          <w:szCs w:val="22"/>
          <w:lang w:val="af-ZA"/>
        </w:rPr>
        <w:t xml:space="preserve">ÓÉÓÔÄÌÀ ÓÀÛÖÀËÄÁÀÓ ÂÅÀÞËÄÅÓ ßÉÍÀÓßÀÒ ÃÀÅÉÀÍÂÀÒÉÛÏÈ ÂÀÒÊÅÄÖËÉ ÒÀÏÃÄÍÏÁÉÓ ÌÆÀ ÐÒÏÃÖØÝÉÉÓ ÂÀÌÏÓÀÛÅÄÁÀÃ ÒÀ ÒÀÏÃÄÍÏÁÉÓ ÌÀÓÀËÄÁÉÀ ÓÀàÉÒÏ. ÀÌÉÓÀÈÅÉÓ ÄÊÒÀÍÉÓ ÆÄÃÀ ÍÀßÉËÛÉ “ÌÆÀ ÐÒÏÃÖØÝÉÀ”, ÅÄËÛÉ “ßÀÒÌÏÄÁÖËÉ ÒÀÏÃÄÍÏÁÀ” ÌÉÖÈÉÈÄÈ ÒÀ ÒÀÏÃÄÍÏÁÉÓ ÌÆÀ ÐÒÏÃÖØÝÉÀ ÖÍÃÀ ÀßÀÒÌÏÏÈ. ÀÌÉÓÀÈÅÉÓ ÌÏÍÉÛÍÄÈ ÓÀÓÖÒÅÄËÉ ÌÆÀ ÐÒÏÃÖØÝÉÉÓ ÂÀÓßÅÒÉÅ ÅÄËÉ “ßÀÒÌÏÄÁÖËÉ ÒÀÏÃÄÍÏÁÀ” ÃÀ ÃÀÀàÉÒÄÈ “F2”-Ó ÀÍ “Enter”-Ó. ÃÀÉÍÀáÀÅÈ, ÒÏÌ ÄÓ ÅÄËÉ ÂÀÀØÔÉÖÒÃÄÁÀ, ÌÉÖÈÉÈÄÈ ßÀÒÌÏÄÁÖËÉ ÒÀÏÃÄÍÏÁÀ ÃÀ ÃÀÀàÉÒÄÈ ÙÉËÀÊÓ “Enter”. ÀÌÉÓ ÛÄÌÃÄÂ ÃÀÀàÉÒÄÈ ÙÉËÀÊÓ “ÌÏØÌÄÃÄÁÄÁÉÓ ÓÉÀ” - </w:t>
      </w:r>
      <w:r>
        <w:rPr>
          <w:rFonts w:cs="Geo_Times" w:ascii="Geo_Times" w:hAnsi="Geo_Times"/>
          <w:sz w:val="22"/>
          <w:szCs w:val="22"/>
        </w:rPr>
        <w:drawing>
          <wp:inline distT="0" distB="0" distL="0" distR="0">
            <wp:extent cx="2190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14" t="-114" r="-114" b="-114"/>
                    <a:stretch>
                      <a:fillRect/>
                    </a:stretch>
                  </pic:blipFill>
                  <pic:spPr bwMode="auto">
                    <a:xfrm>
                      <a:off x="0" y="0"/>
                      <a:ext cx="219075" cy="219075"/>
                    </a:xfrm>
                    <a:prstGeom prst="rect">
                      <a:avLst/>
                    </a:prstGeom>
                  </pic:spPr>
                </pic:pic>
              </a:graphicData>
            </a:graphic>
          </wp:inline>
        </w:drawing>
      </w:r>
      <w:r>
        <w:rPr>
          <w:rFonts w:cs="Geo_Times" w:ascii="Geo_Times" w:hAnsi="Geo_Times"/>
          <w:sz w:val="22"/>
          <w:szCs w:val="22"/>
          <w:lang w:val="af-ZA"/>
        </w:rPr>
        <w:t xml:space="preserve">, ÃÀ ÀÉÒÜÉÄÈ ÅÄËÉ “ÈÅÉÈÙÉÒÄÁÖËÄÁÉÓ ÃÀÈÅËÀ ÚÅÄËÀ ÐÒÏÃÖØÝÉÉÓÈÅÉÓ”, ÒÀÈÀ ÓÉÓÔÄÌÀÌ ÃÀÉÀÍÂÀÒÉÛÏÓ ÈÉÈÏÄÖËÉ ÌÆÀ ÐÒÏÃÖØÝÉÉÓÀÈÅÉÓ ÓÀàÉÒÏ ÌÀÓÀËÄÁÉÓ ÒÀÏÃÄÍÏÁÀ. ÀÙÍÉÛÍÖËÉ ÏÐÄÒÀÝÉÉÓ ÃÀÓÒÖËÄÁÉÓÈÀÍÀÅÄ ÄÊÒÀÍÆÄ ÂÀÌÏÅÀ ÛÄÔÚÏÁÉÍÄÁÀ: “ÒÄÆÖËÔÀÔÉÓ ÓÀÍÀáÀÅÀÃ ÃÀÀàÉÒÄÈ ÄÊÒÀÍÉÓ ÂÀÍÀáËÄÁÀÓ – F9”. ÃÀÀàÉÒÄÈ “OK”-Ó ÃÀ ÛÄÌÃÄÂ ÙÉËÀÊÓ “ÄÊÒÀÍÉÓ ÂÀÍÀáËÄÁÀ F9” - </w:t>
      </w:r>
      <w:r>
        <w:rPr>
          <w:rFonts w:cs="Geo_Times" w:ascii="Geo_Times" w:hAnsi="Geo_Times"/>
          <w:sz w:val="22"/>
          <w:szCs w:val="22"/>
          <w:lang w:val="fi-FI"/>
        </w:rPr>
        <w:drawing>
          <wp:inline distT="0" distB="0" distL="0" distR="0">
            <wp:extent cx="237490"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109" t="-109" r="-109" b="-109"/>
                    <a:stretch>
                      <a:fillRect/>
                    </a:stretch>
                  </pic:blipFill>
                  <pic:spPr bwMode="auto">
                    <a:xfrm>
                      <a:off x="0" y="0"/>
                      <a:ext cx="237490" cy="237490"/>
                    </a:xfrm>
                    <a:prstGeom prst="rect">
                      <a:avLst/>
                    </a:prstGeom>
                  </pic:spPr>
                </pic:pic>
              </a:graphicData>
            </a:graphic>
          </wp:inline>
        </w:drawing>
      </w:r>
      <w:r>
        <w:rPr>
          <w:rFonts w:cs="Geo_Times" w:ascii="Geo_Times" w:hAnsi="Geo_Times"/>
          <w:sz w:val="22"/>
          <w:szCs w:val="22"/>
          <w:lang w:val="af-ZA"/>
        </w:rPr>
        <w:t>. ÉÌÉÓÀÈÅÉÓ, ÒÏÌ ÅÍÀáÏÈ ÌÆÀ ÐÒÏÃÖØÝÉÉÓÀÈÅÉÓ ÓÀàÉÒÏ ÌÀÓÀËÄÁÉÓ ÒÀÏÃÄÍÏÁÀ, ÌÄÍÉÖÃÀÍ “</w:t>
      </w:r>
      <w:r>
        <w:rPr>
          <w:rFonts w:cs="Geo_Times" w:ascii="Geo_Times" w:hAnsi="Geo_Times"/>
          <w:b/>
          <w:i/>
          <w:sz w:val="22"/>
          <w:szCs w:val="22"/>
          <w:lang w:val="af-ZA"/>
        </w:rPr>
        <w:t>ÝáÒÉËÉ</w:t>
      </w:r>
      <w:r>
        <w:rPr>
          <w:rFonts w:cs="Geo_Times" w:ascii="Geo_Times" w:hAnsi="Geo_Times"/>
          <w:sz w:val="22"/>
          <w:szCs w:val="22"/>
          <w:lang w:val="af-ZA"/>
        </w:rPr>
        <w:t>” ÀÅÉÒÜÉÏÈ ØÅÄÌÄÍÉÖ “</w:t>
      </w:r>
      <w:r>
        <w:rPr>
          <w:rFonts w:cs="Geo_Times" w:ascii="Geo_Times" w:hAnsi="Geo_Times"/>
          <w:b/>
          <w:i/>
          <w:sz w:val="22"/>
          <w:szCs w:val="22"/>
          <w:lang w:val="af-ZA"/>
        </w:rPr>
        <w:t>ßÀÒÌÏÄÁÀ</w:t>
      </w:r>
      <w:r>
        <w:rPr>
          <w:rFonts w:cs="Geo_Times" w:ascii="Geo_Times" w:hAnsi="Geo_Times"/>
          <w:b/>
          <w:sz w:val="22"/>
          <w:szCs w:val="22"/>
          <w:lang w:val="af-ZA"/>
        </w:rPr>
        <w:t>\</w:t>
      </w:r>
      <w:r>
        <w:rPr>
          <w:rFonts w:cs="Geo_Times" w:ascii="Geo_Times" w:hAnsi="Geo_Times"/>
          <w:b/>
          <w:i/>
          <w:sz w:val="22"/>
          <w:szCs w:val="22"/>
          <w:lang w:val="af-ZA"/>
        </w:rPr>
        <w:t>ÌÀÓÀËÀ</w:t>
      </w:r>
      <w:r>
        <w:rPr>
          <w:rFonts w:cs="Geo_Times" w:ascii="Geo_Times" w:hAnsi="Geo_Times"/>
          <w:sz w:val="22"/>
          <w:szCs w:val="22"/>
          <w:lang w:val="af-ZA"/>
        </w:rPr>
        <w:t>”, ÓÀÃÀÝ ÅÄËÛÉ “ÜÀÌÏßÄÒÉÓ ÒÀÏÃÄÍÏÁÀ” ÌÉÈÉÈÄÁÖËÉ ÉØÍÄÁÀ ÌÆÀ ÐÒÏÖØÝÉÉÓ ÓÀßÀÒÌÏÄÁËÀÃ ÃÀÀÍÂÀÒÉÛÄÁÖËÉ ÌÀÓÀËÄÁÉÓ ÒÀÏÃÄÍÏÁÀ.</w:t>
      </w:r>
    </w:p>
    <w:p>
      <w:pPr>
        <w:pStyle w:val="Normal"/>
        <w:spacing w:lineRule="auto" w:line="360"/>
        <w:ind w:firstLine="567"/>
        <w:jc w:val="both"/>
        <w:rPr>
          <w:rFonts w:ascii="Geo_Times" w:hAnsi="Geo_Times" w:cs="Geo_Times"/>
          <w:sz w:val="22"/>
          <w:szCs w:val="22"/>
          <w:lang w:val="af-ZA"/>
        </w:rPr>
      </w:pPr>
      <w:r>
        <w:rPr>
          <w:rFonts w:eastAsia="Geo_Times" w:cs="Geo_Times" w:ascii="Geo_Times" w:hAnsi="Geo_Times"/>
          <w:sz w:val="22"/>
          <w:szCs w:val="22"/>
          <w:lang w:val="af-ZA"/>
        </w:rPr>
        <w:t xml:space="preserve"> </w:t>
      </w:r>
      <w:r>
        <w:rPr>
          <w:rFonts w:cs="Geo_Times" w:ascii="Geo_Times" w:hAnsi="Geo_Times"/>
          <w:sz w:val="22"/>
          <w:szCs w:val="22"/>
          <w:lang w:val="af-ZA"/>
        </w:rPr>
        <w:t>ÌÀÓ ÛÄÌÃÄÂ, ÒÀÝ ÃÀÀÓÒÖËÄÁÈ ÌÆÀ ÐÒÏÃÖØÝÉÉÓ ÃÀ ÌÉÓÉ ÛÄÌÀÃÂÄÍËÏÁÉÓ ÌÏÌÆÀÃÄÁÀÓ, ÓÀàÉÒÏÀ ÛÄÓÒÖËÃÄÓ ÌÀÓÀËÄÁÉÓ ÛÄÞÄÍÉÓ ÏÐÄÒÀÝÉÀ. ÀÌÉÓÀÈÅÉÓ ÂÀÌÏÉÞÀáÄÈ “</w:t>
      </w:r>
      <w:r>
        <w:rPr>
          <w:rFonts w:cs="Geo_Times" w:ascii="Geo_Times" w:hAnsi="Geo_Times"/>
          <w:b/>
          <w:i/>
          <w:sz w:val="22"/>
          <w:szCs w:val="22"/>
          <w:lang w:val="af-ZA"/>
        </w:rPr>
        <w:t>ÓÀÌÄÖÒÍÄÏ ÏÐÄÒÀÝÉÄÁÉ</w:t>
      </w:r>
      <w:r>
        <w:rPr>
          <w:rFonts w:cs="Geo_Times" w:ascii="Geo_Times" w:hAnsi="Geo_Times"/>
          <w:sz w:val="22"/>
          <w:szCs w:val="22"/>
          <w:lang w:val="af-ZA"/>
        </w:rPr>
        <w:t>” ÃÀ ÛÄÀÓÒÖËÄÈ ÏÐÄÒÀÝÉÀ “</w:t>
      </w:r>
      <w:r>
        <w:rPr>
          <w:rFonts w:cs="Geo_Times" w:ascii="Geo_Times" w:hAnsi="Geo_Times"/>
          <w:b/>
          <w:i/>
          <w:sz w:val="22"/>
          <w:szCs w:val="22"/>
          <w:lang w:val="af-ZA"/>
        </w:rPr>
        <w:t>ßÀÒÌÏÄÁÀ</w:t>
      </w:r>
      <w:r>
        <w:rPr>
          <w:rFonts w:cs="Geo_Times" w:ascii="Geo_Times" w:hAnsi="Geo_Times"/>
          <w:b/>
          <w:sz w:val="22"/>
          <w:szCs w:val="22"/>
          <w:lang w:val="af-ZA"/>
        </w:rPr>
        <w:t>\</w:t>
      </w:r>
      <w:r>
        <w:rPr>
          <w:rFonts w:cs="Geo_Times" w:ascii="Geo_Times" w:hAnsi="Geo_Times"/>
          <w:b/>
          <w:i/>
          <w:sz w:val="22"/>
          <w:szCs w:val="22"/>
          <w:lang w:val="af-ZA"/>
        </w:rPr>
        <w:t>ÌÀÓÀËÉÓ ÛÄÞÄÍÀ (ÓÀËÀÒÏ\ÁÀÍÊÉ\ÀÍÂ.ÐÉÒÉ)</w:t>
      </w:r>
      <w:r>
        <w:rPr>
          <w:rFonts w:cs="Geo_Times" w:ascii="Geo_Times" w:hAnsi="Geo_Times"/>
          <w:i/>
          <w:sz w:val="22"/>
          <w:szCs w:val="22"/>
          <w:lang w:val="af-ZA"/>
        </w:rPr>
        <w:t>”</w:t>
      </w:r>
      <w:r>
        <w:rPr>
          <w:rFonts w:cs="Geo_Times" w:ascii="Geo_Times" w:hAnsi="Geo_Times"/>
          <w:sz w:val="22"/>
          <w:szCs w:val="22"/>
          <w:lang w:val="af-ZA"/>
        </w:rPr>
        <w:t>. ÈÀÒÉÙÉÓ, ÛÄÌÏÓÀÅËÉÓ ÆÄÃÃÄÁÖËÉÓ ÍÏÌÒÉÓ ÃÀ  ÀÍÂÀÒÉÛÓßÏÒÄÁÉÓ ×ÏÒÌÉÓ ÌÉÈÉÈÄÁÉÓ ÛÄÌÃÄÂ ÄÊÒÀÍÆÄ ÉáÉËÀÅÈ ÌÀÓÀËÄÁÉÓ ÝáÒÉËÓ (ÀØ ÛÄÂÉÞËÉÀÈ ÀÉÒÜÉÏÈ ÓÀÓÖÒÅÄËÉ ÌÀÓÀËÀ, ÀÍ ÈÖ ÀÓÄÈÉ ÀÒ ÀÒÓÄÁÏÁÓ ÃÀÀÌÀÔÏÈ ÉÂÉ), ÒÏÌËÉÓ ÅÄËÛÉ “ÜÀÌÏßÄÒÉÓ ÒÀÏÃÄÍÏÁÀ” ÉáÉËÀÅÈ ÌÀÓÀËÄÁÉÓ ÒÀÏÃÄÍÏÁÀÓ, ÒÏÌÄËÉÝ ÓÀàÉÒÏÀ ÉÌ ÌÆÀ ÐÒÏÃÖØÝÉÉÓ ÂÀÌÏÓÀÛÅÄÁÀÃ, ÒÏÌËÉÓ ÈÅÉÈÙÉÒÄÁÖËÄÁÀÝ ÃÀÅÉÈÅÀËÄÈ. áÏËÏ ÅÄËÛÉ “ÍÀÛÈÉ” ÌÏÝÄÌÖËÉÀ ÛÄÓÀÁÀÌÉÓÉ ÌÀÓÀËÉÓ ÒÀÏÃÄÍÏÁÒÉÅÉ ÓÀÃÄÁÄÔÏ ÍÀÛÈÉ ÏÐÄÒÀÝÉÉÓ ÈÀÒÉÙÉÓÀÈÅÉÓ. ÓÉÓÔÄÌÀ ÛÄÀÃÀÒÄÁÓ ÅÄËÄÁÛÉ “ÍÀÛÈÉ” ÃÀ  “ÜÀÌÏßÄÒÉÓ ÒÀÏÃÄÍÏÁÀ” ÌÉÈÉÈÄÁÖË ÌÍÉÛÅÍÄËÏÁÄÁÓ ÃÀ ÌÀÈ ÛÏÒÉÓ ÓáÅÀÏÁÀÓ ÜÀÓÅÀÌÓ ÅÄËÛÉ “ÛÄÞÄÍÉËÉ ÒÀÏÃÄÍÏÁÀ” (ÀÍÖ ÓÉÓÔÄÌÀ ÆÖÓÔÀÃ ÃÀÂÉÀÍÂÀÒÉÛÄÁÈ ÌÀÓÀËÉÓ ÉÌ ÒÀÏÃÄÍÏÁÀÓ, ÒÀÝ ÓÀàÉÒÏÀ ÌÉÈÉÈÄÁÖËÉ ÌÆÀ ÐÒÏÃÖØÝÉÉÓ ßÀÒÌÏÄÁÉÓÀÈÅÉÓ). ÈØÅÄÍ ÛÄÂÉÞËÉÀÈ ÛÄÉÞÉÍÏÈ ÌÀÓÀËÄÁÉÓ ÉÓ ÒÀÏÃÄÍÏÁÀ ÒÏÌÄËÉÝ ÌÉÈÉÈÄÁÖËÉÀ ÅÄËÛÉ “ÛÄÞÄÍÉËÉ ÒÀÏÃÄÍÏÁÀ” ÀÍ ÌÀÓÆÄ ÌÄÔÉ. ÀÌÉÓÀÈÅÉÓ ÌÏÍÉÛÍÄÈ ÓÀÓÖÒÅÄËÉ ÌÀÓÀËÉÓ ÂÀÓßÅÒÉÅ ÅÄËÉ “</w:t>
      </w:r>
      <w:r>
        <w:rPr>
          <w:rFonts w:cs="Geo_Times" w:ascii="Geo_Times" w:hAnsi="Geo_Times"/>
          <w:b/>
          <w:i/>
          <w:sz w:val="22"/>
          <w:szCs w:val="22"/>
          <w:lang w:val="af-ZA"/>
        </w:rPr>
        <w:t>ÛÄÞÄÍÉËÉ ÒÀÏÃÄÍÏÁÀ</w:t>
      </w:r>
      <w:r>
        <w:rPr>
          <w:rFonts w:cs="Geo_Times" w:ascii="Geo_Times" w:hAnsi="Geo_Times"/>
          <w:sz w:val="22"/>
          <w:szCs w:val="22"/>
          <w:lang w:val="af-ZA"/>
        </w:rPr>
        <w:t xml:space="preserve">” ÃÀ ÃÀÀàÉÒÄÈ “F2”-Ó. ÃÀÉÍÀáÀÅÈ, ÒÏÌ ÄÓ ÅÄËÉ ÂÀÀØÔÉÖÒÃÄÁÀ. ÌÉÖÈÉÈÄÈ ÌÀÓÀËÉÓ ÛÄÓÀÞÄÍÉËÉ ÒÀÏÃÄÍÏÁÀ ÃÀ ÃÀÀàÉÒÄÈ ÙÉËÀÊÓ “Tab” ÒÀÈÀ ÌÉÖÈÉÈÏÈ ÄÒÈÄÖËÉÓ ÛÄÞÄÍÉÓ ×ÀÓÉ, ÂÀÍÆÏÌÉËÄÁÀ ÃÀ ÊÏÌÄÍÔÀÒÉ. ÌÄÏÒÄ ÃÀ ÓáÅÀ ÌÀÓÀËÉÓ ÛÄÌÈáÅÄÅÀÛÉÝ ÀÍÀËÏÂÉÖÒÀÃ ÌÏÉØÄÝÉÈ. </w:t>
      </w:r>
    </w:p>
    <w:p>
      <w:pPr>
        <w:pStyle w:val="Normal"/>
        <w:spacing w:lineRule="auto" w:line="360"/>
        <w:ind w:firstLine="567"/>
        <w:jc w:val="both"/>
        <w:rPr>
          <w:rFonts w:ascii="Geo_Times" w:hAnsi="Geo_Times" w:cs="Geo_Times"/>
          <w:sz w:val="22"/>
          <w:szCs w:val="22"/>
          <w:u w:val="single"/>
          <w:lang w:val="af-ZA"/>
        </w:rPr>
      </w:pPr>
      <w:r>
        <w:rPr>
          <w:rFonts w:cs="Geo_Times" w:ascii="Geo_Times" w:hAnsi="Geo_Times"/>
          <w:sz w:val="22"/>
          <w:szCs w:val="22"/>
          <w:u w:val="single"/>
          <w:lang w:val="af-ZA"/>
        </w:rPr>
        <w:t xml:space="preserve">ÂÀÉÈÅÀËÉÓßÉÍÄÈ, ÒÏÌ ÏÐÄÒÀÝÉÉÓ ÛÄÓÒÖËÄÁÉÓ ÌÏÌÄÍÔÛÉ ÌÀÓÀËÄÁÉÓ ÝáÒÉËÛÉ ÒÀÉÌÄ ÌÏÍÀÝÄÌÉÓ “Enter”-ÉÈ ÛÄÔÀÍÀ ÂÀÌÏÉßÅÄÅÓ ÏÐÄÒÀÝÉÉÓ ÃÀÓÒÖËÄÁÀÓ. ÀÌÉÔÏÌ, ÓÀÍÀÌ ÛÄÞÄÍÉËÉ ÌÀÓÀËÄÁÉÓ ÛÄÔÀÍÀÓ ÀÒ ÃÀÀÓÒÖËÄÁÈ, ÌÀÍÀÌ ÅÄËÄÁÓ ÛÏÒÉÓ ÂÀÃÀÓÀÀÃÂÉËÄÁËÀÃ ÉÓÀÒÂÄÁËÄÈ ÙÉËÀÊÄÁÉÈ “F2” ÃÀ/ÀÍ “Tab”. </w:t>
      </w:r>
    </w:p>
    <w:p>
      <w:pPr>
        <w:pStyle w:val="Normal"/>
        <w:spacing w:lineRule="auto" w:line="360"/>
        <w:jc w:val="both"/>
        <w:rPr>
          <w:rFonts w:ascii="Geo_Times" w:hAnsi="Geo_Times" w:cs="Geo_Times"/>
          <w:sz w:val="22"/>
          <w:szCs w:val="22"/>
          <w:lang w:val="af-ZA"/>
        </w:rPr>
      </w:pPr>
      <w:r>
        <w:rPr>
          <w:rFonts w:eastAsia="Geo_Times" w:cs="Geo_Times" w:ascii="Geo_Times" w:hAnsi="Geo_Times"/>
          <w:sz w:val="22"/>
          <w:szCs w:val="22"/>
          <w:lang w:val="af-ZA"/>
        </w:rPr>
        <w:t xml:space="preserve">     </w:t>
      </w:r>
      <w:r>
        <w:rPr>
          <w:rFonts w:cs="Geo_Times" w:ascii="Geo_Times" w:hAnsi="Geo_Times"/>
          <w:sz w:val="22"/>
          <w:szCs w:val="22"/>
          <w:lang w:val="af-ZA"/>
        </w:rPr>
        <w:t>ÛÄÞÄÍÉËÉ ÌÀÓÀËÄÁÉÓ ÛÄÔÀÍÉÓ ÃÀÓÒÖËÄÁÉÓ ÛÄÌÃÄÂ ÃÀÀàÉÒÄÈ ÙÉËÀÊÓ “</w:t>
      </w:r>
      <w:r>
        <w:rPr>
          <w:rFonts w:cs="Geo_Times" w:ascii="Geo_Times" w:hAnsi="Geo_Times"/>
          <w:b/>
          <w:i/>
          <w:sz w:val="22"/>
          <w:szCs w:val="22"/>
          <w:lang w:val="af-ZA"/>
        </w:rPr>
        <w:t>ÛÄÌÃÄÂÉ</w:t>
      </w:r>
      <w:r>
        <w:rPr>
          <w:rFonts w:cs="Geo_Times" w:ascii="Geo_Times" w:hAnsi="Geo_Times"/>
          <w:sz w:val="22"/>
          <w:szCs w:val="22"/>
          <w:lang w:val="af-ZA"/>
        </w:rPr>
        <w:t xml:space="preserve">”, ÄÊÒÀÍÆÄ ÉáÉËÀÅÈ “ÛÄÌÏÓÀÅËÉÓ ÆÄÃÃÄÁÖËÓ”. ÌÉÓ ÃÀÓÀÁÄàÃÀÈ ÃÀÀàÉÒÄÈ ÙÉÊÀÊÓ “ÁÄàÃÅÀ” - </w:t>
      </w:r>
      <w:r>
        <w:rPr>
          <w:rFonts w:cs="Geo_Times" w:ascii="Geo_Times" w:hAnsi="Geo_Times"/>
          <w:sz w:val="22"/>
          <w:szCs w:val="22"/>
          <w:lang w:val="af-ZA"/>
        </w:rPr>
        <w:drawing>
          <wp:inline distT="0" distB="0" distL="0" distR="0">
            <wp:extent cx="252730" cy="236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123" t="-129" r="-123" b="-129"/>
                    <a:stretch>
                      <a:fillRect/>
                    </a:stretch>
                  </pic:blipFill>
                  <pic:spPr bwMode="auto">
                    <a:xfrm>
                      <a:off x="0" y="0"/>
                      <a:ext cx="252730" cy="236855"/>
                    </a:xfrm>
                    <a:prstGeom prst="rect">
                      <a:avLst/>
                    </a:prstGeom>
                  </pic:spPr>
                </pic:pic>
              </a:graphicData>
            </a:graphic>
          </wp:inline>
        </w:drawing>
      </w:r>
      <w:r>
        <w:rPr>
          <w:rFonts w:cs="Geo_Times" w:ascii="Geo_Times" w:hAnsi="Geo_Times"/>
          <w:sz w:val="22"/>
          <w:szCs w:val="22"/>
          <w:lang w:val="af-ZA"/>
        </w:rPr>
        <w:t xml:space="preserve">, áÏËÏ ÀÌ ÄÊÒÀÍÉÃÀÍ ÁÄàÃÅÉÓ ÂÀÒÄÛÄ ÂÀÌÏÓÀÓÅËÄËÀÃ ÃÀÀàÉÒÄÈ ÙÉËÀÊÓ “ÖÀÒÉ” - </w:t>
      </w:r>
      <w:r>
        <w:rPr>
          <w:rFonts w:cs="Geo_Times" w:ascii="Geo_Times" w:hAnsi="Geo_Times"/>
          <w:sz w:val="22"/>
          <w:szCs w:val="22"/>
          <w:lang w:val="af-ZA"/>
        </w:rPr>
        <w:drawing>
          <wp:inline distT="0" distB="0" distL="0" distR="0">
            <wp:extent cx="23368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105" t="-114" r="-105" b="-114"/>
                    <a:stretch>
                      <a:fillRect/>
                    </a:stretch>
                  </pic:blipFill>
                  <pic:spPr bwMode="auto">
                    <a:xfrm>
                      <a:off x="0" y="0"/>
                      <a:ext cx="233680" cy="209550"/>
                    </a:xfrm>
                    <a:prstGeom prst="rect">
                      <a:avLst/>
                    </a:prstGeom>
                  </pic:spPr>
                </pic:pic>
              </a:graphicData>
            </a:graphic>
          </wp:inline>
        </w:drawing>
      </w:r>
      <w:r>
        <w:rPr>
          <w:rFonts w:cs="Geo_Times" w:ascii="Geo_Times" w:hAnsi="Geo_Times"/>
          <w:sz w:val="22"/>
          <w:szCs w:val="22"/>
          <w:lang w:val="af-ZA"/>
        </w:rPr>
        <w:t>. ÛÄÌÃÄÂ “</w:t>
      </w:r>
      <w:r>
        <w:rPr>
          <w:rFonts w:cs="Geo_Times" w:ascii="Geo_Times" w:hAnsi="Geo_Times"/>
          <w:b/>
          <w:i/>
          <w:sz w:val="22"/>
          <w:szCs w:val="22"/>
          <w:lang w:val="af-ZA"/>
        </w:rPr>
        <w:t>ÃÀÓÀÓÒÖËÉ</w:t>
      </w:r>
      <w:r>
        <w:rPr>
          <w:rFonts w:cs="Geo_Times" w:ascii="Geo_Times" w:hAnsi="Geo_Times"/>
          <w:sz w:val="22"/>
          <w:szCs w:val="22"/>
          <w:lang w:val="af-ZA"/>
        </w:rPr>
        <w:t xml:space="preserve">”. ÈØÅÄÍ ÍÀáÀÅÈ, ÒÏÌ ÛÄÓÒÖËÃÄÁÀ ÏÐÄÒÀÝÉÀ, ÒÏÌÄËÉÝ ÛÄÀÓÒÖËÄÁÓ ÌÀÓÀËÄÁÉÓ ÛÄÞÄÍÉÓ ÂÀÔÀÒÄÁÄÁÓ. </w:t>
      </w:r>
    </w:p>
    <w:p>
      <w:pPr>
        <w:pStyle w:val="Normal"/>
        <w:spacing w:lineRule="auto" w:line="360"/>
        <w:jc w:val="both"/>
        <w:rPr/>
      </w:pPr>
      <w:r>
        <w:rPr>
          <w:rFonts w:eastAsia="Geo_Times" w:cs="Geo_Times" w:ascii="Geo_Times" w:hAnsi="Geo_Times"/>
          <w:sz w:val="22"/>
          <w:szCs w:val="22"/>
          <w:lang w:val="af-ZA"/>
        </w:rPr>
        <w:t xml:space="preserve">    </w:t>
      </w:r>
      <w:r>
        <w:rPr>
          <w:rFonts w:cs="Geo_Times" w:ascii="Geo_Times" w:hAnsi="Geo_Times"/>
          <w:sz w:val="22"/>
          <w:szCs w:val="22"/>
          <w:lang w:val="af-ZA"/>
        </w:rPr>
        <w:t>ÌÀÓ ÛÄÌÃÄÂ ÒÀÝ ÛÄÉØÌÍÄÁÀ ÌÆÀ ÐÒÏÃÖØÝÉÀ, ÓÀàÉÒÏÀ ÛÄÓÒÖËÃÄÓ ÏÐÄÒÀÝÉÀ “</w:t>
      </w:r>
      <w:r>
        <w:rPr>
          <w:rFonts w:cs="Geo_Times" w:ascii="Geo_Times" w:hAnsi="Geo_Times"/>
          <w:b/>
          <w:i/>
          <w:sz w:val="22"/>
          <w:szCs w:val="22"/>
          <w:lang w:val="af-ZA"/>
        </w:rPr>
        <w:t>ßÀÒÌÏÄÁÀ</w:t>
      </w:r>
      <w:r>
        <w:rPr>
          <w:rFonts w:cs="Geo_Times" w:ascii="Geo_Times" w:hAnsi="Geo_Times"/>
          <w:b/>
          <w:sz w:val="22"/>
          <w:szCs w:val="22"/>
          <w:lang w:val="af-ZA"/>
        </w:rPr>
        <w:t>\</w:t>
      </w:r>
      <w:r>
        <w:rPr>
          <w:rFonts w:cs="Geo_Times" w:ascii="Geo_Times" w:hAnsi="Geo_Times"/>
          <w:b/>
          <w:i/>
          <w:sz w:val="22"/>
          <w:szCs w:val="22"/>
          <w:lang w:val="af-ZA"/>
        </w:rPr>
        <w:t>ÌÆÀ ÐÒÏÃÖØÝÉÉÓ ÂÀÌÏÛÅÄÁÀ - ÒÄÀËÉÆÀÝÉÀ</w:t>
      </w:r>
      <w:r>
        <w:rPr>
          <w:rFonts w:cs="Geo_Times" w:ascii="Geo_Times" w:hAnsi="Geo_Times"/>
          <w:sz w:val="22"/>
          <w:szCs w:val="22"/>
          <w:lang w:val="af-ZA"/>
        </w:rPr>
        <w:t>”. ÈÀÒÉÙÉÓ ÌÉÈÉÈÄÁÉÓ ÛÄÌÃÄÂ ÄÊÒÀÍÆÄ ÉáÉËÀÅÈ ÛÄÔÚÏÁÉÍÄÁÀÓ: “ÈÀÅÉÃÀÍ ÛÄÅÉÔÀÍÏÈ ßÀÒÌÏÄÁÖËÉ ÒÀÏÃÄÍÏÁÀ?”. ÉÌ ÛÄÌÈáÅÄÅÀÛÉ ÈÖ ÈØÅÄÍ ÂÓÖÒÈ ÌÆÀ ÐÒÏÃÖØÝÉÉÓ ßÀÒÌÏÄÁÖËÉ ÒÀÏÃÄÍÏÁÉÓ ÝÅËÉËÄÁÀ ÀÉÒÜÉÄÈ - “ÊÉ”, ßÉÍÀÀÙÌÃÄÂ ÛÄÌÈáÅÄÅÀÛÉ ÀÉÒÜÉÄÈ - “ÀÒÀ”. ÌÏÝÄÌÖË ÛÄÌÈáÅÄÅÀÛÉ ÀÉÒÜÉÄÈ - “ÀÒÀ”, ÒÉÓ ÛÄÌÃÄÂÀÝ ÄÊÒÀÍÆÄ ÉáÉËÀÅÈ ÌÆÀ ÐÒÏÃÖØÝÉÉÓ ÝáÒÉËÓ, ÓÀÃÀÝ ÌÉÈÉÈÄÁÖËÉÀ ßÀÒÌÏÄÁÖËÉ ÒÀÏÃÄÍÏÁÀ. ÉÌ ÛÄÌÈáÅÄÅÀÛÉ ÈÖ ÈØÅÄÍ ÂÓÖÒÈ ßÀÒÌÏÄÁÖËÉ ÒÀÏÃÄÍÏÁÉÓ ÝÅËÉËÄÁÀ ÌÏÍÉÛÍÄÈ ÓÀÓÖÒÅÄËÉ ÌÆÀ ÐÒÏÃÖØÝÉÀ ÃÀ “F2” ÙÉËÀÊÉÓ ÓÀÛÖÀËÄÁÉÈ ÌÉÖÈÉÈÄÈ ßÀÒÌÏÄÁÖËÉ ÒÀÏÃÄÍÏÁÀ ÃÀ ÄÒÈÄÖËÉÓ ÓÀÒÄÀËÉÆÀÝÉÏ ×ÀÓÉ ÀÒÜÄÖËÉ ÌÆÀ ÐÒÏÃÖØÝÉÉÓ ÛÄÓÀÁÀÌÉÓ ÅÄËÄÁÛÉ. ÛÄÌÃÄÂ ÃÀÀàÉÒÄÈ ÙÉËÀÊÓ “</w:t>
      </w:r>
      <w:r>
        <w:rPr>
          <w:rFonts w:cs="Geo_Times" w:ascii="Geo_Times" w:hAnsi="Geo_Times"/>
          <w:b/>
          <w:i/>
          <w:sz w:val="22"/>
          <w:szCs w:val="22"/>
          <w:lang w:val="af-ZA"/>
        </w:rPr>
        <w:t>ÛÄÌÃÄÂÉ</w:t>
      </w:r>
      <w:r>
        <w:rPr>
          <w:rFonts w:cs="Geo_Times" w:ascii="Geo_Times" w:hAnsi="Geo_Times"/>
          <w:sz w:val="22"/>
          <w:szCs w:val="22"/>
          <w:lang w:val="af-ZA"/>
        </w:rPr>
        <w:t>”, ÄÊÒÀÍÆÄ ÉáÉËÀÅÈ ÛÄÔÚÏÁÉÍÄÁÀÓ: “ÛÄÅÀÓÒÖËÏÈ ÌÆÀ ÐÒÏÃÖØÝÉÉÓ ÒÄÀËÉÆÀÝÉÉÓ ÏÐÄÒÀÝÉÀ?”. ÈÀÍáÌÏÁÉÓ ÛÄÌÈáÅÄÅÀÛÉ ÀÉÒÜÉÄÈ ”ÊÉ”, ßÉÍÀÀÙÌÃÄÂ ÛÄÌÈáÅÄÅÀÛÉ ÀÉÒÜÉÄÈ “ÀÒÀ”. ÈÖ ÀÉÒÜÄÅÈ ÂÀÃÀÌÒÈÅÄËÓ “ÀÒÀ” ÓÉÓÔÄÌÀ ÛÄÀÓÒÖËÄÁÓ ÌáÏËÏÃ ÌÆÀ ÐÒÏÃÖØÝÉÉÓ  ÈÅÉÈÙÉÒÄÁÖËÄÁÉÓ ÃÀÈÅËÉÓ ÏÐÄÒÀÝÉÀÓ, áÏËÏ “ÊÉ”-Ó ÀÒÜÄÅÉÓ ÛÄÌÈáÅÄÅÀÛÉ ÓÉÓÔÄÌÀ ÛÄÀÓÒÖËÄÁÓ, ÒÏÂÏÒÝ ÌÆÀ ÐÒÏÃÖØÝÉÉÓ ÈÅÉÈÙÉÒÄÁÖËÄÁÉÓ, ÀÓÄÅÄ ÌÉÓÉ ÒÄÀËÉÆÀÝÉÉÓ ÏÐÄÒÀÝÉÄÁÓÀÝ. ÜÅÄÍÓ ÛÄÌÈáÅÄÅÀÛÉ ÀÉÒÜÉÄÈ “ÊÉ” ÃÀ ÃÀÀàÉÒÄÈ ÙÉËÀÊÓ “</w:t>
      </w:r>
      <w:r>
        <w:rPr>
          <w:rFonts w:cs="Geo_Times" w:ascii="Geo_Times" w:hAnsi="Geo_Times"/>
          <w:b/>
          <w:i/>
          <w:sz w:val="22"/>
          <w:szCs w:val="22"/>
          <w:lang w:val="af-ZA"/>
        </w:rPr>
        <w:t>ÛÄÌÃÄÂÉ</w:t>
      </w:r>
      <w:r>
        <w:rPr>
          <w:rFonts w:cs="Geo_Times" w:ascii="Geo_Times" w:hAnsi="Geo_Times"/>
          <w:sz w:val="22"/>
          <w:szCs w:val="22"/>
          <w:lang w:val="af-ZA"/>
        </w:rPr>
        <w:t>”. ÀÌÉÓ ÛÄÌÃÄÂ ÓÉÓÔÄÌÀ ÌÏÂÈáÏÅÈ ÜÄÊÉÓ ÃÀ ÂÀÓÀÅËÉÓ ÆÄÃÃÄÁÖËÉÓ ÍÏÌÒÉÓ ÌÉÈÉÈÄÁÀÓ ÃÀ ÌÚÉÃÅÄËÉÓ ÀÒÜÄÅÀÓ. ÀÌÉÓ ÛÄÌÃÄÂ ÄÊÒÀÍÆÄ ÉáÉËÀÅÈ ÛÄÔÚÏÁÉÍÄÁÀÓ: “áÀÒÈ ÃÙÂ-ÉÓ ÂÀÃÀÌáÃÄËÉ?”. ÉÌ ÛÄÌÈáÅÄÅÀÛÉ ÈÖ ÈØÅÄÍ áÀÒÈ ÃÙÂ-ÉÓ ÂÀÃÀÌáÃÄËÉ ÀÉÒÜÉÄÈ “ÊÉ”, ßÉÍÀÀÙÌÃÄÂ ÛÄÌÈáÅÄÅÀÛÉ ÀÉÒÜÉÄÈ “ÀÒÀ”. ÀØ ÓÉÓÔÄÌÀ ÂÀÍÓÀÆÙÅÒÀÅÓ ÛÄÀÓÒÖËÏÓ ÈÖ ÀÒÀ ÃÙÂ-ÉÓ ÂÀÔÀÒÄÁÀ. ÃÀÀàÉÒÄÈ ÙÉËÀÊÓ “</w:t>
      </w:r>
      <w:r>
        <w:rPr>
          <w:rFonts w:cs="Geo_Times" w:ascii="Geo_Times" w:hAnsi="Geo_Times"/>
          <w:b/>
          <w:i/>
          <w:sz w:val="22"/>
          <w:szCs w:val="22"/>
          <w:lang w:val="af-ZA"/>
        </w:rPr>
        <w:t>ÛÄÌÃÄÂÉ</w:t>
      </w:r>
      <w:r>
        <w:rPr>
          <w:rFonts w:cs="Geo_Times" w:ascii="Geo_Times" w:hAnsi="Geo_Times"/>
          <w:sz w:val="22"/>
          <w:szCs w:val="22"/>
          <w:lang w:val="af-ZA"/>
        </w:rPr>
        <w:t xml:space="preserve">”, ÄÊÒÀÍÆÄ ÉáÉËÀÅÈ ÂÀÓÀÅËÉÓ ÆÄÃÃÄÁÖËÓ. ÌÉÓ ÃÀÓÀÁÄàÃÀÈ ÀÉÒÜÉÄÈ ÙÉËÀÊÉ “ÁÄàÃÅÀ” - </w:t>
      </w:r>
      <w:r>
        <w:rPr>
          <w:rFonts w:cs="Geo_Times" w:ascii="Geo_Times" w:hAnsi="Geo_Times"/>
          <w:sz w:val="22"/>
          <w:szCs w:val="22"/>
          <w:lang w:val="af-ZA"/>
        </w:rPr>
        <w:drawing>
          <wp:inline distT="0" distB="0" distL="0" distR="0">
            <wp:extent cx="252730" cy="236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123" t="-129" r="-123" b="-129"/>
                    <a:stretch>
                      <a:fillRect/>
                    </a:stretch>
                  </pic:blipFill>
                  <pic:spPr bwMode="auto">
                    <a:xfrm>
                      <a:off x="0" y="0"/>
                      <a:ext cx="252730" cy="236855"/>
                    </a:xfrm>
                    <a:prstGeom prst="rect">
                      <a:avLst/>
                    </a:prstGeom>
                  </pic:spPr>
                </pic:pic>
              </a:graphicData>
            </a:graphic>
          </wp:inline>
        </w:drawing>
      </w:r>
      <w:r>
        <w:rPr>
          <w:rFonts w:cs="Geo_Times" w:ascii="Geo_Times" w:hAnsi="Geo_Times"/>
          <w:sz w:val="22"/>
          <w:szCs w:val="22"/>
          <w:lang w:val="af-ZA"/>
        </w:rPr>
        <w:t xml:space="preserve">, áÏËÏ ÀÌ ÄÊÒÀÍÉÃÀÍ ÁÄàÃÅÉÓ ÂÀÒÄÛÄ ÂÀÌÏÓÀÓÅËÄËÀÃ ÀÉÒÜÉÄÈ ÙÉËÀÊÉ “ÖÀÒÉ” - </w:t>
      </w:r>
      <w:r>
        <w:rPr>
          <w:rFonts w:cs="Geo_Times" w:ascii="Geo_Times" w:hAnsi="Geo_Times"/>
          <w:sz w:val="22"/>
          <w:szCs w:val="22"/>
          <w:lang w:val="af-ZA"/>
        </w:rPr>
        <w:drawing>
          <wp:inline distT="0" distB="0" distL="0" distR="0">
            <wp:extent cx="23368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105" t="-114" r="-105" b="-114"/>
                    <a:stretch>
                      <a:fillRect/>
                    </a:stretch>
                  </pic:blipFill>
                  <pic:spPr bwMode="auto">
                    <a:xfrm>
                      <a:off x="0" y="0"/>
                      <a:ext cx="233680" cy="209550"/>
                    </a:xfrm>
                    <a:prstGeom prst="rect">
                      <a:avLst/>
                    </a:prstGeom>
                  </pic:spPr>
                </pic:pic>
              </a:graphicData>
            </a:graphic>
          </wp:inline>
        </w:drawing>
      </w:r>
      <w:r>
        <w:rPr>
          <w:rFonts w:cs="Geo_Times" w:ascii="Geo_Times" w:hAnsi="Geo_Times"/>
          <w:sz w:val="22"/>
          <w:szCs w:val="22"/>
          <w:lang w:val="af-ZA"/>
        </w:rPr>
        <w:t>. ÛÄÌÃÄÂ “</w:t>
      </w:r>
      <w:r>
        <w:rPr>
          <w:rFonts w:cs="Geo_Times" w:ascii="Geo_Times" w:hAnsi="Geo_Times"/>
          <w:b/>
          <w:i/>
          <w:sz w:val="22"/>
          <w:szCs w:val="22"/>
          <w:lang w:val="af-ZA"/>
        </w:rPr>
        <w:t>ÃÀÓÀÓÒÖËÉ</w:t>
      </w:r>
      <w:r>
        <w:rPr>
          <w:rFonts w:cs="Geo_Times" w:ascii="Geo_Times" w:hAnsi="Geo_Times"/>
          <w:sz w:val="22"/>
          <w:szCs w:val="22"/>
          <w:lang w:val="af-ZA"/>
        </w:rPr>
        <w:t xml:space="preserve">”. ÈØÅÄÍ ÍÀáÀÅÈ, ÒÏÌ ÛÄÓÒÖËÃÄÁÀ ÏÐÄÒÀÝÉÀ, ÒÏÌÄËÌÀÝ ÛÄÀÓÒÖËÀ ÌÀÓÀËÄÁÉÓ ÜÀÌÏßÄÒÉÓ, ÌÆÀ ÐÒÏÃÖØÝÉÉÓ ÛÄØÌÍÉÓ ÃÀ ÒÄÀËÉÆÀÝÉÉÓ ÂÀÔÀÒÄÁÄÁÉ. </w:t>
      </w:r>
    </w:p>
    <w:p>
      <w:pPr>
        <w:pStyle w:val="Normal"/>
        <w:spacing w:lineRule="auto" w:line="360"/>
        <w:jc w:val="both"/>
        <w:rPr/>
      </w:pPr>
      <w:r>
        <w:rPr>
          <w:rFonts w:cs="Geo_Times" w:ascii="Geo_Times" w:hAnsi="Geo_Times"/>
          <w:sz w:val="22"/>
          <w:szCs w:val="22"/>
          <w:lang w:val="af-ZA"/>
        </w:rPr>
        <w:tab/>
        <w:t>ÉÌÉÓÀÈÅÉÓ, ÒÏÌ ÝáÒÉËÛÉ ”ÌÆÀ ÐÒÏÃÖØÝÉÀ” ÄÒÈÃÒÏÖËÀÃ ÂÀÅÀÍÖËÏÈ ÄÒÈÉ ÀÍ ÒÀÌÏÃÄÍÉÌÄ ÌÆÀ ÐÒÏÃÖØÝÉÉÓ ÅÄËÛÉ “ßÀÒÌÏÄÁÖËÉ ÒÀÏÃÄÍÏÁÀ” ÌÉÈÉÈÄÁÖËÉ ÌÍÉÛÅÍÄËÏÁÄÁÉ, ÃÀÃÄØÉÈ ÄÊÒÀÍÉÓ ÆÄÃÀ “ÌÆÀ ÐÒÏÃÖØÝÉÉÓ” ÍÀßÉËÛÉ ÃÀ ÃÀÀàÉÒÄÈ “ÈÀÂÅÉ”-Ó ÌÀÒãÅÄÍÀ ÙÉËÀÊÓ. ÜÀÌÏÉÛËÄÁÀ ÊÏÍÔÄØÓÔÖÒÉ ÌÄÍÉÖ, ÒÏÌÄËÛÉÝ ÀÉÒÜÉÄÈ ÅÄËÉ “</w:t>
      </w:r>
      <w:r>
        <w:rPr>
          <w:rFonts w:cs="Geo_Times" w:ascii="Geo_Times" w:hAnsi="Geo_Times"/>
          <w:b/>
          <w:i/>
          <w:sz w:val="22"/>
          <w:szCs w:val="22"/>
          <w:lang w:val="af-ZA"/>
        </w:rPr>
        <w:t xml:space="preserve">ÐÀÒÀÌÄÔÒÄÁÉ – </w:t>
      </w:r>
      <w:r>
        <w:rPr>
          <w:rFonts w:cs="Geo_Times" w:ascii="Geo_Times" w:hAnsi="Geo_Times"/>
          <w:b/>
          <w:i/>
          <w:lang w:val="af-ZA"/>
        </w:rPr>
        <w:t>Alt+P</w:t>
      </w:r>
      <w:r>
        <w:rPr>
          <w:rFonts w:cs="Geo_Times" w:ascii="Geo_Times" w:hAnsi="Geo_Times"/>
          <w:sz w:val="22"/>
          <w:szCs w:val="22"/>
          <w:lang w:val="af-ZA"/>
        </w:rPr>
        <w:t>”. ÂÀÌÏÓÖË ÄÊÒÀÍÛÉ ÌÏÍÉÛÍÄÈ ÅÄËÉ “ÌÏÍÉÛÍÖË ÜÀÍÀßÄÒÄÁÆÄ ÄÒÈÃÒÏÖËÉ ÌÏØÌÄÃÄÁÀ (ÊÏÒÄØÔ., ÂÀÖØÌÄÁÀ)” ÃÀ ÃÀÀàÉÒÄÈ “OK”-Ó. ÀÌÉÓ ÛÄÌÃÄÂ ÃÀÃÄØÉÈ ÅÄËÆÄ “ßÀÒÌÏÄÁÖËÉ ÒÀÏÃÄÍÏÁÀ” ÃÀ ÌÏÍÉÛÍÄÈ ÓÀÓÖÒÅÄËÉ ÌÆÀ ÐÒÏÃÖØÝÉÄÁÉ Ctrl ÀÍ Shift ÙÉËÀÊÄÁÉÓ ÃÀáÌÀÒÄÁÉÈ. ÛÄÌÃÄÂ ÃÀÀàÉÒÄÈ ÙÉËÀÊÓ “Enter”-É, ÀÊÒÉ×ÄÈ 0 ÃÀ ÉÓÄÅ ÃÀàÉÒÄÈ “Enter”-Ó, ÒÉÓ ÛÄÌÃÄÂÀÝ ÌÏÍÉÛÍÖËÉ ÌÆÀ ÐÒÏÃÖØÝÉÄÁÉÓÀÈÅÉÓ ÅÄËÛÉ “ßÀÒÌÏÄÁÖËÉ ÒÀÏÃÄÍÏÁÀ” ÌÉÈÉÈÄÁÖËÉ ÌÍÉÛÅÍÄËÏÁÄÁÉ ÂÀÍÖËÃÄÁÀ.</w:t>
      </w:r>
    </w:p>
    <w:sectPr>
      <w:footerReference w:type="default" r:id="rId37"/>
      <w:type w:val="nextPage"/>
      <w:pgSz w:w="11906" w:h="16838"/>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_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oleObject" Target="embeddings/oleObject6.bin"/><Relationship Id="rId16" Type="http://schemas.openxmlformats.org/officeDocument/2006/relationships/image" Target="media/image4.png"/><Relationship Id="rId17" Type="http://schemas.openxmlformats.org/officeDocument/2006/relationships/oleObject" Target="embeddings/oleObject7.bin"/><Relationship Id="rId18" Type="http://schemas.openxmlformats.org/officeDocument/2006/relationships/image" Target="media/image5.png"/><Relationship Id="rId19" Type="http://schemas.openxmlformats.org/officeDocument/2006/relationships/oleObject" Target="embeddings/oleObject8.bin"/><Relationship Id="rId20" Type="http://schemas.openxmlformats.org/officeDocument/2006/relationships/image" Target="media/image4.png"/><Relationship Id="rId21" Type="http://schemas.openxmlformats.org/officeDocument/2006/relationships/oleObject" Target="embeddings/oleObject9.bin"/><Relationship Id="rId22" Type="http://schemas.openxmlformats.org/officeDocument/2006/relationships/image" Target="media/image5.png"/><Relationship Id="rId23" Type="http://schemas.openxmlformats.org/officeDocument/2006/relationships/oleObject" Target="embeddings/oleObject10.bin"/><Relationship Id="rId24" Type="http://schemas.openxmlformats.org/officeDocument/2006/relationships/image" Target="media/image4.png"/><Relationship Id="rId25" Type="http://schemas.openxmlformats.org/officeDocument/2006/relationships/oleObject" Target="embeddings/oleObject11.bin"/><Relationship Id="rId26" Type="http://schemas.openxmlformats.org/officeDocument/2006/relationships/image" Target="media/image6.png"/><Relationship Id="rId27" Type="http://schemas.openxmlformats.org/officeDocument/2006/relationships/oleObject" Target="embeddings/oleObject12.bin"/><Relationship Id="rId28" Type="http://schemas.openxmlformats.org/officeDocument/2006/relationships/image" Target="media/image6.png"/><Relationship Id="rId29" Type="http://schemas.openxmlformats.org/officeDocument/2006/relationships/oleObject" Target="embeddings/oleObject13.bin"/><Relationship Id="rId30" Type="http://schemas.openxmlformats.org/officeDocument/2006/relationships/image" Target="media/image6.png"/><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8:42:00Z</dcterms:created>
  <dc:creator>lela</dc:creator>
  <dc:description/>
  <cp:keywords/>
  <dc:language>en-US</dc:language>
  <cp:lastModifiedBy>Kako</cp:lastModifiedBy>
  <cp:lastPrinted>2005-07-08T12:41:00Z</cp:lastPrinted>
  <dcterms:modified xsi:type="dcterms:W3CDTF">2008-02-05T22:55:00Z</dcterms:modified>
  <cp:revision>210</cp:revision>
  <dc:subject/>
  <dc:title>Enterprise</dc:title>
</cp:coreProperties>
</file>