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b/>
          <w:b/>
          <w:sz w:val="32"/>
        </w:rPr>
      </w:pPr>
      <w:r>
        <w:rPr>
          <w:rFonts w:eastAsia="Sylfaen" w:cs="Sylfaen" w:ascii="Sylfaen" w:hAnsi="Sylfaen"/>
          <w:b/>
          <w:sz w:val="32"/>
        </w:rPr>
        <w:t>საქართველოს ორგანული კანონ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b/>
          <w:b/>
          <w:sz w:val="32"/>
        </w:rPr>
      </w:pPr>
      <w:r>
        <w:rPr>
          <w:rFonts w:eastAsia="Sylfaen" w:cs="Sylfaen" w:ascii="Sylfaen" w:hAnsi="Sylfaen"/>
          <w:b/>
          <w:sz w:val="32"/>
        </w:rPr>
        <w:t>საერთო სასამართლო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ზოგადი დებულებან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1. სასამართლო ხელისუფ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სამართლო ხელისუფლება დამოუკიდებელია სახელმწიფო ხელისუფლების სხვა შტოებისაგან და მას ახორციელებენ მხოლოდ სასამართლო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მართლმსაჯულება არის სასამართლო ხელისუფლების განხორციელების ერთ-ერთი ფორმა და მას სამოქალაქო, ადმინისტრაციულ და სისხლის სამართალწარმოებათა მეშვეობით ახორციელებენ საერთო სასამართლო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ეს კანონი განსაზღვრავს საქართველოს საერთო სასამართლოების სისტემასა და ორგანიზაციას, მოსამართლეთა სამართლებრივ სტატუსს, მათი შერჩევის, თანამდებობაზე დანიშვნის (არჩევის) და თანამდებობიდან განთავისუფლების წესს, ასევე მოსამართლეთა სოციალური და სამართლებრივი დაცვის გარანტი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 საქართველოს საერთო სასამართლოების სისტემ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ქართველოს საერთო სასამართლოებია: რაიონული (საქალაქო) სასამართლო, სააპელაციო სასამართლო, საქართველოს უზენაესი სასამართლ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ქართველოს საერთო სასამართლოების სისტემა ერთიანი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სამხედრო სასამართლოები შეიძლება შეიქმნას საომარი მდგომარეობის დროს და მხოლოდ საერთო სასამართლოების სისტემაში. სამხედრო სასამართლოების შექმნის წესი და მათი კომპეტენცია განისაზღვრება კანონ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4. საგანგებო ან სპეციალური სასამართლოების შექმნა დაუშვებელი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3. უფლების სასამართლო წესით დაცვ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ყოველ ადამიანს აქვს უფლება, თავის უფლებათა და თავისუფლებათა დასაცავად პირადად ან წარმომადგენლის მეშვეობით პირდაპირ მიმართოს სასამართლო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4. სასამართლო გადაწყვეტილებათა სავალდებულო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სამართლოს აქტი, აგრეთვე თავისი უფლებამოსილების განსახორციელებლად სასამართლოს მოთხოვნა და განკარგულება სავალდებულოა საქართველოს მთელ ტერიტორიაზე ყველა ფიზიკური და იურიდიული პირისათვის, სახელმწიფო და ადგილობრივი თვითმმართველობის ორგანო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სამართლო გადაწყვეტილების გაუქმება, შეცვლა ან შეჩერება შეუძლია მხოლოდ სასამართლოს კანონით განსაზღვრული წეს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სასამართლო გადაწყვეტილების შეუსრულებლობა იწვევს კანონით გათვალისწინებულ პასუხისმგებლო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5. გადაწყვეტილების გამოტანა საქართველოს სახელ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საქართველოს საერთო სასამართლოს გადაწყვეტილება გამოაქვს საქართველოს სახელ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6. მართლმსაჯულებისა და სამართალწარმოების პრინციპ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1. მართლმსაჯულება ხორციელდება კანონისა და სასამართლოს წინაშე საქმეში მონაწილე ყველა პირის თანასწორობის საფუძველზე,</w:t>
      </w:r>
      <w:r>
        <w:rPr>
          <w:rFonts w:eastAsia="Sylfaen" w:cs="Sylfaen" w:ascii="Sylfaen" w:hAnsi="Sylfaen"/>
          <w:color w:val="FF0000"/>
          <w:sz w:val="24"/>
        </w:rPr>
        <w:t xml:space="preserve"> </w:t>
      </w:r>
      <w:r>
        <w:rPr>
          <w:rFonts w:eastAsia="Sylfaen" w:cs="Sylfaen" w:ascii="Sylfaen" w:hAnsi="Sylfaen"/>
          <w:sz w:val="24"/>
        </w:rPr>
        <w:t>აგრეთვე საქვეყნოობის, მოსამართლეთა შეუცვლელობისა და დამოუკიდებლობის პრინციპების დაცვ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მართალწარმოება ხორციელდება მხარეთა თანასწორობისა და შეჯიბრებითობის საფუძველ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7. მოსამართლის დამოუკიდებ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მოსამართლე თავის საქმიანობაში დამოუკიდებელია. მოსამართლე ფაქტობრივ გარემოებებს აფასებს და გადაწყვეტილებებს იღებს მხოლოდ საქართველოს კონსტიტუციის, საერთაშორისო სამართლის საყოველთაოდ აღიარებული პრინციპებისა და ნორმების, სხვა კანონების შესაბამისად და თავისი შინაგანი რწმენის საფუძველზე. არავის არა აქვს უფლება, მოსთხოვოს მოსამართლეს ანგარიში კონკრეტულ საქმეზ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მოსამართლის ჩამოცილება საქმეთა განხილვისაგან, მისი უფლებამოსილების ვადამდე შეწყვეტა ან სხვა თანამდებობაზე გადაყვანა დაუშვებელია, გარდა კანონით გათვალისწინებული შემთხვევების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ესა თუ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შეიძლება მიჩნეულ იქნეს საქართველოს კონსტიტუციის შეუსაბამოდ, იგი შეაჩერებს საქმის განხილვას და მიმართავს საქართველოს საკონსტიტუციო სასამართლოს. საქმის განხილვა განახლდება საქართველოს საკონსტიტუციო სასამართლოს მიერ ამ საკითხის გადაწყვეტის შემდეგ.</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4. თუ საქმის განმხილველი სასამართლო მიიჩნევს, რომ საქართველოს კონსტიტუციას არ შეესაბამება ნორმატიული აქტი, რომლის შემოწმებაც არ განეკუთვნება საქართველოს საკონსტიტუციო სასამართლოს კომპეტენციას, სასამართლო გამოიტანს გადაწყვეტილებას საქართველოს კონსტიტუციის შესაბამის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8. სასამართლოს საქმიანობაში ჩარევის დაუშვებ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ხელმწიფო თუ ადგილობრივი თვითმმართველობის ორგანოს, დაწესებულებას, საზოგადოებრივ თუ პოლიტიკურ გაერთიანებას, თანამდებობის პირს, იურიდიულ თუ ფიზიკურ პირს ეკრძალებათ სასამართლოს დამოუკიდებლობის შელახვ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მოსამართლეზე რაიმ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9. პასუხისმგებლობა სასამართლოს უპატივცემულობ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ხარეების, საქმეში მონაწილე სხვა პირების, აგრეთვე სასამართლო სხდომაზე დამსწრე და სასამართლოში მყოფ სხვა პირთა ისეთი ქმედება, რომელიც სასამართლოსადმი უპატივცემულობას გამოხატავს, იწვევს კანონით გათვალისწინებულ პასუხისმგებლო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10. სამართალწარმოების ენ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სამართალწარმოება ხორციელდება სახელმწიფო ენაზე. პირს, რომელმაც სახელმწიფო ენა არ იცის, მიეჩინება თარჯიმანი. თარჯიმნის მომსახურება ანაზღაურდება საქართველოს სახელმწიფო ბიუჯე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11. გადაწყვეტილების მიღ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ოსამართლე გადაწყვეტილებას იღებს ერთპიროვნულად, ხოლო მოსამართლეები – კოლეგიურად. სასამართლოს კოლეგიურ შემადგენლობას გადაწყვეტილება გამოაქვს ხმების უმრავლესობით. არც ერთ მოსამართლეს არა აქვს უფლება, თავი შეიკავოს ხმის მიცემისაგ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rPr>
          <w:rFonts w:ascii="Times New Roman" w:hAnsi="Times New Roman" w:eastAsia="Times New Roman" w:cs="Times New Roman"/>
          <w:b/>
          <w:b/>
          <w:sz w:val="24"/>
        </w:rPr>
      </w:pPr>
      <w:r>
        <w:rPr>
          <w:sz w:val="24"/>
        </w:rPr>
        <w:t xml:space="preserve">მუხლი 12. </w:t>
      </w:r>
      <w:r>
        <w:rPr>
          <w:b/>
          <w:sz w:val="24"/>
        </w:rPr>
        <w:t xml:space="preserve">ამოღებულია </w:t>
      </w:r>
      <w:r>
        <w:rPr>
          <w:i/>
          <w:sz w:val="20"/>
        </w:rPr>
        <w:t>(24.06.2011. N4952 ამოქმედდეს გამოქვეყნებიდან მე-15 დღე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13. საქმის განხილვის საქვეყნო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სამართლოში ყველა საქმე განიხილება ღია სხდომა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დახურულ სხდომაზე საქმის განხილვა დასაშვებია მხოლოდ კანონით გათვალისწინებულ შემთხვევებ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სასამართლო გადაწყვეტილება ყველა შემთხვევაში ცხადდება საქვეყნოდ.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4.  ამოღებულია </w:t>
      </w:r>
      <w:r>
        <w:rPr>
          <w:rFonts w:eastAsia="Sylfaen" w:cs="Sylfaen" w:ascii="Sylfaen" w:hAnsi="Sylfaen"/>
          <w:i/>
          <w:sz w:val="20"/>
        </w:rPr>
        <w:t>(6.03.2013 N 260)</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 xml:space="preserve">5. სასამართლოში, ასევე სასამართლო სხდომის დარბაზში საქმის განხილვის ფოტო-, კინო-, ვიდეოგადაღება ხორციელდება ამ კანონით დადგენილი წესით. </w:t>
      </w:r>
      <w:r>
        <w:rPr>
          <w:rFonts w:eastAsia="Sylfaen" w:cs="Sylfaen" w:ascii="Sylfaen" w:hAnsi="Sylfaen"/>
          <w:i/>
          <w:sz w:val="20"/>
        </w:rPr>
        <w:t>(1.05.2013 N 5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მუხლი 13</w:t>
      </w:r>
      <w:r>
        <w:rPr>
          <w:rFonts w:eastAsia="Sylfaen" w:cs="Sylfaen" w:ascii="Sylfaen" w:hAnsi="Sylfaen"/>
          <w:position w:val="6"/>
        </w:rPr>
        <w:t>1</w:t>
      </w:r>
      <w:r>
        <w:rPr>
          <w:rFonts w:eastAsia="Sylfaen" w:cs="Sylfaen" w:ascii="Sylfaen" w:hAnsi="Sylfaen"/>
        </w:rPr>
        <w:t xml:space="preserve">. სასამართლო სხდომის მასობრივი ინფორმაციის საშუალებებით გაშუქება </w:t>
      </w:r>
      <w:r>
        <w:rPr>
          <w:rFonts w:eastAsia="Sylfaen" w:cs="Sylfaen" w:ascii="Sylfaen" w:hAnsi="Sylfaen"/>
          <w:i/>
          <w:sz w:val="20"/>
        </w:rPr>
        <w:t>(1.05.2013 N 580)</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1. სასამართლო ვალდებულია უზრუნველყოს სასამართლო პროცესის აუდიო-, ვიდეოჩაწერა. სასამართლომ მოთხოვნისთანავე უნდა უზრუნველყოს აუდიო-, ვიდეოჩანაწერის მხარეებისთვის ხელმისაწვდომობა. თუ სასამართლოს მიერ გამოტანილია განჩინება სასამართლო სხდომის ნაწილობრივ ან სრულად დახურვის თაობაზე, მხარეები ვალდებული არიან ხელი მოაწერონ ხელწერილს აუდიო-, ვიდეოჩანაწერის გაუმჟღავნებლობაზე.</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2. საზოგადოებრივი მაუწყებელი უფლებამოსილია შეუზღუდავად განახორციელოს სასამართლო პროცესის ფოტოგადაღება, კინო-, ვიდეო-, აუდიოჩაწერა, გარდა იმ შემთხვევისა, როდესაც სასამართლოს მიერ გამოტანილია განჩინება სასამართლო სხდომის ნაწილობრივ ან სრულად დახურვის თაობაზე. საზოგადოებრივი მაუწყებელი ვალდებულია უზრუნველყოს ჩანაწერის გადაცემა მასობრივი ინფორმაციის სხვა საშუალებებისათვის მათი მოთხოვნისთანავე.</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3. თუ საზოგადოებრივი მაუწყებელი არ სარგებლობს ამ მუხლის მე-2 პუნქტით განსაზღვრული უფლებამოსილებით, ასეთი უფლებამოსილებით სარგებლობა შეუძლია საერთო მაუწყებლობის ლიცენზიის მფლობელ სხვა პირს სასამართლო სხდომის დაწყების წინ საქმის განმხილველი მოსამართლისათვის წერილობითი განცხადების წარდგენის საფუძველზე. თუ ასეთი განცხადება წარდგენილია ერთზე მეტი საერთო მაუწყებლობის ლიცენზიის მფლობელის მიერ, მოსამართლე უფლებამოსილ პირს შეარჩევს წილისყრის საფუძველზე. პირს, რომელიც ახორციელებს ამ მუხლის მე-2 პუნქტით განსაზღვრულ უფლებამოსილებას, ეკისრება იმავე პუნქტით განსაზღვრული ვალდებულებაც.</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4. სასამართლო სხდომის დარბაზში ფოტოგადაღება, კინო-, ვიდეოჩაწერა უნდა განხორციელდეს სასამართლოს მიერ წინასწარ გამოყოფილი ადგილიდან. სასამართლო სხდომის დარბაზში მყოფ ნებისმიერ პირს აქვს უფლება, სასამართლოს მიერ წინასწარ გამოყოფილი ადგილიდან განახორციელოს სასამართლო სხდომის აუდიოჩაწერა. აღნიშნული მოქმედებების განხორციელებისას დაუშვებელია სასამართლო სხდომის დარბაზში მოძრაობა, ხმაური, შუქის ან სხვა ისეთი ემისიების გამოყოფა, რომლებიც ხელს უშლის მართლმსაჯულების განხორციელების ნორმალურ პროცესს. ამ წესის დარღვევის შემთხვევაში მოსამართლეს (სასამართლოს) შეუძლია მიიღოს საქართველოს სისხლის სამართლის საპროცესო და სამოქალაქო საპროცესო კანონმდებლობით დადგენილი ზომები.</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5. თუ სასამართლო სხდომაში ნაფიცი მსაჯულები მონაწილეობენ, სასამართლო სხდომის ფოტოგადაღება, კინო-, ვიდეო-, აუდიოჩაწერა უნდა განხორციელდეს ნაფიცი მსაჯულების გადაღების, მათი ვინაობის, გარეგნული ნიშნების ან/და სხვა პერსონალური მონაცემების გამხელის გარეშე.</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6. თუ დაზარალებულის ან/და მოწმის უსაფრთხოების ინტერესები ამას მოითხოვს, მხარის მოტივირებული შუამდგომლობის საფუძველზე სასამართლოს შეუძლია აკრძალოს დაზარალებულის ან/და მოწმის გადაღება, მისი ვინაობის, გარეგნული ნიშნების ან/და სხვა პერსონალური მონაცემების გამხელ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7. ნებადართულია სასამართლოს ეზოსა და შენობის დერეფანში ფოტოგადაღება, კინო-, ვიდეო-, აუდიოჩაწერა და ეთერში გადაცემა ყოველგვარი შეზღუდვის გარეშე. დაუშვებელია სასამართლოს მიერ დადგენილი წესით სასამართლოს შენობაში შესული პირისათვის პირადი ნივთების, მათ შორის, მობილური ტელეფონის, კომპიუტერის, ფოტო-, კინო-, ვიდეო- ან/და აუდიოსაშუალებების ჩამორთმევ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საქართველოს უზენაესი სასამართლ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14. საქართველოს უზენაესი სასამართლ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ქართველოს უზენაესი სასამართლო (შემდგომში – უზენაესი სასამართლო) საქართველოს მთელ ტერიტორიაზე მართლმსაჯულების განხორციელების უმაღლესი და საბოლოო ინსტანციის საკასაციო სასამართლო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Sylfaen" w:cs="Sylfaen" w:ascii="Sylfaen" w:hAnsi="Sylfaen"/>
          <w:sz w:val="24"/>
        </w:rPr>
        <w:t xml:space="preserve">2. უზენაესი სასამართლო დადგენილი საპროცესო ფორმით ზედამხედველობს მართლმსაჯულების განხორციელებას საქართველოს საერთო სასამართლოებში, ახორციელებს საქართველოს კონსტიტუციის 88-ე მუხლის მე-2 პუნქტით, 90-ე მუხლის პირველი პუნქტითა და ამ კანონით გათვალისწინებულ სხვა უფლებამოსილებებს. </w:t>
      </w:r>
      <w:r>
        <w:rPr>
          <w:rFonts w:eastAsia="Sylfaen" w:cs="Sylfaen" w:ascii="Sylfaen" w:hAnsi="Sylfaen"/>
          <w:i/>
          <w:sz w:val="20"/>
        </w:rPr>
        <w:t xml:space="preserve">(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i/>
          <w:i/>
          <w:sz w:val="44"/>
        </w:rPr>
      </w:pPr>
      <w:r>
        <w:rPr>
          <w:rFonts w:eastAsia="Sylfaen" w:cs="Sylfaen" w:ascii="Sylfaen" w:hAnsi="Sylfaen"/>
          <w:b/>
          <w:i/>
          <w:sz w:val="4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15. უზენაესი სასამართლოს სტრუქტურა</w:t>
      </w:r>
    </w:p>
    <w:p>
      <w:pPr>
        <w:pStyle w:val="Normal"/>
        <w:tabs>
          <w:tab w:val="clear" w:pos="1134"/>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უზენაესი სასამართლოს მოსამართლეთა რაოდენობას განსაზღვრავს უზენაესი სასამართლოს პლენუმ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უზენაეს სასამართლოში იქმნ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სამოქალაქო საქმეთა პალატ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ადმინისტრაციულ საქმეთა პალატ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სისხლის სამართლის საქმეთა პალატ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დიდი პალატ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ე) პლენუმ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ვ) სადისციპლინო პალატ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16. უზენაესი სასამართლოს პალატ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უზენაესი სასამართლოს პალატა (გარდა სადისციპლინო პალატისა) არის საკასაციო ინსტანციის სასამართლო, რომელიც საპროცესო კანონით დადგენილი წესით განიხილავს საკასაციო საჩივრებს სააპელაციო სასამართლოების გადაწყვეტილებებზე, კანონით განსაზღვრულ შემთხვევებში და დადგენილი წესით განიხილავს მისი განსჯადობისათვის მიკუთვნებულ სხვა საქმეებს, ასევე განიხილავს საჩივრებს რესტიტუციისა და კომპენსაციის კომისიის გადაწყვეტილებებთან დაკავშირებით „ყოფილ სამხრეთ ოსეთის ავტონომიურ ოლქში კონფლიქტის შედეგად საქართველოს ტერიტორიაზე დაზარალებულთა ქონებრივი რესტიტუციისა და კომპენსაციის შესახებ“ საქართველოს კანონით დადგენილი პროცედურების დარღვევის შემთხვევაში. </w:t>
      </w:r>
      <w:r>
        <w:rPr>
          <w:rFonts w:eastAsia="Sylfaen" w:cs="Sylfaen" w:ascii="Sylfaen" w:hAnsi="Sylfaen"/>
          <w:i/>
          <w:sz w:val="20"/>
        </w:rPr>
        <w:t>(24.09.2010 N 36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უზენაესი სასამართლოს პალატა (გარდა დიდი პალატისა) საქმეს განიხილავს 3 მოსამართლის შემადგენლო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საქმის საკასაციო წესით განმხილველ სასამართლოს შეუძლია მოტივირებული განჩინებით საქმე განსახილველად გადასცეს უზენაესი სასამართლოს დიდ პალატას, თუ: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საქმე თავისი შინაარსით წარმოადგენს იშვიათ სამართლებრივ პრობლემ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საკასაციო პალატა არ იზიარებს სხვა საკასაციო პალატის მიერ ადრე ჩამოყალიბებულ სამართლებრივ შეფასებას (ნორმის განმარტ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 ამოღებულია </w:t>
      </w:r>
      <w:r>
        <w:rPr>
          <w:rFonts w:eastAsia="Sylfaen" w:cs="Sylfaen" w:ascii="Sylfaen" w:hAnsi="Sylfaen"/>
          <w:i/>
          <w:sz w:val="20"/>
        </w:rPr>
        <w:t>(10.12.2010. N395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17. უზენაესი სასამართლოს დიდი პალატ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1. უზენაესი სასამართლოს დიდი პალატა არის საკასაციო ინსტანციის სასამართლო, რომელიც საქართველოს საპროცესო კანონმდებლობით დადგენილი წესით განიხილავს ამ კანონის მე-16 მუხლის მე-3 პუნქტით და მე-17 მუხლის მე-5 პუნქტით განსაზღვრულ, განსაკუთრებით რთული კატეგორიის საქმეებს.</w:t>
      </w:r>
      <w:r>
        <w:rPr>
          <w:rFonts w:eastAsia="Sylfaen" w:cs="Sylfaen" w:ascii="Sylfaen" w:hAnsi="Sylfaen"/>
          <w:i/>
          <w:sz w:val="20"/>
        </w:rPr>
        <w:t xml:space="preserve"> (10.12.2010. N395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დიდი პალატა შედგება უზენაესი სასამართლოს თავმჯდომარის, სხვა პალატების თავმჯდომარეებისა და პლენუმის მიერ უზენაესი სასამართლოს პალატების შემადგენლობიდან 2 წლის ვადით არჩეული არანაკლებ 12 მოსამართლისაგან.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დიდი პალატა საქმეს განიხილავს 9 მოსამართლის შემადგენლობით. საქმის განმხილველ შემადგენლობაში შედიან ამ საქმის თავდაპირველად განმხილველი მოსამართლეები, მიუხედავად იმისა, არიან თუ არა ისინი იმავდროულად დიდი პალატის წევრებ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4. დიდ პალატაში საქმის განხილვას თავმჯდომარეობს უზენაესი სასამართლოს თავმჯდომარე ან მისი დავალებით – უზენაესი სასამართლოს ერთ-ერთი პალატის თავმჯდომარ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5. უზენაესი სასამართლოს დიდი პალატის სამართლებრივი შეფასება (ნორმის განმარტება) სავალდებულოა ყველა ინსტანციის საერთო სასამართლოებისათვის. საქმის საკასაციო წესით განმხილველი სასამართლო მოტივირებული განჩინებით საქმეს განსახილველად გადასცემს უზენაესი სასამართლოს დიდ პალატას, თუ საკასაციო პალატა არ იზიარებს დიდი პალატის მიერ ადრე ჩამოყალიბებულ სამართლებრივ შეფასებას (ნორმის განმარტებას). </w:t>
      </w:r>
      <w:r>
        <w:rPr>
          <w:rFonts w:eastAsia="Sylfaen" w:cs="Sylfaen" w:ascii="Sylfaen" w:hAnsi="Sylfaen"/>
          <w:i/>
          <w:sz w:val="20"/>
        </w:rPr>
        <w:t>(10.12.2010. N395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18. უზენაესი სასამართლოს პლენუმ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უზენაესი სასამართლოს პლენუმი შედგება უზენაესი სასამართლოს თავმჯდომარის, მისი პირველი მოადგილისა და მოადგილეების, უზენაესი სასამართლოს წევრებისა და სააპელაციო სასამართლოების თავმჯდომარეებისაგან.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პლენუმი უფლებამოსილი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უზენაესი სასამართლოს თავმჯდომარის წარდგინებით აირჩიოს დიდი პალატის შემადგენ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უზენაესი სასამართლოს თავმჯდომარის წარდგინებით აირჩიოს უზენაესი სასამართლოს პალატების შემადგენლობები და მათი თავმჯდომარეებ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 დანიშნოს საქართველოს საკონსტიტუციო სასამართლოს 3 წევრ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საქართველოს კონსტიტუციის 89-ე მუხლის პირველი პუნქტის „ა“ ქვეპუნქტის თანახმად, კონკრეტული საქმის განხილვასთან და სასამართლო პრაქტიკის განზოგადებასთან დაკავშირებით საქართველოს საკონსტიტუციო სასამართლოში შეიტანოს წარდგინება ნორმატიული აქტის საქართველოს კონსტიტუციასთან შესაბამისობის თაობა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ე) </w:t>
      </w:r>
      <w:r>
        <w:rPr>
          <w:rFonts w:eastAsia="Sylfaen" w:cs="Sylfaen" w:ascii="Sylfaen" w:hAnsi="Sylfaen"/>
          <w:b/>
          <w:sz w:val="24"/>
        </w:rPr>
        <w:t xml:space="preserve">ამოღებულია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sz w:val="44"/>
        </w:rPr>
      </w:pPr>
      <w:r>
        <w:rPr>
          <w:rFonts w:eastAsia="Sylfaen" w:cs="Sylfaen" w:ascii="Sylfaen" w:hAnsi="Sylfaen"/>
          <w:sz w:val="24"/>
        </w:rPr>
        <w:t xml:space="preserve">ვ) საქართველოს პრეზიდენტს ან საქართველოს მთავრობას წარუდგინოს რეკომენდაცია უზენაესი სასამართლოს კომპეტენციისათვის მიკუთვნებულ საკითხებზე საერთაშორისო ხელშეკრულებების დადების თაობაზე;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ზ) მოისმინოს და შეაფასოს უზენაესი სასამართლოს პალატების თავმჯდომარეთა ინფორმაციები, უზენაესი სასამართლოს აპარატის სტრუქტურულ ქვედანაყოფთა ხელმძღვანელების ანგარიშები, განიხილოს მათი საქმიანობის სრულყოფასთან დაკავშირებული წინადადებებ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თ) შექმნას უზენაესი სასამართლოს ოფიციალური ბეჭდვითი ორგანო, უზენაესი სასამართლოს თავმჯდომარის წარდგინებით დანიშნოს მისი რედაქტორი და სარედაქციო კოლეგი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ი) შექმნას უზენაესი სასამართლოს სამეცნიერო-საკონსულტაციო საბჭო, დაამტკიცოს მისი დებულება, შემადგენლობა და სწავლული მდივან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კ) საქართველოს სახელმწიფო ბიუჯეტით უზენაესი სასამართლოსთვის გათვალისწინებული დაფინანსების ფარგლებში განსაზღვროს უზენაესი სასამართლოს წევრის თანამდებობრივი სარგოს ყოველთვიური დანამატის ოდენ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ლ) უზენაესი სასამართლოს თავმჯდომარის წარდგინებით დაამტკიცოს უზენაესი სასამართლოს აპარატის რეგლამენტი, მოხელეთა და სხვა მუშაკთა თანამდებობრივი სარგოების განაკვეთ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ლ</w:t>
      </w:r>
      <w:r>
        <w:rPr>
          <w:rFonts w:eastAsia="Sylfaen" w:cs="Sylfaen" w:ascii="Sylfaen" w:hAnsi="Sylfaen"/>
          <w:position w:val="6"/>
          <w:sz w:val="24"/>
        </w:rPr>
        <w:t>1</w:t>
      </w:r>
      <w:r>
        <w:rPr>
          <w:rFonts w:eastAsia="Sylfaen" w:cs="Sylfaen" w:ascii="Sylfaen" w:hAnsi="Sylfaen"/>
          <w:sz w:val="24"/>
        </w:rPr>
        <w:t xml:space="preserve">) უზენაესი სასამართლოს თავმჯდომარის წარდგინებით დაამტკიცოს უზენაეს სასამართლოში სტაჟირების გავლის წესი და უზენაესი სასამართლოს აპარატის მოსამსახურეთა შეფასების წესი; </w:t>
      </w:r>
      <w:r>
        <w:rPr>
          <w:rFonts w:eastAsia="Sylfaen" w:cs="Sylfaen" w:ascii="Sylfaen" w:hAnsi="Sylfaen"/>
          <w:i/>
          <w:sz w:val="20"/>
        </w:rPr>
        <w:t>(20.12.2011. N552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 მოამზადოს და გამოაქვეყნოს ყოველწლიური ანგარიში საქართველოში მართლმსაჯულების მდგომარეო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ნ) განახორციელოს სასამართლო ხელისუფლების კონსტიტუციური ფუნქციებიდან გამომდინარე და საქართველოს კანონმდებლობით გათვალისწინებული სხვა უფლებამოსილებან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პლენუმი ვალდებული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დაიცვას და განამტკიცოს სახელმწიფო ხელისუფლების ერთ-ერთი და თანასწორუფლებიანი შტოს – სასამართლო ხელისუფლების – ინსტიტუციური დამოუკიდებლობა, უზრუნველყოს მოსამართლეთა დამოუკიდებ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თავისი კომპეტენციის ფარგლებში უზრუნველყოს სასამართლო ხელისუფლებისადმი ხალხის ნდობისა და რწმენის განმტკიც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4. პლენუმი უფლებამოსილია განიხილოს საკითხი, თუ მის სხდომას ესწრება პლენუმის წევრთა არანაკლებ ორი მესამედისა. გადაწყვეტილება მიღებულად ითვლება, თუ მას მხარი დაუჭირა სხდომის მონაწილეთა არანაკლებ ორმა მესამედმ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5. პლენუმი მოიწვევა საჭიროებისამებრ, მაგრამ არანაკლებ წელიწადში ერთხელ. პლენუმის სხდომას ნიშნავს უზენაესი სასამართლოს თავმჯდომარე თავისი ინიციატივით ან პლენუმის წევრთა არანაკლებ ერთი მეხუთედის მოთხოვნ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6. პლენუმის სხდომაზე შეიძლება მოწვეულ იქნენ შესაბამისი სპეციალისტები და სხვა პირები. </w:t>
      </w:r>
      <w:r>
        <w:rPr>
          <w:rFonts w:eastAsia="Sylfaen" w:cs="Sylfaen" w:ascii="Sylfaen" w:hAnsi="Sylfaen"/>
          <w:i/>
          <w:sz w:val="20"/>
        </w:rPr>
        <w:t>(27.03.2012. N59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19. უზენაესი სასამართლოს სადისციპლინო პალატ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უზენაესი სასამართლოს სადისციპლინო პალატას 3 წევრის შემადგენლობით, 3 წლის ვადით ამტკიცებს უზენაესი სასამართლოს პლენუმი. სადისციპლინო პალატის წევრთა კანდიდატურებს (მათ შორის, პალატის თავმჯდომარის კანდიდატურას) უზენაესი სასამართლოს წევრთაგან პლენუმს დასამტკიცებლად წარუდგენს უზენაესი სასამართლოს თავმჯდომარ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სადისციპლინო პალატის წევრის განთავისუფლების უფლება აქვს უზენაესი სასამართლოს თავმჯდომარე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თუ უზენაესი სასამართლოს პლენუმმა ორჯერ არ დაამტკიცა უზენაესი სასამართლოს თავმჯდომარის მიერ წარდგენილი სადისციპლინო პალატის წევრის კანდიდატურა, უზენაესი სასამართლოს თავმჯდომარეს უფლება აქვს, მის დამტკიცებამდე, არა უმეტეს 6 თვისა, უზენაესი სასამართლოს წევრთაგან დანიშნოს სადისციპლინო პალატის წევრის მოვალეობის შემსრულებე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4. უზენაესი სასამართლოს თავმჯდომარე უფლებამოსილია საქმის განხილვას სადისციპლინო პალატაში კონკრეტული საჩივრის განხილვის დროით ჩამოაშოროს პალატის ის წევრი, რომელსაც ამ საჩივართან დაკავშირებით აქვს საქართველოს საპროცესო კანონმდებლობით გათვალისწინებული აცილების საფუძველი. ასეთ შემთხვევაში უზენაესი სასამართლოს თავმჯდომარე უზენაესი სასამართლოს წევრთაგან ნიშნავს სადისციპლინო პალატის წევრის მოვალეობის შემსრულებელ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5. სადისციპლინო პალატის წევრი სრულყოფილად ახორციელებს უზენაესი სასამართლოს მოსამართლის უფლებამოსილება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6. სადისციპლინო პალატ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 დადგენილი წესით განიხილავს საჩივრებს საქართველოს საერთო სასამართლოების მოსამართლეთა სადისციპლინო კოლეგიის გადაწყვეტილებებ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0. უზენაესი სასამართლოს პალატების თავმჯდომარე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უზენაესი სასამართლოს პალატებს ჰყავთ თავმჯდომარეები. პალატის თავმჯდომარეს (გარდა სადისციპლინო პალატის თავმჯდომარისა) ამ პალატის შემადგენლობიდან 5 წლის ვადით ირჩევს უზენაესი სასამართლოს პლენუმი. სადისციპლინო პალატის თავმჯდომარეს ამ პალატის შემადგენლობიდან 3 წლის ვადით ამტკიცებს უზენაესი სასამართლოს პლენუმი ამ კანონის მე-19 მუხლით დადგენილი წესით. უზენაესი სასამართლოს პლენუმის გადაწყვეტილების საფუძველზე პალატის თავმჯდომარის (გარდა სადისციპლინო პალატის თავმჯდომარისა) უფლებამოსილება შეიძლება განახორციელოს უზენაესი სასამართლოს თავმჯდომარემ.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უზენაესი სასამართლოს პალატების თავმჯდომარეები (გარდა სადისციპლინო პალატის თავმჯდომარისა) იმავდროულად არიან უზენაესი სასამართლოს თავმჯდომარის მოადგილე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უზენაესი სასამართლოს თავმჯდომარის პირველ მოადგილეს უზენაესი სასამართლოს პალატების თავმჯდომარეთაგან (გარდა სადისციპლინო პალატის თავმჯდომარისა) ირჩევს უზენაესი სასამართლოს პლენუმ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21. უზენაესი სასამართლოს თავმჯდომარ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უზენაესი სასამართლოს თავმჯდომარ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საერთო ხელმძღვანელობას უწევს უზენაესი სასამართლოს საქმიანო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შეიძლება იყოს ერთ-ერთი პალატის თავმჯდომარე; უძღვება უზენაესი სასამართლოს პლენუმისა და დიდი პალატის სხდომებს, საჭიროების შემთხვევაში თავმჯდომარეობს უზენაესი სასამართლოს პალატების სხდომებ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ამოღებულია</w:t>
      </w:r>
      <w:r>
        <w:rPr>
          <w:rFonts w:eastAsia="Sylfaen" w:cs="Sylfaen" w:ascii="Sylfaen" w:hAnsi="Sylfaen"/>
          <w:sz w:val="22"/>
        </w:rPr>
        <w:t xml:space="preserve"> </w:t>
      </w:r>
      <w:r>
        <w:rPr>
          <w:rFonts w:eastAsia="Sylfaen" w:cs="Sylfaen" w:ascii="Sylfaen" w:hAnsi="Sylfaen"/>
          <w:i/>
          <w:sz w:val="20"/>
        </w:rPr>
        <w:t xml:space="preserve">(1.05.2013 N 58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საქართველოში მართლმსაჯულების მდგომარეობის ზოგად საკითხებთან დაკავშირებით მართლმსაჯულების განმახორციელებელი სასამართლო ხელისუფლების სახელით წარმართავს ურთიერთობას სახელმწიფო ხელისუფლების სხვა შტოებთან, მასობრივი ინფორმაციის საშუალებებთან და მოსახლეობასთ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ე) წარმართავს უზენაესი სასამართლოს აპარატის მუშაო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ვ) თანამდებობაზე ნიშნავს და თანამდებობიდან ათავისუფლებს უზენაესი სასამართლოს აპარატის მოხელეებსა და სხვა მუშაკ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ზ) განსაზღვრავს შესაბამისი უფლებამოსილების მქონე მოსამართლეს, რომელიც გასცემს ბრძანებას „კონტრდაზვერვითი საქმიანობის შესახებ“ საქართველოს კანონით გათვალისწინებული ოპერატიულ-ტექნიკური ღონისძიებების ჩატარების თაობაზ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თ) მოსამართლის მიმართ აღძრავს  დისციპლინურ დევნას და ახორციელებს სხვა დისციპლინურ უფლებამოსილებ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ი) წყვეტს მოსამართლის სისხლის სამართლის პასუხისგებაში მიცემის, დაკავების ან დაპატიმრების, მისი ბინის, მანქანის, სამუშაო ადგილის ან პირადი ჩხრეკის საკითხ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კ) ახორციელებს საქართველოს კანონმდებლობით გათვალისწინებულ სხვა უფლებამოსილებ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უზენაესი სასამართლოს თავმჯდომარის დროებით არყოფნისას მის უფლებამოსილებას ახორციელებს თავმჯდომარის პირველი მოადგილე. უზენაესი სასამართლოს თავმჯდომარისა და მისი პირველი მოადგილის დროებით არყოფნისას თავმჯდომარის უფლებამოსილებას მისივე ბრძანებით ახორციელებს თავმჯდომარის ერთ-ერთი მოადგილ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სააპელაციო სასამართლ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22. სააპელაციო სასამართლო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სააპელაციო სასამართლო იქმნება და მისი სამოქმედო ტერიტორია განისაზღვრება საქართველოს იუსტიციის უმაღლესი საბჭოს გადაწყვეტილე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23. სააპელაციო სასამართლოს შემადგენლო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აპელაციო სასამართლოს მოსამართლეთა რაოდენობას განსაზღვრავს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აპელაციო სასამართლოში იქმნ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სამოქალაქო საქმეთა პალატ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ადმინისტრაციულ საქმეთა პალატ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სისხლის სამართლის საქმეთა პალატ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საგამოძიებო კოლეგი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სააპელაციო სასამართლოს პალატებსა და საგამოძიებო კოლეგიაში მოსამართლეთა რაოდენობას და მათ შემადგენლობას განსაზღვრავს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4. აუცილებლობის შემთხვევაში, მართლმსაჯულების განხორციელების შეფერხების თავიდან ასაცილებლად, სააპელაციო სასამართლოს თავმჯდომარემ მოსამართლეს შეიძლება დაავალოს საქმის განხილვაში მონაწილეობა ამავე სასამართლოს სხვა პალატაში ან საგამოძიებო კოლეგი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sz w:val="44"/>
        </w:rPr>
      </w:pPr>
      <w:r>
        <w:rPr>
          <w:rFonts w:eastAsia="Sylfaen" w:cs="Sylfaen" w:ascii="Sylfaen" w:hAnsi="Sylfaen"/>
          <w:sz w:val="24"/>
        </w:rPr>
        <w:t xml:space="preserve">5. სააპელაციო სასამართლოს თითოეულ პალატას და საგამოძიებო კოლეგიას ჰყავს თავმჯდომარე, რომელსაც შესაბამისი პალატისა და კოლეგიის შემადგენლობიდან 5 წლის ვადით თანამდებობაზე ნიშნავს და თანამდებობიდან ათავისუფლებს საქართველოს იუსტიციის უმაღლესი საბჭო. თუ მოსამართლე უვადოდ არ არის დანიშნული, იგი თავმჯდომარედ დაინიშნება თავისი უფლებამოსილების ვადის ფარგლებში, მაგრამ არაუმეტეს 5 წლისა.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b/>
          <w:b/>
          <w:i/>
          <w:i/>
          <w:sz w:val="20"/>
        </w:rPr>
      </w:pPr>
      <w:r>
        <w:rPr>
          <w:rFonts w:eastAsia="Sylfaen" w:cs="Sylfaen" w:ascii="Sylfaen" w:hAnsi="Sylfaen"/>
          <w:sz w:val="24"/>
        </w:rPr>
        <w:t xml:space="preserve">      </w:t>
      </w:r>
      <w:r>
        <w:rPr>
          <w:rFonts w:eastAsia="Sylfaen" w:cs="Sylfaen" w:ascii="Sylfaen" w:hAnsi="Sylfaen"/>
          <w:sz w:val="24"/>
        </w:rPr>
        <w:t xml:space="preserve">6. სააპელაციო სასამართლოს თავმჯდომარესა და თავმჯდომარის მოადგილეს პალატებისა და საგამოძიებო კოლეგიის თავმჯდომარეთაგან    5 წლის ვადით თანამდებობაზე ნიშნავს და თანამდებობიდან ათავისუფლებს საქართველოს იუსტიციის უმაღლესი საბჭო. თუ მოსამართლე უვადოდ არ არის დანიშნული, იგი თავმჯდომარედ ან თავმჯდომარის მოადგილედ დაინიშნება თავისი უფლებამოსილების ვადის ფარგლებში, მაგრამ არაუმეტეს 5 წლისა.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7. სააპელაციო სასამართლოს, მისი პალატის ან საგამოძიებო კოლეგიის თავმჯდომარის დანიშვნამდე, საქართველოს იუსტიციის უმაღლესი საბჭოს გადაწყვეტილებით, მისი უფლებამოსილების განხორციელება შეიძლება დაეკისროს ამავე სასამართლოს ერთ-ერთ მოსამართლეს. საქართველოს იუსტიციის უმაღლესი საბჭო უფლებამოსილია შეუწყვიტოს მოსამართლეს მისთვის დაკისრებული თავმჯდომარის უფლებამოსილ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24. სააპელაციო სასამართლოს უფლებამოსილ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აპელაციო სასამართლო საპროცესო კანონით დადგენილი წესით, კოლეგიურად, 3 მოსამართლის შემადგენლობით განიხილავს სააპელაციო საჩივრებს რაიონული (საქალაქო) სასამართლოების გადაწყვეტილებებზე. გარკვეული კატეგორიის საქმეებზე შეიძლება დაწესდეს სააპელაციო საჩივრების ერთპიროვნული განხილვა საპროცესო კანონით დადგენილი წეს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სააპელაციო სასამართლო აგრეთვე ახორციელებს „არბიტრაჟის შესახებ“ საქართველოს კანონით გათვალისწინებულ უფლებამოსილებებ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სააპელაციო სასამართლოს საგამოძიებო კოლეგიის მოსამართლე ერთპიროვნულად განიხილავს საჩივრებს სისხლის სამართლის საპროცესო კანონმდებლობით გათვალისწინებულ შემთხვევებშ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25. სააპელაციო სასამართლოს თავმჯდომარი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უფლებამოსილ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აპელაციო სასამართლოს თავმჯდომარ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თავმჯდომარეობს სასამართლოს ერთ-ერთ პალატას ან საგამოძიებო კოლეგი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წარმართავს და ზედამხედველობს სასამართლოს აპარატის მუშაობა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სამართლოს მენეჯერსა და სასამართლოს აპარატის სხვა მოსამსახურეებს, შეუფარდებს მათ დისციპლინურ სახდელებს; </w:t>
      </w:r>
      <w:r>
        <w:rPr>
          <w:rFonts w:eastAsia="Sylfaen" w:cs="Sylfaen" w:ascii="Sylfaen" w:hAnsi="Sylfaen"/>
          <w:i/>
          <w:sz w:val="20"/>
        </w:rPr>
        <w:t>(21/07.2010 N 352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უზრუნველყოფს სასამართლო პრაქტიკის, მოქალაქეთა განცხადებების, საჩივრებისა და წინადადებების განზოგადებას და განზოგადების მასალებს წარუდგენს საქართველოს იუსტიციის უმაღლეს საბჭო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ამ კანონის 23-ე მუხლის მე-4 პუნქტით გათვალისწინებულ შემთხვევაში სააპელაციო სასამართლოს მოსამართლეს ავალებს საქმის განხილვაში მონაწილეობას ამავე სასამართლოს სხვა პალატაში ან საგამოძიებო კოლეგი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ე) კანონით დადგენილი წესით განსახილველად ანაწილებს სასამართლოში შემოსულ საქმეებსა და სხვა მასალ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ვ) უზრუნველყოფს სასამართლოში წესრიგის დაცვას, უფლებამოსილია სასამართლო სხდომის უსაფრთხოების უზრუნველსაყოფად დაადგინოს სხდომის დაწყებამდე პროცესის მონაწილეებისა და დამსწრე პირების შემოწმება და სასამართლოს შენობაში ან სხდომის დარბაზში ცალკეული საგნის შეტანის აკრძალვა; ასევე უფლებამოსილია, დარბაზის ფართობიდან გამომდინარე, შეზღუდოს სასამართლო სხდომაზე დამსწრე პირთა რაოდენო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ზ) სასამართლოში წესრიგის დარღვევის, სასამართლოს მიმართ უპატივცემულობის გამოხატვის ან სასამართლოს ნორმალური ფუნქციონირებისათვის ხელის შეშლის შემთხვევაში უფლებამოსილია, წესრიგის დამრღვევის მიმართ გამოიყენოს საქართველოს საპროცესო კანონმდებლობით დადგენილი ღონისძიებანი. სასამართლოს თავმჯდომარის მიერ აღნიშნულ საკითხზე განკარგულების მიღებისა და მისი გასაჩივრების წესი განისაზღვრება საქართველოს საპროცესო კანონმდებლო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თ) ახორციელებს საქართველოს კანონმდებლობით გათვალისწინებულ სხვა უფლებამოსილებ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აპელაციო სასამართლოს თავმჯდომარის დროებით არყოფნისას თავმჯდომარის მოვალეობას ასრულებს თავმჯდომარის მოადგილ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26. სააპელაციო სასამართლოს თავმჯდომარის მოადგილი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უფლებამოსილ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აპელაციო სასამართლოს თავმჯდომარის მოადგილ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 მონაწილეობს საქმეთა განხილვაშ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თავმჯდომარეობს სასამართლოს ერთ-ერთ პალატას ან საგამოძიებო კოლეგია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სააპელაციო სასამართლოს თავმჯდომარის დავალებით ზედამხედველობას უწევს სასამართლოს აპარატის მუშაობას, სასამართლოს თავმჯდომარესთან შეაქვს წინადადებები შრომის შინაგანაწესის უხეშად დარღვევისა თუ სხვაგვარი დისციპლინური გადაცდომის ჩადენის გამო სასამართლოს აპარატის მოხელეებისათვის დისციპლინური პასუხისმგებლობის დაკისრების თაობა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დ) სასამართლოს თავმჯდომარის დავალებით, მართლმსაჯულების ორგანიზაციული უზრუნველყოფის მიზნით, ახორციელებს შესაბამის ღონისძიებებ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ე) კანონით დადგენილი წესით უზრუნველყოფს სასამართლო პრაქტიკის, მოქალაქეთა განცხადებებისა და საჩივრების განზოგადებას და განზოგადების მასალებს წარუდგენს სასამართლოს თავმჯდომარე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ვ) სააპელაციო სასამართლოს თავმჯდომარის არყოფნისას ასრულებს მის მოვალეო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ზ) ახორციელებს საქართველოს კანონმდებლობით გათვალისწინებულ სხვა უფლებამოსილებ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აპელაციო სასამართლოს თავმჯდომარის მოადგილის დროებით არყოფნისას თავმჯდომარის მოადგილის მოვალეობას ასრულებს სასამართლოს ერთ-ერთი პალატის ან საგამოძიებო კოლეგიის თავმჯდომარ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რაიონული (საქალაქო) სასამართლ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27. რაიონული (საქალაქო) სასამართლოს შექმნ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რაიონული (საქალაქო) სასამართლო იქმნება და მისი სამოქმედო ტერიტორია განისაზღვრება საქართველოს იუსტიციის უმაღლესი საბჭოს გადაწყვეტილე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რაიონული სასამართლო იქმნება მუნიციპალიტეტში (მუნიციპალიტეტებშ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საქალაქო სასამართლო იქმნება თვითმმართველ ქალაქში. საქალაქო სასამართლოს სამოქმედო ტერიტორია თვითმმართველ ქალაქთან ერთად შეიძლება მოიცავდეს მუნიციპალიტეტსაც (მუნიციპალიტეტებსაც).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28. მოსამართლეთა რაოდენობა რაიონულ (საქალაქო)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სამართლოშ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რაიონული (საქალაქო) სასამართლო შედგება არანაკლებ 2 მოსამართლისაგ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რაიონული (საქალაქო) სასამართლოს მოსამართლეთა რაოდენობას საქართველოს კანონმდებლობით დადგენილი წესით განსაზღვრავს საქართველოს იუსტიციის უმაღლესი საბჭო.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რაიონული (საქალაქო) სასამართლოს შემადგენლობაში შეიძლება შედიოდნენ მაგისტრატი მოსამართლეები. მაგისტრატი მოსამართლე ეწოდება რაიონული (საქალაქო) სასამართლოს მოსამართლეს, რომელიც თავის უფლებამოსილებას ახორციელებს რაიონული (საქალაქო) სასამართლოს სამოქმედო ტერიტორიაზე არსებულ ადმინისტრაციულ-ტერიტორიულ ერთეულში. მაგისტრატი მოსამართლის სამოქმედო ტერიტორია და რაოდენობა განისაზღვრება საქართველოს იუსტიციის უმაღლესი საბჭოს გადაწყვეტილებით. მაგისტრატი მოსამართლეების შემადგენლობას რაიონულ (საქალაქო) სასამართლოში განსაზღვრავს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29. საქმეთა განხილვა რაიონულ (საქალაქო) სასამართლოში </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რაიონული (საქალაქო) სასამართლო არის პირველი ინსტანციის სასამართლო, რომელიც მისი განსჯადობისთვის მიკუთვნებულ საქმეს საქართველოს საპროცესო კანონმდებლობით დადგენილი წესით განიხილავს ერთპიროვნულად ან, კანონით გათვალისწინებულ შემთხვევაში, – კოლეგიურად, 3 მოსამართლის შემადგენლო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მაგისტრატი მოსამართლე საქმეს განიხილავს ერთპიროვნულად, თუ კანონით სხვა რამ არ არის გათვალისწინებუ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30. მოსამართლეთა სპეციალიზაცი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რაიონულ (საქალაქო) სასამართლოში, სადაც ორი მოსამართლეა, ერთი განიხილავს სისხლის სამართლის საქმეებს, ხოლო მეორე – სამოქალაქო და სხვა კატეგორიის საქმეებს, გარდა საქართველოს საპროცესო კანონმდებლობით დადგენილი შემთხვევებისა. მოსამართლეთა სპეციალიზაცია ხორციელდება საქართველოს იუსტიციის უმაღლესი საბჭოს გადაწყვეტილების საფუძველზ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ქმეთა წარმოების განსაკუთრებული ინტენსიურობის მქონე რაიონულ (საქალაქო) სასამართლოში, სადაც ორზე მეტი მოსამართლეა, საქართველოს იუსტიციის უმაღლესი საბჭოს გადაწყვეტილებით შეიძლება განხორციელდეს მოსამართლეთა უფრო ვიწრო სპეციალიზაცია ან შეიქმნას სპეციალიზებული სასამართლო კოლეგიები (შემდგომში – სასამართლო კოლეგი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სასამართლო კოლეგიებში მოსამართლეთა რაოდენობას ადგენს და სასამართლო კოლეგიების შემადგენლობას განსაზღვრავს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4. სასამართლო კოლეგიას ჰყავს თავმჯდომარე, რომელსაც კოლეგიის შემადგენლობიდან 5 წლის ვადით თანამდებობაზე ნიშნავს და თანამდებობიდან ათავისუფლებს საქართველოს იუსტიციის უმაღლესი საბჭო. თუ მოსამართლე უვადოდ არ არის დანიშნული, იგი  თავმჯდომარედ დაინიშნება თავისი უფლებამოსილების ვადის ფარგლებში, მაგრამ არაუმეტეს 5 წლისა.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5. აუცილებლობის შემთხვევაში, მართლმსაჯულების განხორციელების შეფერხების თავიდან ასაცილებლად, სასამართლოს თავმჯდომარემ მოსამართლეს შეიძლება დაავალოს საქმის განხილვა ამავე სასამართლოს სხვა სპეციალიზებულ შემადგენლობაში (სასამართლო კოლეგიაში), ასევე მაგისტრატი მოსამართლის უფლებამოსილების განხორციელება, ხოლო მაგისტრატ მოსამართლეს შეიძლება დაავალოს საქმის განხილვა მისი სამოქმედო ტერიტორიის გარეთ, რაიონულ (საქალაქო) სასამართლოშ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31. რაიონული (საქალაქო) სასამართლოს განსჯად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რაიონული (საქალაქო) სასამართლოს განსჯადობა, ასევე მაგისტრატი მოსამართლის განსჯადობა განისაზღვრება კანონ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32. რაიონული (საქალაქო) სასამართლოს თავმჯდომარ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1. რაიონული (საქალაქო) სასამართლოს თავმჯდომარეს შესაბამისი სასამართლოს მოსამართლეთაგან, ხოლო იმ სასამართლოში, სადაც შექმნილია სასამართლო კოლეგიები, – სასამართლო კოლეგიების თავმჯდომარეთაგან, 5 წლის ვადით თანამდებობაზე ნიშნავს და თანამდებობიდან ათავისუფლებს საქართველოს იუსტიციის უმაღლესი საბჭო. თუ მოსამართლე უვადოდ არ არის დანიშნული, იგი თავმჯდომარედ დაინიშნება თავისი უფლებამოსილების ვადის ფარგლებში, მაგრამ არაუმეტეს 5 წლისა.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რაიონული (საქალაქო) სასამართლოს თავმჯდომარ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პირადად განიხილავს საქმეებს, თავმჯდომარეობს ერთ-ერთ სასამართლო კოლეგიას;</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ბ) წარმართავს და ზედამხედველობს სასამართლოს აპარატის მუშაობა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სამართლოს მენეჯერსა და სასამართლოს აპარატის სხვა მოსამსახურეებს, შეუფარდებს მათ დისციპლინურ სახდელებს; </w:t>
      </w:r>
      <w:r>
        <w:rPr>
          <w:rFonts w:eastAsia="Sylfaen" w:cs="Sylfaen" w:ascii="Sylfaen" w:hAnsi="Sylfaen"/>
          <w:i/>
          <w:sz w:val="20"/>
        </w:rPr>
        <w:t>(21/07.2010 N 352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კანონით დადგენილი წესით განსახილველად ანაწილებს რაიონული (საქალაქო) სასამართლოს განსჯადობისთვის მიკუთვნებულ საქმე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ორგანიზებას უწევს სასამართლოს მუშაო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ე) ამოღებულია </w:t>
      </w:r>
      <w:r>
        <w:rPr>
          <w:rFonts w:eastAsia="Sylfaen" w:cs="Sylfaen" w:ascii="Sylfaen" w:hAnsi="Sylfaen"/>
          <w:i/>
          <w:sz w:val="20"/>
        </w:rPr>
        <w:t>(21/07.2010 N 352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ვ) საქართველოს კანონმდებლობით დადგენილი წესით უზრუნველყოფს სასამართლო პრაქტიკის, მოქალაქეთა განცხადებების, საჩივრებისა და წინადადებების განზოგადებას და განზოგადების მასალებს წარუდგენს საქართველოს იუსტიციის უმაღლეს საბჭო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ზ) ახორციელებს ამ კანონის 30-ე მუხლის მე-5 პუნქტით გათვალისწინებულ უფლებამოსილება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თ) შეისწავლის სასამართლოში საქმეთა განხილვის გაჭიანურების მიზეზებს და შესაბამის მასალებს წარუდგენს საქართველოს იუსტიციის უმაღლეს საბჭო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ი) უზრუნველყოფს სასამართლოში წესრიგის დაცვას, უფლებამოსილია სასამართლო სხდომის უსაფრთხოების უზრუნველსაყოფად დაადგინოს სხდომის დაწყებამდე პროცესის მონაწილეებისა და დამსწრე პირების შემოწმება და სასამართლოს შენობაში ან სხდომის დარბაზში ცალკეული საგნის შეტანის აკრძალვა; ასევე უფლებამოსილია, დარბაზის ფართობიდან გამომდინარე, შეზღუდოს სასამართლო სხდომაზე დამსწრე პირთა რაოდენო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კ) სასამართლოში წესრიგის დარღვევის, სასამართლოს მიმართ უპატივცემულობის გამოხატვის ან სასამართლოს ნორმალური ფუნქციონირებისათვის ხელის შეშლის შემთხვევაში უფლებამოსილია, წესრიგის დამრღვევის მიმართ გამოიყენოს საქართველოს საპროცესო კანონმდებლობით დადგენილი ღონისძიებანი. სასამართლოს თავმჯდომარის მიერ აღნიშნულ საკითხზე განკარგულების მიღებისა და მისი გასაჩივრების წესი განისაზღვრება საქართველოს საპროცესო კანონმდებლო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ლ) ასრულებს საქართველოს კანონმდებლობით გათვალისწინებულ სხვა მოვალეობებ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რაიონული (საქალაქო) სასამართლოს თავმჯდომარის დანიშვნამდე, ხოლო იმ სასამართლოში, სადაც შექმნილია სასამართლო კოლეგიები, – სასამართლო კოლეგიის თავმჯდომარის დანიშვნამდე, საქართველოს იუსტიციის უმაღლესი საბჭოს გადაწყვეტილებით, რაიონული (საქალაქო) სასამართლოს (სასამართლო კოლეგიის) თავმჯდომარის უფლებამოსილების განხორციელება შეიძლება დაეკისროს ამავე სასამართლოს ერთ-ერთ მოსამართლეს. საქართველოს იუსტიციის უმაღლესი საბჭო უფლებამოსილია შეუწყვიტოს მოსამართლეს მისთვის დაკისრებული თავმჯდომარის უფლებამოსილ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მუხლი 33. რაიონული (საქალაქო) სასამართლოს თავმჯდომარი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მოვალეობის შესრუ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რაიონულ (საქალაქო) სასამართლოში, სადაც ორზე მეტი მოსამართლეა, სასამართლოს თავმჯდომარის დროებით არყოფნისას მის მოვალეობას მისივე დავალებით ასრულებს ამ სასამართლოს ერთ-ერთი მოსამართლე, ხოლო იმ სასამართლოში, სადაც შექმნილია სასამართლო კოლეგიები, – სასამართლოს თავმჯდომარის დავალებით – ერთ-ერთი სასამართლო კოლეგიის თავმჯდომარე. სასამართლოს თავმჯდომარის დავალების არარსებობისას მის მოვალეობას ასრულებს შესაბამისად ის მოსამართლე ან ის სასამართლო კოლეგიის თავმჯდომარე, რომელსაც მოსამართლედ მუშაობის უფრო მეტი გამოცდილება აქვ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სამართლო კოლეგიის თავმჯდომარის დროებით არყოფნისას მის მოვალეობას სასამართლოს თავმჯდომარის დავალებით ასრულებს ამ სასამართლოს ერთ-ერთი მოსამართლე, ხოლო სასამართლოს თავმჯდომარის დავალების არარსებობისას – ის მოსამართლე, რომელსაც მოსამართლედ მუშაობის უფრო მეტი გამოცდილება აქვ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რაიონულ (საქალაქო) სასამართლოში, სადაც ორი მოსამართლეა, სასამართლოს თავმჯდომარის დროებით არყოფნისას მის მოვალეობას ასრულებს ამ სასამართლოს მეორე მოსამართლ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მოსამართლის თანამდებობაზე დანიშვნა (არჩევ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მოსამართლის დაწინაურ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34. მოთხოვნები, რომლებიც წაეყენება მოსამართლეობი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კანდიდატ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1. მოსამართლედ შეიძლება დაინიშნოს (აირჩეს) საქართველოს ქმედუნარიანი მოქალაქე 30 წლის ასაკიდან, რომელსაც აქვს უმაღლესი იურიდიული განათლება არანაკლებ მაგისტრის ან მასთან გათანაბრებული აკადემიური ხარისხით/უმაღლესი განათლების დიპლომით, სპეციალობით მუშაობის სულ ცოტა 5 წლის გამოცდილება, ფლობს სახელმწიფო ენას, ჩაბარებული აქვს მოსამართლეობის საკვალიფიკაციო გამოცდა, გავლილი აქვს იუსტიციის უმაღლესი სკოლის სრული სასწავლო კურსი და შეყვანილია იუსტიციის მსმენელთა საკვალიფიკაციო სიაში.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მოსამართლედ არ შეიძლება დაინიშნოს (აირჩეს) ნასამართლევი პირი, აგრეთვე პირი, რომელიც განთავისუფლებული იყო მოსამართლის თანამდებობიდან ამ კანონის 43-ე მუხლის პირველი პუნქტის „ბ“, „გ“ და „თ“ ქვეპუნქტებით გათვალისწინებული რომელიმე საფუძვლ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მოსამართლის თანამდებობის დასაკავებლად იუსტიციის უმაღლეს სკოლაში სწავლისაგან თავისუფლდება უზენაესი სასამართლოს მოსამართლის თანამდებობაზე ასარჩევად წარდგენილი პირი, ასევე ყოფილი მოსამართლე, რომელსაც ჩაბარებული აქვს მოსამართლეობის საკვალიფიკაციო გამოცდა, გამწესებული იყო მოსამართლის თანამდებობაზე უზენაეს სასამართლოში ან რაიონულ (საქალაქო) ანდა სააპელაციო სასამართლოში კონკურსის წესით და აქვს მოსამართლედ მუშაობის არანაკლებ 18 თვის გამოცდილება. პირი, რომელმაც გაიარა იუსტიციის უმაღლესი სკოლის სრული სასწავლო კურსი და შეყვანილ იქნა იუსტიციის მსმენელთა საკვალიფიკაციო სიაში, მოსამართლის თანამდებობის დასაკავებლად თავისუფლდება იუსტიციის უმაღლეს სკოლაში სწავლისაგან, მიუხედავად იმისა, რა ვადით ეკავა მას მოსამართლის თანამდებობა ან იუსტიციის უმაღლესი სკოლის დამთავრების შემდეგ დაინიშნა თუ არა იგი ამ თანამდებობაზ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4. საქართველოს პრეზიდენტი უფლებამოსილია, მოსამართლეობის საკვალიფიკაციო გამოცდის ჩაბარების გარეშე უზენაესი სასამართლოს წევრის თანამდებობაზე ასარჩევად საქართველოს პარლამენტს წარუდგინოს კანდიდატურა, რომლის პროფესიული გამოცდილება უნდა შეეფერებოდეს უზენაესი სასამართლოს წევრის მაღალ სტატუსს. ამ გამოცდის ჩაბარებისაგან თავისუფლდება აგრეთვე უზენაესი სასამართლოს თავმჯდომარის თანამდებობაზე ასარჩევად წარდგენილი პირ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5. მოსამართლეობის საკვალიფიკაციო გამოცდის ჩაბარებისაგან თავისუფლდება საქართველოს საერთო სასამართლოების ყოფილი მოსამართლე მოსამართლის უფლებამოსილების შეწყვეტიდან 7 წლის გასვლამდ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6. მოსამართლეობის საკვალიფიკაციო გამოცდის ჩაბარებისაგან და იუსტიციის უმაღლეს სკოლაში სწავლისაგან თავისუფლდებიან საქართველოს საკონსტიტუციო სასამართლოს როგორც მოქმედი, ისე ყოფილი წევრებ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color w:val="FF0000"/>
          <w:sz w:val="24"/>
        </w:rPr>
      </w:pPr>
      <w:r>
        <w:rPr>
          <w:rFonts w:eastAsia="Sylfaen" w:cs="Sylfaen" w:ascii="Sylfaen" w:hAnsi="Sylfaen"/>
          <w:sz w:val="24"/>
        </w:rPr>
        <w:t>მუხლი 35. მოსამართლის თანამდებობის დაკავების წე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პირი, რომელიც აკმაყოფილებს ამ კანონის 34-ე მუხლის პირველი და მე-2 პუნქტებით გათვალისწინებულ მოთხოვნებს, ჩაითვლება მოსამართლეობის კანდიდატად მას შემდეგ, რაც მოსამართლის ვაკანტური თანამდებობის დასაკავებლად საქართველოს იუსტიციის უმაღლეს საბჭოში წარადგენს განცხადებას. მოსამართლის თანამდებობაზე დანიშვნის შესახებ გადაწყვეტილების მიღებისას მხედველობაში მიიღება მისი რიგითი ნომერი იუსტიციის მსმენელთა საკვალიფიკაციო სიაში და იუსტიციის უმაღლესი სკოლის დამოუკიდებელი საბჭოს შეფასება. საქართველოს იუსტიციის უმაღლესი საბჭოს გადაწყვეტილებით, მოსამართლეობის კანდიდატი მოიწვევა სხდომაზ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პირს, რომელიც იუსტიციის მსმენელთა საკვალიფიკაციო სიაში შეყვანის შემდეგ უარს განაცხადებს მოსამართლის თანამდებობის დაკავებაზე, უფლება არა აქვს, მოსამართლის ვაკანტური თანამდებობის დასაკავებლად საქართველოს იუსტიციის უმაღლეს საბჭოში წარადგინოს განცხადება სიის დამტკიცებიდან 5 წლის განმავლობაში. საქართველოს იუსტიციის უმაღლესი საბჭო გამონაკლის შემთხვევაში განიხილავს ამ პირის კონკურსზე დაშვების საკითხ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პირი, რომელიც განთავისუფლებულია იუსტიციის უმაღლეს სკოლაში სწავლისაგან, მოსამართლის თანამდებობას იკავებს კონკურსის წესით. ეს პირი მოსამართლეობის კანდიდატად ჩაითვლება მას შემდეგ, რაც შეიტანს განცხადებას საქართველოს იუსტიციის უმაღლეს საბჭოში გამოცხადებულ კონკურსში. კონკურსს საქართველოს ოფიციალური ბეჭდვითი ორგანოს მეშვეობით აცხადებს საქართველოს იუსტიციის უმაღლესი საბჭო რაიონულ (საქალაქო) და სააპელაციო სასამართლოებში მოსამართლის თანამდებობაზე ვაკანსიის არსებობისას. მოსამართლეობის კანდიდატების რეგისტრაციის ვადას განსაზღვრავს საქართველოს იუსტიციის უმაღლესი საბჭო კონკურსის გამოცხადებისას. კონკურსი ტარდება მოსამართლეობის კანდიდატთა რეგისტრაციის ვადის გასვლის შემდეგ. კონკურსის ჩატარების პირობები და მოსამართლეთა შერჩევის კრიტერიუმები განისაზღვრება საქართველოს იუსტიციის უმაღლესი საბჭოს გადაწყვეტილ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4. მოსამართლეობის კანდიდატმა განცხადების წარდგენიდან 7 დღეში საქართველოს იუსტიციის უმაღლეს საბჭოში უნდა წარადგინოს საქართველოს კანონმდებლობის შესაბამისად გაცემული ცნობა საჯარო სამსახურის ბიუროში ქონებრივი მდგომარეობის დეკლარაციის წარდგენის თაობაზ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5. თუ კონკურსის საფუძველზე ვერ შეირჩა მოსამართლის თანამდებობაზე დასანიშნი კანდიდატი, საქართველოს იუსტიციის უმაღლესი საბჭო კონკურსის შედეგების გამოცხადებიდან 3 თვის ვადაში აცხადებს ახალ კონკურსს ამ მუხლით დადგენილი წეს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36. მოსამართლის თანამდებობაზე დანიშვნა (არჩევ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უზენაესი სასამართლოს თავმჯდომარეს და წევრებს საქართველოს პრეზიდენტის წარდგინებით, სიითი შემადგენლობის უმრავლესობით, 10 წლის ვადით ირჩევს საქართველოს პარლამენტ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უზენაესი სასამართლოს თავმჯდომარეს უფლება აქვს, საქართველოს პრეზიდენტს წარუდგინოს უზენაესი სასამართლოს მოსამართლედ ასარჩევი კანდიდატურა, ხოლო საქართველოს პრეზიდენტი უფლებამოსილია, საქართველოს პარლამენტს ასარჩევად წარუდგინოს ნებისმიერი კანდიდატურა, რომელიც აკმაყოფილებს საქართველოს კონსტიტუციითა და ამ კანონით გათვალისწინებულ მოთხოვნ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უზენაესი სასამართლოს წევრის თანამდებობაზე ასარჩევად საქართველოს პარლამენტისათვის ერთი და იმავე კანდიდატურის წარდგენა შეიძლება მხოლოდ ორჯე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4. სააპელაციო და რაიონული (საქალაქო) სასამართლოების მოსამართლეს თანამდებობაზე ნიშნავს საქართველოს იუსტიციის უმაღლესი საბჭო.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4</w:t>
      </w:r>
      <w:r>
        <w:rPr>
          <w:rFonts w:eastAsia="Sylfaen" w:cs="Sylfaen" w:ascii="Sylfaen" w:hAnsi="Sylfaen"/>
          <w:position w:val="12"/>
          <w:sz w:val="24"/>
        </w:rPr>
        <w:t>1</w:t>
      </w:r>
      <w:r>
        <w:rPr>
          <w:rFonts w:eastAsia="Sylfaen" w:cs="Sylfaen" w:ascii="Sylfaen" w:hAnsi="Sylfaen"/>
          <w:sz w:val="24"/>
        </w:rPr>
        <w:t>. სააპელაციო და რაიონული (საქალაქო) სასამართლოების მოსამართლე თანამდებობაზე გამწესდება 3 წლის ვადით. ამ ვადის გასვლამდე არაუადრეს 2 და არაუგვიანეს 1 თვისა საქართველოს იუსტიციის უმაღლესი საბჭო ამ მუხლის 4</w:t>
      </w:r>
      <w:r>
        <w:rPr>
          <w:rFonts w:eastAsia="Sylfaen" w:cs="Sylfaen" w:ascii="Sylfaen" w:hAnsi="Sylfaen"/>
          <w:position w:val="12"/>
          <w:sz w:val="24"/>
        </w:rPr>
        <w:t>2</w:t>
      </w:r>
      <w:r>
        <w:rPr>
          <w:rFonts w:eastAsia="Sylfaen" w:cs="Sylfaen" w:ascii="Sylfaen" w:hAnsi="Sylfaen"/>
          <w:sz w:val="24"/>
        </w:rPr>
        <w:t xml:space="preserve"> პუნქტით გათვალისწინებული მონიტორინგის შედეგების ანალიზის საფუძველზე მსჯელობს და იღებს გადაწყვეტილებას იმის შესახებ, გაამწესოს თუ არა აღნიშნული მოსამართლე თანამდებობაზე უვადოდ, კანონით დადგენილი ასაკის მიღწევამდე. თუ მოსამართლე თანამდებობაზე უვადოდ არ გამწესდა, მას სამოსამართლო უფლებამოსილება შეუწყდება თანამდებობაზე ყოფნის       3-წლიანი ვადის გასვლის შემდეგ, ამ კანონით დადგენილი წესით.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ind w:firstLine="720"/>
        <w:jc w:val="both"/>
        <w:rPr>
          <w:rFonts w:ascii="Sylfaen" w:hAnsi="Sylfaen" w:eastAsia="Sylfaen" w:cs="Sylfaen"/>
          <w:strike/>
          <w:sz w:val="24"/>
        </w:rPr>
      </w:pPr>
      <w:r>
        <w:rPr>
          <w:rFonts w:eastAsia="Sylfaen" w:cs="Sylfaen" w:ascii="Sylfaen" w:hAnsi="Sylfaen"/>
          <w:sz w:val="24"/>
        </w:rPr>
        <w:t>4</w:t>
      </w:r>
      <w:r>
        <w:rPr>
          <w:rFonts w:eastAsia="Sylfaen" w:cs="Sylfaen" w:ascii="Sylfaen" w:hAnsi="Sylfaen"/>
          <w:position w:val="12"/>
          <w:sz w:val="24"/>
        </w:rPr>
        <w:t>2</w:t>
      </w:r>
      <w:r>
        <w:rPr>
          <w:rFonts w:eastAsia="Sylfaen" w:cs="Sylfaen" w:ascii="Sylfaen" w:hAnsi="Sylfaen"/>
          <w:sz w:val="24"/>
        </w:rPr>
        <w:t xml:space="preserve">. თანამდებობაზე 3 წლის ვადით გამწესებული მოსამართლის საქმიანობის მონიტორინგის განხორციელების მიზნით, თანამდებობაზე მისი გამწესებიდან 1 წლისა და 2 წლის თავზე, აგრეთვე მოსამართლის თანამდებობაზე ყოფნის 3-წლიანი ვადის გასვლამდე 4 თვით ადრე საქართველოს იუსტიციის უმაღლესი საბჭო წილისყრით შეარჩევს საბჭოს იმ წევრს, რომელმაც 1 თვის ვადაში უნდა შეაფასოს მოსამართლის საქმიანობა შესაბამის პერიოდში. ამასთანავე, სამივე მონიტორინგი საბჭოს სხვადასხვა წევრმა უნდა განახორციელოს. ყოველი მონიტორინგის ანგარიში გადაეცემა იმ მოსამართლეს, რომლის საქმიანობაც შეფასდა მოცემული მონიტორინგით, და დალუქული სახით დაერთვება მის პირად საქმეს. ზემოაღნიშნული ანგარიშები მოსამართლის თანამდებობაზე ყოფნის 3-წლიანი ვადის გასვლამდე 3 თვით ადრე 1 თვის განმავლობაში შესასწავლად გადაეცემა საქართველოს იუსტიციის უმაღლესი საბჭოს წევრებს.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4</w:t>
      </w:r>
      <w:r>
        <w:rPr>
          <w:rFonts w:eastAsia="Sylfaen" w:cs="Sylfaen" w:ascii="Sylfaen" w:hAnsi="Sylfaen"/>
          <w:position w:val="12"/>
          <w:sz w:val="24"/>
        </w:rPr>
        <w:t>3</w:t>
      </w:r>
      <w:r>
        <w:rPr>
          <w:rFonts w:eastAsia="Sylfaen" w:cs="Sylfaen" w:ascii="Sylfaen" w:hAnsi="Sylfaen"/>
          <w:sz w:val="24"/>
        </w:rPr>
        <w:t xml:space="preserve">. საქართველოს იუსტიციის უმაღლესი საბჭოს მიერ მოსამართლის თანამდებობაზე უვადოდ გამწესების შესახებ გადაწყვეტილების მიღების შემთხვევაში მოსამართლე თანამდებობაზე გამწესდება უვადოდ, კანონით დადგენილი ასაკის მიღწევამდე. თუ საქართველოს იუსტიციის უმაღლესი საბჭო არ მიიღებს გადაწყვეტილებას მოსამართლის თანამდებობაზე უვადოდ გამწესების შესახებ, იგი ამ კანონის 35-ე მუხლის შესაბამისად აცხადებს კონკურსს მოსამართლის ვაკანტური თანამდებობის დასაკავებლად. თუ საქართველოს იუსტიციის უმაღლესმა საბჭომ არ მიიღო გადაწყვეტილება მოსამართლის თანამდებობაზე უვადოდ გამწესების შესახებ, ეს მოსამართლე მომდევნო 3 წლის განმავლობაში ვერ მიიღებს მონაწილეობას მოსამართლის ვაკანტური თანამდებობის დასაკავებლად გამოცხადებულ კონკურსში.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i/>
          <w:i/>
          <w:sz w:val="20"/>
        </w:rPr>
      </w:pPr>
      <w:r>
        <w:rPr>
          <w:rFonts w:eastAsia="Sylfaen" w:cs="Sylfaen" w:ascii="Sylfaen" w:hAnsi="Sylfaen"/>
          <w:sz w:val="24"/>
        </w:rPr>
        <w:t>5. თუ მოსამართლის მონაწილეობით დაწყებული საქმის განხილვის დამთავრებამდე მან მიაღწია საპენსიო ასაკს ან გავიდა ამ მუხლის პირველი ან 4</w:t>
      </w:r>
      <w:r>
        <w:rPr>
          <w:rFonts w:eastAsia="Sylfaen" w:cs="Sylfaen" w:ascii="Sylfaen" w:hAnsi="Sylfaen"/>
          <w:position w:val="12"/>
          <w:sz w:val="24"/>
        </w:rPr>
        <w:t>1</w:t>
      </w:r>
      <w:r>
        <w:rPr>
          <w:rFonts w:eastAsia="Sylfaen" w:cs="Sylfaen" w:ascii="Sylfaen" w:hAnsi="Sylfaen"/>
          <w:sz w:val="24"/>
        </w:rPr>
        <w:t xml:space="preserve"> პუნქტით განსაზღვრული მისი თანამდებობაზე ყოფნის ვადა, მოსამართლის უფლებამოსილება საქართველოს იუსტიციის უმაღლესი საბჭოს გადაწყვეტილებით შეიძლება გაგრძელდეს აღნიშნულ საქმეზე ამ მოსამართლის ან იმ სასამართლო კოლეგიის (პალატის) მიერ საბოლოო გადაწყვეტილების გამოტანამდე, რომლის შემადგენლობაშიც ის არის.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6. მოსამართლის სხვა სასამართლოში გამწესების შემთხვევაში, ახალ თანამდებობაზე მისი სამოსამართლო უფლებამოსილების დაწყებამდე, იგი არ შეიძლება ჩამოცილებულ იქნეს იმ საქმის განხილვისაგან, რომელიც მის წარმოებაში იყო სხვა სასამართლოში გამწესების დრო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i/>
          <w:i/>
          <w:sz w:val="24"/>
          <w:u w:val="single"/>
        </w:rPr>
      </w:pPr>
      <w:r>
        <w:rPr>
          <w:rFonts w:eastAsia="Sylfaen" w:cs="Sylfaen" w:ascii="Sylfaen" w:hAnsi="Sylfaen"/>
          <w:i/>
          <w:sz w:val="24"/>
          <w:u w:val="single"/>
        </w:rPr>
      </w:r>
    </w:p>
    <w:p>
      <w:pPr>
        <w:pStyle w:val="Normal"/>
        <w:ind w:firstLine="720"/>
        <w:jc w:val="both"/>
        <w:rPr/>
      </w:pPr>
      <w:bookmarkStart w:id="0" w:name="part_44"/>
      <w:bookmarkEnd w:id="0"/>
      <w:r>
        <w:rPr>
          <w:rFonts w:eastAsia="Sylfaen" w:cs="Sylfaen" w:ascii="Sylfaen" w:hAnsi="Sylfaen"/>
          <w:sz w:val="24"/>
        </w:rPr>
        <w:t xml:space="preserve">მუხლი 37. მოსამართლის სხვა სასამართლოს მოსამართლედ კონკურსის გარეშე დანიშვნის წესი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ვაკანსიის წარმოშობის შემთხვევაში შესაძლებელია</w:t>
      </w:r>
      <w:r>
        <w:rPr>
          <w:rFonts w:eastAsia="Sylfaen" w:cs="Sylfaen" w:ascii="Sylfaen" w:hAnsi="Sylfaen"/>
          <w:i/>
          <w:color w:val="FF0000"/>
          <w:sz w:val="24"/>
        </w:rPr>
        <w:t xml:space="preserve"> </w:t>
      </w:r>
      <w:r>
        <w:rPr>
          <w:rFonts w:eastAsia="Sylfaen" w:cs="Sylfaen" w:ascii="Sylfaen" w:hAnsi="Sylfaen"/>
          <w:sz w:val="24"/>
        </w:rPr>
        <w:t>თანამდებობაზე დანიშნული მოსამართლე მისივე თანხმობით კონკურსის გარეშე დაინიშნოს ქვემდგომი, შესაბამისი ან ზემდგომი ინსტანციის სასამართლოს მოსამართლედ. თუ მოსამართლე უვადოდ არ არის დანიშნული, იგი  კონკურსის გარეშე ქვემდგომი, შესაბამისი ან ზემდგომი ინსტანციის სასამართლოს მოსამართლედ დაინიშნება თავისი უფლებამოსილების ვადის ფარგლებ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38. მოსამართლის ფიც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უზენაესი სასამართლოს თავმჯდომარე, უზენაესი სასამართლოს წევრი უფლებამოსილების განხორციელების დაწყებამდე, თუ იგი პირველად აირჩა მოსამართლის თანამდებობაზე ან მას უზენაესი სასამართლოს მოსამართლის თანამდებობაზე არჩევამდე შეწყვეტილი ჰქონდა მოსამართლის უფლებამოსილება, აგრეთვე სააპელაციო და რაიონული (საქალაქო) სასამართლოების მოსამართლე, რომელსაც პირველად ნიშნავენ თანამდებობაზე, ამ თანამდებობის დაკავებამდე საზეიმო ვითარებაში დებენ ფიც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2. უზენაესი სასამართლოს თავმჯდომარე და უზენაესი სასამართლოს წევრები ფიცს დებენ საქართველოს პარლამენტის წინაშე, ხოლო სააპელაციო და რაიონული (საქალაქო) სასამართლოების მოსამართლეები – საქართველოს იუსტიციის უმაღლესი საბჭოს წინაშე.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მოსამართლის ფიცის ტექსტს ამტკიცებს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39. მოსამართლის თანამდებობრივი შეუთავსებლო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ოსამართლის თანამდებობა შეუთავსებელია ნებისმიერ სხვა თანამდებობასთან და ანაზღაურებად საქმიანობასთან, გარდა საქართველოს კონსტიტუციით დადგენილი გამონაკლისისა. მოსამართლე არ შეიძლება იყოს პოლიტიკური გაერთიანების წევრი, მონაწილეობდეს პოლიტიკურ საქმიანობ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40. მოსამართლის ხელშეუხებ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მოსამართლე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ჩხრეკა უზენაესი სასამართლოს თავმჯდომარის თანხმობის, ხოლო უზენაესი სასამართლოს თავმჯდომარისა და მოსამართლეთა – საქართველოს პარლამენტის თანხმობის გარეშე. გამონაკლისია დანაშაულზე წასწრების შემთხვევა, რაც დაუყოვნებლივ უნდა ეცნობოს შესაბამისად უზენაესი სასამართლოს თავმჯდომარეს ან საქართველოს პარლამენტს. თუ ისინი არ მისცემენ თანხმობას, დაკავებული ან დაპატიმრებული მოსამართლე დაუყოვნებლივ  უნდა განთავისუფლდე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ხელმწიფო უზრუნველყოფს მოსამართლისა და მისი ოჯახის უსაფრთხო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41. მოსამართლის დაწინაურ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რაიონული (საქალაქო) სასამართლოს მოსამართლე შეიძლება დაინიშნოს სააპელაციო სასამართლოში, თუ იგი რაიონულ (საქალაქო) სასამართლოში სამოსამართლო უფლებამოსილებას ახორციელებდა 2 წელი მაინც. მოსამართლის დაწინაურების კრიტერიუმებს შეიმუშავებს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მოსამართლე შეიძლება დაწინაურდეს ამ მუხლის პირველი პუნქტით დადგენილ ვადაზე ადრე, თუ მას განსაკუთრებული წვლილი მიუძღვის სამართლის განვითარებაში, ერთგვაროვანი სასამართლო პრაქტიკის ჩამოყალიბებასა და სწრაფი და ეფექტიანი მართლმსაჯულების განხორციელებაში, აგრეთვე თუ მან სამოსამართლო უფლებამოსილების განხორციელების პერიოდში გამოავლინა მაღალკვალიფიციური სამოსამართლო უნარ-ჩვევებ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დაწინაურების კრიტერიუმების მიხედვით მოსამართლის შეფასებას ახორციელებს საქართველოს იუსტიციის უმაღლესი საბჭო.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0"/>
        <w:jc w:val="center"/>
        <w:rPr>
          <w:rFonts w:ascii="Sylfaen" w:hAnsi="Sylfaen" w:eastAsia="Sylfaen" w:cs="Sylfaen"/>
          <w:sz w:val="24"/>
        </w:rPr>
      </w:pPr>
      <w:r>
        <w:rPr>
          <w:rFonts w:eastAsia="Sylfaen" w:cs="Sylfaen" w:ascii="Sylfaen" w:hAnsi="Sylfaen"/>
          <w:sz w:val="24"/>
        </w:rPr>
        <w:t>თავი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მოსამართლის თანამდებობიდან განთავისუფლება (უფლებამოსილების შეწყვეტა), მოსამართლის პასუხისმგებ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42. მოსამართლის თანამდებობიდან განთავისუფლ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უზენაესი სასამართლოს თავმჯდომარის თანამდებობიდან გადაყენება ხდება იმპიჩმენტის წეს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i/>
          <w:i/>
          <w:sz w:val="20"/>
        </w:rPr>
      </w:pPr>
      <w:r>
        <w:rPr>
          <w:rFonts w:eastAsia="Sylfaen" w:cs="Sylfaen" w:ascii="Sylfaen" w:hAnsi="Sylfaen"/>
          <w:sz w:val="24"/>
        </w:rPr>
        <w:t xml:space="preserve">2. საქართველოს კონსტიტუციის დარღვევის ან/და ქმედებაში დანაშაულის შემადგენლობის ნიშნების არსებობის შემთხვევაში უზენაესი სასამართლოს თავმჯდომარის თანამდებობიდან გადაყენების საკითხის აღძვრის უფლება აქვს საქართველოს პარლამენტის სრული შემადგენლობის არანაკლებ ერთ მესამედს. საქართველოს პარლამენტი უფლებამოსილია საქართველოს საკონსტიტუციო სასამართლოს შესაბამისი დასკვნის მიღების შემდეგ, სრული შემადგენლობის უმრავლესობით თანამდებობიდან გადააყენოს უზენაესი სასამართლოს თავმჯდომარე.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უზენაესი სასამართლოს წევრს უფლებამოსილებას ვადაზე ადრე უწყვეტს საქართველოს პარლამენტი საქართველოს იუსტიციის უმაღლესი საბჭოს წარდგინებით, ამ კანონის 43-ე მუხლით გათვალისწინებული საფუძვლით. საქართველოს პარლამენტი უზენაესი სასამართლოს წევრისთვის უფლებამოსილების ვადაზე ადრე შეწყვეტის თაობაზე გადაწყვეტილებას იღებს სიითი შემადგენლობის უმრავლესობით. </w:t>
      </w:r>
      <w:r>
        <w:rPr>
          <w:rFonts w:eastAsia="Sylfaen" w:cs="Sylfaen" w:ascii="Sylfaen" w:hAnsi="Sylfaen"/>
          <w:i/>
          <w:sz w:val="20"/>
        </w:rPr>
        <w:t>(28.12.2012 N 19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4. სააპელაციო და რაიონული (საქალაქო) სასამართლოების მოსამართლეს თანამდებობიდან ათავისუფლებს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u w:val="single"/>
        </w:rPr>
      </w:pPr>
      <w:r>
        <w:rPr>
          <w:rFonts w:eastAsia="Sylfaen" w:cs="Sylfaen" w:ascii="Sylfaen" w:hAnsi="Sylfaen"/>
          <w:sz w:val="24"/>
          <w:u w:val="single"/>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43. მოსამართლის თანამდებობიდან განთავისუფლები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უზენაესი სასამართლოს თავმჯდომარისა და უზენაეს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სამართლოს წევრის უფლებამოსილების შეწყვეტი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ფუძვლებ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მოსამართლის თანამდებობიდან განთავისუფლების, უზენაესი      სასამართლოს თავმჯდომარისა და უზენაესი სასამართლოს წევრის უფლებამოსილების შეწყვეტის საფუძვლები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პირადი განცხად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დისციპლინური გადაცდომის ჩადენ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მოსამართლის სტატუსთან შეუთავსებელი თანამდებობის დაკავება ან შეუთავსებელი საქმიან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სასამართლოს მიერ ქმედუუნაროდ ან შეზღუდული ქმედუნარიანობის მქონედ აღიარ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ე) საქართველოს მოქალაქეობის შეწყვეტ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ვ) მის მიმართ საბოლოოდ გამოტანილი გამამტყუნებელი განაჩენის კანონიერ ძალაში შესვლ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ზ) 65 წლის ასაკის მიღწევ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თ) კორუფციული სამართალდარღვევის ჩადენა „საჯარო სამსახურში ინტერესთა შეუთავსებლობისა და კორუფციის შესახებ“ საქართველოს კანონის მე-20 მუხლის მე-6 პუნქტით გათვალისწინებული წესის შესაბამის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ი) გარდაცვა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კ) სასამართლოს ლიკვიდაცია, მოსამართლის თანამდებობის შემცირ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ლ) სხვა სასამართლოში დანიშვნა (არჩევ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 სხვა დაწესებულებაში თანამდებობაზე არჩევა ან დანიშვნ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ნ) უფლებამოსილების ვადის გასვლ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ამ მუხლის პირველი პუნქტის „ბ“ ქვეპუნქტით გათვალისწინებული შემთხვევისათვის აუცილებელია სადისციპლინო კოლეგიის წარდგინების არსებობა.</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ind w:firstLine="720"/>
        <w:jc w:val="both"/>
        <w:rPr>
          <w:rFonts w:ascii="Sylfaen" w:hAnsi="Sylfaen" w:eastAsia="Sylfaen" w:cs="Sylfaen"/>
          <w:i/>
          <w:i/>
          <w:sz w:val="20"/>
          <w:u w:val="single"/>
        </w:rPr>
      </w:pPr>
      <w:r>
        <w:rPr>
          <w:rFonts w:eastAsia="Sylfaen" w:cs="Sylfaen" w:ascii="Sylfaen" w:hAnsi="Sylfaen"/>
          <w:sz w:val="24"/>
        </w:rPr>
        <w:t xml:space="preserve">3. საქართველოს იუსტიციის უმაღლესი საბჭო უფლებამოსილია, მოსამართლე გაათავისუფლოს თანამდებობიდან, თუ იგი ბოლო 12 თვის განმავლობაში 4 თვეზე მეტ ხანს ვერ ახორციელებდა თავის უფლებამოსილებას და არსებობს შესაბამისი სამედიცინო დასკვნა, რომლის თანახმადაც, იგი მომავალშიც ვერ შეძლებს მოსამართლის უფლებამოსილების განხორციელებას. </w:t>
      </w:r>
      <w:r>
        <w:rPr>
          <w:rFonts w:eastAsia="Sylfaen" w:cs="Sylfaen" w:ascii="Sylfaen" w:hAnsi="Sylfaen"/>
          <w:sz w:val="22"/>
        </w:rPr>
        <w:t>(</w:t>
      </w:r>
      <w:r>
        <w:rPr>
          <w:rFonts w:eastAsia="Sylfaen" w:cs="Sylfaen" w:ascii="Sylfaen" w:hAnsi="Sylfaen"/>
          <w:i/>
          <w:sz w:val="20"/>
        </w:rPr>
        <w:t>03/27/2012 N 5920)</w:t>
      </w:r>
    </w:p>
    <w:p>
      <w:pPr>
        <w:pStyle w:val="Normal"/>
        <w:ind w:firstLine="720"/>
        <w:jc w:val="both"/>
        <w:rPr>
          <w:rFonts w:ascii="Sylfaen" w:hAnsi="Sylfaen" w:eastAsia="Sylfaen" w:cs="Sylfaen"/>
          <w:i/>
          <w:i/>
          <w:sz w:val="24"/>
          <w:u w:val="single"/>
        </w:rPr>
      </w:pPr>
      <w:r>
        <w:rPr>
          <w:rFonts w:eastAsia="Sylfaen" w:cs="Sylfaen" w:ascii="Sylfaen" w:hAnsi="Sylfaen"/>
          <w:i/>
          <w:sz w:val="24"/>
          <w:u w:val="single"/>
        </w:rPr>
      </w:r>
    </w:p>
    <w:p>
      <w:pPr>
        <w:pStyle w:val="Normal"/>
        <w:ind w:firstLine="720"/>
        <w:jc w:val="both"/>
        <w:rPr/>
      </w:pPr>
      <w:r>
        <w:rPr>
          <w:rFonts w:eastAsia="Sylfaen" w:cs="Sylfaen" w:ascii="Sylfaen" w:hAnsi="Sylfaen"/>
          <w:sz w:val="24"/>
        </w:rPr>
        <w:t xml:space="preserve">მუხლი 44. მოსამართლის სხვა სასამართლო თანამდებობაზე გამწესება და თანამდებობიდან მისი გათავისუფლება სასამართლოს ლიკვიდაციის და მოსამართლის თანამდებობის შემცირების დროს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ind w:firstLine="720"/>
        <w:jc w:val="both"/>
        <w:rPr>
          <w:rFonts w:ascii="Sylfaen" w:hAnsi="Sylfaen" w:eastAsia="Sylfaen" w:cs="Sylfaen"/>
          <w:sz w:val="24"/>
        </w:rPr>
      </w:pPr>
      <w:r>
        <w:rPr>
          <w:rFonts w:eastAsia="Sylfaen" w:cs="Sylfaen" w:ascii="Sylfaen" w:hAnsi="Sylfaen"/>
          <w:sz w:val="24"/>
        </w:rPr>
        <w:t>1. სასამართლოს ლიკვიდაციის, აგრეთვე მოსამართლის თანამდებობის შემცირების შემთხვევაში მოსამართლეს მისივე წინასწარი წერილობითი თანხმობით, საქართველოს კანონმდებლობით დადგენილი წესით შეიძლება დაეკისროს შესაბამისი ან ქვემდგომი ინსტანციის სასამართლოს მოსამართლის უფლებამოსილების განხორციელება. თუ მოსამართლე თანამდებობაზე განსაზღვრული ვადით არის დანიშნული,  მას შესაბამისი ან ქვემდგომი ინსტანციის სასამართლოს მოსამართლის უფლებამოსილების განხორციელება შეიძლება დაეკისროს მხოლოდ მისი სამოსამართლო უფლებამოსილების ვადის ფარგლებში.</w:t>
      </w:r>
    </w:p>
    <w:p>
      <w:pPr>
        <w:pStyle w:val="Normal"/>
        <w:ind w:firstLine="720"/>
        <w:jc w:val="both"/>
        <w:rPr>
          <w:rFonts w:ascii="Sylfaen" w:hAnsi="Sylfaen" w:eastAsia="Sylfaen" w:cs="Sylfaen"/>
          <w:sz w:val="24"/>
        </w:rPr>
      </w:pPr>
      <w:r>
        <w:rPr>
          <w:rFonts w:eastAsia="Sylfaen" w:cs="Sylfaen" w:ascii="Sylfaen" w:hAnsi="Sylfaen"/>
          <w:sz w:val="24"/>
        </w:rPr>
        <w:t xml:space="preserve">2. ამ მუხლის პირველი პუნქტით გათვალისწინებული საფუძვლითა და წესით მოსამართლის მიერ სამოსამართლო უფლებამოსილების განხორციელებაზე უარის თქმის ან მისთვის სხვა სასამართლოს მოსამართლის უფლებამოსილების განხორციელების არდაკისრების  შემთხვევაში აღნიშნული მოსამართლე თავისუფლდება დაკავებული თანამდებობიდან და მისივე წინასწარი წერილობითი თანხმობით, საქართველოს კანონმდებლობით დადგენილი წესით ირიცხება რეზერვში. თუ მოსამართლე თანამდებობაზე განსაზღვრული ვადით არის დანიშნული, იგი რეზერვში ირიცხება მისი სამოსამართლო უფლებამოსილების ვადის გასვლამდე. </w:t>
      </w:r>
    </w:p>
    <w:p>
      <w:pPr>
        <w:pStyle w:val="Normal"/>
        <w:ind w:firstLine="720"/>
        <w:jc w:val="both"/>
        <w:rPr>
          <w:rFonts w:ascii="Sylfaen" w:hAnsi="Sylfaen" w:eastAsia="Sylfaen" w:cs="Sylfaen"/>
          <w:sz w:val="24"/>
        </w:rPr>
      </w:pPr>
      <w:r>
        <w:rPr>
          <w:rFonts w:eastAsia="Sylfaen" w:cs="Sylfaen" w:ascii="Sylfaen" w:hAnsi="Sylfaen"/>
          <w:sz w:val="24"/>
        </w:rPr>
        <w:t xml:space="preserve">3. მოსამართლე, რომელიც ამ მუხლის მე-2 პუნქტით დადგენილი წესით გათავისუფლდა დაკავებული თანამდებობიდან და არ ამორიცხულა რეზერვიდან, რეზერვში ყოფნის პერიოდში იღებს საქართველოს კანონმდებლობით განსაზღვრული ოდენობის თანამდებობრივ სარგოს. რეზერვში მყოფ მოსამართლეს თანამდებობრივი სარგოს მიღების უფლებამოსილება უნარჩუნდება რეზერვში ჩარიცხვიდან 3 წლის განმავლობაში. აღნიშნულ მოსამართლეს მისივე წინასწარი წერილობითი თანხმობით, საქართველოს კანონმდებლობით დადგენილი წესით შეიძლება ნებისმიერ დროს დაეკისროს სხვა სასამართლოს მოსამართლის უფლებამოსილების განხორციელება. ასეთ შემთხვევაში ითვლება, რომ მოსამართლე რეზერვიდან ამორიცხულია სამოსამართლო უფლებამოსილების განხორციელების დაკისრების ვადით. თუ მოსამართლე თანამდებობაზე განსაზღვრული ვადით არის დანიშნული, მას სხვა სასამართლოს მოსამართლის უფლებამოსილების განხორციელება შეიძლება დაეკისროს მხოლოდ მისი სამოსამართლო უფლებამოსილების ვადის ფარგლებშ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sz w:val="44"/>
        </w:rPr>
      </w:pPr>
      <w:r>
        <w:rPr>
          <w:rFonts w:eastAsia="Sylfaen" w:cs="Sylfaen" w:ascii="Sylfaen" w:hAnsi="Sylfaen"/>
          <w:sz w:val="24"/>
        </w:rPr>
        <w:t>4. მოსამართლე ამოირიცხება რეზერვიდან თანამდებობრივი სარგოს მიღების პერიოდში მოსამართლის თანამდებობასთან შეუთავსებელი თანამდებობის დაკავების შემთხვევაში ან პირადი განცხადების საფუძველ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45. მოსამართლის ჩამოცილება საქმეთა განხილვისაგან დ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ხვა თანამდებობრივ უფლებამოსილებათ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ანხორციელებისაგ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მოსამართლის სისხლის სამართლის პასუხისგებაში მიცემის ან თანამდებობიდან განთავისუფლების შესახებ საქართველოს საერთო სასამართლოების მოსამართლეთა სადისციპლინო კოლეგიის მიერ გადაწყვეტილების მიღების მომენტიდან საკითხის საბოლოო გადაწყვეტამდე მოსამართლე ჩამოცილებული უნდა იქნეს საქმეთა განხილვისაგან და სხვა თანამდებობრივ უფლებამოსილებათა განხორციელებისაგან.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მოსამართლის საქმეთა განხილვისაგან ჩამოცილების შესახებ გადაწყვეტილებას შესაბამისი წარდგინების საფუძველზე იღებს უზენაესი სასამართლოს თავმჯდომარ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საქართველოს იუსტიციის უმაღლესი საბჭო უფლებამოსილია, მოსამართლე გაათავისუფლოს თანამდებობიდან, თუ იგი ბოლო 12 თვის განმავლობაში 4 თვეზე მეტ ხანს ვერ ახორციელებდა თავის უფლებამოსილებას და არსებობს შესაბამისი სამედიცინო დასკვნა, რომლის თანახმადაც, იგი მომავალშიც ვერ შეძლებს მოსამართლის უფლებამოსილების განხორციელებას. </w:t>
      </w:r>
      <w:r>
        <w:rPr>
          <w:rFonts w:eastAsia="Sylfaen" w:cs="Sylfaen" w:ascii="Sylfaen" w:hAnsi="Sylfaen"/>
          <w:i/>
          <w:sz w:val="20"/>
        </w:rPr>
        <w:t>(27.03.2012. N59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4. ამ მუხლის პირველი პუნქტით განსაზღვრულ შემთხვევებში საკითხის საბოლოო გადაწყვეტამდე მოსამართლის მიმართ ჩერდება ხელფასისა და სხვა მატერიალური შეღავათების გაცემ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5. გამართლების შემთხვევაში მოსამართლეს მიუღებელი ხელფასი და სხვა მატერიალური შეღავათები სრულად აუნაზღაურდ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46. მოსამართლის დისციპლინური პასუხისმგებ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საქართველოს საერთო სასამართლოების მოსამართლეთა დისციპლინური პასუხისმგებლობის საფუძვლები, დისციპლინური სახდელის სახეები, დისციპლინური სამართალწარმოებისა და მათთვის დისციპლინური პასუხისმგებლობის დაკისრების წესი განისაზღვრ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 xml:space="preserve">მუხლი 47. საქართველოს იუსტიციის უმაღლესი საბჭო </w:t>
      </w:r>
      <w:r>
        <w:rPr>
          <w:rFonts w:eastAsia="Sylfaen" w:cs="Sylfaen" w:ascii="Sylfaen" w:hAnsi="Sylfaen"/>
          <w:i/>
          <w:sz w:val="20"/>
        </w:rPr>
        <w:t>(1.05.2013 N 580)</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1. სასამართლოს (მოსამართლის) დამოუკიდებლობის, მართლმსაჯულების ხარისხისა და ეფექტიანობის უზრუნველყოფის, მოსამართლეთა თანამდებობაზე დანიშვნის, მოსამართლეთა თანამდებობიდან გათავისუფლების, მოსამართლეობის საკვალიფიკაციო გამოცდების ორგანიზების, სასამართლო რეფორმის გასატარებლად წინადადებების შემუშავებისა და კანონით დადგენილი სხვა ამოცანების შესრულების მიზნით იქმნება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2. საქართველოს იუსტიციის უმაღლესი საბჭო შედგება  15 წევრისაგან. საბჭოს 8 წევრს ამ კანონით დადგენილი წესით ირჩევს საქართველოს საერთო სასამართლოების მოსამართლეთა თვითმმართველობის ორგანო, 5 წევრს ირჩევს საქართველოს პარლამენტი, ხოლო 1 წევრს ნიშნავს საქართველოს პრეზიდენტი. საქართველოს იუსტიციის უმაღლეს საბჭოს თავმჯდომარეობს უზენაესი სასამართლოს თავმჯდომარე, რომელიც თანამდებობრივად არის საქართველოს იუსტიციის უმაღლესი საბჭოს წევრი.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rPr>
      </w:pPr>
      <w:r>
        <w:rPr>
          <w:rFonts w:eastAsia="Sylfaen" w:cs="Sylfaen" w:ascii="Sylfaen" w:hAnsi="Sylfaen"/>
          <w:sz w:val="24"/>
        </w:rPr>
        <w:t>3. საქართველოს იუსტიციის უმაღლესი საბჭოს შემადგენლობის ნახევარზე მეტს შეადგენენ საქართველოს საერთო სასამართლოების მოსამართლეთა თვითმმართველობის ორგანოს მიერ ამ კანონით დადგენილი წესით არჩეული წევრები.</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rPr>
        <w:t>4. საქართველოს საერთო სასამართლოებს საქართველოს იუსტიციის უმაღლეს საბჭოში წარმოადგენენ უზენაესი სასამართლოს თავმჯდომარე და საქართველოს მოსამართლეთა კონფერენციის მიერ არჩეული 8 წევრი, მათ შორის, საქართველოს იუსტიციის უმაღლესი საბჭოს მდივანი. საქართველოს მოსამართლეთა კონფერენციის მიერ არჩეული წევრი შეიძლება იყოს მხოლოდ საერთო სასამართლოს მოსამართლე. საქართველოს მოსამართლეთა კონფერენციის მიერ არჩეული წევრი არ შეიძლება იყოს უზენაესი სასამართლოს სადისციპლინო პალატის წევრი ან რომელიმე სასამართლოს თავმჯდომარე. ასეთი წევრი ასევე არ შეიძლება იყოს სასამართლოს თავმჯდომარის პირველი მოადგილე ან მოადგილე, გარდა იმ შემთხვევისა, როდესაც ეს თანამდებობა მას თანამდებობრივად უკავია კოლეგიის ან პალატის თავმჯდომარეობის გამო. საქართველოს მოსამართლეთა კონფერენციის მიერ არჩეულ წევრთაგან სამზე მეტი არ შეიძლება იყოს კოლეგიის ან პალატის თავმჯდომარ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5. საქართველოს პარლამენტი საქართველოს იუსტიციის უმაღლესი საბჭოს 5 წევრს ირჩევს კონკურსის საფუძველზე, ფარული კენჭისყრით. საბჭოს წევრობის კანდიდატები შეირჩევიან საქართველოს უმაღლეს საგანმანათლებლო დაწესებულებებში მოღვაწე პროფესორებისა და მკვლევრებისაგან, საქართველოს ადვოკატთა ასოციაციის წევრებისაგან ან/და საქართველოს არასამეწარმეო (არაკომერციული) იურიდიული პირების მიერ წარდგენილი პირებისაგან, შესაბამისი ორგანიზაციის კოლეგიური ხელმძღვანელი ორგანოს წარდგინების საფუძველზე. ზემოაღნიშნული არასამეწარმეო (არაკომერციული) იურიდიული პირის საქმიანობის ერთ-ერთი სფერო კონკურსის გამოცხადებამდე არანაკლებ ბოლო 2 წლის განმავლობაში უნდა იყოს წარმომადგენლობითი უფლებამოსილებით მონაწილეობა სასამართლოებში განხორციელებულ საქმეთა წარმოებაში. თითოეული ზემოთ ჩამოთვლილი ორგანიზაცია უფლებამოსილია საქართველოს პარლამენტს წარუდგინოს საბჭოს წევრის არაუმეტეს 3 კანდიდატურისა. საქართველოს პარლამენტის წევრის, მოსამართლისა და პროკურორის საბჭოს წევრობის კანდიდატად წარდგენა არ შეიძლება. საბჭოს წევრთა კანდიდატურების წარდგენის, ამ პუნქტითა და ამ მუხლის მე-6 პუნქტით გათვალისწინებულ მოთხოვნებთან შესაბამისობის დადგენის, მათი განხილვისა და პარლამენტის პლენარული სხდომისთვის წარდგენის წესი და ვადა განისაზღვრება საქართველოს პარლამენტის რეგლამენტით.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sz w:val="44"/>
        </w:rPr>
      </w:pPr>
      <w:r>
        <w:rPr>
          <w:rFonts w:eastAsia="Sylfaen" w:cs="Sylfaen" w:ascii="Sylfaen" w:hAnsi="Sylfaen"/>
          <w:sz w:val="24"/>
        </w:rPr>
        <w:t xml:space="preserve">6. საქართველოს პარლამენტმა საქართველოს იუსტიციის უმაღლესი საბჭოს წევრად შეიძლება აირჩიოს საქართველოს მოქალაქე, რომელსაც აქვს უმაღლესი იურიდიული განათლება მაგისტრის ან მასთან გათანაბრებული აკადემიური ხარისხით/უმაღლესი განათლების დიპლომით, სპეციალობით მუშაობის არანაკლებ 10 წლის გამოცდილება, მაღალი რეპუტაცია და რომელიც სამართლის დარგის აღიარებული სპეციალისტია. საქართველოს იუსტიციის უმაღლესი საბჭოს წევრად არჩევისას საჭიროა წევრობის კანდიდატის წინასწარი წერილობითი თანხმობა.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7. საქართველოს პარლამენტის რეგლამენტის შესაბამისად პარლამენტის პლენარული სხდომისთვის წარდგენილ კანდიდატებს კენჭი ცალ-ცალკე ეყრებათ. საქართველოს იუსტიციის უმაღლესი საბჭოს წევრად არჩეული კანდიდატები გამოვლინდებიან საქართველოს პარლამენტის სრული შემადგენლობის 2/3-ის უმრავლესობით, ამ პუნქტითა და ამ მუხლის მე-8–მე-10 პუნქტებითა და საქართველოს პარლამენტის რეგლამენტით დადგენილი წესით. თუ კენჭისყრის პირველ ტურში ყველა ვაკანსია ვერ შეივსო, კენჭისყრის მომდევნო ტურებში არჩეული კანდიდატი გამოვლინდება საქართველოს პარლამენტის სრული შემადგენლობის უმრავლესობით. ამასთანავე, ასეთი კვორუმით არჩეულ წევრთა რაოდენობა ოთხს არ უნდა აღემატებოდეს.</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8. კენჭისყრის პირველ ტურში არჩეულად ჩაითვლებიან კანდიდატები, რომლებიც საქართველოს პარლამენტის სრული შემადგენლობის სულ ცოტა 2/3-ის ხმებს მიიღებენ. თუ ასეთ კანდიდატთა რაოდენობა არსებულ ვაკანსიაზე მეტი აღმოჩნდა, არჩეულად ჩაითვლება საუკეთესო შედეგის მქონე სათანადო რაოდენობის კანდიდატი. თუ არჩეული ვერ გამოვლინდა რამდენიმე კანდიდატის მიერ თანაბარი რაოდენობის ხმების მიღების გამო, ამ კანდიდატებს ხელახლა ეყრებათ კენჭი და არჩეულად ჩაითვლება საუკეთესო შედეგის მქონე კანდიდატი.</w:t>
      </w:r>
    </w:p>
    <w:p>
      <w:pPr>
        <w:pStyle w:val="Normal"/>
        <w:ind w:firstLine="720"/>
        <w:jc w:val="both"/>
        <w:rPr/>
      </w:pPr>
      <w:r>
        <w:rPr>
          <w:rFonts w:eastAsia="Sylfaen" w:cs="Sylfaen" w:ascii="Sylfaen" w:hAnsi="Sylfaen"/>
          <w:sz w:val="24"/>
        </w:rPr>
        <w:t xml:space="preserve">9. თუ კენჭისყრის პირველ ტურში ყველა ვაკანსია ვერ შეივსო, იმავე დღეს ან უახლოეს პლენარულ სხდომაზე გაიმართება კენჭისყრის მე-2 ტური, რომელშიც კენჭი ეყრებათ დარჩენილთაგან პირველ ტურში საუკეთესო შედეგის მქონე კანდიდატებს, რომელთა რაოდენობაც ვაკანტურ ადგილებზე ორჯერ მეტი არ უნდა იყოს. თუ კანდიდატთა რაოდენობა ამ რიცხვზე მეტი აღმოჩნდა მათ მიერ თანაბარი რაოდენობის ხმების მიღების გამო, კენჭი ეყრება ყველა ასეთ კანდიდატს. მე-2 ტურში არჩევისთვის საკმარისია საქართველოს პარლამენტის სრული შემადგენლობის უმრავლესობის მხარდაჭერა შემდეგი პირობების დაცვით: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ind w:firstLine="720"/>
        <w:jc w:val="both"/>
        <w:rPr>
          <w:rFonts w:ascii="Sylfaen" w:hAnsi="Sylfaen" w:eastAsia="Sylfaen" w:cs="Sylfaen"/>
          <w:sz w:val="24"/>
        </w:rPr>
      </w:pPr>
      <w:r>
        <w:rPr>
          <w:rFonts w:eastAsia="Sylfaen" w:cs="Sylfaen" w:ascii="Sylfaen" w:hAnsi="Sylfaen"/>
          <w:sz w:val="24"/>
        </w:rPr>
        <w:t>ა) თუ კენჭისყრის მე-2 ტურის გამართვამდე საქართველოს იუსტიციის უმაღლესი საბჭოს შემადგენლობაში აღმოჩნდა 2/3-ის უმრავლესობით არჩეული 1 წევრი მაინც, კენჭისყრის მე-2 ტურში არჩეულად ჩაითვლებიან კანდიდატები, რომლებიც საქართველოს პარლამენტის სრული შემადგენლობის უმრავლესობის მხარდაჭერას მიიღებენ. თუ ასეთ კანდიდატთა რაოდენობა ასარჩევ რაოდენობაზე მეტი აღმოჩნდა, არჩეულად ჩაითვლება საუკეთესო შედეგის მქონე სათანადო რაოდენობის კანდიდატი. თუ არჩეული ვერ გამოვლინდა რამდენიმე კანდიდატის მიერ თანაბარი რაოდენობის ხმების მიღების გამო, ამ კანდიდატებს ხელახლა ეყრებათ კენჭი და არჩეულად ჩაითვლება საუკეთესო შედეგის მქონე კანდიდატ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sz w:val="24"/>
        </w:rPr>
      </w:pPr>
      <w:r>
        <w:rPr>
          <w:rFonts w:eastAsia="Sylfaen" w:cs="Sylfaen" w:ascii="Sylfaen" w:hAnsi="Sylfaen"/>
          <w:sz w:val="24"/>
        </w:rPr>
        <w:t>ბ) თუ კენჭისყრის მე-2 ტურის გამართვამდე საქართველოს იუსტიციის უმაღლესი საბჭოს შემადგენლობაში არ აღმოჩნდა 2/3-ის უმრავლესობით არჩეული წევრი და მე-2 ტურშიც ვერავინ მიიღო 2/3-ის უმრავლესობის მხარდაჭერა, 1 ადგილი ვაკანტური დარჩება, ხოლო დანარჩენ ადგილებზე არჩეულები გამოვლინდებიან ამ პუნქტის „ა“ ქვეპუნქტით დადგენილი წესით.</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10. თუ კენჭისყრის მე-2 ტურის გამართვის შედეგად კვლავ ვერ შეივსო ყველა ვაკანსია, 2 დღის შემდეგ გაიმართება კენჭისყრის მე-3 ტური, რომელშიც კენჭი ეყრებათ დარჩენილთაგან მე-2 ტურში საუკეთესო შედეგის მქონე კანდიდატებს და არჩეული კანდიდატები გამოვლინდებიან ამ მუხლის  მე-9 პუნქტით დადგენილი წესით.</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11. თუ კენჭისყრის სამივე ტურის გამართვის შემდეგ ისევ დარჩა შეუვსებელი ვაკანსია, 70 კალენდარული დღის ვადაში გაიმართება ხელახალი არჩევნები ამ მუხლის მე-5–მე-10 პუნქტებით დადგენილი წეს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i/>
          <w:i/>
          <w:sz w:val="24"/>
        </w:rPr>
      </w:pPr>
      <w:r>
        <w:rPr>
          <w:rFonts w:eastAsia="Sylfaen" w:cs="Sylfaen" w:ascii="Sylfaen" w:hAnsi="Sylfaen"/>
          <w:sz w:val="24"/>
        </w:rPr>
        <w:t>11</w:t>
      </w:r>
      <w:r>
        <w:rPr>
          <w:rFonts w:eastAsia="Sylfaen" w:cs="Sylfaen" w:ascii="Sylfaen" w:hAnsi="Sylfaen"/>
          <w:position w:val="12"/>
          <w:sz w:val="24"/>
        </w:rPr>
        <w:t>1</w:t>
      </w:r>
      <w:r>
        <w:rPr>
          <w:rFonts w:eastAsia="Sylfaen" w:cs="Sylfaen" w:ascii="Sylfaen" w:hAnsi="Sylfaen"/>
          <w:sz w:val="24"/>
        </w:rPr>
        <w:t xml:space="preserve">. საქართველოს იუსტიციის უმაღლესი საბჭოს წევრს კონკურსის საფუძველზე ნიშნავს საქართველოს პრეზიდენტი საქართველოს იუსტიციის უმაღლესი საბჭოს შესაბამისი წევრის უფლებამოსილების ვადის ამოწურვამდე არაუადრეს 1 თვისა და არაუგვიანეს 1 კვირისა, ხოლო მისი უფლებამოსილების ვადამდე შეწყვეტის შემთხვევაში − უფლებამოსილების შეწყვეტიდან არაუგვიანეს 1 თვისა. პირველ შემთხვევაში კანდიდატურები საქართველოს პრეზიდენტს წარედგინება საქართველოს იუსტიციის უმაღლესი საბჭოს წევრის უფლებამოსილების ვადის ამოწურვამდე 30-ე დღიდან 10 დღის განმავლობაში, ხოლო მეორე შემთხვევაში − მისი უფლებამოსილების შეწყვეტიდან 10 დღის ვადაში. კონკურსის შესახებ ინფორმაციას აქვეყნებს საქართველოს პრეზიდენტის ადმინისტრაცია ოფიციალურ ვებგვერდზე და მასობრივი ინფორმაციის საშუალებათა მეშვეობით. საქართველოს იუსტიციის უმაღლესი საბჭოს წევრობის კანდიდატის წარმდგენი ორგანიზაცია და კანდიდატი უნდა აკმაყოფილებდნენ ამ მუხლის მე-5 და მე-6 პუნქტებით დადგენილ შესაბამის მოთხოვნებს. აღნიშნული ორგანიზაცია უფლებამოსილია საქართველოს პრეზიდენტს წარუდგინოს არაუმეტეს 1 კანდიდატურისა.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i/>
          <w:i/>
          <w:sz w:val="20"/>
        </w:rPr>
      </w:pPr>
      <w:r>
        <w:rPr>
          <w:rFonts w:eastAsia="Sylfaen" w:cs="Sylfaen" w:ascii="Sylfaen" w:hAnsi="Sylfaen"/>
        </w:rPr>
        <w:t xml:space="preserve">           </w:t>
      </w:r>
      <w:r>
        <w:rPr>
          <w:rFonts w:eastAsia="Sylfaen" w:cs="Sylfaen" w:ascii="Sylfaen" w:hAnsi="Sylfaen"/>
        </w:rPr>
        <w:t xml:space="preserve">12. საქართველოს იუსტიციის უმაღლესი საბჭოს წევრის უფლებამოსილების ვადაა 4 წელი. ერთი და იგივე პირი საქართველოს იუსტიციის უმაღლესი საბჭოს წევრად არ შეიძლება აირჩეს (დაინიშნოს) ზედიზედ ორჯერ. საქართველოს იუსტიციის უმაღლესი საბჭოს წევრმა არ შეიძლება შეასრულოს თავისი მოვალეობა უფლებამოსილების ვადის ამოწურვის შემდეგ. საქართველოს იუსტიციის უმაღლესი საბჭოს ახალი წევრი უნდა აირჩეს (დაინიშნოს) საქართველოს იუსტიციის უმაღლესი საბჭოს შესაბამისი წევრის უფლებამოსილების ვადის ამოწურვამდე არაუადრეს 30 კალენდარული დღისა და ამ ვადის ამოწურვიდან არაუგვიანეს 7 კალენდარული დღისა, ხოლო მისი უფლებამოსილების ვადამდე შეწყვეტის შემთხვევაში – უფლებამოსილების შეწყვეტიდან არაუგვიანეს 1 თვისა. თუ საქართველოს პარლამენტის მიერ საქართველოს იუსტიციის უმაღლესი საბჭოს ახალი წევრის არჩევისას ეს ვადები მთლიანად ან ნაწილობრივ დაემთხვა საქართველოს პარლამენტის სესიებს შორის პერიოდს, ამ პუნქტით არჩევნებისთვის განსაზღვრული ვადა შესაბამისი დროით გაგრძელდება.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rPr>
        <w:t xml:space="preserve">           </w:t>
      </w:r>
      <w:r>
        <w:rPr>
          <w:rFonts w:eastAsia="Sylfaen" w:cs="Sylfaen" w:ascii="Sylfaen" w:hAnsi="Sylfaen"/>
        </w:rPr>
        <w:t xml:space="preserve">13. საქართველოს პრეზიდენტის მიერ დანიშნულ/საქართველოს პარლამენტის მიერ არჩეულ საქართველოს იუსტიციის უმაღლესი საბჭოს წევრს არ შეიძლება ეკავოს რაიმე სხვა თანამდებობა სახელმწიფო სამსახურში ან ადგილობრივი თვითმმართველობის ორგანოში, ეწეოდეს სამეწარმეო საქმიანობას, უშუალოდ ახორციელებდეს სამეწარმეო საქმიანობის სუბიექტის მუდმივმოქმედი ხელმძღვანელი, სამეთვალყურეო, საკონტროლო, სარევიზიო ან საკონსულტაციო ორგანოს წევრის უფლებამოსილებას ან ეწეოდეს სხვა ანაზღაურებად საქმიანობას, გარდა სამეცნიერო, პედაგოგიური და შემოქმედებითი საქმიანობისა. იგი არ შეიძლება იყოს პოლიტიკური გაერთიანების წევრი ან/და მონაწილეობდეს პოლიტიკურ საქმიანობაში.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i/>
          <w:i/>
          <w:sz w:val="20"/>
        </w:rPr>
      </w:pPr>
      <w:r>
        <w:rPr>
          <w:rFonts w:eastAsia="Sylfaen" w:cs="Sylfaen" w:ascii="Sylfaen" w:hAnsi="Sylfaen"/>
        </w:rPr>
        <w:tab/>
        <w:t xml:space="preserve">14. საქართველოს იუსტიციის უმაღლესი საბჭოს წევრ მოსამართლეს იუსტიციის უმაღლესი საბჭოს წევრის უფლებამოსილების ეფექტიანად განხორციელებისათვის საქართველოს იუსტიციის უმაღლესმა საბჭომ შესაძლებელია დაუწესოს დანამატები, ხოლო საქართველოს პარლამენტის მიერ არჩეულ/საქართველოს პრეზიდენტის მიერ დანიშნულ საქართველოს იუსტიციის უმაღლესი საბჭოს წევრს თავისი მოვალეობის შესრულებისათვის ეძლევა ანაზღაურება საქართველოს სააპელაციო სასამართლოს მოსამართლის თანამდებობრივი სარგოს ოდენობით. ამ პუნქტით გათვალისწინებული ღონისძიებები ფინანსდება საქართველოს იუსტიციის უმაღლესი საბჭოსთვის გამოყოფილი საბიუჯეტო ასიგნებების ფარგლებში.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15. საქართველოს იუსტიციის უმაღლესი საბჭოს სხდომებს საჭიროებისამებრ, მაგრამ არანაკლებ 3 თვეში ერთხელ, იწვევს უზენაესი სასამართლოს თავმჯდომარე ან მისი დავალებით – საქართველოს იუსტიციის უმაღლესი საბჭოს მდივანი. უზენაესი სასამართლოს თავმჯდომარის მიერ თავისი მოვალეობის შესრულების შეუძლებლობისას ან სხვა შემთხვევაში, თუ არსებობს იუსტიციის უმაღლესი საბჭოს სხდომის მოწვევის კანონით დადგენილი აუცილებლობა, საქართველოს იუსტიციის უმაღლესი საბჭოს სხდომას იწვევს საქართველოს იუსტიციის უმაღლესი საბჭოს მდივანი. საქართველოს იუსტიციის უმაღლესი საბჭოს სხდომა შეიძლება მოწვეულ იქნეს საქართველოს იუსტიციის უმაღლესი საბჭოს წევრთა 1/3-ის მოთხოვნითაც.</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16. საქართველოს იუსტიციის უმაღლესი საბჭოს სხდომებს თავმჯდომარეობს უზენაესი სასამართლოს თავმჯდომარე, ხოლო ამ მუხლის მე-15 პუნქტით გათვალისწინებულ შემთხვევებში – საქართველოს იუსტიციის უმაღლესი საბჭოს მდივანი.</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17. საქართველოს იუსტიციის უმაღლესი საბჭოს გადაწყვეტილებებს ხელს აწერს საქართველოს იუსტიციის უმაღლესი საბჭოს მდივანი, გარდა ამ მუხლის მე-18 პუნქტით გათვალისწინებული შემთხვევების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18. მოსამართლის თანამდებობაზე დანიშვნის და თანამდებობიდან გათავისუფლების, უფლებამოსილების სხვა მოსამართლისათვის დაკისრების, სასამართლოს, სასამართლო კოლეგიის ან პალატის თავმჯდომარის უფლებამოსილების დაკისრების, აგრეთვე სასამართლოს ლიკვიდაციის და მოსამართლის თანამდებობის შემცირების დროს მოსამართლის უფლებამოსილების დაკისრების ან დაკისრებული უფლებამოსილების შეწყვეტის საკითხებზე საქართველოს იუსტიციის უმაღლესი საბჭოს გადაწყვეტილებებს ხელს აწერს უზენაესი სასამართლოს თავმჯდომარე, ხოლო მისი არყოფნისას – საქართველოს იუსტიციის უმაღლესი საბჭოს მდივან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 xml:space="preserve">მუხლი 48. საქართველოს იუსტიციის უმაღლესი საბჭოს წევრის უფლებამოსილების შეწყვეტის საფუძვლები </w:t>
      </w:r>
      <w:r>
        <w:rPr>
          <w:rFonts w:eastAsia="Sylfaen" w:cs="Sylfaen" w:ascii="Sylfaen" w:hAnsi="Sylfaen"/>
          <w:i/>
          <w:sz w:val="20"/>
        </w:rPr>
        <w:t>(1.05.2013 N 580)</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1. საქართველოს იუსტიციის უმაღლესი საბჭოს წევრის უფლებამოსილების შეწყვეტის საფუძვლები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ა) პირადი განცხადებ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ბ) მისი თანხმობით სხვა თანამდებობაზე გადაყვანა ან არჩევ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გ) სასამართლოს მიერ ქმედუუნაროდ ან შეზღუდული ქმედუნარიანობის მქონედ აღიარებ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დ) მის მიმართ საბოლოოდ გამოტანილი გამამტყუნებელი განაჩენის კანონიერ ძალაში შესვლ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ე) საქართველოს მოქალაქეობის შეწყვეტ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ვ) ამ კანონით განსაზღვრული უფლებამოსილების ვადის ამოწურვ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ზ) გარდაცვალებ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თ) წელიწადში 4 თვეზე მეტი ხნის განმავლობაში თავისი უფლებამოსილების განხორციელების შეუძლებლობ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ი) მოვალეობის სისტემატური შეუსრულებლობა ან არაჯეროვანი შესრულებ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კ) შეუთავსებელი თანამდებობის დაკავება ან შეუთავსებელი საქმიანობ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ლ) წევრად არჩევა ან დანიშვნა არაუფლებამოსილი ორგანოს მიერ ან ამ კანონით დადგენილი წესის დარღვევით.</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2. საქართველოს იუსტიციის უმაღლესი საბჭოს წევრს თანამდებობიდან ათავისუფლებს შესაბამისად საქართველოს პარლამენტი ან საქართველოს მოსამართლეთა კონფერენცია. ამ მუხლის პირველი პუნქტის „ა“–„ზ“ ქვეპუნქტებში მითითებული რომელიმე გარემოების არსებობისას საქართველოს პარლამენტი ან საქართველოს მოსამართლეთა კონფერენცია ასეთი გარემოების არსებობის შესახებ ინფორმაციას იღებს ცნობად, გადაწყვეტილების მიღების გარეშე, ხოლო ამ მუხლის პირველი პუნქტის  „თ“–„ლ“ ქვეპუნქტებში მითითებული რომელიმე გარემოების არსებობისას – კენჭს უყრის გადაწყვეტილებას საქართველოს იუსტიციის უმაღლესი საბჭოს წევრის უფლებამოსილების შეწყვეტის შესახებ. საქართველოს პარლამენტი აღნიშნულ გადაწყვეტილებას იღებს ფარული კენჭისყრით, სრული შემადგენლობის უმრავლესობით.</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3. გარდა ამ მუხლის პირველი პუნქტით გათვალისწინებული საფუძვლებისა, მოსამართლის საქართველოს იუსტიციის უმაღლესი საბჭოს წევრის თანამდებობიდან გათავისუფლების საფუძველია მოსამართლის თანამდებობიდან მისი ვადამდე გათავისუფლება (გადაყენ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49. საქართველოს იუსტიციის უმაღლესი საბჭოს </w:t>
      </w:r>
    </w:p>
    <w:p>
      <w:pPr>
        <w:pStyle w:val="Normal"/>
        <w:tabs>
          <w:tab w:val="clear" w:pos="1134"/>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უფლებამოსილ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 თანამდებობაზე ნიშნავს და თანამდებობიდან ათავისუფლებს საქართველოს საერთო სასამართლოების მოსამართლეებს (გარდა უზენაესი სასამართლოს თავმჯდომარისა და წევრების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განსაზღვრავს საკვალიფიკაციო საგამოცდო კომისიის შემადგენლობა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განსაზღვრავს რაიონული (საქალაქო) სასამართლოს მოსამართლეთა სპეციალიზაცი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ამტკიცებს საქართველოს იუსტიციის უმაღლესი საბჭოს აპარატის მოსამსახურეთა საშტატო ნუსხასა და სტრუქტურას, საქართველოს იუსტიციის უმაღლესი საბჭოს წევრის თანამდებობრივ სარგოს, საქართველოს იუსტიციის უმაღლესი საბჭოს აპარატის მოხელეთა და დამხმარე მოსამსახურეთა თანამდებობრივ სარგოებსა და თანამდებობათა დასახელებებს, აგრეთვე საქართველოს საერთო სასამართლოების (გარდა უზენაესი სასამართლოსი) აპარატების სტრუქტურასა და საშტატო რაოდენობას; (20.12.2011. N5529)</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დ</w:t>
      </w:r>
      <w:r>
        <w:rPr>
          <w:rFonts w:eastAsia="Sylfaen" w:cs="Sylfaen" w:ascii="Sylfaen" w:hAnsi="Sylfaen"/>
          <w:color w:val="000000"/>
          <w:position w:val="12"/>
        </w:rPr>
        <w:t>1</w:t>
      </w:r>
      <w:r>
        <w:rPr>
          <w:rFonts w:eastAsia="Sylfaen" w:cs="Sylfaen" w:ascii="Sylfaen" w:hAnsi="Sylfaen"/>
          <w:color w:val="000000"/>
        </w:rPr>
        <w:t>) ადგენს საქართველოს პრეზიდენტის მიერ დანიშნული და საქართველოს პარლამენტის მიერ არჩეული საქართველოს იუსტიციის უმაღლესი საბჭოს წევრებისთვის სამსახურებრივი მივლინების ხარჯების ანაზღაურების წესს;</w:t>
      </w:r>
      <w:r>
        <w:rPr>
          <w:rFonts w:eastAsia="Sylfaen" w:cs="Sylfaen" w:ascii="Sylfaen" w:hAnsi="Sylfaen"/>
        </w:rPr>
        <w:t xml:space="preserve">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 xml:space="preserve">ე) შეიმუშავებს და ამტკიცებს საქართველოს საერთო სასამართლოების ორგანიზაციული მუშაობის წესს; </w:t>
      </w:r>
    </w:p>
    <w:p>
      <w:pPr>
        <w:pStyle w:val="Normal"/>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ე</w:t>
      </w:r>
      <w:r>
        <w:rPr>
          <w:rFonts w:eastAsia="Sylfaen" w:cs="Sylfaen" w:ascii="Sylfaen" w:hAnsi="Sylfaen"/>
          <w:position w:val="6"/>
          <w:sz w:val="24"/>
        </w:rPr>
        <w:t>1</w:t>
      </w:r>
      <w:r>
        <w:rPr>
          <w:rFonts w:eastAsia="Sylfaen" w:cs="Sylfaen" w:ascii="Sylfaen" w:hAnsi="Sylfaen"/>
          <w:sz w:val="24"/>
        </w:rPr>
        <w:t xml:space="preserve">) ამტკიცებს საქართველოს იუსტიციის უმაღლეს საბჭოში, რაიონულ (საქალაქო) და სააპელაციო სასამართლოებში სტაჟირების გავლის წესს; </w:t>
      </w:r>
      <w:r>
        <w:rPr>
          <w:rFonts w:eastAsia="Sylfaen" w:cs="Sylfaen" w:ascii="Sylfaen" w:hAnsi="Sylfaen"/>
          <w:i/>
          <w:sz w:val="20"/>
        </w:rPr>
        <w:t>(20.12.2011. N552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ე</w:t>
      </w:r>
      <w:r>
        <w:rPr>
          <w:rFonts w:eastAsia="Sylfaen" w:cs="Sylfaen" w:ascii="Sylfaen" w:hAnsi="Sylfaen"/>
          <w:position w:val="6"/>
          <w:sz w:val="24"/>
        </w:rPr>
        <w:t>2</w:t>
      </w:r>
      <w:r>
        <w:rPr>
          <w:rFonts w:eastAsia="Sylfaen" w:cs="Sylfaen" w:ascii="Sylfaen" w:hAnsi="Sylfaen"/>
          <w:sz w:val="24"/>
        </w:rPr>
        <w:t>) ამტკიცებს საქართველოს იუსტიციის უმაღლესი საბჭოს, რაიონული (საქალაქო) და სააპელაციო სასამართლოების აპარატების მოსამსახურეთა შეფასების წესს;</w:t>
      </w:r>
    </w:p>
    <w:p>
      <w:pPr>
        <w:pStyle w:val="Normal"/>
        <w:spacing w:lineRule="atLeast" w:line="20"/>
        <w:ind w:firstLine="662"/>
        <w:jc w:val="both"/>
        <w:rPr>
          <w:rFonts w:ascii="Sylfaen" w:hAnsi="Sylfaen" w:eastAsia="Sylfaen" w:cs="Sylfaen"/>
          <w:sz w:val="24"/>
        </w:rPr>
      </w:pPr>
      <w:r>
        <w:rPr>
          <w:rFonts w:eastAsia="Sylfaen" w:cs="Sylfaen" w:ascii="Sylfaen" w:hAnsi="Sylfaen"/>
          <w:sz w:val="24"/>
        </w:rPr>
        <w:t xml:space="preserve">ვ)  განიხილავს სასამართლო სტატისტიკის ანალიზის მასალებს; </w:t>
      </w:r>
      <w:r>
        <w:rPr>
          <w:rFonts w:eastAsia="Sylfaen" w:cs="Sylfaen" w:ascii="Sylfaen" w:hAnsi="Sylfaen"/>
          <w:i/>
          <w:sz w:val="20"/>
        </w:rPr>
        <w:t>(20.12.2011. N552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ზ) კანონით გათვალისწინებული წესით, თავისი უფლებამოსილების ფარგლებში საქართველოს საერთო სასამართლოების მოსამართლეთა მიმართ ახორციელებს დისციპლინურ სამართალწარმო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თ) ისმენს საერთო სასამართლოების დეპარტამენტის თავმჯდომარის ანგარიშ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ი) იღებს გადაწყვეტილებას კანონით დადგენილი წესით მოსამართლის წახალისების შესახებ;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კ) შეიმუშავებს წინადადებებს სასამართლო რეფორმის საკითხებზე; </w:t>
      </w:r>
    </w:p>
    <w:p>
      <w:pPr>
        <w:pStyle w:val="Normal"/>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0"/>
        <w:ind w:firstLine="720"/>
        <w:jc w:val="both"/>
        <w:rPr/>
      </w:pPr>
      <w:r>
        <w:rPr>
          <w:rFonts w:eastAsia="Sylfaen" w:cs="Sylfaen" w:ascii="Sylfaen" w:hAnsi="Sylfaen"/>
          <w:sz w:val="24"/>
        </w:rPr>
        <w:t>კ</w:t>
      </w:r>
      <w:r>
        <w:rPr>
          <w:rFonts w:eastAsia="Sylfaen" w:cs="Sylfaen" w:ascii="Sylfaen" w:hAnsi="Sylfaen"/>
          <w:position w:val="12"/>
          <w:sz w:val="24"/>
        </w:rPr>
        <w:t>1</w:t>
      </w:r>
      <w:r>
        <w:rPr>
          <w:rFonts w:eastAsia="Sylfaen" w:cs="Sylfaen" w:ascii="Sylfaen" w:hAnsi="Sylfaen"/>
          <w:sz w:val="24"/>
        </w:rPr>
        <w:t>) თავისი არამოსამართლე წევრებისაგან, „იურიდიული დახმარების შესახებ“ საქართველოს კანონის მე-10 მუხლის შესაბამისად, ირჩევს 1 წევრს იურიდიული დახმარების საბჭოში წარსადგენად; (13.12.2013. N1789)</w:t>
      </w:r>
    </w:p>
    <w:p>
      <w:pPr>
        <w:pStyle w:val="Normal"/>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0"/>
        <w:ind w:firstLine="720"/>
        <w:jc w:val="both"/>
        <w:rPr>
          <w:rFonts w:ascii="Sylfaen" w:hAnsi="Sylfaen" w:eastAsia="Sylfaen" w:cs="Sylfaen"/>
          <w:sz w:val="24"/>
        </w:rPr>
      </w:pPr>
      <w:r>
        <w:rPr>
          <w:rFonts w:eastAsia="Sylfaen" w:cs="Sylfaen" w:ascii="Sylfaen" w:hAnsi="Sylfaen"/>
          <w:sz w:val="24"/>
        </w:rPr>
        <w:t>ლ) ახორციელებს საქართველოს კანონმდებლობით გათვალისწინებულ სხვა უფლებამოსილებებს.</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rPr>
        <w:t xml:space="preserve">2. საქართველოს იუსტიციის უმაღლესი საბჭოს საქმიანობის წესი განისაზღვრება რეგლამენტით, რომელსაც ამტკიცებს საქართველოს იუსტიციის უმაღლესი საბჭო სრული შემადგენლობის 2/3-ის უმრავლესობით. </w:t>
      </w:r>
      <w:r>
        <w:rPr>
          <w:rFonts w:eastAsia="Sylfaen" w:cs="Sylfaen" w:ascii="Sylfaen" w:hAnsi="Sylfaen"/>
          <w:i/>
          <w:sz w:val="20"/>
        </w:rPr>
        <w:t>(1.05.2013 N 5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საქართველოს იუსტიციის უმაღლესი საბჭოს საქმიანობის ორგანიზაციულ-ტექნიკური უზრუნველყოფის მიზნით იქმნება საქართველოს იუსტიციის უმაღლესი საბჭოს აპარატ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 xml:space="preserve">მუხლი 50. საქართველოს იუსტიციის უმაღლესი საბჭოს მიერ საკითხის გადაწყვეტის წესი </w:t>
      </w:r>
      <w:r>
        <w:rPr>
          <w:rFonts w:eastAsia="Sylfaen" w:cs="Sylfaen" w:ascii="Sylfaen" w:hAnsi="Sylfaen"/>
          <w:i/>
          <w:sz w:val="20"/>
        </w:rPr>
        <w:t>(1.05.2013 N 580)</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1. საქართველოს იუსტიციის უმაღლესი საბჭო უფლებამოსილია განიხილოს საკითხი და მიიღოს გადაწყვეტილება, თუ მის სხდომას ესწრება საბჭოს წევრთა ნახევარზე მეტი.</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2. საქართველოს იუსტიციის უმაღლესი საბჭოს გადაწყვეტილება მიღებულად ითვლება, თუ მას მხარს დაუჭერს მის სხდომაზე დამსწრე საბჭოს წევრთა უმრავლესობა, გარდა საქართველოს კანონმდებლობით გათვალისწინებული შემთხვევების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3. სადისციპლინო საკითხზე გადაწყვეტილება მიღებულად ითვლება, თუ მას ფარული კენჭისყრით მხარს დაუჭერს საბჭოს სრული შემადგენლობის არანაკლებ 2/3-ის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4. საქართველოს იუსტიციის უმაღლესი საბჭო პირს მოსამართლედ დანიშნავს, თუ მის კანდიდატურას ფარული კენჭისყრით მხარს დაუჭერს  საბჭოს სრული შემადგენლობის არანაკლებ 2/3-ის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5. საქართველოს იუსტიციის უმაღლესი საბჭო გადაწყვეტილებას იღებს კენჭისყრ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მუხლი 50</w:t>
      </w:r>
      <w:r>
        <w:rPr>
          <w:rFonts w:eastAsia="Sylfaen" w:cs="Sylfaen" w:ascii="Sylfaen" w:hAnsi="Sylfaen"/>
          <w:position w:val="12"/>
          <w:sz w:val="24"/>
        </w:rPr>
        <w:t>1</w:t>
      </w:r>
      <w:r>
        <w:rPr>
          <w:rFonts w:eastAsia="Sylfaen" w:cs="Sylfaen" w:ascii="Sylfaen" w:hAnsi="Sylfaen"/>
          <w:sz w:val="24"/>
        </w:rPr>
        <w:t>. იურიდიული დახმარების საბჭოს წევრის არჩევის წესი (13.12.2013. N1789)</w:t>
      </w:r>
    </w:p>
    <w:p>
      <w:pPr>
        <w:pStyle w:val="Normal"/>
        <w:ind w:firstLine="709"/>
        <w:jc w:val="both"/>
        <w:rPr>
          <w:rFonts w:ascii="Sylfaen" w:hAnsi="Sylfaen" w:eastAsia="Sylfaen" w:cs="Sylfaen"/>
          <w:sz w:val="24"/>
        </w:rPr>
      </w:pPr>
      <w:r>
        <w:rPr>
          <w:rFonts w:eastAsia="Sylfaen" w:cs="Sylfaen" w:ascii="Sylfaen" w:hAnsi="Sylfaen"/>
          <w:sz w:val="24"/>
        </w:rPr>
        <w:t>1. იურიდიული დახმარების საბჭოს 1 წევრს თავისი არამოსამართლე წევრებისაგან ირჩევს საქართველოს იუსტიციის უმაღლესი საბჭო. კანდიდატურის დასახელების უფლება აქვს სხდომაზე დამსწრე საქართველოს იუსტიციის უმაღლესი საბჭოს წევრს. კენჭისყრაში არ მონაწილეობს საქართველოს იუსტიციის უმაღლესი საბჭოს ის წევრი, რომლის ასარჩევადაც იმართება კენჭისყრ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თუ კენჭისყრის შედეგად ვერ შეირჩა იურიდიული დახმარების საბჭოს წევრი, დასახელებულ კანდიდატებს ხელახლა ეყრებათ კენჭი. არჩეულად ჩაითვლება საუკეთესო შედეგის მქონე კანდიდატი, რომელიც მიიღებს სხვა კანდიდატებზე მეტ ხმას, მაგრამ არანაკლებ კენჭისყრაში მონაწილეთა ხმების 1/3-ის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51. საქართველოს იუსტიციის უმაღლესი საბჭოს მდივანი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 xml:space="preserve">1. საქართველოს იუსტიციის უმაღლესი საბჭოს მდივანს საქართველოს იუსტიციის უმაღლესი საბჭოს მოსამართლე წევრებისგან 4 წლის ვადით ირჩევს საქართველოს მოსამართლეთა კონფერენცია. საქართველოს იუსტიციის უმაღლესი საბჭოს მდივანს არ შეიძლება იმავდროულად ეკავოს სასამართლოს თავმჯდომარის, მისი პირველი მოადგილის ან მოადგილის, კოლეგიის ან პალატის თავმჯდომარის თანამდებობა. </w:t>
      </w:r>
      <w:r>
        <w:rPr>
          <w:rFonts w:eastAsia="Sylfaen" w:cs="Sylfaen" w:ascii="Sylfaen" w:hAnsi="Sylfaen"/>
          <w:i/>
          <w:sz w:val="20"/>
        </w:rPr>
        <w:t>(1.05.2013 N 5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ქართველოს იუსტიციის უმაღლესი საბჭოს მდივანი ამ მუხლის           მე-3 პუნქტით განსაზღვრულ უფლებამოსილებებს ახორციელებს სამოსამართლო უფლებამოსილებების განხორციელების პარალელურად, ანაზღაურების გარეშე. (27.03.2012. N59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rPr>
          <w:rFonts w:ascii="Sylfaen" w:hAnsi="Sylfaen" w:eastAsia="Sylfaen" w:cs="Sylfaen"/>
          <w:sz w:val="24"/>
        </w:rPr>
      </w:pPr>
      <w:r>
        <w:rPr>
          <w:rFonts w:eastAsia="Sylfaen" w:cs="Sylfaen" w:ascii="Sylfaen" w:hAnsi="Sylfaen"/>
          <w:sz w:val="24"/>
        </w:rPr>
        <w:t>3. საქართველოს იუსტიციის უმაღლესი საბჭოს მდივან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ახორციელებს საქართველოს იუსტიციის უმაღლესი საბჭოს მუშაობის ორგანიზაციულ-ტექნიკურ უზრუნველყოფ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ხელმძღვანელობს საქართველოს იუსტიციის უმაღლესი საბჭოს აპარატს, თანამდებობაზე ნიშნავს და თანამდებობიდან ათავისუფლებს საქართველოს იუსტიციის უმაღლესი საბჭოს აპარატის მოხელეებსა და აპარატის სხვა მოსამსახურეებ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ამზადებს საქართველოს იუსტიციის უმაღლესი საბჭოს სხდომ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თავისი კომპეტენციის ფარგლებში ხელს აწერს სამსახურებრივ დოკუმენტ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ე) ახორციელებს საქართველოს კანონმდებლობით განსაზღვრულ სხვა უფლებამოსილებ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52. საკვალიფიკაციო საგამოცდო კომისი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მოსამართლეობის საკვალიფიკაციო გამოცდის ორგანიზებისა და ჩატარების მიზნით საქართველოს იუსტიციის უმაღლესი საბჭო თავისი რეგლამენტით დადგენილი წესით ქმნის საკვალიფიკაციო საგამოცდო კომისიას და ამტკიცებს საკვალიფიკაციო საგამოცდო კომისიის შემადგენლობასა და დებულება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საკვალიფიკაციო საგამოცდო კომისია იქმნება მოსამართლეობის საკვალიფიკაციო გამოცდის ჩატარებამდე არა უადრეს 10 დღისა და მისი შემადგენლობა არ შეიძლება გამოცხადდეს გამოცდის დამთავრებამდ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53. მოსამართლეობის საკვალიფიკაციო გამოცდ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მოსამართლეობის საკვალიფიკაციო გამოცდის ჩაბარების უფლება აქვს 25 წლის ასაკს მიღწეულ, უმაღლესი იურიდიული განათლების მქონე საქართველოს ყველა მოქალაქე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მოსამართლეობის საკვალიფიკაციო გამოცდის ჩატარების წესს, საკვალიფიკაციო საგამოცდო პროგრამასა და გამოცდაში მონაწილეობის საფასურს ამტკიცებს საქართველოს იუსტიციის უმაღლესი საბჭო. (20.12.2011. N552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საკვალიფიკაციო საგამოცდო პროგრამა ითვალისწინებს გამოცდის ჩატარებას ტესტური მეთოდით. მისი წარმატებით ჩაბარების შემდეგ პირი აბარებს წერით გამოცდას. ტესტური მეთოდით გამოცდა და წერითი გამოცდა ტარდება შემდეგ საგნებ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საქართველოს საკონსტიტუციო სამართა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სისხლის სამართა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სისხლის სამართლის პროცე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სამოქალაქო სამართა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ე) სამოქალაქო სამართლის პროცე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ვ) ადმინისტრაციული სამართა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ზ) ადმინისტრაციული სამართლის პროცე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თ) ადამიანის უფლებების შესახებ საერთაშორისო აქტები და საქართველოს საერთაშორისო ხელშეკრულებები და შეთანხმებ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4. მოსამართლეობის საკვალიფიკაციო გამოცდის შედეგები კარგავს ძალას, თუ პირი გამოცდის ჩაბარებიდან 7 წლის განმავლობაში არ ჩაირიცხა იუსტიციის უმაღლეს სკოლაში ან არ აირჩა მოსამართლის თანამდებობაზ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V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 xml:space="preserve">საერთო სასამართლოების დეპარტამენტ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მუხლი 54. საერთო სასამართლოების დეპარტამენტი (20.12.2011. N5529 ამოქმედდეს გამოქვეყნებიდან 30-ე დღე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საქართველოს საერთო სასამართლოების მატერიალურ-ტექნიკურ უზრუნველყოფას ახორციელებს საქართველოს იუსტიციის უმაღლეს საბჭოსთან არსებული საჯარო სამართლის იურიდიული პირი − საერთო სასამართლოების დეპარტამენტი (შემდგომ − საერთო სასამართლოების დეპარტამენტ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2. საერთო სასამართლოების დეპარტამენტის საქმიანობაზე სახელმწიფო კონტროლს ახორციელებს საქართველოს იუსტიციის უმაღლესი საბჭო.</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3. საერთო სასამართლოების დეპარტამენტის სტრუქტურა და საქმიანობის წესი განისაზღვრება საერთო სასამართლოების დეპარტამენტის დებულებით, რომელსაც ამტკიცებს საქართველოს იუსტიციის უმაღლესი საბჭო.</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4. საერთო სასამართლოების დეპარტამენტში საქმიანობა ითვლება საჯარო სამსახურ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5. საერთო სასამართლოების დეპარტამენტის თავმჯდომარესა და მის მოადგილეებს 3 წლის ვადით თანამდებობაზე ნიშნავს და თანამდებობიდან ათავისუფლებს საქართველოს იუსტიციის უმაღლესი საბჭოს მდივანი საქართველოს იუსტიციის უმაღლესი საბჭოს თანხმობ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6. საერთო სასამართლოების დეპარტამენტის სხვა თანამშრომლებს თანამდებობაზე ნიშნავს და თანამდებობიდან ათავისუფლებს საერთო სასამართლოების დეპარტამენტის თავმჯდომარე.</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7. საერთო სასამართლოების დეპარტამენტის თავმჯდომარე ანგარიშვალდებულია საქართველოს იუსტიციის უმაღლესი საბჭოს წინაშე.</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8. საერთო სასამართლოების დეპარტამენტის ხარჯთაღრიცხვას, საშტატო განრიგსა და სახელფასო ფონდს ამტკიცებს საერთო სასამართლოების დეპარტამენტის თავმჯდომარე საქართველოს იუსტიციის უმაღლეს საბჭოსთან შეთანხმებ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9. საერთო სასამართლოების დეპარტამენტის ფინანსური უზრუნველყოფა ხორციელდება საქართველოს სახელმწიფო ბიუჯეტიდან და საქართველოს კანონმდებლობით განსაზღვრული სხვა შემოსავლებიდან.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sz w:val="44"/>
        </w:rPr>
      </w:pPr>
      <w:r>
        <w:rPr>
          <w:rFonts w:eastAsia="Sylfaen" w:cs="Sylfaen" w:ascii="Sylfaen" w:hAnsi="Sylfaen"/>
          <w:sz w:val="24"/>
        </w:rPr>
        <w:t>10. საერთო სასამართლოების დეპარტამენტს აქვს ბეჭედი საქართველოს სახელმწიფო გერბის გამოსახულებით და საბანკო, მათ შორის, სადეპოზიტო, ანგარიშები. საბანკო ანგარიშზე პროცენტის სახით დარიცხული თანხა ეკუთვნის საერთო სასამართლოების დეპარტამენტ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sz w:val="44"/>
        </w:rPr>
      </w:pPr>
      <w:r>
        <w:rPr>
          <w:rFonts w:eastAsia="Sylfaen" w:cs="Sylfaen" w:ascii="Sylfaen" w:hAnsi="Sylfaen"/>
          <w:b/>
          <w:sz w:val="4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55. საერთო სასამართლოების დეპარტამენტი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უფლებამოსილ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საერთო სასამართლოების დეპარტამენტ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განკარგავს ფინანსებს სასამართლოების საქმიანობისა და მათი მატერიალურ-ტექნიკური ბაზის უზრუნველსაყოფ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უზრუნველყოფს სასამართლოებს სათანადო შენობა-ნაგებობ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უზრუნველყოფს სასამართლოებს მათი საქმიანობისათვის აუცილებელი ნორმატიული აქტებითა და სხვა მასალ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ამოწმებს სასამართლოების მიერ ფინანსური და მატერიალური რესურსების ხარჯვ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ე) ახორციელებს სხვა ღონისძიებებს სასამართლოების საქმიანობის მატერიალურ-ტექნიკური უზრუნველყოფ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I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სასამართლოს საქმიანობის ორგანიზაციული უზრუნველყოფ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მუხლი 56.სასამართლოს აპარატი, სასამართლოს მენეჯერი </w:t>
      </w:r>
      <w:r>
        <w:rPr>
          <w:rFonts w:eastAsia="Sylfaen" w:cs="Sylfaen" w:ascii="Sylfaen" w:hAnsi="Sylfaen"/>
          <w:i/>
          <w:sz w:val="20"/>
        </w:rPr>
        <w:t>(21/07.2010 N 352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მართლმსაჯულების დაუბრკოლებლად განხორციელების, სასამართლო პრაქტიკის შესწავლისა და განზოგადების, სასამართლო სტატისტიკის ანალიზის, აგრეთვე სასამართლოს სხვა საქმიანობის უზრუნველყოფის მიზნით საქართველოს საერთო სასამართლოებში მოქმედებენ სასამართლოთა აპარატ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2. სასამართლოს აპარატის ორგანიზაციულ ხელმძღვანელობას ახორციელებს სასამართლოს მენეჯერი საქართველოს კანონმდებლობით დადგენილი წესით, ასევე, საჭიროების შემთხვევაში, სასამართლოს თავმჯდომარის მიერ განსაზღვრული უფლებამოსილების ფარგლებში. </w:t>
      </w:r>
      <w:r>
        <w:rPr>
          <w:rFonts w:eastAsia="Sylfaen" w:cs="Sylfaen" w:ascii="Sylfaen" w:hAnsi="Sylfaen"/>
          <w:i/>
          <w:sz w:val="20"/>
        </w:rPr>
        <w:t>(21/07.2010 N 352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უზენაესი სასამართლოს აპარატის სტრუქტურა და სტრუქტურული ქვედანაყოფების საქმიანობის წესი განისაზღვრება უზენაესი სასამართლოს აპარატის რეგლამენტით, რომელსაც ამტკიცებს უზენაესი სასამართლოს პლენუმ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4. სააპელაციო და რაიონული (საქალაქო) სასამართლოების აპარატების სტრუქტურა და სტრუქტურული ქვედანაყოფების საქმიანობის წესი განისაზღვრება დებულებით, რომელსაც ამტკიცებს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5. სასამართლოს აპარატის თანამშრომლები არიან სახელმწიფო მოსამსახურეები. სასამართლოს აპარატის მოხელე და დამხმარე მოსამსახურე სარგებლობენ ყველა იმ სოციალური გარანტიით, რომელიც აქვთ საკანონმდებლო და აღმასრულებელი ხელისუფლებების მოხელესა და დამხმარე მოსამსახურე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57. მოთხოვნები, რომლებიც წაეყენება სასამართლოს აპარატის </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თანამშრომელს თანამდებობაზე დანიშვნისას (20.12.2011. N552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1. სასამართლოს აპარატის მოხელედ, რომლის ფუნქციები პირდაპირ არის დაკავშირებული სასამართლოში სამართალწარმოების განხორციელებასთან, შეიძლება დაინიშნოს საქართველოს მოქალაქე, რომელსაც, როგორც წესი, აქვს უმაღლესი იურიდიული განათლება, ფლობს სამართალწარმოების ენას, გავლილი აქვს ერთ წლამდე ანაზღაურებადი სტაჟირება საერთო სასამართლოში და სპეციალური სასწავლო კურსი იუსტიციის უმაღლეს სკოლაში, საქართველოს იუსტიციის უმაღლესი საბჭოს/უზენაესი სასამართლოს პლენუმის მიერ დადგენილი წესის შესაბამისად. </w:t>
      </w:r>
      <w:r>
        <w:rPr>
          <w:rFonts w:eastAsia="Sylfaen" w:cs="Sylfaen" w:ascii="Sylfaen" w:hAnsi="Sylfaen"/>
          <w:i/>
          <w:sz w:val="20"/>
        </w:rPr>
        <w:t>(26.04.2012 N 6092)</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 xml:space="preserve">2. ანაზღაურებადი სტაჟირებისას პირი ინიშნება სასამართლოს აპარატის შესაბამის თანამდებობაზე. ანაზღაურებად სტაჟიორად შეიძლება დაინიშნოს პირი, რომელიც აკმაყოფილებს „საჯარო სამსახურის შესახებ“ საქართველოს კანონით სახელმწიფო მოხელისათვის დადგენილ ძირითად მოთხოვნებს. </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3. სასამართლოს აპარატის მოხელედ დანიშვნისას პირი თავისუფლდება ამ მუხლის პირველი პუნქტით გათვალისწინებული ანაზღაურებადი სტაჟირების ან/და სპეციალური სასწავლო კურსის გავლისგან, თუ ის აკმაყოფილებს ერთ-ერთ შემდეგ მოთხოვნას:</w:t>
      </w:r>
    </w:p>
    <w:p>
      <w:pPr>
        <w:pStyle w:val="Normal"/>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აქვს მოსამართლედ, პროკურორად, გამომძიებლად ან ადვოკატად მუშაობის არანაკლებ 1 წლის გამოცდილება;</w:t>
      </w:r>
    </w:p>
    <w:p>
      <w:pPr>
        <w:pStyle w:val="Normal"/>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ჩაბარებული აქვს მოსამართლეობის საკვალიფიკაციო გამოცდა;</w:t>
      </w:r>
    </w:p>
    <w:p>
      <w:pPr>
        <w:pStyle w:val="Normal"/>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აქვს იურიდიული სპეციალობით მუშაობის არანაკლებ 2 წლის სტაჟი;</w:t>
      </w:r>
    </w:p>
    <w:p>
      <w:pPr>
        <w:pStyle w:val="Normal"/>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 აქვს სასამართლოში სპეციალობით მუშაობის არანაკლებ 1 წლის სტაჟი.</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4. პირი თავისუფლდება ამ მუხლის პირველი პუნქტით გათვალისწინებული სპეციალური სასწავლო კურსის გავლისგან, თუ გავლილი აქვს მოსამართლის თანაშემწის სპეციალური სასწავლო კურსი იუსტიციის უმაღლეს სკოლ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5. პირმა, რომელიც აკმაყოფილებს ანაზღაურებადი სტაჟირების გავლისგან გათავისუფლებისათვის ამ მუხლის მე-3 პუნქტით დადგენილ მოთხოვნებს, საკუთარი სურვილით შეიძლება გაიაროს სტაჟირება საერთო სასამართლოში.</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6. სასამართლოს აპარატის მოხელეს, რომლის ფუნქციები პირდაპირ არ არის დაკავშირებული სასამართლოში სამართალწარმოების განხორციელებასთან, დამხმარე და შტატგარეშე მოსამსახურეებს თანამდებობაზე ნიშნავს და თანამდებობიდან ათავისუფლებს სასამართლოს თავმჯდომარე „საჯარო სამსახურის შესახებ“ საქართველოს კანონით დადგენილი წესით.</w:t>
      </w:r>
    </w:p>
    <w:p>
      <w:pPr>
        <w:pStyle w:val="Normal"/>
        <w:spacing w:lineRule="atLeast" w:line="20"/>
        <w:jc w:val="both"/>
        <w:rPr>
          <w:rFonts w:ascii="Sylfaen" w:hAnsi="Sylfaen" w:eastAsia="Sylfaen" w:cs="Sylfaen"/>
          <w:sz w:val="24"/>
        </w:rPr>
      </w:pPr>
      <w:r>
        <w:rPr>
          <w:rFonts w:eastAsia="Sylfaen" w:cs="Sylfaen" w:ascii="Sylfaen" w:hAnsi="Sylfaen"/>
          <w:sz w:val="24"/>
        </w:rPr>
        <w:tab/>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მუხლი 58. მოსამართლის თანაშემწე და სასამართლო სხდომის მდივანი (20.12.2011. N552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მოსამართლის თანაშემწე იღებს მოქალაქეებს, მათ საჩივრებსა და განცხადებებს, ამზადებს საქმეებს სასამართლო სხდომაზე განსახილველად, მოიძიებს სათანადო სამართლებრივ ლიტერატურასა და სასამართლო პრაქტიკის მასალებს, ადგენს სათანადო დოკუმენტების პროექტებს, მოსამართლის დავალებით ასრულებს საქმის განხილვასთან დაკავშირებულ სხვა მოვალეობებს.</w:t>
      </w:r>
    </w:p>
    <w:p>
      <w:pPr>
        <w:pStyle w:val="Normal1"/>
        <w:ind w:firstLine="720"/>
        <w:jc w:val="both"/>
        <w:rPr>
          <w:rFonts w:ascii="Sylfaen" w:hAnsi="Sylfaen" w:eastAsia="Sylfaen" w:cs="Sylfaen"/>
        </w:rPr>
      </w:pPr>
      <w:r>
        <w:rPr>
          <w:rFonts w:eastAsia="Sylfaen" w:cs="Sylfaen" w:ascii="Sylfaen" w:hAnsi="Sylfaen"/>
        </w:rPr>
        <w:t>2. სასამართლოში საქმეები იხილება სასამართლო სხდომის მდივნის მონაწილეო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სასამართლოს მანდატურ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59. სასამართლოს მანდატური, სასამართლოს მანდატურის           სამსახურ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საქართველოს საერთო სასამართლოს და საქართველოს იუსტიციის უმაღლესი საბჭოს აპარატების სტრუქტურებში შეიძლება გათვალისწინებულ იქნეს სასამართლოს მანდატურის სამსახური, რომლის ამოცანაა სასამართლოსა და საქართველოს იუსტიციის უმაღლეს საბჭოში საზოგადოებრივი წესრიგის დაცვის უზრუნველყოფა, სასამართლოსა და საქართველოს იუსტიციის უმაღლესი საბჭოს შენობების დაცვა, ასევე საქართველოს კანონმდებლობით დაკისრებული სხვა ფუნქციების განხორციელ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სამართლოების მანდატურის სამსახურების საქმიანობის საერთო ხელმძღვანელობასა და კონტროლს ახორციელებს უზენაესი სასამართლოს თავმჯდომარ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სასამართლოს მანდატური არის საჯარო მოსამსახურე, რომელსაც თანამდებობაზე ნიშნავს და თანამდებობიდან ათავისუფლებს შესაბამისად სასამართლოს თავმჯდომარე ან საქართველოს იუსტიციის უმაღლესი საბჭოს მდივან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4. სასამართლოს მანდატურად შეიძლება დაინიშნოს საქართველოს ქმედუნარიანი მოქალაქე 22 წლის ასაკიდან, თუ იგი ფლობს სახელმწიფო ენას და აქვს სამსახურებრივი მოვალეობების შესრულებისათვის შესაბამისი ჯანმრთელობის მდგომარეობა. სასამართლოს მანდატურად სამსახურის ზღვრული ასაკი 50 წელი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5. სასამართლოს მანდატურად არ შეიძლება დაინიშნოს ნასამართლევი პირ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6. სასამართლოს მანდატური სამსახურებრივი მოვალეობების შესრულებისას ატარებს სამსახურებრივ ფორმას და სამკერდე ნიშანს. სასამართლოს მანდატურის სამსახურებრივ ფორმას და სამკერდე ნიშანს ამტკიცებს საქართველოს იუსტიციის უმაღლესი საბჭო.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60. სასამართლოს მანდატურის სამსახურის უფრო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სასამართლოს მანდატურის სამსახურის უფროსს თანამდებობაზე ნიშნავს და თანამდებობიდან ათავისუფლებს შესაბამისად სასამართლოს თავმჯდომარე ან საქართველოს იუსტიციის უმაღლესი საბჭოს მდივან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სამართლოს მანდატურის სამსახურის უფროსი უნდა აკმაყოფილებდეს ამ კანონის 59-ე მუხლით დადგენილ მოთხოვნებს. სასამართლოს მანდატურის სამსახურის უფროსად ინიშნება უმაღლესი განათლების მქონე პირ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სასამართლოს მანდატურის სამსახურის უფრო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ხელმძღვანელობს სასამართლოს მანდატურის სამსახურის საქმიანობას, პასუხს აგებს სასამართლოს მანდატურის სამსახურის ამოცანების შესრულებ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უზრუნველყოფს სასამართლოს თავმჯდომარის, სასამართლო სხდომის თავმჯდომარის, ასევე საქართველოს იუსტიციის უმაღლესი საბჭოს მდივნის მითითებების დროულ და სათანადო შესრულ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სასამართლოს მანდატურებს აძლევს შესაბამის მითითებებს მათი სამსახურებრივი მოვალეობების შესრულებასთან დაკავშირ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ახორციელებს საქართველოს კანონმდებლობით გათვალისწინებულ სხვა უფლებამოსილებ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61. სასამართლოს მანდატურის უფლება-მოვალეობან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სამართლოს მანდატურ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უზრუნველყოფს მოსამართლეების, სასამართლო პროცესის მონაწილეებისა და მოწმეების უსაფრთხო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ახორციელებს სასამართლოში, ასევე საქართველოს იუსტიციის უმაღლეს საბჭოში წესრიგის დაცვა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 ასრულებს სასამართლოს თავმჯდომარისა და სასამართლო სხდომის თავმჯდომარის, ასევე საქართველოს იუსტიციის უმაღლესი საბჭოს მდივნის მითითებებს წესრიგის დაცვასთან დაკავშირე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იცავს სასამართლოსა და საქართველოს იუსტიციის უმაღლესი საბჭოს ადმინისტრაციულ შენობ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ე) ამოწმებს სასამართლო პროცესის დაწყებისათვის სასამართლო სხდომის დარბაზის მზადყოფნას, მოსამართლის მითითებით უზრუნველყოფს სასამართლო სხდომის დარბაზში სისხლის სამართლის საქმისა და ნივთიერი მტკიცებულებების გადატანას და დაცვ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ვ) აღკვეთს სასამართლოში, ასევე საქართველოს იუსტიციის უმაღლეს საბჭოში სამართალდარღვევას, ავლენს სამართალდამრღვევს, აუცილებლობის შემთხვევაში აკავებს მას პოლიციისათვის გადაცემის მიზნით და ადგენს ამის თაობაზე დაკავების ოქმს, რომლის ფორმასაც ამტკიცებს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ზ) ახორციელებს საქართველოს კანონმდებლობით გათვალისწინებულ სხვა უფლებამოსილებებ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სამართლოს მანდატურს სამსახურებრივი მოვალეობების შესრულებისას უფლება აქვ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გამოიყენოს ფიზიკური ძალა, სპეციალური საშუალებები და იარაღი კანონით გათვალისწინებულ შემთხვევებში და დადგენილი წეს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აუცილებლობის შემთხვევაში დახმარებისათვის მიმართოს პოლიცი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62. სასამართლოს მანდატურის მიერ ფიზიკური ძალი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პეციალური საშუალებებისა და იარაღის გამოყენები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შემთხვევები და წე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სამართლოს მანდატურს ფიზიკური ძალის, სპეციალური საშუალებებისა და იარაღის გამოყენების უფლება აქვს მხოლოდ იმ შემთხვევაში, როდესაც სხვა, შედარებით მსუბუქი ზომების გამოყენებით შეუძლებელია მისი სამსახურებრივი მოვალეობების შესრუ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სამართლოს მანდატურს ფიზიკური ძალისა და სპეციალური საშუალებების გამოყენების უფლება, ამ მუხლის პირველი პუნქტით დადგენილი პირობის გათვალისწინებით, აქვს შემდეგ შემთხვევებ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სამართალდარღვევის აღკვეთისას და სამართალდამრღვევის დაკავების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მოსამართლეზე, სასამართლო პროცესის მონაწილეზე, მოწმეზე და სასამართლოში მყოფ პირზე თავდასხმის მოგერიების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მისთვის სამსახურებრივი უფლებამოსილების განხორციელების დროს ფიზიკური წინააღმდეგობის გაწევის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დაკავებულის პოლიციისათვის წარდგენისას, როდესაც არსებობს საკმარისი საფუძველი იმის ვარაუდისათვის, რომ დაკავებული მიიმალება ან ზიანს მიაყენებს გარშემომყოფ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სასამართლოს მანდატური უფლებამოსილია, იარაღი გამოიყენოს შემდეგ შემთხვევებ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 შეიარაღებული თავდასხმის მოგერიებისას ან მისთვის შეიარაღებული წინააღმდეგობის გაწევისა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მოსამართლეზე, სასამართლო პროცესის მონაწილეზე, მოწმეზე ანდა სასამართლოში მყოფ პირზე შეიარაღებული თავდასხმისა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4. სასამართლოს მანდატური ვალდებულია ფიზიკური ძალის, სპეციალური საშუალებებისა და იარაღის გამოყენების დრო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გააფრთხილოს პირი ფიზიკური ძალის, სპეციალური საშუალებებისა და იარაღის გამოყენების შესახებ, მისცეს მას საკმარისი დრო იმისათვის, რომ შეასრულოს მისი მოთხოვნები, იმ შემთხვევის გარდა, როცა დაყოვნება გამოიწვევს სასამართლოს მანდატურის ან სხვა პირთა სიცოცხლისა და ჯანმრთელობისათვის საფრთხის შექმნას ან სხვა მძიმე შედეგებს, ან როცა წინასწარ გაფრთხილება შეუძლებელი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ფიზიკური ძალა, სპეციალური საშუალებები და იარაღი გამოიყენოს საფრთხის ხასიათის შესაბამისად, იმის გათვალისწინებით, რომ მიყენებული ზიანი მინიმალური იყო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ფიზიკური ძალის, სპეციალური საშუალებებისა და იარაღის გამოყენების ნებისმიერ შემთხვევაში, მათი გამოყენებიდან 24 საათის განმავლობაში წერილობით შეატყობინოს ეს სასამართლოს თავმჯდომარეს (საქართველოს იუსტიციის უმაღლესი საბჭოს მდივან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დ) ფიზიკური ძალის, სპეციალური საშუალებებისა და იარაღის გამოყენებისას საფრთხე არ შეუქმნას გარშემომყოფთა სიცოცხლესა და ჯანმრთელობა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5. აკრძალულია ფიზიკური ძალის, სპეციალური საშუალებებისა და იარაღის გამოყენება ფეხმძიმე ქალის, შეზღუდული შესაძლებლობის მქონე პირისა და არასრულწლოვნის მიმართ. მათ მიმართ ფიზიკური ძალისა და სპეციალური საშუალებების გამოყენება დასაშვებია მხოლოდ იმ შემთხვევაში, როდესაც ფეხმძიმე ქალის, შეზღუდული შესაძლებლობის მქონე პირის ან არასრულწლოვნის მოქმედებით აშკარა საფრთხე ექმნება სასამართლოს მანდატურის ან სხვა პირთა სიცოცხლესა და ჯანმრთელობას. ფეხმძიმე ქალის, შეზღუდული შესაძლებლობის მქონე პირისა და არასრულწლოვნის მიმართ იარაღის გამოყენება დასაშვებია მხოლოდ მათ მიერ შეიარაღებული წინააღმდეგობის გაწევისას ან შეიარაღებული თავდასხმის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X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საქართველოს მოსამართლეთა კონფერენცი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63. საქართველოს მოსამართლეთა კონფერენცი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საქართველოს მოსამართლეთა კონფერენცია არის საქართველოს საერთო სასამართლოების მოსამართლეთა თვითმმართველობის ორგანო. საქართველოს მოსამართლეთა კონფერენცია შედგება უზენაესი სასამართლოს, სააპელაციო და რაიონული (საქალაქო) სასამართლოების მოსამართლეებისაგან.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ქართველოს მოსამართლეთა კონფერენცია იცავს და განამტკიცებს სასამართლო ხელისუფლების დამოუკიდებლობას, ხელს უწყობს სასამართლოებისადმი ხალხის ნდობისა და რწმენის განმტკიცებას, მოსამართლეთა ავტორიტეტის ამაღლ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საქართველოს მოსამართლეთა კონფერენცია თავის საქმიანობაში ხელმძღვანელობს საქართველოს კონსტიტუციით და კანონმდებლობით, საქართველოს მოსამართლეთა კონფერენციის ქარტიითა და რეგლამენტით. საქართველოს მოსამართლეთა კონფერენციის ქარტიას და რეგლამენტს, რომლებიც განსაზღვრავს მისი საქმიანობის ძირითად პრინციპებს, საქართველოს იუსტიციის უმაღლესი საბჭოს წარდგინებით ამტკიცებს საქართველოს მოსამართლეთა კონფერენცია სიითი შემადგენლობის უმრავლესო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64. საქართველოს მოსამართლეთა კონფერენციი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ორგანიზაციული სტრუქტურ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ქართველოს მოსამართლეთა კონფერენციის სისტემაში, ამ კანონის 63-ე მუხლით განსაზღვრული ფუნქციების შესრულების ხელშეწყობის მიზნით, იქმნება ადმინისტრაციული კომიტეტი.</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 xml:space="preserve">2. საქართველოს მოსამართლეთა კონფერენციის ადმინისტრაციული კომიტეტი შედგება 9 წევრისაგან. ადმინისტრაციული კომიტეტი უფლებამოსილია მიიღოს გადაწყვეტილებები და შეიმუშაოს აქტები საქართველოს საერთო სასამართლოების ადმინისტრირების საკითხებზე; აქტები დასამტკიცებლად უნდა წარედგინოს საქართველოს მოსამართლეთა კონფერენციას. </w:t>
      </w:r>
      <w:r>
        <w:rPr>
          <w:rFonts w:eastAsia="Sylfaen" w:cs="Sylfaen" w:ascii="Sylfaen" w:hAnsi="Sylfaen"/>
          <w:i/>
          <w:sz w:val="20"/>
        </w:rPr>
        <w:t>(1.05.2013 N 580)</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rPr>
        <w:t xml:space="preserve">3. ადმინისტრაციული კომიტეტის შემადგენლობას და კომიტეტის თავმჯდომარეს ირჩევს საქართველოს მოსამართლეთა კონფერენცია 3 წლის ვადით. ადმინისტრაციული კომიტეტის წევრი არ შეიძლება იმავდროულად იყოს სასამართლოს თავმჯდომარე, მისი პირველი მოადგილე ან მოადგილე, კოლეგიის ან პალატის თავმჯდომარე. </w:t>
      </w:r>
      <w:r>
        <w:rPr>
          <w:rFonts w:eastAsia="Sylfaen" w:cs="Sylfaen" w:ascii="Sylfaen" w:hAnsi="Sylfaen"/>
          <w:i/>
          <w:sz w:val="20"/>
        </w:rPr>
        <w:t>(1.05.2013 N 5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i/>
          <w:i/>
          <w:sz w:val="24"/>
        </w:rPr>
      </w:pPr>
      <w:r>
        <w:rPr>
          <w:rFonts w:eastAsia="Sylfaen" w:cs="Sylfaen" w:ascii="Sylfaen" w:hAnsi="Sylfaen"/>
          <w:i/>
          <w:sz w:val="24"/>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 xml:space="preserve">მუხლი 65. საქართველოს მოსამართლეთა კონფერენციის უფლებამოსილება </w:t>
      </w:r>
      <w:r>
        <w:rPr>
          <w:rFonts w:eastAsia="Sylfaen" w:cs="Sylfaen" w:ascii="Sylfaen" w:hAnsi="Sylfaen"/>
          <w:i/>
          <w:sz w:val="20"/>
        </w:rPr>
        <w:t>(1.05.2013 N 580)</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1. საქართველოს მოსამართლეთა კონფერენცი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ა) მის სხდომაზე დამსწრე წევრთა 2/3-ის უმრავლესობით ირჩევს:</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ა.ა) ადმინისტრაციული კომიტეტის თავმჯდომარესა და წევრებს;</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ა.ბ) საქართველოს იუსტიციის უმაღლესი საბჭოს მდივანს და საბჭოს სხვა წევრებს;</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ა.გ) საქართველოს საერთო სასამართლოების მოსამართლეთა სადისციპლინო კოლეგიის მოსამართლე წევრებს;</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ბ) ამტკიცებს საქართველოს მოსამართლეთა კონფერენციის ქარტიასა და რეგლამენტს;</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გ) ისმენს საქართველოს მოსამართლეთა კონფერენციის ხელმძღვანელისა და საერთო სასამართლოების დეპარტამენტის თავმჯდომარის ყოველწლიურ ანგარიშებს ამ ორგანოთა მუშაობის შესახებ;</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დ) ახორციელებს კანონით, საქართველოს მოსამართლეთა კონფერენციის ქარტიითა და რეგლამენტით გათვალისწინებულ სხვა უფლებამოსილებებს;</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ე) საქართველოს იუსტიციის უმაღლესი საბჭოს წარდგინებით იღებს სამოსამართლო ეთიკის წესებს.</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2. ამ მუხლის პირველი პუნქტის „ა“ ქვეპუნქტით გათვალისწინებული არჩევნების ჩატარების დროს კანდიდატის დასახელების უფლება აქვს საქართველოს მოსამართლეთა კონფერენციაზე დამსწრე ნებისმიერ მოსამართლეს.</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3. საქართველოს მოსამართლეთა კონფერენცია ცალკე უყრის კენჭს საქართველოს იუსტიციის უმაღლესი საბჭოს წევრობის კანდიდატებს იმ 3 მოსამართლე წევრის თანამდებობაზე, რომლებიც, ამ კანონის 47-ე მუხლის  მე-4 პუნქტის თანახმად, უფლებამოსილი არიან, საბჭოს წევრის თანამდებობასთან ერთად შეითავსონ სასამართლო კოლეგიის ან პალატის თავმჯდომარის თანამდებობა, და ცალკე უყრის კენჭს კანდიდატებს დანარჩენი 5 მოსამართლე წევრის თანამდებობაზე, რომლებიც უფლებამოსილი არ არიან, შეითავსონ რომელიმე ასეთი თანამდებობა. პირს, რომელსაც უკავია უზენაესი სასამართლოს სადისციპლინო პალატის წევრის, სასამართლოს თავმჯდომარის, მისი პირველი მოადგილის ან მოადგილის, სასამართლო კოლეგიის ან პალატის თავმჯდომარის თანამდებობა და კენჭს იყრის იმ წევრის თანამდებობაზე, რომელსაც არა აქვს უფლება, შეითავსოს რომელიმე ზემოთ ჩამოთვლილი თანამდებობა, წევრად არჩევის შემთხვევაში უწყდება წევრის თანამდებობასთან შეუთავსებელ თანამდებობაზე ყოფნის უფლებამოსილება. თუ იმ 3 წევრის თანამდებობაზე, რომლებსაც უფლება აქვთ, შეითავსონ სასამართლო კოლეგიის ან პალატის თავმჯდომარის თანამდებობა, წევრად არჩევის მსურველთა რაოდენობა სამზე ნაკლებია, ან კენჭისყრის შედეგად სამზე ნაკლებმა წევრმა დააგროვა ხმათა საჭირო რაოდენობა, ვაკანტურ ადგილზე შეიძლება აირჩეს პირი, რომელსაც არ უკავია სასამართლო კოლეგიის ან პალატის თავმჯდომარის თანამდებობ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4. თუ საქართველოს მოსამართლეთა კონფერენციის მიერ ამ მუხლის პირველი პუნქტის „ა“ ქვეპუნქტით გათვალისწინებული უფლებამოსილების განხორციელებისას ხმათა საჭირო რაოდენობა მიიღო ასარჩევ რაოდენობაზე მეტმა კანდიდატმა, არჩეულად ჩაითვლება საუკეთესო შედეგების მქონე კანდიდატების ის რაოდენობა, რომელიც საჭიროა ვაკანტური ადგილების დასაკავებლად. 2 ან მეტი კანდიდატის მიერ  თანაბარი რაოდენობის ხმების მიღების შემთხვევაში ამ კანდიდატებს ხელახლა ეყრებათ კენჭი. არჩეულად ჩაითვლება მათგან საუკეთესო შედეგის მქონე ის კანდიდატი, რომელიც მიიღებს საქართველოს მოსამართლეთა კონფერენციის სრული შემადგენლობის ხმათა არანაკლებ 1/4-ს.</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5. თუ საქართველოს მოსამართლეთა კონფერენციის მიერ ამ მუხლის პირველი პუნქტის „ა“ ქვეპუნქტით გათვალისწინებული უფლებამოსილების განხორციელებისას  ხმათა საჭირო რაოდენობა მიიღო ასარჩევ რაოდენობაზე ნაკლებმა კანდიდატმა, იმ კანდიდატებს, რომელთაც ვერ მიიღეს ხმათა საჭირო რაოდენობა, ხელახლა ეყრებათ კენჭი. არჩეულად ჩაითვლება საუკეთესო შედეგების მქონე კანდიდატების ის რაოდენობა, რომელიც საჭიროა ვაკანტური ადგილების დასაკავებლად. ამასთანავე, კანდიდატის მიერ მიღებული ხმების რაოდენობა არ უნდა იყოს საქართველოს მოსამართლეთა კონფერენციის სრული შემადგენლობის ხმათა 1/4-ზე ნაკლ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66. საქართველოს მოსამართლეთა კონფერენციის მუშაობის წესი</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 xml:space="preserve">1. საქართველოს მოსამართლეთა კონფერენცია მოიწვევა წელიწადში ერთხელ მაინც. რიგგარეშე კონფერენცია მოიწვევა ადმინისტრაციული კომიტეტის ინიციატივით ან საქართველოს საერთო სასამართლოების მოსამართლეთა 1/5-ის წერილობითი მოთხოვნით. რიგგარეშე კონფერენციის მოწვევა სავალდებულოა, როდესაც კანონის შესაბამისად არჩეული უნდა იქნეს (იქნენ) საქართველოს იუსტიციის უმაღლესი საბჭოს მოსამართლე წევრი (წევრები), საქართველოს საერთო სასამართლოების მოსამართლეთა სადისციპლინო კოლეგიის მოსამართლე წევრი (წევრები), ადმინისტრაციული კომიტეტის წევრი (წევრები). საქართველოს მოსამართლეთა კონფერენციის რიგგარეშე სხდომა იმართება მხოლოდ განსაზღვრული დღის წესრიგით და იხურება მისი ამოწურვისთანავე. საქართველოს მოსამართლეთა კონფერენციის სხდომის დღის წესრიგი ქვეყნდება უზენაესი სასამართლოს ვებგვერდზე, სხდომამდე არაუგვიანეს 7 კალენდარული დღისა. </w:t>
      </w:r>
      <w:r>
        <w:rPr>
          <w:rFonts w:eastAsia="Sylfaen" w:cs="Sylfaen" w:ascii="Sylfaen" w:hAnsi="Sylfaen"/>
          <w:i/>
          <w:sz w:val="20"/>
        </w:rPr>
        <w:t>(1.05.2013 N 580)</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rPr>
        <w:t xml:space="preserve">2. საქართველოს მოსამართლეთა კონფერენციის სხდომა ღიაა. საქართველოს მოსამართლეთა კონფერენცია უფლებამოსილია განიხილოს საკითხი და მიიღოს გადაწყვეტილება, თუ მის სხდომას ესწრება საქართველოს საერთო სასამართლოების მოსამართლეთა ნახევარზე მეტი. ამ კანონის 65-ე მუხლის პირველი პუნქტის „ა“ ქვეპუნქტით გათვალისწინებულ შემთხვევებში საქართველოს მოსამართლეთა კონფერენცია გადაწყვეტილებას იღებს ფარული კენჭისყრით. ყველა სხვა შემთხვევაში გადაწყვეტილება მიიღება ღია კენჭისყრით, სხდომაზე დამსწრე წევრთა ხმების უმრავლესობით. </w:t>
      </w:r>
      <w:r>
        <w:rPr>
          <w:rFonts w:eastAsia="Sylfaen" w:cs="Sylfaen" w:ascii="Sylfaen" w:hAnsi="Sylfaen"/>
          <w:i/>
          <w:sz w:val="20"/>
        </w:rPr>
        <w:t>(1.05.2013 N 5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საქართველოს მოსამართლეთა კონფერენციისა და ამ კანონით განსაზღვრული მისი სტრუქტურული დანაყოფების საქმიანობასთან დაკავშირებული სხვა საკითხები განისაზღვრება კონფერენციის რეგლამენტითა და აღნიშნული სტრუქტურული დანაყოფების დებულებ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X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საერთო სასამართლოების დაფინანსება. მოსამართლეთა სოციალური და სამართლებრივი დაცვის გარანტი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09"/>
        <w:rPr>
          <w:sz w:val="24"/>
        </w:rPr>
      </w:pPr>
      <w:r>
        <w:rPr>
          <w:sz w:val="24"/>
        </w:rPr>
        <w:t>მუხლი 67. საერთო სასამართლოების დაფინანსება (27.03.2012. N59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ერთო სასამართლოების დაფინანსება ხორციელდება საქართველოს სახელმწიფო ბიუჯეტის სახსრებით. უზენაესი სასამართლოს ორგანიზებასთან და საქმიანობასთან დაკავშირებული ხარჯები გათვალისწინებულია საქართველოს სახელმწიფო ბიუჯეტის ცალკე კოდით.</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09"/>
        <w:rPr/>
      </w:pPr>
      <w:r>
        <w:rPr>
          <w:sz w:val="24"/>
        </w:rPr>
        <w:t>2. საქართველოს სახელმწიფო ბიუჯეტში საერთო სასამართლოებისა (გარდა უზენაესი სასამართლოსი) და საერთო სასამართლოების დეპარტამენტის დაფინანსების ნაწილის პროექტს საერთო სასამართლოების დეპარტამენტის წინადადებების საფუძველზე საქართველოს მთავრობას წარუდგენს საქართველოს იუსტიციის უმაღლესი საბჭო. საქართველოს პარლამენტში სახელმწიფო ბიუჯეტის შესახებ კანონპროექტის გადამუშავებული ვარიანტის განხილვამდე საქართველოს იუსტიციის უმაღლესი საბჭო უფლებამოსილია საქართველოს პარლამენტს წარუდგინოს მოსაზრებები საერთო სასამართლოებისა და საერთო სასამართლოების დეპარტამენტის დაფინანსების ნაწილის პროექტის თაობაზე. უზენაესი სასამართლოს ორგანიზებასთან და საქმიანობასთან დაკავშირებული ხარჯების პროექტს საქართველოს მთავრობას წარუდგენს უზენაესი სასამართლოს თავმჯდომარე კანონით დადგენილი წესით</w:t>
      </w:r>
      <w:r>
        <w:rPr>
          <w:rFonts w:eastAsia="Times New Roman" w:cs="Times New Roman" w:ascii="Times New Roman" w:hAnsi="Times New Roman"/>
          <w:sz w:val="2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საქართველოს სახელმწიფო ბიუჯეტში საერთო სასამართლოებისათვის განკუთვნილი ხარჯების შემცირება წინა წლის შესაბამის მოცულობასთან შედარებით შეიძლება მხოლოდ საქართველოს იუსტიციის უმაღლესი საბჭოს წინასწარი თანხმო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68. მოსამართლის სამართლებრივი და სოციალური დაცვ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მოსამართლის სამართლებრივი და სოციალური დაცვის გარანტიები განისაზღვრება საქართველოს კონსტიტუციით, ამ კანონითა და საქართველოს კანონმდებლო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b/>
          <w:b/>
          <w:i/>
          <w:i/>
          <w:sz w:val="20"/>
        </w:rPr>
      </w:pPr>
      <w:r>
        <w:rPr>
          <w:rFonts w:eastAsia="Sylfaen" w:cs="Sylfaen" w:ascii="Sylfaen" w:hAnsi="Sylfaen"/>
          <w:sz w:val="24"/>
        </w:rPr>
        <w:t xml:space="preserve">2. სახელმწიფო ვალდებულია მოსამართლის დამოუკიდებლობის უზრუნველყოფის მიზნით შეუქმნას მას ცხოვრებისა და საქმიანობის ღირსეული პირობები, დაიცვას მოსამართლისა და მისი ოჯახის უსაფრთხოება. თუ მოსამართლის სიცოცხლესა და ჯანმრთელობას საფრთხე ემუქრება, მისი განცხადების საფუძველზე, საქართველოს  პრემიერ-მინისტრის გადაწყვეტილებით სახელმწიფო ხელისუფლების შესაბამისი ორგანოები საქართველოს კანონმდებლობით დადგენილი წესით უზრუნველყოფენ მოსამართლისა და მისი ოჯახის წევრების </w:t>
      </w:r>
      <w:r>
        <w:rPr>
          <w:rFonts w:eastAsia="Sylfaen" w:cs="Sylfaen" w:ascii="Sylfaen" w:hAnsi="Sylfaen"/>
          <w:i/>
          <w:sz w:val="20"/>
        </w:rPr>
        <w:t>დაცვას. (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მოსამართლეს, რომელსაც სამოსამართლო უფლებამოსილების განსახორციელებლად თვითმმართველ ქალაქში (მუნიციპალიტეტში) არა აქვს საცხოვრებელი ბინა, სახელმწიფო უზრუნველყოფს აუცილებელი საცხოვრებელი ფართობით ან უნაზღაურებს საამისოდ საჭირო ხარჯებს. გადაწყვეტილებას უზენაესი სასამართლოს თავმჯდომარისა და წევრების საცხოვრებელი ბინით უზრუნველყოფის თაობაზე იღებს უზენაესი სასამართლოს თავმჯდომარე, ხოლო სააპელაციო და რაიონული (საქალაქო) სასამართლოების მოსამართლეთა საცხოვრებელი ბინით უზრუნველყოფის თაობაზე – საქართველოს იუსტიციის უმაღლესი საბჭო.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4. სამოსამართლო უფლებამოსილების განხორციელებისას საქართველოს სამხედრო ძალების რეზერვში ჩარიცხული მოსამართლე ქვეყანაში გამოცხადებული მობილიზაციის ან ომის დროს, აგრეთვე სამხედრო შეკრებაზე გაწვევას არ ექვემდებარ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5. მოსამართლედ გამწესება არ იწვევს პირის საზოგადოებრივი გაერთიანების წევრობის შეწყვეტას. პირი, რომელიც გამწესდა მოსამართლედ, წყვეტს პოლიტიკური გაერთიანების წევრო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6. მოსამართლე სარგებლობს ყოველწლიური ანაზღაურებადი შვებულებით 30 კალენდარული დღის ხანგრძლივო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7. უზენაესი სასამართლოს თავმჯდომარისათვის, მისი პირველი მოადგილისა და მოადგილის, უზენაესი სასამართლოს წევრის, სააპელაციო სასამართლოს თავმჯდომარისა და მისი მოადგილის, რაიონული (საქალაქო) სასამართლოს თავმჯდომარისა და საერთო სასამართლოს მოსამართლისათვის სამსახურებრივი მივლინების ხარჯების ანაზღაურების წესს ადგენს საქართველოს იუსტიციის უმაღლესი საბჭო, სახელმწიფო ხელისუფლების შტოთა დადგენილი ანალოგიურ თანამდებობის პირთა რანგირების მიხედვით. (</w:t>
      </w:r>
      <w:r>
        <w:rPr>
          <w:rFonts w:eastAsia="Sylfaen" w:cs="Sylfaen" w:ascii="Sylfaen" w:hAnsi="Sylfaen"/>
          <w:i/>
          <w:sz w:val="20"/>
        </w:rPr>
        <w:t>22.03.2011. N446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u w:val="single"/>
        </w:rPr>
      </w:pPr>
      <w:r>
        <w:rPr>
          <w:rFonts w:eastAsia="Sylfaen" w:cs="Sylfaen" w:ascii="Sylfaen" w:hAnsi="Sylfaen"/>
          <w:sz w:val="24"/>
        </w:rPr>
        <w:t>მუხლი 69. მოსამართლის შრომის ანაზღაურ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მოსამართლის შრომის ანაზღაურება შედგება თანამდებობრივი სარგოსგან და დანამატისგან.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მოსამართლის ყოველთვიური თანამდებობრივი სარგოს განაკვეთები და მატერიალური შეღავათები განისაზღვრება საქართველოს კანონმდებლობით. დაუშვებელია მოსამართლის თანამდებობრივი სარგოს შემცირება მისი უფლებამოსილების მთელი ვადის განმავლობაშ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მოსამართლის (გარდა უზენაესი სასამართლოს მოსამართლისა) თანამდებობრივ სარგოზე დანამატს განსაზღვრავს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4. უზენაესი სასამართლოს მოსამართლის თანამდებობრივ სარგოზე დანამატის ოდენობას განსაზღვრავს უზენაესი სასამართლოს პლენუმ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color w:val="FF0000"/>
          <w:sz w:val="24"/>
          <w:u w:val="single"/>
        </w:rPr>
      </w:pPr>
      <w:r>
        <w:rPr>
          <w:rFonts w:eastAsia="Sylfaen" w:cs="Sylfaen" w:ascii="Sylfaen" w:hAnsi="Sylfaen"/>
          <w:color w:val="FF0000"/>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70. საქართველოს საერთო სასამართლო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ოსამართლისთვის სახელმწიფო კომპენსაციი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ნიშვნის წე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უზენაესი სასამართლოს მოსამართლეს უფლებამოსილების ვადის ამოწურვისას ან საპენსიო ასაკის მიღწევისას ენიშნება სახელმწიფო კომპენსაცია 1200 ლარის ოდენო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საქართველოს საერთო სასამართლოს მოსამართლეს (გარდა უზენაესი სასამართლოს მოსამართლისა), რომელიც მოსამართლის თანამდებობაზე დაინიშნა ამ კანონის 35-ე მუხლის შესაბამისად,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color w:val="FF0000"/>
          <w:sz w:val="24"/>
          <w:u w:val="single"/>
        </w:rPr>
      </w:pPr>
      <w:r>
        <w:rPr>
          <w:rFonts w:eastAsia="Sylfaen" w:cs="Sylfaen" w:ascii="Sylfaen" w:hAnsi="Sylfaen"/>
          <w:color w:val="FF0000"/>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71. დახმარება მოსამართლის დაღუპვის, დასახიჩრების ან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შეზღუდული შესაძლებლობის სტატუსის მქონე პირად </w:t>
      </w:r>
    </w:p>
    <w:p>
      <w:pPr>
        <w:pStyle w:val="Normal"/>
        <w:tabs>
          <w:tab w:val="clear" w:pos="1134"/>
          <w:tab w:val="left" w:pos="708" w:leader="none"/>
          <w:tab w:val="left" w:pos="1416"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color w:val="FF0000"/>
          <w:sz w:val="24"/>
        </w:rPr>
      </w:pPr>
      <w:r>
        <w:rPr>
          <w:rFonts w:eastAsia="Sylfaen" w:cs="Sylfaen" w:ascii="Sylfaen" w:hAnsi="Sylfaen"/>
          <w:sz w:val="24"/>
        </w:rPr>
        <w:t xml:space="preserve">          </w:t>
      </w:r>
      <w:r>
        <w:rPr>
          <w:rFonts w:eastAsia="Sylfaen" w:cs="Sylfaen" w:ascii="Sylfaen" w:hAnsi="Sylfaen"/>
          <w:sz w:val="24"/>
        </w:rPr>
        <w:t>აღიარების შემთხვევ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სამსახურებრივი მოვალეობის შესრულებისას, რაც უკავშირდება მისი სამოსამართლო უფლებამოსილების განხორციელებას, მოსამართლის დაღუპვის შემთხვევაში მის ოჯახს საქართველოს სახელმწიფო ბიუჯეტიდან ეძლევა ერთდროული კომპენსაცია 25 000 ლარის ოდენო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მსახურებრივი მოვალეობის შესრულებისას, რაც უკავშირდება მისი სამოსამართლო უფლებამოსილების განხორციელებას, მოსამართლეს სხეულის დაზიანებისას ან ჯანმრთელობის მდგომარეობის სხვაგვარი გაუარესებისას, რის შედეგადაც იგი აღიარებულ იქნა შეზღუდული შესაძლებლობის სტატუსის მქონე პირად, ან დასახიჩრებისას ეძლევა ერთდროული კომპენსაცია 10 000 ლარის ოდენო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მოსამართლის გარდაცვალების შემთხვევაში მისი ოჯახის წევრს (წევრებს) ენიშნება სახელმწიფო კომპენსაცი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u w:val="single"/>
        </w:rPr>
      </w:pPr>
      <w:r>
        <w:rPr>
          <w:rFonts w:eastAsia="Sylfaen" w:cs="Sylfaen" w:ascii="Sylfaen" w:hAnsi="Sylfaen"/>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72. მოსამართლის დაზღვევ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მოსამართლის სიცოცხლისა და ჯანმრთელობის დაზღვევა სავალდებულოა. უზენაესი სასამართლოს თავმჯდომარისა და წევრების დაზღვევა ხორციელდება უზენაესი სასამართლოს ბიუჯეტიდან, ხოლო სააპელაციო და რაიონული (საქალაქო) სასამართლოების მოსამართლეებისა – საერთო სასამართლოების ბიუჯე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უზენაესი სასამართლოს თავმჯდომარისა და წევრების სავალდებულო დაზღვევა ხორციელდება უზენაეს სასამართლოსა და ლიცენზირებულ სადაზღვევო ორგანიზაციას შორის საქართველოს კანონმდებლობით დადგენილი წესით დადებული ხელშეკრულებით ან ვაუჩერის საშუალებით. სააპელაციო და რაიონული (საქალაქო) სასამართლოების მოსამართლეების სავალდებულო დაზღვევა ხორციელდება საერთო სასამართლოების დეპარტამენტსა და ლიცენზირებულ სადაზღვევო ორგანიზაციას შორის საქართველოს კანონმდებლობით დადგენილი წესით დადებული ხელშეკრულებით ან ვაუჩერის საშუალ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center"/>
        <w:rPr>
          <w:rFonts w:ascii="Sylfaen" w:hAnsi="Sylfaen" w:eastAsia="Sylfaen" w:cs="Sylfaen"/>
          <w:sz w:val="24"/>
        </w:rPr>
      </w:pPr>
      <w:r>
        <w:rPr>
          <w:rFonts w:eastAsia="Sylfaen" w:cs="Sylfaen" w:ascii="Sylfaen" w:hAnsi="Sylfaen"/>
          <w:sz w:val="24"/>
        </w:rPr>
        <w:t>თავი X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უზენაესი სასამართლოს ადგილსამყოფელი, სასამართლო ხელისუფლების სიმბოლო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73. უზენაესი სასამართლოს ადგილსამყოფე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უზენაესი სასამართლოს ადგილსამყოფელია საქართველოს მართლმსაჯულების სასახლე ქალაქ თბილის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74. სასამართლო ხელისუფლების სიმბოლოები და მათი დამტკიცების წეს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სამართლო ხელისუფლების სიმბოლოებია მოსამართლის თანამდებობრივი განმასხვავებელი ნიშნები, რომლებსაც შეიმუშავებს და ამტკიცებს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მოსამართლე საქმის სასამართლო განხილვაში მონაწილეობს განსაკუთრებული ჩაცმულობით და თანამდებობრივი განმასხვავებელი ნიშნით, რომელსაც ამტკიცებს საქართველოს იუსტიციის უმაღლესი საბჭ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 xml:space="preserve">3. მოსამართლეს ეძლევა მისი თანამდებობის დამადასტურებელი პირადობის მოწმობა, რომელსაც ხელს აწერს უზენაესი სასამართლოს თავმჯდომარე. უზენაესი სასამართლოს თავმჯდომარის თანამდებობის დამადასტურებელ პირადობის მოწმობას ხელს აწერს საქართველოს პარლამენტის თავმჯდომარე. </w:t>
      </w:r>
      <w:r>
        <w:rPr>
          <w:rFonts w:eastAsia="Sylfaen" w:cs="Sylfaen" w:ascii="Sylfaen" w:hAnsi="Sylfaen"/>
          <w:i/>
          <w:sz w:val="20"/>
        </w:rPr>
        <w:t>(01.11.2013. N1489 ამოქმედდეს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75. სასამართლოს ბეჭედ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სასამართლოს ბეჭედზე გამოსახულია საქართველოს სახელმწიფო გერბი და სასამართლოს დასახე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center"/>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X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გარდამავალი დებულებან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u w:val="single"/>
        </w:rPr>
      </w:pPr>
      <w:r>
        <w:rPr>
          <w:rFonts w:eastAsia="Sylfaen" w:cs="Sylfaen" w:ascii="Sylfaen" w:hAnsi="Sylfaen"/>
          <w:sz w:val="24"/>
        </w:rPr>
        <w:t xml:space="preserve">მუხლი 76. მოსამართლის სოციალური დაცვ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მ კანონის 70-ე მუხლი გავრცელდეს 1999 წლის 15 მაისიდან წარმოშობილ ურთიერთობებ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u w:val="single"/>
        </w:rPr>
      </w:pPr>
      <w:r>
        <w:rPr>
          <w:rFonts w:eastAsia="Sylfaen" w:cs="Sylfaen" w:ascii="Sylfaen" w:hAnsi="Sylfaen"/>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77. მოსამართლის კომპენსაციის გაანგარიშ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საქართველოს უზენაესი სასამართლოს მოსამართლეს, რომელსაც უფლებამოსილება შეუწყდა პირადი განცხადების საფუძველზე 2005 წლის 1 იანვრიდან 2006 წლის 1 იანვრამდე და დაენიშნა სახელმწიფო კომპენსაცია ხელფასის სრული ოდენობით იმ ვადით, რა ვადითაც მას უნდა განეხორციელებინა უზენაესი სასამართლოს მოსამართლის უფლებამოსილება, უნარჩუნდება ეს კომპენსაცია ხელფასის სრული ოდენობით, უზენაესი სასამართლოს მოქმედი მოსამართლის შრომის ანაზღაურების ყოველთვიური ცვლილების შესაბამისად. აღნიშნული უფლებამოსილების ვადის გასვლის შემდეგ კომპენსაცია გაიანგარიშება ამ კანონის 70-ე მუხლის პირველ პუნქტთან შესაბამისობაში მოსაყვანად.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მოსამართლეს (გარდა საქართველოს უზენაესი სასამართლოს მოსამართლისა)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თუ „საერთო სასამართლოების შესახებ“ საქართველოს 1997 წლის 13 ივნისის ორგანული კანონ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46-ე–49-ე მუხლებისა და 85-ე მუხლის მე-2 პუნქტის საფუძველზე დაინიშნა მოსამართლის თანამდებობა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საფუძველზე გაიარა სავალდებულო საკვალიფიკაციო ატესტაცია და სამოსამართლო უფლებამოსილებას ახორციელებდა რაიონულ (საქალაქო), საოლქო, აგრეთვე ავტონომიური რესპუბლიკის უმაღლეს სასამართლოში იმ ვადის ფარგლებში, რომლითაც იგი დანიშნული იყო რაიონის (ქალაქის), თბილისის საქალაქო, აგრეთვე ავტონომიური რესპუბლიკის უზენაეს სასამართლოშ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გ) 54-ე მუხლის პირველი პუნქტის „მ“, „ო“ ან „ჟ“ ქვეპუნქტის, ასევე 86</w:t>
      </w:r>
      <w:r>
        <w:rPr>
          <w:rFonts w:eastAsia="Sylfaen" w:cs="Sylfaen" w:ascii="Sylfaen" w:hAnsi="Sylfaen"/>
          <w:position w:val="6"/>
          <w:sz w:val="24"/>
        </w:rPr>
        <w:t xml:space="preserve">1 </w:t>
      </w:r>
      <w:r>
        <w:rPr>
          <w:rFonts w:eastAsia="Sylfaen" w:cs="Sylfaen" w:ascii="Sylfaen" w:hAnsi="Sylfaen"/>
          <w:sz w:val="24"/>
        </w:rPr>
        <w:t>მუხლის მე-4 პუნქტის საფუძველზე 1999 წლის 15 მაისიდან შეუწყდა სამოსამართლო უფლებამოსილება და აქვს მოსამართლედ მუშაობის არანაკლებ 10 წლის სტაჟ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დ) 85</w:t>
      </w:r>
      <w:r>
        <w:rPr>
          <w:rFonts w:eastAsia="Sylfaen" w:cs="Sylfaen" w:ascii="Sylfaen" w:hAnsi="Sylfaen"/>
          <w:position w:val="6"/>
          <w:sz w:val="24"/>
        </w:rPr>
        <w:t xml:space="preserve">2 </w:t>
      </w:r>
      <w:r>
        <w:rPr>
          <w:rFonts w:eastAsia="Sylfaen" w:cs="Sylfaen" w:ascii="Sylfaen" w:hAnsi="Sylfaen"/>
          <w:sz w:val="24"/>
        </w:rPr>
        <w:t xml:space="preserve">მუხლის მე-2 პუნქტის საფუძველზე 1999 წლის 15 მაისიდან გაუგრძელდა უფლებამოსილ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78. საზედამხედველო საჩივრების განხილვა   </w:t>
      </w:r>
    </w:p>
    <w:p>
      <w:pPr>
        <w:pStyle w:val="Normal"/>
        <w:tabs>
          <w:tab w:val="clear" w:pos="1134"/>
          <w:tab w:val="left" w:pos="9720" w:leader="none"/>
          <w:tab w:val="left" w:pos="99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0"/>
        <w:ind w:firstLine="720"/>
        <w:jc w:val="both"/>
        <w:rPr>
          <w:rFonts w:ascii="Sylfaen" w:hAnsi="Sylfaen" w:eastAsia="Sylfaen" w:cs="Sylfaen"/>
          <w:sz w:val="24"/>
        </w:rPr>
      </w:pPr>
      <w:r>
        <w:rPr>
          <w:rFonts w:eastAsia="Sylfaen" w:cs="Sylfaen" w:ascii="Sylfaen" w:hAnsi="Sylfaen"/>
          <w:sz w:val="24"/>
        </w:rPr>
        <w:t>საქართველოს საერთო სასამართლოების კანონიერ ძალაში შესულ გადაწყვეტილებებზე 1999 წლის 15 მაისამდე წარდგენილ საზედამხედველო საჩივრებს, რომლებზედაც საზედამხედველო წარმოება დამთავრებული არ არის, აგრეთვე საზედამხედველო პროტესტებს და საზედამხედველო პალატის შუამდგომლობებს განიხილავს საქართველოს უზენაესი სასამართლოს სამოქალაქო საქმეთა პალატა. განსაკუთრებით რთული საქმეები და ის საქმეები, რომლებიც განხილულია საქართველოს უზენაესი სასამართლოს საზედამხედველო პალატის, სამოქალაქო საქმეთა კოლეგიისა და პრეზიდიუმის მიერ, განიხილება სამოქალაქო საქმეთა პალატის იმ წევრთა სრული შემადგენლობით, რომლებსაც მონაწილეობა არ მიუღიათ საქმის განხილვაში. ეს წესი არ ვრცელდება საქართველოს უზენაესი სასამართლოს საზედამხედველო პალატაში საქმეთა განხილვაში მონაწილეებ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7"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firstLine="12"/>
        <w:rPr>
          <w:rFonts w:ascii="Sylfaen" w:hAnsi="Sylfaen" w:eastAsia="Sylfaen" w:cs="Sylfaen"/>
          <w:sz w:val="24"/>
        </w:rPr>
      </w:pPr>
      <w:r>
        <w:rPr>
          <w:rFonts w:eastAsia="Sylfaen" w:cs="Sylfaen" w:ascii="Sylfaen" w:hAnsi="Sylfaen"/>
          <w:sz w:val="24"/>
        </w:rPr>
        <w:t xml:space="preserve">მუხლი 79. საერთო სასამართლოს მოსამართლისა და საქართველოს </w:t>
      </w:r>
    </w:p>
    <w:p>
      <w:pPr>
        <w:pStyle w:val="Normal"/>
        <w:tabs>
          <w:tab w:val="clear" w:pos="1134"/>
          <w:tab w:val="left" w:pos="708" w:leader="none"/>
          <w:tab w:val="left" w:pos="1416" w:leader="none"/>
          <w:tab w:val="left" w:pos="2124" w:leader="none"/>
          <w:tab w:val="left" w:pos="2127"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იუსტიციის უმაღლეს საბჭოში საქართველოს</w:t>
      </w:r>
    </w:p>
    <w:p>
      <w:pPr>
        <w:pStyle w:val="Normal"/>
        <w:tabs>
          <w:tab w:val="clear" w:pos="1134"/>
          <w:tab w:val="left" w:pos="708" w:leader="none"/>
          <w:tab w:val="left" w:pos="1416" w:leader="none"/>
          <w:tab w:val="left" w:pos="2124" w:leader="none"/>
          <w:tab w:val="left" w:pos="2127"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პრეზიდენტის წარმომადგენლისათვის სამსახურებრივი  </w:t>
      </w:r>
    </w:p>
    <w:p>
      <w:pPr>
        <w:pStyle w:val="Normal"/>
        <w:tabs>
          <w:tab w:val="clear" w:pos="1134"/>
          <w:tab w:val="left" w:pos="708" w:leader="none"/>
          <w:tab w:val="left" w:pos="1416" w:leader="none"/>
          <w:tab w:val="left" w:pos="2124" w:leader="none"/>
          <w:tab w:val="left" w:pos="2127"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rFonts w:eastAsia="Sylfaen" w:cs="Sylfaen" w:ascii="Sylfaen" w:hAnsi="Sylfaen"/>
          <w:sz w:val="24"/>
        </w:rPr>
        <w:t xml:space="preserve"> </w:t>
      </w:r>
      <w:r>
        <w:rPr>
          <w:rFonts w:eastAsia="Sylfaen" w:cs="Sylfaen" w:ascii="Sylfaen" w:hAnsi="Sylfaen"/>
          <w:sz w:val="24"/>
        </w:rPr>
        <w:t>მივლინების ხარჯების ანაზღაურების წესის დადგენა (</w:t>
      </w:r>
      <w:r>
        <w:rPr>
          <w:rFonts w:eastAsia="Sylfaen" w:cs="Sylfaen" w:ascii="Sylfaen" w:hAnsi="Sylfaen"/>
          <w:i/>
          <w:sz w:val="20"/>
        </w:rPr>
        <w:t>22.03.2011. N446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საქართველოს იუსტიციის უმაღლესმა საბჭომ უზრუნველყოს საერთო სასამართლოს მოსამართლისა და საქართველოს იუსტიციის უმაღლეს საბჭოში საქართველოს პრეზიდენტის წარმომადგენლისათვის სამსახურებრივი მივლინების ხარჯების ანაზღაურების წესის დადგენა ამ კანონის 49-ე მუხლის პირველი პუნქტის „დ</w:t>
      </w:r>
      <w:r>
        <w:rPr>
          <w:rFonts w:eastAsia="Sylfaen" w:cs="Sylfaen" w:ascii="Sylfaen" w:hAnsi="Sylfaen"/>
          <w:position w:val="6"/>
          <w:sz w:val="24"/>
        </w:rPr>
        <w:t>1</w:t>
      </w:r>
      <w:r>
        <w:rPr>
          <w:rFonts w:eastAsia="Sylfaen" w:cs="Sylfaen" w:ascii="Sylfaen" w:hAnsi="Sylfaen"/>
          <w:sz w:val="24"/>
        </w:rPr>
        <w:t>“ ქვეპუნქტისა და 68-ე მუხლის მე-7 პუნქტის მოთხოვნათა შესაბამის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sz w:val="24"/>
        </w:rPr>
        <w:t>მუხლი 79</w:t>
      </w:r>
      <w:r>
        <w:rPr>
          <w:rFonts w:eastAsia="Sylfaen" w:cs="Sylfaen" w:ascii="Sylfaen" w:hAnsi="Sylfaen"/>
          <w:position w:val="6"/>
          <w:sz w:val="24"/>
        </w:rPr>
        <w:t>1</w:t>
      </w:r>
      <w:r>
        <w:rPr>
          <w:rFonts w:eastAsia="Sylfaen" w:cs="Sylfaen" w:ascii="Sylfaen" w:hAnsi="Sylfaen"/>
          <w:sz w:val="24"/>
        </w:rPr>
        <w:t xml:space="preserve">. სასამართლოს მენეჯერის თანამდებობის შემოსაღებად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გასატარებელი ღონისძიებები  </w:t>
      </w:r>
      <w:r>
        <w:rPr>
          <w:rFonts w:eastAsia="Sylfaen" w:cs="Sylfaen" w:ascii="Sylfaen" w:hAnsi="Sylfaen"/>
          <w:i/>
          <w:sz w:val="20"/>
        </w:rPr>
        <w:t>(21/07.2010 N 352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1. საქართველოს იუსტიციის უმაღლესმა საბჭომ უზრუნველყოს შესაბამის სამართლებრივ აქტებში ცვლილებების შეტანა და საერთო სასამართლოების აპარატების სტრუქტურაში სასამართლოს მენეჯერის თანამდებობის გათვალისწინ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სასამართლოს მენეჯერის თანამდებობის შემოღებამდე სასამართლოს აპარატის ხელმძღვანელობას ახორციელებს შესაბამისი სასამართლოს თავმჯდომარ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spacing w:lineRule="atLeast" w:line="20"/>
        <w:ind w:firstLine="720"/>
        <w:jc w:val="both"/>
        <w:rPr/>
      </w:pPr>
      <w:r>
        <w:rPr>
          <w:rFonts w:eastAsia="Sylfaen" w:cs="Sylfaen" w:ascii="Sylfaen" w:hAnsi="Sylfaen"/>
          <w:sz w:val="24"/>
        </w:rPr>
        <w:t>მუხლი 79</w:t>
      </w:r>
      <w:r>
        <w:rPr>
          <w:rFonts w:eastAsia="Sylfaen" w:cs="Sylfaen" w:ascii="Sylfaen" w:hAnsi="Sylfaen"/>
          <w:position w:val="12"/>
          <w:sz w:val="24"/>
        </w:rPr>
        <w:t>2</w:t>
      </w:r>
      <w:r>
        <w:rPr>
          <w:rFonts w:eastAsia="Sylfaen" w:cs="Sylfaen" w:ascii="Sylfaen" w:hAnsi="Sylfaen"/>
          <w:sz w:val="24"/>
        </w:rPr>
        <w:t xml:space="preserve">. სასამართლოს აპარატის მოხელეთა თანამდებობაზე </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 xml:space="preserve">დანიშვნა მოხელის შერჩევის ახალი წესის ამოქმედებამდე </w:t>
      </w:r>
      <w:r>
        <w:rPr>
          <w:rFonts w:eastAsia="Sylfaen" w:cs="Sylfaen" w:ascii="Sylfaen" w:hAnsi="Sylfaen"/>
          <w:i/>
          <w:sz w:val="20"/>
        </w:rPr>
        <w:t>(20.12.2011. N552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ამ კანონის 57-ე მუხლის პირველი პუნქტით გათვალისწინებული სასამართლოს აპარატის მოხელის შერჩევის წესის შესაბამისად ანაზღაურებადი სტაჟიორების დანიშვნამდე სასამართლოს აპარატის მოხელეთა თანამდებობაზე დანიშვნა ხორციელდება „საჯარო სამსახურის შესახებ“ საქართველოს კანონის შესაბამისად.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მოსამართლის თანაშემწედ შეიძლება დაინიშნოს პირი, რომელსაც აქვს უმაღლესი იურიდიული განათლება და, როგორც წესი, გავლილი აქვს სპეციალური სასწავლო კურსი იუსტიციის უმაღლეს სკოლაში ან აქვს მოსამართლედ, პროკურორად, გამომძიებლად, ადვოკატად ან სასამართლოში სპეციალობით მუშაობის არანაკლებ 1 წლის გამოცდილება ანდა ჩაბარებული აქვს მოსამართლეობის საკვალიფიკაციო გამოცდ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სასამართლო სხდომის მდივანი ინიშნება იმ პირთაგან, რომლებსაც, როგორც წესი, გავლილი აქვთ სპეციალური სასწავლო კურსი იუსტიციის უმაღლეს სკოლაში ან აქვთ სასამართლო სხდომის მდივნად მუშაობის არანაკლებ 1 წლის გამოცდილება.</w:t>
      </w:r>
    </w:p>
    <w:p>
      <w:pPr>
        <w:pStyle w:val="Normal"/>
        <w:tabs>
          <w:tab w:val="clear" w:pos="1134"/>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spacing w:lineRule="atLeast" w:line="20"/>
        <w:ind w:firstLine="720"/>
        <w:jc w:val="both"/>
        <w:rPr/>
      </w:pPr>
      <w:r>
        <w:rPr>
          <w:rFonts w:eastAsia="Sylfaen" w:cs="Sylfaen" w:ascii="Sylfaen" w:hAnsi="Sylfaen"/>
          <w:sz w:val="24"/>
        </w:rPr>
        <w:t>მუხლი 79</w:t>
      </w:r>
      <w:r>
        <w:rPr>
          <w:rFonts w:eastAsia="Sylfaen" w:cs="Sylfaen" w:ascii="Sylfaen" w:hAnsi="Sylfaen"/>
          <w:position w:val="12"/>
          <w:sz w:val="24"/>
        </w:rPr>
        <w:t>3</w:t>
      </w:r>
      <w:r>
        <w:rPr>
          <w:rFonts w:eastAsia="Sylfaen" w:cs="Sylfaen" w:ascii="Sylfaen" w:hAnsi="Sylfaen"/>
          <w:sz w:val="24"/>
        </w:rPr>
        <w:t xml:space="preserve">. საერთო სასამართლოების დეპარტამენტის შექმნასთან </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დაკავშირებით გასატარებელი ღონისძიებები (20.12.2011. N5529)</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 xml:space="preserve">1. საერთო სასამართლოების დეპარტამენტი არის საქართველოს იუსტიციის უმაღლესი საბჭოს საერთო სასამართლოების დეპარტამენტის უფლებამონაცვლე. </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2. საქართველოს მთავრობამ საერთო სასამართლოების დეპარტამენტის შექმნასთან დაკავშირებით უზრუნველყოს:</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ა) საქართველოს იუსტიციის უმაღლესი საბჭოს საერთო სასამართლოების დეპარტამენტის საბიუჯეტო ასიგნებათა საქართველოს კანონმდებლობით დადგენილი წესით გადაცემა საერთო სასამართლოების დეპარტამენტისათვის;</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ბ) საერთო სასამართლოების დეპარტამენტისათვის მისი ფუნქციონირებისათვის აუცილებელი ქონების საქართველოს კანონმდებლობით დადგენილი წესით გადაცემა.</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3. საქართველოს იუსტიციის უმაღლესმა საბჭომ უზრუნველყოს:</w:t>
      </w:r>
    </w:p>
    <w:p>
      <w:pPr>
        <w:pStyle w:val="Normal"/>
        <w:spacing w:lineRule="atLeast" w:line="20"/>
        <w:ind w:firstLine="720"/>
        <w:jc w:val="both"/>
        <w:rPr>
          <w:rFonts w:ascii="Sylfaen" w:hAnsi="Sylfaen" w:eastAsia="Sylfaen" w:cs="Sylfaen"/>
          <w:sz w:val="24"/>
        </w:rPr>
      </w:pPr>
      <w:r>
        <w:rPr>
          <w:rFonts w:eastAsia="Sylfaen" w:cs="Sylfaen" w:ascii="Sylfaen" w:hAnsi="Sylfaen"/>
          <w:sz w:val="24"/>
        </w:rPr>
        <w:t>ა) საერთო სასამართლოების დეპარტამენტის დებულების დამტკიც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საერთო სასამართლოების დეპარტამენტის შექმნასთან დაკავშირებული სხვა ორგანიზაციული ღონისძიებების განხორციელება.</w:t>
      </w:r>
    </w:p>
    <w:p>
      <w:pPr>
        <w:pStyle w:val="Normal"/>
        <w:tabs>
          <w:tab w:val="clear" w:pos="1134"/>
          <w:tab w:val="left" w:pos="9720" w:leader="none"/>
          <w:tab w:val="left" w:pos="99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თავი X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4"/>
        </w:rPr>
      </w:pPr>
      <w:r>
        <w:rPr>
          <w:rFonts w:eastAsia="Sylfaen" w:cs="Sylfaen" w:ascii="Sylfaen" w:hAnsi="Sylfaen"/>
          <w:sz w:val="24"/>
        </w:rPr>
        <w:t>დასკვნითი დებულებან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80. კანონის ამოქმედ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ეს კანონი, გარდა ამ კანონის 24-ე მუხლის მე-2 პუნქტისა, ამოქმედდეს გამოქვეყნებისთანავ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 ამ კანონის 24-ე მუხლის მე-2 პუნქტი ამოქმედდეს 2010 წლის 1 იანვრ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3. ამ კანონის ამოქმედებისთანავე ძალადაკარგულად იქნეს ცნობი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საერთო სასამართლოების შესახებ“ 1997 წლის 13 ივნისის საქართველოს ორგანული კანონი (პარლამენტის უწყებანი, N33, 31 ივლისი, 1997, გვ. 7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ბ) „საქართველოს უზენაესი სასამართლოს შესახებ“ 1999 წლის 12 მაისის საქართველოს ორგანული კანონი (საქართველოს საკანონმდებლო მაცნე, N14(21),  1999 წელი, მუხ. 6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გ) „საქართველოს უზენაესი სასამართლოს წევრთა სოციალური დაცვის გარანტიების შესახებ“ 1996 წლის 25 ივნისის საქართველოს კანონი (პარლამენტის უწყებანი, N19-20, 30.07.96, გვ. 3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დ) „მოსამართლეთა სოციალური და სამართლებრივი დაცვის გარანტიების შესახებ“ 2002 წლის 3 დეკემბრის საქართველოს კანონი (საქართველოს საკანონმდებლო მაცნე, N32, 20.12.2002, მუხ. 14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4"/>
        </w:rPr>
      </w:pPr>
      <w:r>
        <w:rPr>
          <w:rFonts w:eastAsia="Sylfaen" w:cs="Sylfaen" w:ascii="Sylfaen" w:hAnsi="Sylfaen"/>
          <w:sz w:val="24"/>
        </w:rPr>
        <w:tab/>
        <w:t xml:space="preserve">საქართველოს პრეზიდენტი                              </w:t>
      </w:r>
      <w:r>
        <w:rPr>
          <w:rFonts w:eastAsia="Sylfaen" w:cs="Sylfaen" w:ascii="Sylfaen" w:hAnsi="Sylfaen"/>
          <w:b/>
          <w:i/>
          <w:sz w:val="24"/>
        </w:rPr>
        <w:t>მიხეილ სააკაშვი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თბილი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009 წლის 4 დეკემბერ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N 2257 – II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rPr>
          <w:rFonts w:ascii="Sylfaen" w:hAnsi="Sylfaen" w:eastAsia="Sylfaen" w:cs="Sylfaen"/>
          <w:sz w:val="24"/>
        </w:rPr>
      </w:pPr>
      <w:r>
        <w:rPr>
          <w:rFonts w:eastAsia="Sylfaen" w:cs="Sylfaen" w:ascii="Sylfaen" w:hAnsi="Sylfaen"/>
          <w:sz w:val="24"/>
        </w:rPr>
      </w:r>
    </w:p>
    <w:sectPr>
      <w:type w:val="nextPage"/>
      <w:pgSz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LitNusx" w:cs="LitNusx"/>
      <w:color w:val="auto"/>
      <w:sz w:val="28"/>
      <w:szCs w:val="20"/>
      <w:lang w:val="en-US" w:bidi="ar-SA" w:eastAsia="zh-CN"/>
    </w:rPr>
  </w:style>
  <w:style w:type="character" w:styleId="DefaultParagraphFont">
    <w:name w:val="Default Paragraph Font"/>
    <w:qFormat/>
    <w:rPr/>
  </w:style>
  <w:style w:type="character" w:styleId="FooterChar">
    <w:name w:val="Footer Char"/>
    <w:qFormat/>
    <w:rPr>
      <w:sz w:val="28"/>
    </w:rPr>
  </w:style>
  <w:style w:type="character" w:styleId="HeaderChar">
    <w:name w:val="Header Char"/>
    <w:qFormat/>
    <w:rPr>
      <w:sz w:val="28"/>
    </w:rPr>
  </w:style>
  <w:style w:type="character" w:styleId="BalloonTextChar">
    <w:name w:val="Balloon Text Char"/>
    <w:qFormat/>
    <w:rPr>
      <w:rFonts w:ascii="Tahoma" w:hAnsi="Tahoma" w:eastAsia="Tahoma" w:cs="Tahoma"/>
      <w:sz w:val="16"/>
    </w:rPr>
  </w:style>
  <w:style w:type="character" w:styleId="PlainTextChar">
    <w:name w:val="Plain Text Char"/>
    <w:qFormat/>
    <w:rPr>
      <w:rFonts w:ascii="Courier New" w:hAnsi="Courier New" w:eastAsia="Courier New" w:cs="Courier New"/>
      <w:sz w:val="20"/>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Abzacixml">
    <w:name w:val="abzaci_xml"/>
    <w:basedOn w:val="Normal"/>
    <w:qFormat/>
    <w:pPr>
      <w:widowControl/>
      <w:ind w:firstLine="283"/>
      <w:jc w:val="both"/>
    </w:pPr>
    <w:rPr>
      <w:rFonts w:ascii="Sylfaen" w:hAnsi="Sylfaen" w:eastAsia="Sylfaen" w:cs="Sylfaen"/>
      <w:sz w:val="22"/>
    </w:rPr>
  </w:style>
  <w:style w:type="paragraph" w:styleId="NormalWeb">
    <w:name w:val="Normal (Web)"/>
    <w:basedOn w:val="Normal"/>
    <w:qFormat/>
    <w:pPr>
      <w:widowControl/>
      <w:spacing w:before="100" w:after="100"/>
    </w:pPr>
    <w:rPr>
      <w:rFonts w:ascii="Times New Roman" w:hAnsi="Times New Roman" w:eastAsia="Times New Roman" w:cs="Times New Roman"/>
      <w:sz w:val="24"/>
    </w:rPr>
  </w:style>
  <w:style w:type="paragraph" w:styleId="Footer">
    <w:name w:val="footer"/>
    <w:basedOn w:val="Normal"/>
    <w:qFormat/>
    <w:pPr>
      <w:tabs>
        <w:tab w:val="clear" w:pos="1134"/>
        <w:tab w:val="center" w:pos="4677" w:leader="none"/>
        <w:tab w:val="right" w:pos="9355" w:leader="none"/>
      </w:tabs>
    </w:pPr>
    <w:rPr/>
  </w:style>
  <w:style w:type="paragraph" w:styleId="Header">
    <w:name w:val="header"/>
    <w:basedOn w:val="Normal"/>
    <w:qFormat/>
    <w:pPr>
      <w:tabs>
        <w:tab w:val="clear" w:pos="1134"/>
        <w:tab w:val="center" w:pos="4677" w:leader="none"/>
        <w:tab w:val="right" w:pos="9355" w:leader="none"/>
      </w:tabs>
    </w:pPr>
    <w:rPr/>
  </w:style>
  <w:style w:type="paragraph" w:styleId="Char">
    <w:name w:val="Char"/>
    <w:basedOn w:val="Normal"/>
    <w:qFormat/>
    <w:pPr>
      <w:spacing w:lineRule="exact" w:line="240" w:before="0" w:after="160"/>
    </w:pPr>
    <w:rPr>
      <w:rFonts w:ascii="Arial" w:hAnsi="Arial" w:eastAsia="Arial" w:cs="Arial"/>
      <w:sz w:val="20"/>
    </w:rPr>
  </w:style>
  <w:style w:type="paragraph" w:styleId="BalloonText">
    <w:name w:val="Balloon Text"/>
    <w:basedOn w:val="Normal"/>
    <w:qFormat/>
    <w:pPr/>
    <w:rPr>
      <w:rFonts w:ascii="Tahoma" w:hAnsi="Tahoma" w:eastAsia="Tahoma" w:cs="Tahoma"/>
      <w:sz w:val="16"/>
    </w:rPr>
  </w:style>
  <w:style w:type="paragraph" w:styleId="PlainText">
    <w:name w:val="Plain Text"/>
    <w:basedOn w:val="Normal"/>
    <w:qFormat/>
    <w:pPr/>
    <w:rPr>
      <w:rFonts w:ascii="Courier New" w:hAnsi="Courier New" w:eastAsia="Courier New" w:cs="Courier New"/>
      <w:sz w:val="20"/>
    </w:rPr>
  </w:style>
  <w:style w:type="paragraph" w:styleId="Sataurixml">
    <w:name w:val="satauri_xml"/>
    <w:basedOn w:val="Normal"/>
    <w:qFormat/>
    <w:pPr>
      <w:widowControl/>
      <w:spacing w:before="240" w:after="120"/>
      <w:jc w:val="center"/>
    </w:pPr>
    <w:rPr>
      <w:rFonts w:ascii="Sylfaen" w:hAnsi="Sylfaen" w:eastAsia="Sylfaen" w:cs="Sylfae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8F7A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41:00Z</dcterms:created>
  <dc:creator>Kakhaber Koghuashvili</dc:creator>
  <dc:description/>
  <cp:keywords/>
  <dc:language>en-US</dc:language>
  <cp:lastModifiedBy>Kakhaber Koghuashvili</cp:lastModifiedBy>
  <dcterms:modified xsi:type="dcterms:W3CDTF">2014-04-25T06:41:00Z</dcterms:modified>
  <cp:revision>2</cp:revision>
  <dc:subject/>
  <dc:title/>
</cp:coreProperties>
</file>