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POWERED BY</w:t>
      </w:r>
      <w:r>
        <w:rPr/>
        <w:drawing>
          <wp:inline distT="0" distB="0" distL="0" distR="0">
            <wp:extent cx="571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64" r="-63" b="-164"/>
                    <a:stretch>
                      <a:fillRect/>
                    </a:stretch>
                  </pic:blipFill>
                  <pic:spPr bwMode="auto">
                    <a:xfrm>
                      <a:off x="0" y="0"/>
                      <a:ext cx="571500" cy="219075"/>
                    </a:xfrm>
                    <a:prstGeom prst="rect">
                      <a:avLst/>
                    </a:prstGeom>
                  </pic:spPr>
                </pic:pic>
              </a:graphicData>
            </a:graphic>
          </wp:inline>
        </w:drawing>
      </w:r>
      <w:r>
        <w:rPr/>
        <w:t xml:space="preserve">  </w:t>
      </w:r>
      <w:r>
        <w:rPr>
          <w:sz w:val="52"/>
          <w:szCs w:val="52"/>
        </w:rPr>
        <w:t xml:space="preserve">CORPORATION </w:t>
      </w:r>
      <w:r>
        <w:rPr>
          <w:sz w:val="52"/>
          <w:szCs w:val="5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Style14"/>
        <w:rPr>
          <w:sz w:val="52"/>
          <w:szCs w:val="52"/>
        </w:rPr>
      </w:pPr>
      <w:r>
        <w:rPr>
          <w:sz w:val="52"/>
          <w:szCs w:val="52"/>
        </w:rPr>
      </w:r>
    </w:p>
    <w:p>
      <w:pPr>
        <w:pStyle w:val="Style15"/>
        <w:rPr/>
      </w:pPr>
      <w:r>
        <w:rPr/>
        <w:t xml:space="preserve">iuridiuli piris sisxlissamarTlebrivi pasuxismgebloba </w:t>
      </w:r>
    </w:p>
    <w:p>
      <w:pPr>
        <w:pStyle w:val="Style14"/>
        <w:rPr/>
      </w:pPr>
      <w:r>
        <w:rPr/>
      </w:r>
    </w:p>
    <w:p>
      <w:pPr>
        <w:pStyle w:val="Style14"/>
        <w:rPr/>
      </w:pPr>
      <w:r>
        <w:rPr/>
      </w:r>
    </w:p>
    <w:p>
      <w:pPr>
        <w:pStyle w:val="Style14"/>
        <w:rPr/>
      </w:pPr>
      <w:r>
        <w:rPr/>
        <w:t>saqarTveloSi bolo dros mimdinare kanonSemoqmedebiTi saqmianoba sul ufro xSirad atarebs kanonmdeblobaSi radikaluri cvlilebebis Setanis xasiaTs. gansakuTrebiT aSkaraa es sisxlis samarTlebrivi mimarTulebis normatiul aktebSi.</w:t>
      </w:r>
    </w:p>
    <w:p>
      <w:pPr>
        <w:pStyle w:val="Style14"/>
        <w:rPr/>
      </w:pPr>
      <w:r>
        <w:rPr/>
        <w:t>amis kidev erTi aSkara magaliTia 2006  wlis 25 ivliss saqarTvelos sisxlis samarTlis kodeqsSi Setanili cvlileba_damateba, romelic gamoricxavs erTmniSvnelovnad imis gancxadebis saSualebas, rom sisxlisammarTlebrivi qmedebis subieqti mxolod da mxolod fizikuri piria. aRniSnuli kanoniT saqarTvelos sisxlis samarTlis kodeqs ( da kerZod mis zogad nawils) daemata VI prima Tavi, romelic daadgina iuridiuli piris sisxlissammarTlebrivi pasuxismgebloba. es kari Tavis mxriv Seicavs erTaderT XVIII prima Tavs, masSi gaerTianebulia iuridiuli piris sisxlis samarTlebrivi pasuxismgeblobis, sasjelTa saxeebis, maTi gamoyenebis wesis da pirobebis sakiTxi. gasagebia, rom am TavSi Semavali 7 muxliT ver moxerxdeba am sakiTxebis detaluri reglamentireba, Tumca arc amis saWiroeba arsebobs, iuridiul pirze vrceldeba sisxlis samarTlis kodeqsis saerTo normebi, xolo iq sadac am normebis gamoyeneba SeuZlebelia an mizanSeuwonelia iuridiuli piris specifikidan gamomdinare gamoiyeneba normebi, romlebic specialurad iyo SemuSavebuli iuridiuli pirisaTvis da Cadebuli VI prima karSi.</w:t>
      </w:r>
    </w:p>
    <w:p>
      <w:pPr>
        <w:pStyle w:val="Style14"/>
        <w:rPr/>
      </w:pPr>
      <w:r>
        <w:rPr/>
        <w:t>sisxlis samarTlis kodeqsi ar mimarTavs samoqalaqo kodeqss iuridiuli piris definiciisTvis, igi miuTiTebs: “ am kodeqsis miznebisTvis, iuridili piris niSnavs samewarmeo (komerciul) an arasamewarmeo (arakomerciul) iuridiul pirs (an mis uflebamonacvles)”. Tumca imis gasarkvevad, Tu vin (an ra) warmoadgens  samewarmeo (komerciul) an arasamewarmeo (arakomerciul) iuridiul pirs, rasac raRa Tqma unda didi praktikuli mniSvneloba aqvs iuristebisTvis, mivmarTe saqarTvelos samoqalaqo kodeqs. am kodeqsis 29 muxlis mixedviT, samewarmeo iuridili piri, romelic Seqmnilia mewarmeTa Sesaxeb kanonis mixedviT. aseTebia ki SezRuduli pasuxismgeblobis sazogadoeba  (Sps), saaqcio sazogadoeba (ss), komandituri sazogadoeba (ks), solidaruli pasuxismgeblobis sazogadoeba (sps) da kooperativi. xolo arasemawarmeo iuridiul pirs, imave kodeqsis 30e muxlis Tanaxmad warmoadgens fondi da kavSiri.</w:t>
      </w:r>
    </w:p>
    <w:p>
      <w:pPr>
        <w:pStyle w:val="Style14"/>
        <w:rPr/>
      </w:pPr>
      <w:r>
        <w:rPr/>
        <w:t xml:space="preserve">sainteresoa, Tu rogor SeiZleba Caidinos mag. SezRuduli pasuxismgeblobis sazogadoebam danaSauli? am mxriv ar gamogvadgeba zogadi normebi, sakuTari specifikidan gamomdinare iuridiuli piri uSualod ver Caidens danaSauls, ver gaxdeba Tanamonawile, vinaidan Tanamonawilem  unda moqmedebdes ganzrax, xolo iuridiuli piri ver gaacnobierebs Tavis qmedebis marTlwinaRmdegobas, ver gaiTvaliswinebs marTlsawinaaRmdego Sedegis dadgomis SesaZleblobas da a.S. </w:t>
      </w:r>
    </w:p>
    <w:p>
      <w:pPr>
        <w:pStyle w:val="Style14"/>
        <w:rPr/>
      </w:pPr>
      <w:r>
        <w:rPr/>
        <w:t xml:space="preserve">igive samoqalaqo kodeqsi miuTiTebs, rom iuridiuli pirs gaaCnia  samarTalsubieqturoba, magram es iuridiul fiqcias ufro warmoadgens. sinamdvileSi ki iuridiuli piris saxeliT (anu mis samarTalsubieqturobas axorcielebs) moqmedebs Sesabamisi pasuxismgebeli fizikuri piri. imisda mixedviT Tu ra organizaciuli formisaa Sesabamisi iuridiuli piri, samoqalaqo samarTlebrivi pasuxismgebloba ekisreba an iuridiul pirs an im fizikur pirebs, romelic mas warmoadgens, an orives erTad. sisxlis samarTlis kodeqsi kategoriulad ar aRiarebda iuridiuli pirs, rogorc sisxlissamarTlebrivi qmedebis subieqts. iuridiuli piris saxeliT Cadenili danaSaulisTvis pasuxismgeblobas kanoni mxolod Sesabamis xelmZRvanels akisrebda. es erTgvarad gamarTlebulic iyo igive sabWoTa periodSi, es gamarTlebulia aseve nebismier sxva sazogadoebaSi, romelic sabWouris msgavsad, ar icnobs sabazro ekonomikas. magram saqarTveloSi, romelic daadga evropuli ganviTarebis gzas da Sesabamisad sabazro ekonomikaze SeaCera arCevani, iuridiuli piris sisxlissamarTlebrivi pasuxismgebloba gamarTlebulad SeiZleba miviCnioT Semdegi garemoebis gamo: rogorc viciT iuridiuli piri warmoadgens sruluflebiani wevria ekonomikur urTierTobebSi, da agreTve samoqalaqo samarTlebrivad pasuxismgebelia sakuTari moqmedebisaTvis. maS ratom ar unda daekisros mas sisxlissamarTlebrivi pasuxismgebloba, Tu man (ufro swored misi saxeliT xelmZRvanelma pirma) Caidina danaSauli imave ekonomikur sferoSi? gaugebaria. amitom vfiqrob, kanonmdeblis gansaxilveli nabiji drouli da sruliad gamarTlebulia. </w:t>
      </w:r>
    </w:p>
    <w:p>
      <w:pPr>
        <w:pStyle w:val="Style14"/>
        <w:rPr/>
      </w:pPr>
      <w:r>
        <w:rPr/>
        <w:t>kanonmdebelma gaiTvaliswina ra iuridiuli piris specifika, daadgina, rom iuridiul pirs sisxlissamarTlebrivi pasuxismgebloba daekisreba im danaSaulisaTvis, romelic Cadenilia iuridiuli piris saxeliT an misi meSveobiT (gamoyenebiT) an/da mis sasargeblod pasuxismgebeli piris mier (aseTad ki sisxlis samarTlis kodeqsi Tvlis direqtors, sameTvalyureo, sakontrolo, sarevizio organos warmomadgenels). Tumca aseTi piris daudgenloba (magaliTad, Tu romelma direktorma ganaxorciela danaSaulebrivi qmedeba gaurkvevelia) sruliad ar gamoricxavs iuridiuli piris pasuxismgeblobas.  danaSaulis Camdeni iuridiuli da fizikuri piris sisxlis samarTlevbrivi pasuxismgeblobis sakiTxi gancalkevebulia TiToeul saqmeze. es dasturdeba Tundac imiT, rom Sesabamisi fizikuri piris sisxlissamarTlebrivi pasuxismgeblobisagan gaTavisufleba ar warmoadgens iuridiuli piris sisxlissamarTlebrivi pasuxismgeblobisagan gaTavisuflebis safuZvels. aqve minda aRvniSno, rom Cveni  kanonmdebloba saerTod ar icnobs, raime pirobas, romelic gaaTavisyflebs iuridiul  pirs  sisxlissamarTlebrivi pasuxismgeblobisagan, Tu danaSaulis faqTi daadgina sasamarTlom.  xolo Tu ki aris saxeze ssk_Ti gaTvaliswinebuli qmedeba, magram arsebobs marTlwinaaRmdegobis an bralis gamomricxveli garemoeba, maSin iuridiuli piris gaTavisufldeba sisxlissamarTlebrivi pasuxismgeblobisagan. aqve minda aRvniSno, rom iuridiuli piris mimarT dakisrebuli sisxlissamarTlebrivi  pasuxismgebloba ar aTavisuflebs mas kanonmdeblobiT dagenili pasuxismgeblobis sxva zomebisagan.</w:t>
      </w:r>
    </w:p>
    <w:p>
      <w:pPr>
        <w:pStyle w:val="Style14"/>
        <w:rPr/>
      </w:pPr>
      <w:r>
        <w:rPr/>
        <w:t>advilad misaxvedria, rom iuridiuli piri ufro specifikuri subieqti iqneba imxriv, rom mas ver daekisreba sisxlissamarTlebribi pasuxismgebloba nebismieri danaSaulisTvis. ase magaliTad waurmodgenelia iuridiuli pirisTvis sisxlissamarTlebribi pasuxismgeblobis dakisreba mkvlelonis an gaupatiurebis gamo. zedmeti gaugebrobis Tavidan asacileblad kanonmdebelma zustad gansazRvra im damaSaulTa wre, romelTa CadenisTvis iuridiul pirs SeiZleba daekisros sisxlissamarTlebribi pasuxismgebloba. esenia mag: trefikingi, fulis gaTeTreba da a.S.</w:t>
      </w:r>
    </w:p>
    <w:p>
      <w:pPr>
        <w:pStyle w:val="Style14"/>
        <w:rPr/>
      </w:pPr>
      <w:r>
        <w:rPr/>
        <w:t>rogorc ukve vTqviT  XVIII prima Tavi Seicavs aseve sasjelTa saxeebs. Eesenia (simZimis klebis mixedviT): a) likvidacia; b)saqmianobis uflebis CamorTmevva (ZiriTadi sasjeli); g)jarima (rogorc ZiriTadi, ise damatebiTi sasjeli); d) qonebis CamorTmeva (aRniSnuli mxolod damatebiT sasjelad gamoiyeneba). xolo kerZo nawilis Sesabamisi muxlis SeniSvnaSi miTiTebulia, Tu konkretulad ra sasjeli SeiZleba daekisros iuridiul pirs konkretuli danaSaulisaTvis. Tu sasjelTa sistemasTan yvelaferi gasagebia, garkveuli “gaugebrobaa” sasjelis miznebTan dakavSirebiT. erTmniSvnelovania, rom fizikuri pirisTvis dadgenili sasjelis mizani, mTlad ver miesadageba iuridiul pirs. Tavs uflebas mivcem da ganvacxadeb, rom iuridiuli pirisaTvis gankuTvnili sajeli Semdeg miznebs atarebs: kerjo( Tu ra Tqma unda sasjelad likvidacia ar iqna gamoyenebuli), da zogadi prevencia, samarTlianobis aRdgena. damnaSavis resocializaciaze zedmetia laparaki iuridiuli piris specifikidan gamomdinare.</w:t>
      </w:r>
    </w:p>
    <w:p>
      <w:pPr>
        <w:pStyle w:val="Style14"/>
        <w:rPr/>
      </w:pPr>
      <w:r>
        <w:rPr/>
        <w:t>likvidacia warmoadgens iuridiuli pirisTvis sasjelis umaRles formas. misi aRsruleba xdeba likvidaciis sferoSi moqmedi kanonmdeblobis Tanaxmad. sasamarTlo niSnavs likvidators, da likvidaciis yvela xarji ekisreba msjavrdebul iuridiul pirs. im SemTxvevaSi Tu saqme gvaqvs komerciuli bankebis an arakomerciuli sadepozito dawesebulebis likvidaciasTan, likvidacias xelmZRvaneloben erovnuli bankis mier daniSnuli likvidatorebi. likvidaciis, rogorc sasjelis umaRlesi zomis gamoyeneba SezRudulia: misi gamoyeneba daSvebulia mxolod im SemTxvevaSi, Tu danaSaulebrivi saqmianoba warmoadgens iuridiuli piris saqmianobis ZiriTad nawils an misi  Seqmnis ZiriTad mizans.</w:t>
      </w:r>
    </w:p>
    <w:p>
      <w:pPr>
        <w:pStyle w:val="Style14"/>
        <w:rPr/>
      </w:pPr>
      <w:r>
        <w:rPr/>
        <w:t>saqmianobis uflebis CamorTmeva niSnavs iuridiuli pirisaTvis uvadod an erTidan 10 wlamde vadiT saqmianobis erTi an ramdenime saxis akrZalvas,  da igi SeiZleba gavrceldes saqmianobaze, romlis ganxorcielebisas an romlis ganxorcielebasTan   dakavSirebiT iqna Cadenili danaSauli.</w:t>
      </w:r>
    </w:p>
    <w:p>
      <w:pPr>
        <w:pStyle w:val="Style14"/>
        <w:rPr/>
      </w:pPr>
      <w:r>
        <w:rPr/>
        <w:t>jarimis minimaluri odenoba warmoadgens fizikuri pirisTvis jarimis minimaluri odenobis ormocdaaTmag odenobas (100 000 lars) Tu iuridiul pirs ar SeuZlia jarimis (rogorc ZiriTadi sasjelis) gadaxdevineba, es sasjeli Seicvleba saqmianobis uflebis CamorTmeviT an likvidaciiT. dauSvebelia erTi da imave iuridiuli piris mimarT ZiriTadi sasjelis saxiT jarimis gamoyeneba jarimis dakisrebidan  3 wlis ganmavlobaSi. es SeiZleba avxsnaT imiT, rom mocemuli iuridiuli pirisaTvis jarima, rogorc Cans ar warmoadgens sakmaris sasjels, da misi danaSaulebrivi saqmianobis prevenciisaTvis saWiroa ufro mkacri zomebis gatareba.</w:t>
      </w:r>
    </w:p>
    <w:p>
      <w:pPr>
        <w:pStyle w:val="Style14"/>
        <w:rPr/>
      </w:pPr>
      <w:r>
        <w:rPr/>
        <w:t xml:space="preserve">Qqonebis CamorTmeva. aq moqmedebs igive wesebi, rac fizikuri piris SemTxvevaSi.  </w:t>
      </w:r>
    </w:p>
    <w:p>
      <w:pPr>
        <w:pStyle w:val="Style14"/>
        <w:rPr/>
      </w:pPr>
      <w:r>
        <w:rPr/>
      </w:r>
    </w:p>
    <w:sectPr>
      <w:type w:val="nextPage"/>
      <w:pgSz w:w="12240" w:h="15840"/>
      <w:pgMar w:left="1800" w:right="5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ქართული"/>
    <w:basedOn w:val="Normal"/>
    <w:qFormat/>
    <w:pPr>
      <w:ind w:firstLine="567"/>
      <w:jc w:val="both"/>
    </w:pPr>
    <w:rPr>
      <w:rFonts w:ascii="AcadNusx" w:hAnsi="AcadNusx" w:cs="AcadNusx"/>
      <w:bCs/>
    </w:rPr>
  </w:style>
  <w:style w:type="paragraph" w:styleId="Style15">
    <w:name w:val="სათაური ქართული"/>
    <w:basedOn w:val="Style14"/>
    <w:qFormat/>
    <w:pPr>
      <w:ind w:firstLine="851"/>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20:00Z</dcterms:created>
  <dc:creator>User</dc:creator>
  <dc:description/>
  <dc:language>en-US</dc:language>
  <cp:lastModifiedBy>User</cp:lastModifiedBy>
  <cp:lastPrinted>2006-11-28T17:09:00Z</cp:lastPrinted>
  <dcterms:modified xsi:type="dcterms:W3CDTF">2006-11-30T13:01:00Z</dcterms:modified>
  <cp:revision>22</cp:revision>
  <dc:subject/>
  <dc:title/>
</cp:coreProperties>
</file>