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  <w:t>3 დეკემბერის მიმდინარე შედეგები:</w:t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p>
      <w:pPr>
        <w:pStyle w:val="Normal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ka-GE"/>
        </w:rPr>
        <w:t>მაქსიმალური შეფასება თითო კატეგორიაში 10 ქულაა.</w:t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7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სახელი გვ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ეორი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პრაქტიკ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ჯამი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ანი ტატ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დავით რაჭველ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დიანა ჩიღვინა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 xml:space="preserve">-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გიორგი ჟვან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ლიკა ჯიჯე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ამარ ტაკი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ეონა ჭარა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4:00Z</dcterms:created>
  <dc:creator>Irakli Kokrashvili</dc:creator>
  <dc:description/>
  <cp:keywords/>
  <dc:language>en-US</dc:language>
  <cp:lastModifiedBy>Irakli Kokrashvili</cp:lastModifiedBy>
  <dcterms:modified xsi:type="dcterms:W3CDTF">2006-12-03T19:45:00Z</dcterms:modified>
  <cp:revision>15</cp:revision>
  <dc:subject/>
  <dc:title>თეორია - 10</dc:title>
</cp:coreProperties>
</file>