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  <w:t>3 დეკემბერის მიმდინარე შედეგები: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ka-GE"/>
        </w:rPr>
        <w:t>მაქსიმალური შეფასება თითო კატეგორიაში 10 ქულაა.</w:t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7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სახელი გვა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რი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პრაქტიკ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ჯამ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ანი ტატ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ავით რაჭველ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en-US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დიანა ჩიღვინა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გიორგი ჟვან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ლიკა ჯიჯეიშვი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ამარ ტაკიძ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თეონა ჭარა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 xml:space="preserve">რევაზ პაპუკაშვილ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ka-GE"/>
              </w:rPr>
            </w:pPr>
            <w:r>
              <w:rPr>
                <w:rFonts w:cs="Sylfaen" w:ascii="Sylfaen" w:hAnsi="Sylfaen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p>
      <w:pPr>
        <w:pStyle w:val="Normal"/>
        <w:rPr>
          <w:rFonts w:ascii="Sylfaen" w:hAnsi="Sylfaen" w:cs="Sylfaen"/>
          <w:szCs w:val="20"/>
          <w:lang w:val="ka-GE"/>
        </w:rPr>
      </w:pPr>
      <w:r>
        <w:rPr>
          <w:rFonts w:cs="Sylfaen" w:ascii="Sylfaen" w:hAnsi="Sylfaen"/>
          <w:szCs w:val="2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4:00Z</dcterms:created>
  <dc:creator>Irakli Kokrashvili</dc:creator>
  <dc:description/>
  <cp:keywords/>
  <dc:language>en-US</dc:language>
  <cp:lastModifiedBy>Irakli Kokrashvili</cp:lastModifiedBy>
  <dcterms:modified xsi:type="dcterms:W3CDTF">2006-12-05T19:33:00Z</dcterms:modified>
  <cp:revision>19</cp:revision>
  <dc:subject/>
  <dc:title>თეორია - 10</dc:title>
</cp:coreProperties>
</file>