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cadNusx" w:hAnsi="AcadNusx" w:cs="AcadNusx"/>
          <w:lang w:val="en-US"/>
        </w:rPr>
      </w:pPr>
      <w:r>
        <w:rPr>
          <w:rFonts w:cs="AcadNusx" w:ascii="AcadNusx" w:hAnsi="AcadNusx"/>
          <w:lang w:val="en-US"/>
        </w:rPr>
        <w:t>es iyo guSin…</w:t>
      </w:r>
    </w:p>
    <w:p>
      <w:pPr>
        <w:pStyle w:val="Normal"/>
        <w:ind w:firstLine="708"/>
        <w:rPr>
          <w:rFonts w:ascii="AcadNusx" w:hAnsi="AcadNusx" w:cs="AcadNusx"/>
          <w:lang w:val="en-US"/>
        </w:rPr>
      </w:pPr>
      <w:r>
        <w:rPr>
          <w:rFonts w:cs="AcadNusx" w:ascii="AcadNusx" w:hAnsi="AcadNusx"/>
          <w:lang w:val="en-US"/>
        </w:rPr>
      </w:r>
    </w:p>
    <w:p>
      <w:pPr>
        <w:pStyle w:val="Normal"/>
        <w:ind w:firstLine="708"/>
        <w:rPr/>
      </w:pPr>
      <w:r>
        <w:rPr>
          <w:rFonts w:cs="AcadNusx" w:ascii="AcadNusx" w:hAnsi="AcadNusx"/>
          <w:lang w:val="en-US"/>
        </w:rPr>
        <w:t>guSin rom gaviRviZe, gegi ukve fexze iyo, raRacas fusfusebda. magrad damezara adgoma, meZineboda, Tan</w:t>
        <w:tab/>
        <w:t xml:space="preserve"> RamiT daleuli Rvino ar maZlevda saSualebas erTi moZraobiT, erTbaSad avmdgariyavi. gegis vTxove rom Rvino moetana, raTa Cemi yofa odnav Sememsubuqebina </w:t>
      </w:r>
      <w:r>
        <w:rPr>
          <w:rFonts w:eastAsia="Wingdings" w:cs="Wingdings" w:ascii="Wingdings" w:hAnsi="Wingdings"/>
          <w:lang w:val="en-US"/>
        </w:rPr>
        <w:t></w:t>
      </w:r>
      <w:r>
        <w:rPr>
          <w:rFonts w:cs="AcadNusx" w:ascii="AcadNusx" w:hAnsi="AcadNusx"/>
          <w:lang w:val="en-US"/>
        </w:rPr>
        <w:t xml:space="preserve"> man Rvino momitana da SemomTavaza, rom Tu Cemi survili iqneboda, gasaRebs damitovebda da me Zili gamegrZelebina. Zalian meZineboda, magram ar mindoda davrCeniliyavi, mamamisi rom movidoda Tavs uxerxulad vigrZnobdi. janmrTel cxovrebis wesze da globalur politikaze laparaki naRdad ar mindoda, miuxedavav imisa, rom karlo kargi kacia.</w:t>
      </w:r>
    </w:p>
    <w:p>
      <w:pPr>
        <w:pStyle w:val="Normal"/>
        <w:rPr/>
      </w:pPr>
      <w:r>
        <w:rPr>
          <w:rFonts w:cs="AcadNusx" w:ascii="AcadNusx" w:hAnsi="AcadNusx"/>
          <w:lang w:val="en-US"/>
        </w:rPr>
        <w:t xml:space="preserve">Tan marilian-sunelebiani puriT sauzmobis perspeqtivac ar mxiblavda... </w:t>
      </w:r>
    </w:p>
    <w:p>
      <w:pPr>
        <w:pStyle w:val="Normal"/>
        <w:rPr>
          <w:rFonts w:ascii="AcadNusx" w:hAnsi="AcadNusx" w:cs="AcadNusx"/>
          <w:lang w:val="en-US"/>
        </w:rPr>
      </w:pPr>
      <w:r>
        <w:rPr>
          <w:rFonts w:cs="AcadNusx" w:ascii="AcadNusx" w:hAnsi="AcadNusx"/>
          <w:lang w:val="en-US"/>
        </w:rPr>
        <w:tab/>
        <w:t xml:space="preserve">RamiT imaze meti vilaparakeT, vidre xalxi wlebis ganmavlobaSi eubneba erTmaneTs da sakuTar Tavs. mainc, gegisTan kargad vgrZnobdi Tavs da ganSorebas ar vCqarobdi. SevTavaze erTad wavsuliyaviT im leqciaze man rom axsena. isic siamovnebiT damTanxmda. avdeqi, oTaxi gavaTavisufleT matrasisgan, yvelaferi, Wadrakis dafisa da figurebs CaTvliT davubruneT sawyis mdgomareobas. man Semipira, rom,  mis daweril teqsts punqtuacias gavusworebdi. vWameT karaqiani puri da tyemali, ajerad sunelebis gareSe, movimarageT Rvino da wavediT... gzad bankSi da sameurneo teqnikis maRaziaSi SeviareT, momewona lamazad dalagebuli aTasi CemTvis gamoudegari sagani. gansakuTrebiT spilenZis molaplape milebi da lampioni. viseirneT wereTelze. vsaubrobdiT da vakvirdebodiT uamrav ucnaur vinmes da rames, rac gzaSi gvxvdeboda. gansakuTrebis mogvxibla saxanZro stendma gamofenaze, romelic eqsponatad ufro gamodgeba, vidre pirdapiri daniSnulebiT. </w:t>
      </w:r>
    </w:p>
    <w:p>
      <w:pPr>
        <w:pStyle w:val="Normal"/>
        <w:rPr/>
      </w:pPr>
      <w:r>
        <w:rPr>
          <w:rFonts w:cs="AcadNusx" w:ascii="AcadNusx" w:hAnsi="AcadNusx"/>
          <w:lang w:val="en-US"/>
        </w:rPr>
        <w:t xml:space="preserve">davajeqiT pirvelive avtobuss, romelic davinaxeT. gavyeviT gmirTa moednamde, mere fexiT vakeSi, gzaSi Rvino. universitetis win sasadiloSi SevediT, momSivda. aRmoCnda, rom 2jer naklebi fuli mqonda, vidre vvaraudobdi. wina dRiT taqsiT mgzavroba sul aRar maxsovda. momiwia hamburgeriT dakmayofileba. ludic aviRe, radgan Rvinis tkbili gemo mombezrda. visxediT; vWame. vakvirdebodiT xalxs, romelic Cven gvakvirdebodnen, radgan grZnobdnen, rom maTi ritmidan amovardnilebi viyaviT --  nela vCqarobdiT. gagvaxalisa gogonam, romelsac Semawuxebeli mzera hqonda imis Sesamowmeblad, vuyurebdiT Tu ara mas. </w:t>
      </w:r>
    </w:p>
    <w:p>
      <w:pPr>
        <w:pStyle w:val="Normal"/>
        <w:rPr>
          <w:rFonts w:ascii="AcadNusx" w:hAnsi="AcadNusx" w:cs="AcadNusx"/>
          <w:lang w:val="en-US"/>
        </w:rPr>
      </w:pPr>
      <w:r>
        <w:rPr>
          <w:rFonts w:cs="AcadNusx" w:ascii="AcadNusx" w:hAnsi="AcadNusx"/>
          <w:lang w:val="en-US"/>
        </w:rPr>
        <w:t xml:space="preserve">hamburgeri gemrieli iyo, adnav meti da odnav Tbili ukeTesi iqneboda. </w:t>
      </w:r>
    </w:p>
    <w:p>
      <w:pPr>
        <w:pStyle w:val="Normal"/>
        <w:rPr>
          <w:rFonts w:ascii="AcadNusx" w:hAnsi="AcadNusx" w:cs="AcadNusx"/>
          <w:lang w:val="en-US"/>
        </w:rPr>
      </w:pPr>
      <w:r>
        <w:rPr>
          <w:rFonts w:cs="AcadNusx" w:ascii="AcadNusx" w:hAnsi="AcadNusx"/>
          <w:lang w:val="en-US"/>
        </w:rPr>
        <w:tab/>
        <w:t>gadavinacvleT internet kafeSi, sadac gegim is teqsti amobeWda, romelsac me sasveni niSnebi davusvi filarmoniasTan. sanam me wertil-mZimies vkarnaxobdi, gegim SeamCnia , Tu ra saintereso iyo im xalxis xedvis dabali kuTxiT mzera, romelic filarmoniis SesasvlelTan ikribeboda. ludi sadRac internet kafesTan Cavcale, amitom isev Rvinos mivmarTe, romelmac ukve bevri sigareti momawevina. gegis viTxari, rom Cemi gramatikis codna ukan wavida im drois mere, pirvelkurseli rom viyavi, amitom sadRac 85%-ian Sedegs Sevpirdi. CavediT metroSi da gegim manaxa niJara, romelic varkeTilisken mimaval mxares, meore Tu mesame svetze erTerTi filis SuaSi iyo gaCxerili. eSmakma uwyis, marmarilos fenaSi CaduRabebuli milionobiT wlis winandeli siocxlis forma iyo Tu ubralod lokolinis niJara metro rusTavelis sadgurze.</w:t>
      </w:r>
    </w:p>
    <w:p>
      <w:pPr>
        <w:pStyle w:val="Normal"/>
        <w:rPr>
          <w:rFonts w:ascii="AcadNusx" w:hAnsi="AcadNusx" w:cs="AcadNusx"/>
          <w:lang w:val="en-US"/>
        </w:rPr>
      </w:pPr>
      <w:r>
        <w:rPr>
          <w:rFonts w:cs="AcadNusx" w:ascii="AcadNusx" w:hAnsi="AcadNusx"/>
          <w:lang w:val="en-US"/>
        </w:rPr>
        <w:t>Semdeg gaCerebaze CamovediT da amovediT.</w:t>
      </w:r>
    </w:p>
    <w:p>
      <w:pPr>
        <w:pStyle w:val="Normal"/>
        <w:rPr>
          <w:rFonts w:ascii="AcadNusx" w:hAnsi="AcadNusx" w:cs="AcadNusx"/>
          <w:lang w:val="en-US"/>
        </w:rPr>
      </w:pPr>
      <w:r>
        <w:rPr>
          <w:rFonts w:cs="AcadNusx" w:ascii="AcadNusx" w:hAnsi="AcadNusx"/>
          <w:lang w:val="en-US"/>
        </w:rPr>
        <w:t xml:space="preserve">oTaxi saintereso iyo, asobiT wigni SuSiebiani karebis ukan Taroze. TiTqmis mTels sigrZeze dasavleTis mxares da naxevarze aRmosavleTis mxares. es wignebi erTmaneTTan aranair logikur kavSirs ar qmnidnen imis garda, rom erT oTaxSi iyvnen. aq vnaxe wignebi: “detskaia enciklopedia”; “xineze geboide”; russko—iaponski slovar”; “sovertskaia proza”... karebTan romelSic SevediT, axlos roiali idga, romelsac, rogorc msgavsebis umravlesobas igive funqcia hqonda, rogorc mis ukan dakidul, albaT Sua saukuneebis espaneli mxatvris reproduqcias. karis </w:t>
      </w:r>
    </w:p>
    <w:p>
      <w:pPr>
        <w:pStyle w:val="Normal"/>
        <w:rPr>
          <w:rFonts w:ascii="AcadNusx" w:hAnsi="AcadNusx" w:cs="AcadNusx"/>
          <w:lang w:val="en-US"/>
        </w:rPr>
      </w:pPr>
      <w:r>
        <w:rPr>
          <w:rFonts w:cs="AcadNusx" w:ascii="AcadNusx" w:hAnsi="AcadNusx"/>
          <w:lang w:val="en-US"/>
        </w:rPr>
        <w:t>sapirispiro mxares, idga magida, iseTi, rogoric deknebs da kaTedris gamgeebs aqvT xolme. grZeeeeli da SuaSi gagrZelebuli, inglisuri “te”-s formis, raTa “tes” fexs studentebi Semousxdnen. TviTon rezidenti kargi kaci Canda, Tavisi profesiis tipaJi iyo sufTa: bereti, “rivkinis” saTvaleebi, 5 sm.-iani  wveri, plaSkurtka.</w:t>
      </w:r>
    </w:p>
    <w:p>
      <w:pPr>
        <w:pStyle w:val="Normal"/>
        <w:rPr>
          <w:rFonts w:ascii="AcadNusx" w:hAnsi="AcadNusx" w:cs="AcadNusx"/>
          <w:lang w:val="en-US"/>
        </w:rPr>
      </w:pPr>
      <w:r>
        <w:rPr>
          <w:rFonts w:cs="AcadNusx" w:ascii="AcadNusx" w:hAnsi="AcadNusx"/>
          <w:lang w:val="en-US"/>
        </w:rPr>
        <w:tab/>
        <w:t>baton iveris rusulad mivesalme, raTa mas CemTan laparaki survili aRar gasCenoda da SemZleboda yvelafers garedan davkvirvebuliyavi. am dros baxusma ukve farTod gamixsna Tavisi samflobelos kari, raTA iqidan, siamovnebis grZnobiT aRsasves aseve siamovnebiT mecqira oTaxisTvis. amasobaSi xalxic Semoikriba da daiwyo leqcia... friad ganaTlebuli batoni iveri cdilobda Tavisi codnis nawili mainc gadaeca studentebisTvis da isinic gaenaTlebina. “kaci- interneti, kaci-televizia, kaci-forumi, kaci-fleimi” gavifiqre CemTvis.</w:t>
      </w:r>
    </w:p>
    <w:p>
      <w:pPr>
        <w:pStyle w:val="Normal"/>
        <w:rPr>
          <w:rFonts w:ascii="AcadNusx" w:hAnsi="AcadNusx" w:cs="AcadNusx"/>
          <w:lang w:val="en-US"/>
        </w:rPr>
      </w:pPr>
      <w:r>
        <w:rPr>
          <w:rFonts w:cs="AcadNusx" w:ascii="AcadNusx" w:hAnsi="AcadNusx"/>
          <w:lang w:val="en-US"/>
        </w:rPr>
        <w:t>an iqneb sworad aseTi imijis Seqmnas cdilobda studentebSi, radgan me didixnis…ganmavlobaSi velodi leqciis dawyebas, sanam mivxvdi, rom es inteleqtualuri saubari—Sesavali ki ara, leqcia iyo. Batonma iverim gaixsena erTerTi Tavisi kolegis – oTar ioselianis sityvebi, azri, romelic adre mec momivida damoukideblad, rom  adamianma cecxli</w:t>
      </w:r>
    </w:p>
    <w:p>
      <w:pPr>
        <w:pStyle w:val="Normal"/>
        <w:rPr/>
      </w:pPr>
      <w:r>
        <w:rPr>
          <w:rFonts w:cs="AcadNusx" w:ascii="AcadNusx" w:hAnsi="AcadNusx"/>
          <w:lang w:val="en-US"/>
        </w:rPr>
        <w:t>televizoriT Caanacvla... rom kera, buxari, Rumeli, romelsac adamianebi Semousxdebodnen xolme axla yuTi iyo, romelsac mwveli enebi ki ar qonda da miSterebuli adamianis fiqrebSi abstraqtul zmanebebs ki ar iwvevda, aramed konkretul informacias awvdida mas da mbrZaneblobda kidevac. Amas iZaxda batoni iveri da gizgizebda...</w:t>
      </w:r>
    </w:p>
    <w:p>
      <w:pPr>
        <w:pStyle w:val="Normal"/>
        <w:rPr>
          <w:rFonts w:ascii="AcadNusx" w:hAnsi="AcadNusx" w:cs="AcadNusx"/>
          <w:lang w:val="en-US"/>
        </w:rPr>
      </w:pPr>
      <w:r>
        <w:rPr>
          <w:rFonts w:cs="AcadNusx" w:ascii="AcadNusx" w:hAnsi="AcadNusx"/>
          <w:lang w:val="en-US"/>
        </w:rPr>
        <w:tab/>
        <w:t xml:space="preserve">SeiZleba batoni iveri im adamianebidan aris, vinc Tvlis, rom imisaTvis, rom reJisori gaxde, mTavaria uaRresad ganaTlebuli iyo da misi yoveli leqcia amisken mowodebaa, TiTqos TvalnaTeli magaliTis demonstrireba. amitom igi arc cdilobs konkretuli kursis Seqmnas studentebisTvis, radgan Tvlis, rom masTan saubari saukeTeso “Skolaa” maTTvis da arc unda imis gafiqreba, rom inernet brauzerTan urTierToba SeiZleba ufro sasargeblo aRmoCndes misi msmenelisTvis vidre TviTon... </w:t>
      </w:r>
    </w:p>
    <w:p>
      <w:pPr>
        <w:pStyle w:val="Normal"/>
        <w:rPr/>
      </w:pPr>
      <w:r>
        <w:rPr>
          <w:rFonts w:cs="AcadNusx" w:ascii="AcadNusx" w:hAnsi="AcadNusx"/>
          <w:lang w:val="en-US"/>
        </w:rPr>
        <w:tab/>
        <w:t>mokled Zalian vixalise, TiToeuli ylupi Rvinisa ufro met saSualebas maZlevda, rom situaciaze mekaifa da saerTod ar CavrTuliyavi masSi... jigari batoni iveri aTasnair informacias afrqvevda. gegonebodaT “disqaveri Cenels” uTargmnida ucxoelebs TavianT enaze. Tan uaxles ambebsac ganixilavdnen. Tavi ganyofileba “jeneralSi” aRmovaCine. rac 1 kviris manZilze moxda, yvelafers moyvnen</w:t>
      </w:r>
    </w:p>
    <w:p>
      <w:pPr>
        <w:pStyle w:val="Normal"/>
        <w:rPr>
          <w:rFonts w:ascii="AcadNusx" w:hAnsi="AcadNusx" w:cs="AcadNusx"/>
          <w:lang w:val="en-US"/>
        </w:rPr>
      </w:pPr>
      <w:r>
        <w:rPr>
          <w:rFonts w:cs="AcadNusx" w:ascii="AcadNusx" w:hAnsi="AcadNusx"/>
          <w:lang w:val="en-US"/>
        </w:rPr>
        <w:t xml:space="preserve">da droebis da postskriptumis gaSveba aRar minania. baton iveris arc simpaTiuri studentebi CamorCnen da moyvnen ambebi sakuTari gamocdilebidan. zogma ra – zogma ra.  cotaariyos  daviRale da ludi mominda, gamaxsenda rom momSivda, musikis mosmena da monitori momenatra., Tan logini... mokled yvelaferi iq yofnis garda. amasobaSi natoc movida da gegis gverdze dajda, grZeli da xveuli Tmebi SeuWria “padmalCiSku”. gegis vaniSne rom wavsuliyaviT. 20 wamSi leqciac morCa da samni gamovediT Senobidan. erTmaneTs gavuziareT STabeWdilebebi, romlebic gacilebiT bevri damrCa, vidre gavaziare, radgan ZarRvebSi sisxli ukve badagis aromatiT miCqefda. didubis metromde gaviseirneT. metroSi gegis da natos aRar Cavyevi. Kidev mindoda xetiali da ludis mirTmeva... </w:t>
      </w:r>
    </w:p>
    <w:p>
      <w:pPr>
        <w:pStyle w:val="Normal"/>
        <w:rPr>
          <w:rFonts w:ascii="AcadNusx" w:hAnsi="AcadNusx" w:cs="AcadNusx"/>
          <w:lang w:val="en-US"/>
        </w:rPr>
      </w:pPr>
      <w:r>
        <w:rPr>
          <w:rFonts w:cs="AcadNusx" w:ascii="AcadNusx" w:hAnsi="AcadNusx"/>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Nusx">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54:00Z</dcterms:created>
  <dc:creator>sandro</dc:creator>
  <dc:description/>
  <dc:language>en-US</dc:language>
  <cp:lastModifiedBy>sandro</cp:lastModifiedBy>
  <dcterms:modified xsi:type="dcterms:W3CDTF">2006-12-06T14:44:00Z</dcterms:modified>
  <cp:revision>3</cp:revision>
  <dc:subject/>
  <dc:title/>
</cp:coreProperties>
</file>