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  <w:t>3 დეკემბერის მიმდინარე შედეგები: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ka-GE"/>
        </w:rPr>
        <w:t>მაქსიმალური შეფასება თითო კატეგორიაში 10 ქულაა.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7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სახელი გ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რი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აქტიკ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ჯამ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ანი ტატ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ავით რაჭველ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იანა ჩიღვინ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იორგი ჟვან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ლიკა ჯიჯე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ამარ ტაკი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ნა ჭარა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რევაზ პაპუკაშვილ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შოთა გიორგ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ლევან ვარდია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ომეხ ონი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კახა ოდიშარ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იკოლოზ ლარცულიან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ათია სირბილ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ატუკა შანგუ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ნინო შანგუ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იორგი დალაქ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ბექა ნიკოლე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იორგი ბისე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5</w:t>
            </w:r>
          </w:p>
        </w:tc>
      </w:tr>
    </w:tbl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4:00Z</dcterms:created>
  <dc:creator>Irakli Kokrashvili</dc:creator>
  <dc:description/>
  <cp:keywords/>
  <dc:language>en-US</dc:language>
  <cp:lastModifiedBy>Irakli Kokrashvili</cp:lastModifiedBy>
  <dcterms:modified xsi:type="dcterms:W3CDTF">2006-12-08T13:13:00Z</dcterms:modified>
  <cp:revision>48</cp:revision>
  <dc:subject/>
  <dc:title>თეორია - 10</dc:title>
</cp:coreProperties>
</file>