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  <w:t>MARRIAGE  CERTIFICATE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ab/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6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Citize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KAPANADZE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(surname)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IORGI                  IRAKL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(patronymic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orn 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5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 xml:space="preserve"> 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June 197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Tbilisi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6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And the citize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ADAREISHVIL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(surname)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ATIA                    GIORG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 (patronymic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orn 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5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 xml:space="preserve"> 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August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utaisi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Registered their marriage on the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5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June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1992 - Fifth June, Nineteen Ninety-Tw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  <w:vertAlign w:val="superscript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in witness whereof an entry under number 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en-US"/>
        </w:rPr>
        <w:t>21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in the Marriages Register was made on 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en-US"/>
        </w:rPr>
        <w:t>the 5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  <w:vertAlign w:val="superscript"/>
          <w:lang w:val="en-US"/>
        </w:rPr>
        <w:t xml:space="preserve"> th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(day)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u w:val="single"/>
          <w:vertAlign w:val="superscript"/>
          <w:lang w:val="en-US"/>
        </w:rPr>
        <w:t xml:space="preserve">  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en-US"/>
        </w:rPr>
        <w:t>of June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(month)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en-US"/>
        </w:rPr>
        <w:t xml:space="preserve"> 1992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(year)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Surnames after marriage registration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6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Husban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PANADZ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Wif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ADAREISHVIL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registr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Branch of Civil Status Registration of the Varketili district of the city of Tbilis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name and location of Civil Status Registration Office branch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iss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7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 xml:space="preserve"> 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June 1992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Head of the branch of the Civil Status Registration Office: (signed)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/ seal: Branch of the Civil Status Registration of the Varketili district of the city of Tbilisi, Republic of Georgia /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  <w:t>IV-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ТИ</w:t>
      </w: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  <w:t xml:space="preserve">  №  311518</w:t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260" w:right="850" w:gutter="0" w:header="0" w:top="899" w:footer="0" w:bottom="360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3:00Z</dcterms:created>
  <dc:creator/>
  <dc:description/>
  <cp:keywords/>
  <dc:language>en-US</dc:language>
  <cp:lastModifiedBy/>
  <dcterms:modified xsi:type="dcterms:W3CDTF">2014-12-28T08:01:00Z</dcterms:modified>
  <cp:revision>1116</cp:revision>
  <dc:subject/>
  <dc:title/>
</cp:coreProperties>
</file>