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32"/>
          <w:szCs w:val="32"/>
        </w:rPr>
        <w:t>მინისტ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რძა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N1310</w:t>
      </w:r>
    </w:p>
    <w:p>
      <w:pPr>
        <w:pStyle w:val="Normal"/>
        <w:jc w:val="center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  <w:t xml:space="preserve">2005 </w:t>
      </w:r>
      <w:r>
        <w:rPr>
          <w:rFonts w:cs="Sylfaen" w:ascii="Sylfaen" w:hAnsi="Sylfaen"/>
          <w:bCs/>
          <w:sz w:val="32"/>
          <w:szCs w:val="32"/>
        </w:rPr>
        <w:t>წლის</w:t>
      </w:r>
      <w:r>
        <w:rPr>
          <w:rFonts w:cs="Geo ABC;Arial" w:ascii="Geo ABC;Arial" w:hAnsi="Geo ABC;Arial"/>
          <w:bCs/>
          <w:sz w:val="32"/>
          <w:szCs w:val="32"/>
        </w:rPr>
        <w:t xml:space="preserve"> 15 </w:t>
      </w:r>
      <w:r>
        <w:rPr>
          <w:rFonts w:cs="Sylfaen" w:ascii="Sylfaen" w:hAnsi="Sylfaen"/>
          <w:bCs/>
          <w:sz w:val="32"/>
          <w:szCs w:val="32"/>
        </w:rPr>
        <w:t>დეკემბ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თბილისი</w:t>
      </w:r>
    </w:p>
    <w:p>
      <w:pPr>
        <w:pStyle w:val="Normal"/>
        <w:jc w:val="center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center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  <w:t>,,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ინსტრუქ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ტკიც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ობაზე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>,,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თავრ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ტრუქტ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უფლებამოსი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</w:t>
      </w:r>
      <w:r>
        <w:rPr>
          <w:rFonts w:cs="Geo ABC;Arial" w:ascii="Geo ABC;Arial" w:hAnsi="Geo ABC;Arial"/>
          <w:bCs/>
          <w:sz w:val="32"/>
          <w:szCs w:val="32"/>
        </w:rPr>
        <w:t xml:space="preserve">-20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უნქტ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ე</w:t>
      </w:r>
      <w:r>
        <w:rPr>
          <w:rFonts w:cs="Geo ABC;Arial" w:ascii="Geo ABC;Arial" w:hAnsi="Geo ABC;Arial"/>
          <w:bCs/>
          <w:sz w:val="32"/>
          <w:szCs w:val="32"/>
        </w:rPr>
        <w:t xml:space="preserve">-2 </w:t>
      </w:r>
      <w:r>
        <w:rPr>
          <w:rFonts w:cs="Sylfaen" w:ascii="Sylfaen" w:hAnsi="Sylfaen"/>
          <w:bCs/>
          <w:sz w:val="32"/>
          <w:szCs w:val="32"/>
        </w:rPr>
        <w:t>პუნქტის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ქვეპუნქტ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ბ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ტკიც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რეზიდ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2004 </w:t>
      </w:r>
      <w:r>
        <w:rPr>
          <w:rFonts w:cs="Sylfaen" w:ascii="Sylfaen" w:hAnsi="Sylfaen"/>
          <w:bCs/>
          <w:sz w:val="32"/>
          <w:szCs w:val="32"/>
        </w:rPr>
        <w:t>წლის</w:t>
      </w:r>
      <w:r>
        <w:rPr>
          <w:rFonts w:cs="Geo ABC;Arial" w:ascii="Geo ABC;Arial" w:hAnsi="Geo ABC;Arial"/>
          <w:bCs/>
          <w:sz w:val="32"/>
          <w:szCs w:val="32"/>
        </w:rPr>
        <w:t xml:space="preserve"> 27 </w:t>
      </w:r>
      <w:r>
        <w:rPr>
          <w:rFonts w:cs="Sylfaen" w:ascii="Sylfaen" w:hAnsi="Sylfaen"/>
          <w:bCs/>
          <w:sz w:val="32"/>
          <w:szCs w:val="32"/>
        </w:rPr>
        <w:t>დეკემბრის</w:t>
      </w:r>
      <w:r>
        <w:rPr>
          <w:rFonts w:cs="Geo ABC;Arial" w:ascii="Geo ABC;Arial" w:hAnsi="Geo ABC;Arial"/>
          <w:bCs/>
          <w:sz w:val="32"/>
          <w:szCs w:val="32"/>
        </w:rPr>
        <w:t xml:space="preserve"> N614 </w:t>
      </w:r>
      <w:r>
        <w:rPr>
          <w:rFonts w:cs="Sylfaen" w:ascii="Sylfaen" w:hAnsi="Sylfaen"/>
          <w:bCs/>
          <w:sz w:val="32"/>
          <w:szCs w:val="32"/>
        </w:rPr>
        <w:t>ბრძანებუ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ტკიც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ბ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</w:t>
      </w:r>
      <w:r>
        <w:rPr>
          <w:rFonts w:cs="Geo ABC;Arial" w:ascii="Geo ABC;Arial" w:hAnsi="Geo ABC;Arial"/>
          <w:bCs/>
          <w:sz w:val="32"/>
          <w:szCs w:val="32"/>
        </w:rPr>
        <w:t xml:space="preserve">-11 </w:t>
      </w:r>
      <w:r>
        <w:rPr>
          <w:rFonts w:cs="Sylfaen" w:ascii="Sylfaen" w:hAnsi="Sylfaen"/>
          <w:bCs/>
          <w:sz w:val="32"/>
          <w:szCs w:val="32"/>
        </w:rPr>
        <w:t>პუნქტის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ნ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ქვეპუნქ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ვბრძანებ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დამტკიცდეს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თანდართ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ცი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ძალადაკარგუ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ცხად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ნისტრის</w:t>
      </w:r>
      <w:r>
        <w:rPr>
          <w:rFonts w:cs="Geo ABC;Arial" w:ascii="Geo ABC;Arial" w:hAnsi="Geo ABC;Arial"/>
          <w:bCs/>
          <w:sz w:val="32"/>
          <w:szCs w:val="32"/>
        </w:rPr>
        <w:t xml:space="preserve"> 2002 </w:t>
      </w:r>
      <w:r>
        <w:rPr>
          <w:rFonts w:cs="Sylfaen" w:ascii="Sylfaen" w:hAnsi="Sylfaen"/>
          <w:bCs/>
          <w:sz w:val="32"/>
          <w:szCs w:val="32"/>
        </w:rPr>
        <w:t>წლის</w:t>
      </w:r>
      <w:r>
        <w:rPr>
          <w:rFonts w:cs="Geo ABC;Arial" w:ascii="Geo ABC;Arial" w:hAnsi="Geo ABC;Arial"/>
          <w:bCs/>
          <w:sz w:val="32"/>
          <w:szCs w:val="32"/>
        </w:rPr>
        <w:t xml:space="preserve"> 2 </w:t>
      </w:r>
      <w:r>
        <w:rPr>
          <w:rFonts w:cs="Sylfaen" w:ascii="Sylfaen" w:hAnsi="Sylfaen"/>
          <w:bCs/>
          <w:sz w:val="32"/>
          <w:szCs w:val="32"/>
        </w:rPr>
        <w:t>მაისის</w:t>
      </w:r>
      <w:r>
        <w:rPr>
          <w:rFonts w:cs="Geo ABC;Arial" w:ascii="Geo ABC;Arial" w:hAnsi="Geo ABC;Arial"/>
          <w:bCs/>
          <w:sz w:val="32"/>
          <w:szCs w:val="32"/>
        </w:rPr>
        <w:t xml:space="preserve"> N238 </w:t>
      </w:r>
      <w:r>
        <w:rPr>
          <w:rFonts w:cs="Sylfaen" w:ascii="Sylfaen" w:hAnsi="Sylfaen"/>
          <w:bCs/>
          <w:sz w:val="32"/>
          <w:szCs w:val="32"/>
        </w:rPr>
        <w:t>ბრძა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ტკიც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"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ბრძა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ქმედ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ქვეყნებისთანავე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eastAsia="Geo ABC;Arial" w:cs="Geo ABC;Arial" w:ascii="Geo ABC;Arial" w:hAnsi="Geo ABC;Arial"/>
          <w:bCs/>
          <w:sz w:val="32"/>
          <w:szCs w:val="32"/>
        </w:rPr>
        <w:t xml:space="preserve">                                                                                     </w:t>
      </w:r>
      <w:r>
        <w:rPr>
          <w:rFonts w:cs="Sylfaen" w:ascii="Sylfaen" w:hAnsi="Sylfaen"/>
          <w:bCs/>
          <w:sz w:val="32"/>
          <w:szCs w:val="32"/>
        </w:rPr>
        <w:t>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მერაბიშვილი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I. </w:t>
      </w:r>
      <w:r>
        <w:rPr>
          <w:rFonts w:cs="Sylfaen" w:ascii="Sylfaen" w:hAnsi="Sylfaen"/>
          <w:bCs/>
          <w:sz w:val="32"/>
          <w:szCs w:val="32"/>
        </w:rPr>
        <w:t>ზოგ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ბულებანი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შემდგომში</w:t>
      </w:r>
      <w:r>
        <w:rPr>
          <w:rFonts w:cs="Geo ABC;Arial" w:ascii="Geo ABC;Arial" w:hAnsi="Geo ABC;Arial"/>
          <w:bCs/>
          <w:sz w:val="32"/>
          <w:szCs w:val="32"/>
        </w:rPr>
        <w:t xml:space="preserve"> _ </w:t>
      </w:r>
      <w:r>
        <w:rPr>
          <w:rFonts w:cs="Sylfaen" w:ascii="Sylfaen" w:hAnsi="Sylfaen"/>
          <w:bCs/>
          <w:sz w:val="32"/>
          <w:szCs w:val="32"/>
        </w:rPr>
        <w:t>სამინისტრო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შემდგომში</w:t>
      </w:r>
      <w:r>
        <w:rPr>
          <w:rFonts w:cs="Geo ABC;Arial" w:ascii="Geo ABC;Arial" w:hAnsi="Geo ABC;Arial"/>
          <w:bCs/>
          <w:sz w:val="32"/>
          <w:szCs w:val="32"/>
        </w:rPr>
        <w:t xml:space="preserve"> – </w:t>
      </w:r>
      <w:r>
        <w:rPr>
          <w:rFonts w:cs="Sylfaen" w:ascii="Sylfaen" w:hAnsi="Sylfaen"/>
          <w:bCs/>
          <w:sz w:val="32"/>
          <w:szCs w:val="32"/>
        </w:rPr>
        <w:t>სამსახურ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მოცა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ნგარიშ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ვალდებუ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ის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მოვალე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ობებ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ცი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მი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ნიშვნელობ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</w:t>
      </w:r>
      <w:r>
        <w:rPr>
          <w:rFonts w:cs="Geo ABC;Arial" w:ascii="Geo ABC;Arial" w:hAnsi="Geo ABC;Arial"/>
          <w:bCs/>
          <w:sz w:val="32"/>
          <w:szCs w:val="32"/>
        </w:rPr>
        <w:t xml:space="preserve"> _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პარტამ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ტრუქტუ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ეულ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_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ამდენიმ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მშრო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რუ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_ </w:t>
      </w:r>
      <w:r>
        <w:rPr>
          <w:rFonts w:cs="Sylfaen" w:ascii="Sylfaen" w:hAnsi="Sylfaen"/>
          <w:bCs/>
          <w:sz w:val="32"/>
          <w:szCs w:val="32"/>
        </w:rPr>
        <w:t>მოსამსახურ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ნსაზღვ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</w:t>
      </w:r>
      <w:r>
        <w:rPr>
          <w:rFonts w:cs="Geo ABC;Arial" w:ascii="Geo ABC;Arial" w:hAnsi="Geo ABC;Arial"/>
          <w:bCs/>
          <w:sz w:val="32"/>
          <w:szCs w:val="32"/>
        </w:rPr>
        <w:t xml:space="preserve"> _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ნისტ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რძა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3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ლებ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სტიტუცი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ერთაშორი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კრუ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თანხმ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როცე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ხელმწიფ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იდუმლ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ოპერატი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სამძე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ანონმდებ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ტ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რეზიდენტ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თავრ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ატ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ტ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ნისტ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რძან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ბუ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ტებ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4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მყ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ე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პიროვ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ივ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ირ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ო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ჰუმანიზ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ვეყნო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რინციპებ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ც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ი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ოვ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უფ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უხედავ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ო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ქონ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ს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ოვნ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უთვნი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ქეს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საკ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ნათ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წმუნო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პოლიტ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ხედულებების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იან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წყო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ალკე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ცეუ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სამსახ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საშტა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სამსახ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ისრ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ცა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ებ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ზოგადო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აციებ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მშრომლობ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5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მსახ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ჯა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წვდ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ხელმწიფ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ზოგადო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ერთიანე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ფიზიკუ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ურიდ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ას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სამსახუ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ამჟღავ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იდუმ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ის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II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ცა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ა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6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ცანები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ხელმწიფ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ფიზ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ურიდ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ლსაწინააღმდეგ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ყოფისაგან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რიგ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იშრ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ი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ებ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  <w:tab/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ესრიგ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ედამხედვე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ზე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ცა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7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ა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ლსაწინააღმდეგ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მედ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ი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კუთვ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როცე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ინასწა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ძი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ხლისსამართ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ვ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წყობ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რიგ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დასახლ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უნქ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ხედვ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მრღვე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პოვ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უშავ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ი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ტყობინებ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ონისძი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ტ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ჩივარგანცხად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ილ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ვეით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იარულ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არი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სამაშვე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ონისძი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ა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აცი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ონისძი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ტარ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პა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ტაც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ქა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ლ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ებ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ედ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ონისძი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ამიან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ვაკუაცი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საყოფად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დაზია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მეთვალყურე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ჩ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ო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წყო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III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ირით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ეთოდ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აცია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8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ირით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ები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ვტ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ქვეით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უნქტ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აც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ოქმე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9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ავტ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იპაჟ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ო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თ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იშ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იპაჟ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ად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ო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ი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ფა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>/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რე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ღ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ფერი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ფა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ვეუ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ფერი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თ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მასხვავ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რუ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ტა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ანსაცმე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ჰქონ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კერდ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ან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შერე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დროუ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თ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რთ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ფერი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ორ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ვეუ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ფერილობისა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6. </w:t>
      </w:r>
      <w:r>
        <w:rPr>
          <w:rFonts w:cs="Sylfaen" w:ascii="Sylfaen" w:hAnsi="Sylfaen"/>
          <w:bCs/>
          <w:sz w:val="32"/>
          <w:szCs w:val="32"/>
        </w:rPr>
        <w:t>შერე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ო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მოქმე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ორდინა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ადიო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7.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ფერი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იყე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ირით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ოდები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ად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ედამხედვე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>)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თ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კვეთ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ტატისტ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ალი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ე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ეტ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მჩნე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0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ქვეით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შეყ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ქვეით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ე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ედამხედვე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ანსაცმლ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რჩ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ძ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ტუ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ტ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უ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1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ხორციელ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იშნ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ზა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ინსტრუქტაჟ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წი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  <w:tab/>
      </w:r>
      <w:r>
        <w:rPr>
          <w:rFonts w:cs="Sylfaen" w:ascii="Sylfaen" w:hAnsi="Sylfaen"/>
          <w:bCs/>
          <w:sz w:val="32"/>
          <w:szCs w:val="32"/>
        </w:rPr>
        <w:t>განწეს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ტაჟ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თავა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მ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დგილ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პარა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ხაზ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დგილ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აუ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მორიგ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  <w:tab/>
      </w:r>
      <w:r>
        <w:rPr>
          <w:rFonts w:cs="Sylfaen" w:ascii="Sylfaen" w:hAnsi="Sylfaen"/>
          <w:bCs/>
          <w:sz w:val="32"/>
          <w:szCs w:val="32"/>
        </w:rPr>
        <w:t>ინსტრუქტაჟ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მოს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ალდებულია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რწმუნ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ზადყოფ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ფხვრ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ვლ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ლოვან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ამოწმ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ის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მოვალე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ცეცხლსას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ოდნ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აც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ქმ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პერატ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ით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ინსპექტო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ურადღ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აქცი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აზიან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ჩ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კანონიე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ამია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ლ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შეახს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2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განწე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რთ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გნუ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ესრიგ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ჰქონ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ართ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ჭურვი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ე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წყო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სეზო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ხედვი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ანსაცმე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ეკე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კერდ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ჰქონდეს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სახურებრივსაშტა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ქ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უკანასკნ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ღე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ებ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ცხად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ძებ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ოროტმოქმედ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ტყვი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რტრეტ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ტოსურათ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ფოტორობოტებით</w:t>
      </w:r>
      <w:r>
        <w:rPr>
          <w:rFonts w:cs="Geo ABC;Arial" w:ascii="Geo ABC;Arial" w:hAnsi="Geo ABC;Arial"/>
          <w:bCs/>
          <w:sz w:val="32"/>
          <w:szCs w:val="32"/>
        </w:rPr>
        <w:t>)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მო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ოქ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ქტ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ხსნაგანმარტ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ლანკ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ვტოკალამ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ფანქარ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ხაზავ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ელექტროფანარი</w:t>
      </w:r>
      <w:r>
        <w:rPr>
          <w:rFonts w:cs="Geo ABC;Arial" w:ascii="Geo ABC;Arial" w:hAnsi="Geo ABC;Arial"/>
          <w:bCs/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ინსტრუქტაჟ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თავრ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წი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ბრძა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ყ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გან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წი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ტაჟ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მოს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ეთ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ნაწ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რიგ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უშაგ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წყი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ჟურნალ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IV. </w:t>
      </w:r>
      <w:r>
        <w:rPr>
          <w:rFonts w:cs="Sylfaen" w:ascii="Sylfaen" w:hAnsi="Sylfaen"/>
          <w:bCs/>
          <w:sz w:val="32"/>
          <w:szCs w:val="32"/>
        </w:rPr>
        <w:t>ძა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წილება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3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ა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უშავ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სლოკ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ხმ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უცილ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ოველდღ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ად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დისლოკა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კუთვნილ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კვადრატებ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უშაგოებ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ყოფ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უსხ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დისლოკ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უშავ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წარმოე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პარტამ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იონ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მართველ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ებურ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დასახ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მჭიდროვ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ტატისტ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ალსაზრი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ეტ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ები</w:t>
      </w:r>
      <w:r>
        <w:rPr>
          <w:rFonts w:cs="Geo ABC;Arial" w:ascii="Geo ABC;Arial" w:hAnsi="Geo ABC;Arial"/>
          <w:bCs/>
          <w:sz w:val="32"/>
          <w:szCs w:val="32"/>
        </w:rPr>
        <w:t xml:space="preserve">), </w:t>
      </w:r>
      <w:r>
        <w:rPr>
          <w:rFonts w:cs="Sylfaen" w:ascii="Sylfaen" w:hAnsi="Sylfaen"/>
          <w:bCs/>
          <w:sz w:val="32"/>
          <w:szCs w:val="32"/>
        </w:rPr>
        <w:t>რომელ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ტკიც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პარტამ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რექტორ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ყოვ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ის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კრეტ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დრა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უშაგ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განწე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გებო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სგან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ოველდღიურ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ყვა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ისაზღვ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ი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ეფიციენტ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დინარ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ზღვრ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პარტამ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რექტორ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6.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ადგენ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ჟიმ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ისაზღვ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წყო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ოველდღ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რაფიკ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V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ები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4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სთხო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ი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ლწესრიგ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ნუმარტ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კანონიე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სრულ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ამოწმ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ადასტურ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ბუთ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ლი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ცდო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რ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უქურ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მოვ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გნა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ძ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უხვიოს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ს</w:t>
      </w:r>
      <w:r>
        <w:rPr>
          <w:rFonts w:cs="Geo ABC;Arial" w:ascii="Geo ABC;Arial" w:hAnsi="Geo ABC;Arial"/>
          <w:bCs/>
          <w:sz w:val="32"/>
          <w:szCs w:val="32"/>
        </w:rPr>
        <w:t xml:space="preserve"> 25</w:t>
      </w: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მარეგულირებ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გნ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დ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27_37</w:t>
      </w: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რო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ზღუდ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კრძა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კვე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ბიექტ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ძ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ადგი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შეყ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ცოცხლ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ჯანმრთე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ალკე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ამოძიებ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სატარებლად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ატო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დგ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თით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სამორიგ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ე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რიგ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დგე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კვეთა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აცი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აკავ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გ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იქ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მალ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დან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ქალაქე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დასხმ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ტიქ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ედუ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ედ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არალ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საჩენ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ართლწესრიგ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რღვე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აყვანად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უზედამხედვე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ააბნე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სრულწლოვან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სადგენ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ზარალებულთ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უდ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ნწე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მშრო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ეცა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ადმყოფ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ვ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კავშირ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შრუ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ტოვ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ე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ახსენებლად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რძა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მეთვალყურე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ტოვ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ყვა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ვი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ზიდვ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შრუტ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ნებ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ხვ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ჟი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ნებ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ცვლ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კავ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მეთვალყურე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ტოვებ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5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უხრე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ი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ტერეს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ოქალაქ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ზღუდ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ხოლ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ოქალაქ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ულები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ზღუდ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ოვ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ალკე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უდ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ისადმ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ვ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ე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უდ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ტა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საგებ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სალმ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დაასახ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მდებო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წო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ვა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უმარტ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კრეტ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ზღუდ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ელ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ქალაქე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უსტ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ი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თიკ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ექც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რთხი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აკე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ნიშვ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ნაწერებ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დე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დგე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წყობი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ვთ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დაუბრუ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ფლობელ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აფრთხი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ქმ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საფხვრელ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სალოდნ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ისთანა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უყოვნებლ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ს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ილებისათვი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ღმოუჩ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არალდ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დმ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ედ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ჯანმრთე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ცოცხლე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ეში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ე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წვე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ეზ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ადგენ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ლიფიციურ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ერკვ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მოებ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დაეხმა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ია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რებაშ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მოავლ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აკა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ებ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ო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მალ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ქუჩებ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ემონტოსამშენებ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ხორცი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ტ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ზე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კ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ღმოუჩ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ერიოდ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დე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რუ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კრეტულ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პეციალუ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ვა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ძღო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უმართ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ლ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ართლსაწინააღმდეგ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ყოფის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აცი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რულყოფი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ლობ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ჭ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ენტ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ატერიალუ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სეულო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ნახ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წარმ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ორგანიზაცი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ლარ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სლოკ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ქ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აგ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ტე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ცხოვრ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ლ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ისტრ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საზღვ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ჟი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ვეყა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სვლაგასვ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ტრ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ზედამხედვე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უწი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ცხოვრ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ლ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ისტრ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ნ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რ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ს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შ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ცა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ცოდეს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ანო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ტ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ებარ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უჩ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ჩიხ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მოკლე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სლოკა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აკავებლ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ზოგადო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შრუტ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ძებ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ნაშავ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ტაც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ვთ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იდენტიფიკაცი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ორიგ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ცვ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ა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მცა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ხლოე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სლოკაც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ორგანიზ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სადგო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ტექ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სახუ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დგუ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ერვის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ბიექ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მდებარ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შ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ჟიმ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დევ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ალდებული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მორიგ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შვე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ს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დევ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მდებარეო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აფრთხი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ყვ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ურადღ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იცვ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მიზანშეუწონე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დევ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მ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იდინ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ლებმნიშვნელოვ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ე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იარ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6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მოქმე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როცე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ტრო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ავტომობი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ჭურვი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ულ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შუქნიშ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მართუ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ნაკლოვან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ტყობი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იანებ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ლოვან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ფხვრ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ულირე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თავ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ლოვან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ნ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როს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გ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ემონ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დინარეო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წ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სატარ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ებთან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აღნიშნ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რ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რძალ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ღუდ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გრძე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კლოვან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ფხვრ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ნ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მეტეოროლოგ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უარ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ტიქ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ლ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ნ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ნიშნ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ფრთხი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უცილ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ღუდავ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კრძალ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ვ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6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რძა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ორ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ანსაც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სამუშ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7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მ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ტყობი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ისთანა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არკვიოს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ნმცხადებ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ინაო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რსებ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რეგნ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მხილვე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ნობ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თვი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ზარალ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ინა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რიცხ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უნქტ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8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ქტ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სწრ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ალდებული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საკვეთად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ქცევ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წ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ვ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აკავებლ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ღმოუჩ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არალებულ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დაზარალებუ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)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ატყობ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ოქმედ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თით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ადგ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მხილვე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უზრუნველ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როცე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ატა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ამოძიებ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ებებ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მო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ვ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ძლებლ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ლევ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იმყოფებო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პერატ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ჯგუ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ვლ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კარგ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აკე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ნაწ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მო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მავლო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ცვა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ქრეს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უცილ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დი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საზღვ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თ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>¬¬</w:t>
      </w:r>
      <w:r>
        <w:rPr>
          <w:rFonts w:cs="Sylfaen" w:ascii="Sylfaen" w:hAnsi="Sylfaen"/>
          <w:bCs/>
          <w:sz w:val="32"/>
          <w:szCs w:val="32"/>
        </w:rPr>
        <w:t>კ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აიც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ფიდენციალო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ლ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  <w:tab/>
      </w:r>
      <w:r>
        <w:rPr>
          <w:rFonts w:cs="Sylfaen" w:ascii="Sylfaen" w:hAnsi="Sylfaen"/>
          <w:bCs/>
          <w:sz w:val="32"/>
          <w:szCs w:val="32"/>
        </w:rPr>
        <w:t>აცნობ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ამოძიებ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გამომძიებელს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ნ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ტა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ეხმა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ამოძიებ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გამომძიებელს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გამოძი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აშ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უზრუნველ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ვთ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რომელთ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ტკიცებულები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ირებუ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ძინონ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ირვანდ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ნა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უხებ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კომპეტენტურ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ორგან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ვლ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ქნეს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>.</w:t>
      </w: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ი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აბეჭდებ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ფეხ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ლ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>.</w:t>
      </w: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ტოვ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ლ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>.</w:t>
      </w: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ის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ლაქ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მ</w:t>
      </w:r>
      <w:r>
        <w:rPr>
          <w:rFonts w:cs="Geo ABC;Arial" w:ascii="Geo ABC;Arial" w:hAnsi="Geo ABC;Arial"/>
          <w:bCs/>
          <w:sz w:val="32"/>
          <w:szCs w:val="32"/>
        </w:rPr>
        <w:t>.</w:t>
      </w: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ტანსაც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გ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ქსოვ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>.</w:t>
      </w:r>
      <w:r>
        <w:rPr>
          <w:rFonts w:cs="Sylfaen" w:ascii="Sylfaen" w:hAnsi="Sylfaen"/>
          <w:bCs/>
          <w:sz w:val="32"/>
          <w:szCs w:val="32"/>
        </w:rPr>
        <w:t>შ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ვამ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იცვა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ვლ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19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ხორცი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სინჯვ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ნივთ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სინჯ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ვთ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მორთმევ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0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ნტრ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ეგულირე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ედამხედვე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ორციელ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იგ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ურადღ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ქც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ე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ქმ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ინაპირ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ადგენ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ჩერებს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ისთვი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სუხისმგებლო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ასი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წვ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არ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ქ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ვი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ყ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ესაბამ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ებ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გზავრ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ტვი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ტრანსპორ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გნ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ხ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გზავ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ანიშ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პარ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ტაც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ებნ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ეგისტრაცი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ელ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ჭირო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ებურ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ხდა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ვლი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ხ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ნიმალურ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კლ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უდ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ტა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უდგ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მოწ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მ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ეგისტრაცი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1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ხატ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ჟესტ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აძლიერ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ყობი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საგ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გნა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ც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ულ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ებ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ო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უ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ნევრირ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კვეთ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უხრუჭ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ბრკო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ქმნ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ალდებუ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უყოვნებლივ</w:t>
      </w:r>
      <w:r>
        <w:rPr>
          <w:rFonts w:cs="Geo ABC;Arial" w:ascii="Geo ABC;Arial" w:hAnsi="Geo ABC;Arial"/>
          <w:bCs/>
          <w:sz w:val="32"/>
          <w:szCs w:val="32"/>
        </w:rPr>
        <w:t xml:space="preserve">  </w:t>
      </w:r>
      <w:r>
        <w:rPr>
          <w:rFonts w:cs="Sylfaen" w:ascii="Sylfaen" w:hAnsi="Sylfaen"/>
          <w:bCs/>
          <w:sz w:val="32"/>
          <w:szCs w:val="32"/>
        </w:rPr>
        <w:t>მივი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თ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უბრ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ც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ლონ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მოსვ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ინადა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გამონაკლის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ი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ქნ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უმართ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ფხვ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ვი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ზიდ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ღვევა</w:t>
      </w:r>
      <w:r>
        <w:rPr>
          <w:rFonts w:cs="Geo ABC;Arial" w:ascii="Geo ABC;Arial" w:hAnsi="Geo ABC;Arial"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მ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ე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სვამი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ე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ფორმე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ჭირო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თვი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ლი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დინ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დ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იტაც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იდინ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ლსაწინააღმდეგ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მედ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ჭირო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ეგისტრაცი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თით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გრეგა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ნძ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ომ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არ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როც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გო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ვერდ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ბრკო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ქმ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იშ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ათვი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</w:t>
      </w:r>
      <w:r>
        <w:rPr>
          <w:rFonts w:cs="Geo ABC;Arial" w:ascii="Geo ABC;Arial" w:hAnsi="Geo ABC;Arial"/>
          <w:bCs/>
          <w:sz w:val="32"/>
          <w:szCs w:val="32"/>
        </w:rPr>
        <w:t xml:space="preserve">2 </w:t>
      </w:r>
      <w:r>
        <w:rPr>
          <w:rFonts w:cs="Sylfaen" w:ascii="Sylfaen" w:hAnsi="Sylfaen"/>
          <w:bCs/>
          <w:sz w:val="32"/>
          <w:szCs w:val="32"/>
        </w:rPr>
        <w:t>პუნქტ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ილ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ვიდ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ვერდულზე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ქვეით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ირ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მინდ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ქ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დგენ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ძ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ვი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ნო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არგებ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ო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ხმობა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აუცილ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წვე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დ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კრძალუ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ზღუდ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ილვად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ავტომობი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ოსახვევთ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უშუალო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ა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წვერვა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ი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ზაჯვარედი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დასასვლ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კინიგ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სასვლ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ი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ხიფათ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ებ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Geo ABC;Arial" w:cs="Geo ABC;Arial" w:ascii="Geo ABC;Arial" w:hAnsi="Geo ABC;Arial"/>
          <w:bCs/>
          <w:sz w:val="32"/>
          <w:szCs w:val="32"/>
        </w:rPr>
        <w:t xml:space="preserve">  </w:t>
      </w:r>
      <w:r>
        <w:rPr>
          <w:rFonts w:cs="Geo ABC;Arial" w:ascii="Geo ABC;Arial" w:hAnsi="Geo ABC;Arial"/>
          <w:bCs/>
          <w:sz w:val="32"/>
          <w:szCs w:val="32"/>
        </w:rPr>
        <w:t xml:space="preserve">6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ყოფ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რკოტიკ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სიქოტროპ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ემოქმედ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ქვეშ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მოაშო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მოწმებლად</w:t>
      </w:r>
      <w:r>
        <w:rPr>
          <w:rFonts w:cs="Geo ABC;Arial" w:ascii="Geo ABC;Arial" w:hAnsi="Geo ABC;Arial"/>
          <w:bCs/>
          <w:sz w:val="32"/>
          <w:szCs w:val="32"/>
        </w:rPr>
        <w:t>. (13.06.2006 N769)</w:t>
      </w:r>
    </w:p>
    <w:p>
      <w:pPr>
        <w:pStyle w:val="Normal"/>
        <w:jc w:val="both"/>
        <w:rPr/>
      </w:pPr>
      <w:r>
        <w:rPr>
          <w:rFonts w:eastAsia="Geo ABC;Arial" w:cs="Geo ABC;Arial" w:ascii="Geo ABC;Arial" w:hAnsi="Geo ABC;Arial"/>
          <w:bCs/>
          <w:sz w:val="32"/>
          <w:szCs w:val="32"/>
        </w:rPr>
        <w:t xml:space="preserve"> </w:t>
      </w:r>
      <w:r>
        <w:rPr>
          <w:rFonts w:cs="Geo ABC;Arial" w:ascii="Geo ABC;Arial" w:hAnsi="Geo ABC;Arial"/>
          <w:bCs/>
          <w:sz w:val="32"/>
          <w:szCs w:val="32"/>
        </w:rPr>
        <w:t xml:space="preserve">61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მ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უძვე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ლკოჰო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მთვრა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დგომარეობაში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  <w:tab/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ამოწ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ლკოტეს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პარა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ჩამოაშო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ვ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ასტუ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ლკოჰ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ქტ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ქმ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შ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ისახ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ლკოჰო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რ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ები</w:t>
      </w:r>
      <w:r>
        <w:rPr>
          <w:rFonts w:cs="Geo ABC;Arial" w:ascii="Geo ABC;Arial" w:hAnsi="Geo ABC;Arial"/>
          <w:bCs/>
          <w:sz w:val="32"/>
          <w:szCs w:val="32"/>
        </w:rPr>
        <w:t>. (13.06.2006 N769)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7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ვლი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კეთ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გაყალ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ფაქტ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ვარგისო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სე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მოერთმ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გ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ქმ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ოვ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გინ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ადასტურ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ბუთ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ბუ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რილობი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მარტ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შვე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შენიშვნა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61 </w:t>
      </w:r>
      <w:r>
        <w:rPr>
          <w:rFonts w:cs="Sylfaen" w:ascii="Sylfaen" w:hAnsi="Sylfaen"/>
          <w:bCs/>
          <w:sz w:val="32"/>
          <w:szCs w:val="32"/>
        </w:rPr>
        <w:t>პუნქტ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ალდებუ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უმარტ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ს</w:t>
      </w:r>
      <w:r>
        <w:rPr>
          <w:rFonts w:cs="Geo ABC;Arial" w:ascii="Geo ABC;Arial" w:hAnsi="Geo ABC;Arial"/>
          <w:bCs/>
          <w:sz w:val="32"/>
          <w:szCs w:val="32"/>
        </w:rPr>
        <w:t xml:space="preserve"> 2 </w:t>
      </w:r>
      <w:r>
        <w:rPr>
          <w:rFonts w:cs="Sylfaen" w:ascii="Sylfaen" w:hAnsi="Sylfaen"/>
          <w:bCs/>
          <w:sz w:val="32"/>
          <w:szCs w:val="32"/>
        </w:rPr>
        <w:t>საა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მავლო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ლკოჰოლუ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მთვრალე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ლინიკურ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ლაბორატორ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>/</w:t>
      </w:r>
      <w:r>
        <w:rPr>
          <w:rFonts w:cs="Sylfaen" w:ascii="Sylfaen" w:hAnsi="Sylfaen"/>
          <w:bCs/>
          <w:sz w:val="32"/>
          <w:szCs w:val="32"/>
        </w:rPr>
        <w:t>საექსპე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ას</w:t>
      </w:r>
      <w:r>
        <w:rPr>
          <w:rFonts w:cs="Geo ABC;Arial" w:ascii="Geo ABC;Arial" w:hAnsi="Geo ABC;Arial"/>
          <w:bCs/>
          <w:sz w:val="32"/>
          <w:szCs w:val="32"/>
        </w:rPr>
        <w:t>.(13.06.2006 N769)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2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პერატი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სამძე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ონისძი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ტ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ორციელე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სა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ებ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სგავ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აჩნია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3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მხად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უყოვნებლ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ცნ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მძიმ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ეგი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(</w:t>
      </w:r>
      <w:r>
        <w:rPr>
          <w:rFonts w:cs="Sylfaen" w:ascii="Sylfaen" w:hAnsi="Sylfaen"/>
          <w:bCs/>
          <w:sz w:val="32"/>
          <w:szCs w:val="32"/>
        </w:rPr>
        <w:t>გარდაიცვალ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შავდ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ამიანები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ვლ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ტა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არალებულთ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უდ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საჩენ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აყვანად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არალებულ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ვა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ხ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ხ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ცხოვრ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უშ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უზრუნველყოფ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დექსის</w:t>
      </w:r>
      <w:r>
        <w:rPr>
          <w:rFonts w:cs="Geo ABC;Arial" w:ascii="Geo ABC;Arial" w:hAnsi="Geo ABC;Arial"/>
          <w:bCs/>
          <w:sz w:val="32"/>
          <w:szCs w:val="32"/>
        </w:rPr>
        <w:t xml:space="preserve"> 249</w:t>
      </w: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უხ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</w:t>
      </w:r>
      <w:r>
        <w:rPr>
          <w:rFonts w:cs="Geo ABC;Arial" w:ascii="Geo ABC;Arial" w:hAnsi="Geo ABC;Arial"/>
          <w:bCs/>
          <w:sz w:val="32"/>
          <w:szCs w:val="32"/>
        </w:rPr>
        <w:t xml:space="preserve">4 </w:t>
      </w:r>
      <w:r>
        <w:rPr>
          <w:rFonts w:cs="Sylfaen" w:ascii="Sylfaen" w:hAnsi="Sylfaen"/>
          <w:bCs/>
          <w:sz w:val="32"/>
          <w:szCs w:val="32"/>
        </w:rPr>
        <w:t>ნაწილ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არგლ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მოართმ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მ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ე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ვ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ადგე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უა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ბიექტ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ვლ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მხილვე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კითხვ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რემო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წე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ომპეტენტუ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მხილვე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დასცემ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კრებ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ნობებ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ნივთმტკიცებებ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ალებ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აუცილ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წ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ვლ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ძლებელია</w:t>
      </w:r>
      <w:r>
        <w:rPr>
          <w:rFonts w:cs="Geo ABC;Arial" w:ascii="Geo ABC;Arial" w:hAnsi="Geo ABC;Arial"/>
          <w:bCs/>
          <w:sz w:val="32"/>
          <w:szCs w:val="32"/>
        </w:rPr>
        <w:t xml:space="preserve"> –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სწრ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ფიქსი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ლაგ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ოძრაო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უხრუჭ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თავისუფ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ლ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კვ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რაუდ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უ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კ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ტიპ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ნომრ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ან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ტვირ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ხე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საკუთრ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შ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თვალიე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ლ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ითმხილველების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ღ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უყოვნებლ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სცემ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ელ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თ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იპლომატ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ონს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მადგენლ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ერთაშორი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აცი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ო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ჭიროე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ხმარ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წინადად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ესწ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ცემ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გენას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ომელიმ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თაგა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ნიშნულ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იწე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ცე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გზავ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ფ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VI.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ა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4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კრძალება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სამოწმ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ჯდომ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რ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სტრუქცი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ის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ხ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გომ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სამოწმ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შუქ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ხრ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ვლ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დგო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მოწმ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ორ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მა</w:t>
      </w:r>
      <w:r>
        <w:rPr>
          <w:rFonts w:cs="Geo ABC;Arial" w:ascii="Geo ABC;Arial" w:hAnsi="Geo ABC;Arial"/>
          <w:bCs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ღ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ათ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საჩერ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იყ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დარ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თ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ან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სე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ძლებ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სე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იყე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შუქებ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ერიდ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ხილვ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ვა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წ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ბრკოლ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ფრთხ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ქმ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უცილ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რ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შუქ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ყობი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საპატრუ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ნსპორტ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ყველ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ერ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მოწმებ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კ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ზ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ყ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ანქა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ძ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ულოდნ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ნევ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საკვეთ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ბუთ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თვალიე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არჩი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თ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გო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ნძი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ბრუნ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ურგ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ვალყ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ევ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ჯდ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ებს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3. </w:t>
      </w:r>
      <w:r>
        <w:rPr>
          <w:rFonts w:cs="Sylfaen" w:ascii="Sylfaen" w:hAnsi="Sylfaen"/>
          <w:bCs/>
          <w:sz w:val="32"/>
          <w:szCs w:val="32"/>
        </w:rPr>
        <w:t>ძებ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ღმოჩ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ნწე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კავე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ე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ზიცი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ცემ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დაზ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4. </w:t>
      </w:r>
      <w:r>
        <w:rPr>
          <w:rFonts w:cs="Sylfaen" w:ascii="Sylfaen" w:hAnsi="Sylfaen"/>
          <w:bCs/>
          <w:sz w:val="32"/>
          <w:szCs w:val="32"/>
        </w:rPr>
        <w:t>ძებ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ვლე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უყოვნებლ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ახსე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ღ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ომ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საკავ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მა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ზა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ნაწილ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გრეთვ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ვალ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იარაღ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ივთიე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ტკიცებუ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ცვას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5. </w:t>
      </w:r>
      <w:r>
        <w:rPr>
          <w:rFonts w:cs="Sylfaen" w:ascii="Sylfaen" w:hAnsi="Sylfaen"/>
          <w:bCs/>
          <w:sz w:val="32"/>
          <w:szCs w:val="32"/>
        </w:rPr>
        <w:t>ძებ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გროვ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ველ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სალ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ეცე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მძიებე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იყვა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ინაგ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ერიტორ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ოშ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ხო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ეჭვმიტანი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ადგენ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ხლო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ესებულებაში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5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შემოწმებ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ჩერ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ვლ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ა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საყოფ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ნ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ასრუ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დეგ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თხოვნები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სატრანსპორ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უახლოვ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კა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ხრ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მართულებით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ინებიდ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ათვალიე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ლონ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რწმუნდ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ავი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ა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ლონშ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ჩერდ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ე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ნძ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იღ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ზია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ტრამ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ულოდნ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წყ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მა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ნაგრძ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თვალყურე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ებ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ბუთ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ცვ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ქნ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ოღ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ეცხლსას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ოსთხო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ძრა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რთვ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ე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შებინდ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ღამ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სთხო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რ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ლონ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ათება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ვ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ოდ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ართმ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ცხე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ა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თხვევებ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ფერხებლ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იყენ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ბრივსაშტატ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ზ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ზ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ჭესთან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ჩ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ზ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ყოფ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წყვ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საფრთხო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.           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VII. </w:t>
      </w:r>
      <w:r>
        <w:rPr>
          <w:rFonts w:cs="Sylfaen" w:ascii="Sylfaen" w:hAnsi="Sylfaen"/>
          <w:bCs/>
          <w:sz w:val="32"/>
          <w:szCs w:val="32"/>
        </w:rPr>
        <w:t>უცხო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ებ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თ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ობა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6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1. </w:t>
      </w:r>
      <w:r>
        <w:rPr>
          <w:rFonts w:cs="Sylfaen" w:ascii="Sylfaen" w:hAnsi="Sylfaen"/>
          <w:bCs/>
          <w:sz w:val="32"/>
          <w:szCs w:val="32"/>
        </w:rPr>
        <w:t>დანაშაუ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ჩადენ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ყოფ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ალაქ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სუხისმგებლო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ისაზღვ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ერთაშორი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კრულებ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თანხმებ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რა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 xml:space="preserve">2. </w:t>
      </w:r>
      <w:r>
        <w:rPr>
          <w:rFonts w:cs="Sylfaen" w:ascii="Sylfaen" w:hAnsi="Sylfaen"/>
          <w:bCs/>
          <w:sz w:val="32"/>
          <w:szCs w:val="32"/>
        </w:rPr>
        <w:t>პასუხისმგებლ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ითხ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ერთაშორის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შეკრუ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ხმად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რგებლობე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უნიტეტ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გადაწყ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იპლომატი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ზ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7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</w:t>
      </w:r>
      <w:r>
        <w:rPr>
          <w:rFonts w:cs="Geo ABC;Arial" w:ascii="Geo ABC;Arial" w:hAnsi="Geo ABC;Arial"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ა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ნასვამ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არგებლ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რივილეგიები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უნიტეტით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წინადად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ექვემდება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ედიცინ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ადგენ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მინისტრაციუ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ართალდარღვე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ქმ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ბრუ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ოკუმენტ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ტყობინე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რიგე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ელ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ხრივ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გარე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ქმეთ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ინისტ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ეშვე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კავშირ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ელჩ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ნ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ცხოეთ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არმომადგენლ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საცემად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ბ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ამშრომ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ძახ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ვ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რხ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წინადადებ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ძლე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ტოვ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ემგზავრ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ცხოვრებელ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ამდე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გ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შ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ძრაობა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ბუქსირ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ყავ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ხლოე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დგომამდე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არ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მბობ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მოწმებაზე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დარღვე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იქსირ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დასწრ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უ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სინ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იან</w:t>
      </w:r>
      <w:r>
        <w:rPr>
          <w:rFonts w:cs="Geo ABC;Arial" w:ascii="Geo ABC;Arial" w:hAnsi="Geo ABC;Arial"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დ</w:t>
      </w:r>
      <w:r>
        <w:rPr>
          <w:rFonts w:cs="Geo ABC;Arial" w:ascii="Geo ABC;Arial" w:hAnsi="Geo ABC;Arial"/>
          <w:bCs/>
          <w:sz w:val="32"/>
          <w:szCs w:val="32"/>
        </w:rPr>
        <w:t xml:space="preserve">)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თანხმ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ვტომობ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უძლი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ბამის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ტეგორ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ძღო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წმ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ქონე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ხიზელ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სმ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გზავრმა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VIII. </w:t>
      </w:r>
      <w:r>
        <w:rPr>
          <w:rFonts w:cs="Sylfaen" w:ascii="Sylfaen" w:hAnsi="Sylfaen"/>
          <w:bCs/>
          <w:sz w:val="32"/>
          <w:szCs w:val="32"/>
        </w:rPr>
        <w:t>ფიზ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ეცხლსას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8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სამსახურე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ისა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ატრულ</w:t>
      </w:r>
      <w:r>
        <w:rPr>
          <w:rFonts w:cs="Geo ABC;Arial" w:ascii="Geo ABC;Arial" w:hAnsi="Geo ABC;Arial"/>
          <w:bCs/>
          <w:sz w:val="32"/>
          <w:szCs w:val="32"/>
        </w:rPr>
        <w:t>-</w:t>
      </w:r>
      <w:r>
        <w:rPr>
          <w:rFonts w:cs="Sylfaen" w:ascii="Sylfaen" w:hAnsi="Sylfaen"/>
          <w:bCs/>
          <w:sz w:val="32"/>
          <w:szCs w:val="32"/>
        </w:rPr>
        <w:t>პოლიცი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იზიკ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ძულ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ეცხლსასრო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არაღ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ისაზღვ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,,</w:t>
      </w:r>
      <w:r>
        <w:rPr>
          <w:rFonts w:cs="Sylfaen" w:ascii="Sylfaen" w:hAnsi="Sylfaen"/>
          <w:bCs/>
          <w:sz w:val="32"/>
          <w:szCs w:val="32"/>
        </w:rPr>
        <w:t>პოლი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ახებ</w:t>
      </w:r>
      <w:r>
        <w:rPr>
          <w:rFonts w:cs="Geo ABC;Arial" w:ascii="Geo ABC;Arial" w:hAnsi="Geo ABC;Arial"/>
          <w:bCs/>
          <w:sz w:val="32"/>
          <w:szCs w:val="32"/>
        </w:rPr>
        <w:t xml:space="preserve">" </w:t>
      </w:r>
      <w:r>
        <w:rPr>
          <w:rFonts w:cs="Sylfaen" w:ascii="Sylfaen" w:hAnsi="Sylfaen"/>
          <w:bCs/>
          <w:sz w:val="32"/>
          <w:szCs w:val="32"/>
        </w:rPr>
        <w:t>საქართველო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ხვ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კანონმდებლ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ქტებ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29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პეციალურ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იყე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წეს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რთვ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ა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ო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რთიერთქმედ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უზრუნველსაყოფად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ხ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ნფორმაცი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დაცემა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ისტემ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ორგანიზ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ფუნქციონი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ორციელ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ნისაზღვრ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დგილ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პირო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თვალისწინე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წყობრო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ნაყოფ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ელმძღვანელ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ერ</w:t>
      </w:r>
      <w:r>
        <w:rPr>
          <w:rFonts w:cs="Geo ABC;Arial" w:ascii="Geo ABC;Arial" w:hAnsi="Geo ABC;Arial"/>
          <w:bCs/>
          <w:sz w:val="32"/>
          <w:szCs w:val="32"/>
        </w:rPr>
        <w:t xml:space="preserve">. </w:t>
      </w:r>
      <w:r>
        <w:rPr>
          <w:rFonts w:cs="Sylfaen" w:ascii="Sylfaen" w:hAnsi="Sylfaen"/>
          <w:bCs/>
          <w:sz w:val="32"/>
          <w:szCs w:val="32"/>
        </w:rPr>
        <w:t>იკრძალ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ვში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შუალ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გამოყენ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იმ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იზნებისათვის</w:t>
      </w:r>
      <w:r>
        <w:rPr>
          <w:rFonts w:cs="Geo ABC;Arial" w:ascii="Geo ABC;Arial" w:hAnsi="Geo ABC;Arial"/>
          <w:bCs/>
          <w:sz w:val="32"/>
          <w:szCs w:val="32"/>
        </w:rPr>
        <w:t xml:space="preserve">, </w:t>
      </w:r>
      <w:r>
        <w:rPr>
          <w:rFonts w:cs="Sylfaen" w:ascii="Sylfaen" w:hAnsi="Sylfaen"/>
          <w:bCs/>
          <w:sz w:val="32"/>
          <w:szCs w:val="32"/>
        </w:rPr>
        <w:t>რომლებიც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არ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კავშირებუ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სამსახურეობრივ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ვალეო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სრულებასთან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>თავი</w:t>
      </w:r>
      <w:r>
        <w:rPr>
          <w:rFonts w:cs="Geo ABC;Arial" w:ascii="Geo ABC;Arial" w:hAnsi="Geo ABC;Arial"/>
          <w:bCs/>
          <w:sz w:val="32"/>
          <w:szCs w:val="32"/>
        </w:rPr>
        <w:t xml:space="preserve"> IX. </w:t>
      </w:r>
      <w:r>
        <w:rPr>
          <w:rFonts w:cs="Sylfaen" w:ascii="Sylfaen" w:hAnsi="Sylfaen"/>
          <w:bCs/>
          <w:sz w:val="32"/>
          <w:szCs w:val="32"/>
        </w:rPr>
        <w:t>დასკვნით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ებულებანი</w:t>
      </w:r>
    </w:p>
    <w:p>
      <w:pPr>
        <w:pStyle w:val="Normal"/>
        <w:jc w:val="both"/>
        <w:rPr/>
      </w:pPr>
      <w:r>
        <w:rPr>
          <w:rFonts w:cs="Geo ABC;Arial" w:ascii="Geo ABC;Arial" w:hAnsi="Geo ABC;Arial"/>
          <w:bCs/>
          <w:sz w:val="32"/>
          <w:szCs w:val="32"/>
        </w:rPr>
        <w:tab/>
      </w:r>
      <w:r>
        <w:rPr>
          <w:rFonts w:cs="Sylfaen" w:ascii="Sylfaen" w:hAnsi="Sylfaen"/>
          <w:bCs/>
          <w:sz w:val="32"/>
          <w:szCs w:val="32"/>
        </w:rPr>
        <w:t>მუხლი</w:t>
      </w:r>
      <w:r>
        <w:rPr>
          <w:rFonts w:cs="Geo ABC;Arial" w:ascii="Geo ABC;Arial" w:hAnsi="Geo ABC;Arial"/>
          <w:bCs/>
          <w:sz w:val="32"/>
          <w:szCs w:val="32"/>
        </w:rPr>
        <w:t xml:space="preserve"> 30.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32"/>
          <w:szCs w:val="32"/>
        </w:rPr>
        <w:t>ინსტრუქციაშ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ცვლილებების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მატებების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შეტან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ხდება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მოქმედ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კანონმდებლობით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დადგენილი</w:t>
      </w:r>
      <w:r>
        <w:rPr>
          <w:rFonts w:cs="Geo ABC;Arial" w:ascii="Geo ABC;Arial" w:hAnsi="Geo ABC;Arial"/>
          <w:bCs/>
          <w:sz w:val="32"/>
          <w:szCs w:val="32"/>
        </w:rPr>
        <w:t xml:space="preserve"> </w:t>
      </w:r>
      <w:r>
        <w:rPr>
          <w:rFonts w:cs="Sylfaen" w:ascii="Sylfaen" w:hAnsi="Sylfaen"/>
          <w:bCs/>
          <w:sz w:val="32"/>
          <w:szCs w:val="32"/>
        </w:rPr>
        <w:t>წესით</w:t>
      </w:r>
      <w:r>
        <w:rPr>
          <w:rFonts w:cs="Geo ABC;Arial" w:ascii="Geo ABC;Arial" w:hAnsi="Geo ABC;Arial"/>
          <w:bCs/>
          <w:sz w:val="32"/>
          <w:szCs w:val="32"/>
        </w:rPr>
        <w:t>.</w:t>
      </w:r>
    </w:p>
    <w:p>
      <w:pPr>
        <w:pStyle w:val="Normal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Geo ABC;Arial" w:hAnsi="Geo ABC;Arial" w:cs="Geo ABC;Arial"/>
          <w:bCs/>
          <w:sz w:val="32"/>
          <w:szCs w:val="32"/>
        </w:rPr>
      </w:pPr>
      <w:r>
        <w:rPr>
          <w:rFonts w:cs="Geo ABC;Arial" w:ascii="Geo ABC;Arial" w:hAnsi="Geo ABC;Arial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o ABC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3:00Z</dcterms:created>
  <dc:creator>gioj</dc:creator>
  <dc:description/>
  <dc:language>en-US</dc:language>
  <cp:lastModifiedBy>gioj</cp:lastModifiedBy>
  <dcterms:modified xsi:type="dcterms:W3CDTF">2010-06-29T12:53:00Z</dcterms:modified>
  <cp:revision>2</cp:revision>
  <dc:subject/>
  <dc:title/>
</cp:coreProperties>
</file>