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Реинкарнация в самого себя.</w:t>
      </w:r>
    </w:p>
    <w:p>
      <w:pPr>
        <w:pStyle w:val="Normal"/>
        <w:rPr>
          <w:rFonts w:ascii="Sylfaen" w:hAnsi="Sylfaen" w:cs="Sylfaen"/>
          <w:lang w:val="ka-GE"/>
        </w:rPr>
      </w:pPr>
      <w:r>
        <w:rPr>
          <w:rFonts w:cs="Sylfaen" w:ascii="Sylfaen" w:hAnsi="Sylfaen"/>
          <w:lang w:val="ka-GE"/>
        </w:rPr>
        <w:t>(ფრთხილად: კონცენტრირებულ აზრთა ნაკად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არაუშავს, არის საკუთარი შხამის იმედი. ყველა არსებას აქვს, როგორც მინიმუმ, ერთი თავდაცვის მექანიზმი. ორგანიზმის მიერ შიგნით გამომუშავებული ტოქსინი საკუთარი თავის კვლას თუ უშვებს ის ამას მიზანშეწონილად გააკეთებს. ოღონდ ზუსტად არ მესმის, რის გადარჩენას ცდილობს ის, თუ მე მოვკდი. ალბათ შენი. რადგანაც საკუთარი თავი შენში მეშლება. </w:t>
      </w:r>
    </w:p>
    <w:p>
      <w:pPr>
        <w:pStyle w:val="Normal"/>
        <w:rPr>
          <w:rFonts w:ascii="Sylfaen" w:hAnsi="Sylfaen" w:cs="Sylfaen"/>
          <w:lang w:val="ka-GE"/>
        </w:rPr>
      </w:pPr>
      <w:r>
        <w:rPr>
          <w:rFonts w:cs="Sylfaen" w:ascii="Sylfaen" w:hAnsi="Sylfaen"/>
          <w:lang w:val="ka-GE"/>
        </w:rPr>
        <w:t xml:space="preserve">დავიბადე სულის სითბოთი, ჩვენი სხეულებით, და განვითარების შემხვედრი საწყისებით. არის ადამიანის ფიზიკური რეპროდუქცია. მაგრამ იმის გამო, რომ ჩვენ არა ვართ მხოლოდ ფიზიკურები და სოციალურები, როგორც ჩანს გავიცანი სულის დაბადება. იმ პირობში, რომ ის ერთი გვაქვს მოცემული, ახალი - გაჩნდა გარდაქმნით. ამის სიზუსტეს საკუთარი თავით განვიცდი. ოდოდგანვე ჩემთვის ნაცნობი მე, იმ სახით რომლითაც ის იყო სანამ აღმომაჩენდი, სამყაროში უკვე არ მოიპოვება. თუ სიმართლეა, მაშინ უნდა ვთქვა, რომ შენით მოსიყვარულე თავს არაფერი მირჩევნია. ვხედავ, რომ ამ დროს იდეალური ვარ ყველა შესაძლო მდგომარეობებთან შედარებით. ამით ეჭვს გარეშეა გარდაქმნით კმაყოფილება. რადგანაც მანამ მთელი იმ  ხნის განმავლობაში მარტოსული ვიყავი. ამავდროულად ყოველი ვინც მიცნობს დამეთანხმება, რომ ეს არ არის ჩემი მოწოდება. </w:t>
      </w:r>
    </w:p>
    <w:p>
      <w:pPr>
        <w:pStyle w:val="Normal"/>
        <w:rPr>
          <w:rFonts w:ascii="Sylfaen" w:hAnsi="Sylfaen" w:cs="Sylfaen"/>
          <w:lang w:val="ka-GE"/>
        </w:rPr>
      </w:pPr>
      <w:r>
        <w:rPr>
          <w:rFonts w:cs="Sylfaen" w:ascii="Sylfaen" w:hAnsi="Sylfaen"/>
          <w:lang w:val="ka-GE"/>
        </w:rPr>
        <w:t xml:space="preserve">სკოლამდელ დროს, თუ ჯერ რუსეთში და შემდეგ აფხაზეთის ზღაპარ-სოფლის ტყეში ვატარებდი. ყველა ცოცხალ თუ უსულოსთან ვეძებდი კონტაქტს, მათთან პირისპირ შეხვედრას, მათი გაცნობის და მომავალში მონახულებით მიღებულ ხალისს. იყო ეს მუხის ხე, რომელიც ჩაის პლანტაციის შუაგულში ამოვიდა, როდესაც ბაბუა ჩემხელა იყო. მარად თეთრი მწვერვალების მთების კოხტა კასკადი, რომლისკენაც ყოველთვის ვიყურებოდი, ზაფხულის მზიან დღეებში, შინ სოხუმისკენ მიმავალი ტრანსპორტის გაჩერებაზე, რომ ვიდექი ოჯახთან. დაიცადეთ, გავიზრდები და თქვენც მოგადგებით, გავიცნობთ ერთმანეთს. იქნებოდა ეს მერი დეიდას ეზოს წინ რკინის გზაზე, განაპირა ზოლზე, ახლად დაყრილ ფითქინა თეთრ ხრეშზე დაგუბებულ კამკამა წყალში აღმოჩენილი კუს ბავშვი. მანდვე დაკრეფილი მაყვალის დეგუსტაცია. მონეტების, ”არადუს” ლიმონათის და პეპსიკოლას სახურავების გზაზე დატოვება და დაცდა როდის მოიყვანს მათ სასაცილო ფორმებში მატარებელი. ტყის შუაგულში, ზურმუხტისფერ ჭალაში, ბალახზე ვწვებოდი და დღის ცას უყურებდი. რა ლამაზი ხარ შემოგევლე. რატომ ხარ ასეთი პლანეტა? </w:t>
      </w:r>
    </w:p>
    <w:p>
      <w:pPr>
        <w:pStyle w:val="Normal"/>
        <w:rPr>
          <w:rFonts w:ascii="Sylfaen" w:hAnsi="Sylfaen" w:cs="Sylfaen"/>
          <w:lang w:val="ka-GE"/>
        </w:rPr>
      </w:pPr>
      <w:r>
        <w:rPr>
          <w:rFonts w:cs="Sylfaen" w:ascii="Sylfaen" w:hAnsi="Sylfaen"/>
          <w:lang w:val="ka-GE"/>
        </w:rPr>
        <w:t xml:space="preserve">ვეცნობოდი ჩვენი ეზოს წინ დამჯდარ ვერტმფრენს და მის ეკიპაჟს. ყურადღება შეაწუხა კუდის ფარფლებმა და განსაკუთრებით მათზე დატანილი სინათლის წითელი ამრეკლი ზოლები. ვინტის ქვეშ ძრავა და მთლიანობაში ამ ტრანსპორტის თავისებური მოძრაობა და ხმა. ჩემს საკმაოდ ბევრ ნახატში ფიგურირებდა :) ვეცნობოდი სოკოებს, ბაყაყებს, ქვეწარმავლებს, მერცხლების ნაირად მათთან ახლოს ოღონდ ქვევით კედელზე, ბუდის გაკეთება განვიზრახე და მივხდი, რომ პური მეპურემ უნდა გამოაცხოს. როგორც იქნა მამის სეიფის გასაღებს მივაგენი :D მაგნიტზე იყო მიკრული ამ მწვანე ყუთის ქვევით. მანდ სათევზაო აქსესუარები ვიპოვე და მშვენიერი მეთევზე გამოვდექი. სანამ ძაღლი მეყოლებოდა ცოცხალი ნადავლს ჭაში უშვებდი. ერთ საღამოს სტუმრად მოსულმა ბიძიამ მოიტანა და მაგიდაზე დაიდო გრაფინი, თავიდან არც შეუნიშნავს იქ რომ საშუალო ზომის სიმპათიური თევზი ცურავდა. ყველაზე გოლიათი და მშიშარა ბიძაა :) დღეს ასეთ ხმებს შეშინებული ჰომერ სიმპსონი გამოსცემს. დღეს არაფრით ჩამოუვარდება ღამე, ნებისმიერ სეზონს. საძინებელ სახლში გადასვლისას, ძირითადი სახლის აივნის დატოვებისას პლანეტარიუმში აღმოჩნდები. ვარსკვლავებით მოჭედილ ცაში, ჩემი პატარა ოცდაათიოდე ნაბიჯის გავლისას ერთი მეტეორის შემოელვებას დავინახავდი, და სულ მიკვირდა ”ირმის ნახტომის” ზოლის დანახვა. მოგვიანებით ასტრონომიის წიგნიდან გავიგე და ჩემს თავამდე დავიდა, რომ ეს ჩვენი გალაქტიკის გვერდხედია. ხშირად ასე, უშუალოდ ვეშვებოდი კოსმოსში ძილის წინ. და ამავდროულად ვიყავი დაცული, ჰაერი არის გარშემო და მიწაც ფეხებ ქვეშ. გარიჟრაჟი, ხომ საერთოდ, შენთვის მოძღვნილი და ნაჩუქარი სანახაობაა. მზე, მეზობელი სოფლის შუაგულიდან ამოდის, და შამპანური ვაშლის ხეებს ამოფარებული მალე ამოდის. დილის მთვარე დაფეთებული შეგყურებს ჩასვლა ვერ მოვასწარიო, მაგრამ ამით ყველაფერი ნორმის ფარგლებშია. ბებოს ამოჰყავს ქვაბიდან მთვარე, ჭყიტი ყველი. გემოც და სუნიც ერთი აქვს! გახსენებისას სიამოვნებისაგან ღრძილები სტიმულირდება. </w:t>
      </w:r>
    </w:p>
    <w:p>
      <w:pPr>
        <w:pStyle w:val="Normal"/>
        <w:rPr>
          <w:rFonts w:ascii="Sylfaen" w:hAnsi="Sylfaen" w:cs="Sylfaen"/>
          <w:lang w:val="ka-GE"/>
        </w:rPr>
      </w:pPr>
      <w:r>
        <w:rPr>
          <w:rFonts w:cs="Sylfaen" w:ascii="Sylfaen" w:hAnsi="Sylfaen"/>
          <w:lang w:val="ka-GE"/>
        </w:rPr>
        <w:t xml:space="preserve">...5590-ok. «Отчет», «Сообщение доставлено». მიდი მომკალი, საკუთარ თავს ცინიკურად დამცინავი, ველოდები შენგან შინაარსს რომელიც სუნთქვას შემიკრავს, ან ჩემი შემადგენლების უმრავლესობას ჩამომიჭრის როგორც ლაზერი, ცოტა ხნის შოკის შემდეგ განგების გრავიტაცია ძირს დააგდებს მოკვეთილ კიდურებს. ან შენი დუმილი გამყინავს. ვინმე მეგაპოლისით აგრილებული გულით მოსკოველი შემთხვევით წამიჯიკავებს, დავეგდები და დავიმსხვრევი. იცი არიან ისეთები ვინც ყოველგვარი ადამიანურის გარეშე ცოცხლობენ. იქნებ ამ ფორმაში გადასვლას ცდილობს ფაქტიურად სუიციდურად განწყობილი? მინდა რომ ყველაფერი მარტივად გაგიკეთო და გითხრა: მომკალი, თუ გინდა გადარჩე! მაგრამ უსაფუძვლო არ იქნება შიში, რომ თუ ყველაფერი ჩამიძაღლდა და ადამიანობის ნასახი არ შემომრჩება... </w:t>
      </w:r>
    </w:p>
    <w:p>
      <w:pPr>
        <w:pStyle w:val="Normal"/>
        <w:rPr>
          <w:rFonts w:ascii="Sylfaen" w:hAnsi="Sylfaen" w:cs="Sylfaen"/>
          <w:lang w:val="ka-GE"/>
        </w:rPr>
      </w:pPr>
      <w:r>
        <w:rPr>
          <w:rFonts w:cs="Sylfaen" w:ascii="Sylfaen" w:hAnsi="Sylfaen"/>
          <w:lang w:val="ka-GE"/>
        </w:rPr>
        <w:t xml:space="preserve">მაგრამ მე ერთმა მეგობარმა მითხრა, დაელოდე. </w:t>
      </w:r>
    </w:p>
    <w:p>
      <w:pPr>
        <w:pStyle w:val="Normal"/>
        <w:rPr>
          <w:rFonts w:ascii="Sylfaen" w:hAnsi="Sylfaen" w:cs="Sylfaen"/>
          <w:lang w:val="ka-GE"/>
        </w:rPr>
      </w:pPr>
      <w:r>
        <w:rPr>
          <w:rFonts w:cs="Sylfaen" w:ascii="Sylfaen" w:hAnsi="Sylfaen"/>
          <w:lang w:val="ka-GE"/>
        </w:rPr>
        <w:t>როგორც ამოვიცანი, თუ არჩევანს რეალურად ორი ურთიერთსაწინააღმდეგო სახე აქვს, უსასრულოდ ბედნიერი ვიყო იმდენად მიღირს, რომ გავრისკო გავხდე უსასრულოდ უბედური. გესმის? რატომღაც შევიგრძნობ, რომ ჩემს აზრებს როგორც გჩვევია ხოლმე კითხულობ. მაშ ნუ იქნები ჩუმად, თუ გაქვს რაიმე სათქმელი. პიროვნების სიკვდილის შემთხვევაში, მას საკუთარ თავში რეინკარნაციას უსურვებდი. იმისთვის, რომ კვლავ შენთან მოვიდე. და თუ გსურს გამაჩერებ, შენი სული საკუთართან არ დავამყნო.</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4:42:00Z</dcterms:created>
  <dc:creator>Microsoft User</dc:creator>
  <dc:description/>
  <dc:language>en-US</dc:language>
  <cp:lastModifiedBy>name</cp:lastModifiedBy>
  <dcterms:modified xsi:type="dcterms:W3CDTF">2006-12-24T09:01:00Z</dcterms:modified>
  <cp:revision>7</cp:revision>
  <dc:subject/>
  <dc:title/>
</cp:coreProperties>
</file>