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_! Kolhety" w:hAnsi="_! Kolhety" w:cs="_! Kolhety"/>
          <w:i w:val="false"/>
          <w:i w:val="false"/>
          <w:lang w:val="ka-GE"/>
        </w:rPr>
      </w:pPr>
      <w:r>
        <w:rPr>
          <w:rStyle w:val="Emphasis"/>
          <w:rFonts w:cs="_! Kolhety" w:ascii="_! Kolhety" w:hAnsi="_! Kolhety"/>
          <w:i w:val="false"/>
        </w:rPr>
        <w:t>giorgi gurjievi</w:t>
      </w:r>
    </w:p>
    <w:p>
      <w:pPr>
        <w:pStyle w:val="Normal"/>
        <w:rPr>
          <w:rStyle w:val="Emphasis"/>
          <w:rFonts w:ascii="_! Kolhety" w:hAnsi="_! Kolhety" w:cs="_! Kolhety"/>
          <w:i w:val="false"/>
          <w:i w:val="false"/>
          <w:lang w:val="ka-GE"/>
        </w:rPr>
      </w:pPr>
      <w:r>
        <w:rPr>
          <w:rStyle w:val="Emphasis"/>
          <w:rFonts w:cs="_! Kolhety" w:ascii="_! Kolhety" w:hAnsi="_! Kolhety"/>
          <w:i w:val="false"/>
        </w:rPr>
        <w:t>saubrebi realuri samyarodan</w:t>
      </w:r>
    </w:p>
    <w:p>
      <w:pPr>
        <w:pStyle w:val="Normal"/>
        <w:rPr>
          <w:rStyle w:val="Emphasis"/>
          <w:rFonts w:ascii="_! Kolhety" w:hAnsi="_! Kolhety" w:cs="_! Kolhety"/>
          <w:i w:val="false"/>
          <w:i w:val="false"/>
          <w:lang w:val="ka-GE"/>
        </w:rPr>
      </w:pPr>
      <w:r>
        <w:rPr>
          <w:rStyle w:val="Emphasis"/>
          <w:rFonts w:eastAsia="_! Kolhety" w:cs="_! Kolhety" w:ascii="_! Kolhety" w:hAnsi="_! Kolhety"/>
          <w:i w:val="false"/>
        </w:rPr>
        <w:t xml:space="preserve">                     </w:t>
      </w:r>
      <w:r>
        <w:rPr>
          <w:rStyle w:val="Emphasis"/>
          <w:rFonts w:cs="_! Kolhety" w:ascii="_! Kolhety" w:hAnsi="_! Kolhety"/>
          <w:i w:val="false"/>
        </w:rPr>
        <w:t>Targmna merab xergianma</w:t>
      </w:r>
    </w:p>
    <w:p>
      <w:pPr>
        <w:pStyle w:val="Normal"/>
        <w:rPr>
          <w:rStyle w:val="Emphasis"/>
          <w:rFonts w:ascii="_! Kolhety" w:hAnsi="_! Kolhety" w:cs="_! Kolhety"/>
          <w:i w:val="false"/>
          <w:i w:val="false"/>
          <w:lang w:val="ka-GE"/>
        </w:rPr>
      </w:pPr>
      <w:r>
        <w:rPr/>
      </w:r>
    </w:p>
    <w:p>
      <w:pPr>
        <w:pStyle w:val="Normal"/>
        <w:rPr>
          <w:rStyle w:val="Emphasis"/>
          <w:rFonts w:ascii="_! Kolhety" w:hAnsi="_! Kolhety" w:cs="_! Kolhety"/>
          <w:i w:val="false"/>
          <w:i w:val="false"/>
          <w:lang w:val="ka-GE"/>
        </w:rPr>
      </w:pPr>
      <w:r>
        <w:rPr>
          <w:rStyle w:val="Emphasis"/>
          <w:rFonts w:eastAsia="_! Kolhety" w:cs="_! Kolhety" w:ascii="_! Kolhety" w:hAnsi="_! Kolhety"/>
          <w:i w:val="false"/>
        </w:rPr>
        <w:t xml:space="preserve">                            </w:t>
      </w:r>
      <w:r>
        <w:rPr>
          <w:rStyle w:val="Emphasis"/>
          <w:rFonts w:cs="_! Kolhety" w:ascii="_! Kolhety" w:hAnsi="_! Kolhety"/>
          <w:i w:val="false"/>
        </w:rPr>
        <w:t xml:space="preserve">Tbilisi 1992 </w:t>
      </w:r>
    </w:p>
    <w:p>
      <w:pPr>
        <w:pStyle w:val="Normal"/>
        <w:rPr>
          <w:rStyle w:val="Emphasis"/>
          <w:rFonts w:ascii="_! Kolhety" w:hAnsi="_! Kolhety" w:cs="_! Kolhety"/>
          <w:i w:val="false"/>
          <w:i w:val="false"/>
          <w:lang w:val="ka-GE"/>
        </w:rPr>
      </w:pPr>
      <w:r>
        <w:rPr>
          <w:rStyle w:val="Emphasis"/>
          <w:rFonts w:cs="_! Kolhety" w:ascii="_! Kolhety" w:hAnsi="_! Kolhety"/>
          <w:i w:val="false"/>
        </w:rPr>
        <w:t>giorgi gurjievi -- ,,saswaulmoqmedi” saqarTvelodan</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Mme-20 saukunis dasawyisSi, rodesac evropaSi daiwyo ararorTodoqsaluri religiuri moZRvrebebis bumi, aq gamoCnda ,,kavkasiel saswaulmoqmedad” Seracxuli surlierebis maswavlebeli giorgi ivanes Ze gurjiev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Aarsebobs zRva literatura gurjievis Sesaxeb. Aavtorebi cdiloben gamoivlion rogorc misi bundovanebiT moculi biografiuli warsuli, aseve misi moZRvrebis urTulesi da idumali fenomeni. ramdenadac Cven viciT am gafacicecbul kvleva-Ziebas didi warmatebebi ar mohyolia arc erTi da arc meore mimarTulebiT.</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Aai ras werda mixeil kveselava giorgi gurjievis Sesaxeb: ,, vin iyo es giorgi gurjievi, romelmac amdeni laparaki gamoiwvia mTel msoflioSi? Aam kiTxvaze pasuxis gacema arc ise advilia. Bbiografiebi weren, rom  gurjievi cdilobda daefara Tavisi warmoSobis kvali. werilobiTi dokumentebis mixedviT igi TiTqos berZenia, dabadebuli uZveles somxur  qalaq gumbrSi, sadac  berZnuli kolonia Camosxlebula. Aamis Semdeg gumbrisaTvis aleqsandropoli uwodebiaT.  biografTa umravlesoba da TviTon gujievic Tavis samSoblod aleqsandropols miiCnevs. Mmagram SeiZleba es winaswarganzraxuli falsifikacia iyos, radgan misi saxeli umTavresad saqarTvelosTanaa dakavSirebuli. ,,gurjic” xom saqarTvelos niSnavs. Aam gvars sxva etimologia garda ,,qarTvelisa”, arc aqvs. rogorc Cans warmoSobiT qarTvelebi, romlebic ucxo eTnikur garemoSi xvdebodnen, xSirad ,,gurjidan” awarmoebdnen TavianT gvars. Aase magaliTad, jer kidev me-17 saukuneSi cnibilia poloneTis qarTveli elCi sparseTSi bogdan gurjicki , ufro gvian – TurqeTSi giorgi gurji cincaZe, ..ieTim gurji, gurjiSvilebi da sxva…. . . gurjievebi axlac cxovroben TbilisS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Eesec gvafiqrebinebs, rom giorgi gurjievi, SesaZloa, gumbrSi (aleqsandropolSi ) ki daibada, magram warmoSobiT qarTveli iyo. qeneT valieri Tavis wignSi, sadac gurjievzea laparaki, wers: ,, gurjievi da stalini cxovrobdnen erT epoqaSi da swavlobdnen erT seminariaSi”. sxva biografiebic aRniSnaven, rom igi TbilisSi swavlobda, xolo misi parizeli nacnobebi gadmogvcemen, rom TviTon gurjievi ambobda – “qarTveli varo. . .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SesaZlebelia  gurjievis biografiuli warmoSobis bundovaneba gamowveuli iyos misi pirovnebis da mTlianad moZRvrebis kosmopolituri xasiaTis gamo.</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ingliseli mwerali oldos haqsli ambobs: ,,dasavleTis kultura uaRres krizisSia. Oorma omma da ekonomikurma ngrevam Sewyvita yovelgvari progrsi. dasavleTma miaRwia mkvdar wertils…. . . gurjievs esmoda es da undoda axali suli Semoetana CvenSi . . .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denis siuare ki gvamcnobs: gurjievTan ,,mcire Sexvedrac ki sakmarisi iyo, rom misgan migeRoT STabeWdileba, rogorc msoflios udidesi adamianisagan”.</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evropaSi gamefebuli iyo rwmenis krizisi – amtkicebs lui bauelsi”, ---roca sadRac , kavkasiidan movida gurjievi  Tavisi wminda, Seuryvneli doqtrinebiT da axla  mTeli dasavleTis elita ganicdis mis gavlena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mowafeTa da TayvanismcemelTa azriT gurjievi, uwinares yovlisa, gaocebas iwvevda Tavisi ,,arCveulebrivi moqmedebiT “, saxeldobr, raRac idumalbiT mosili unariT --- ,,gaakeTeTos is, risi axsnac xSirad ar ZaluZs gonebas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marki werda: ,,igi Sveloda xalxs iq, sadac sxvebi mxolod umweod asavsavebdnen xeleb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Ggurjievma pirveli  religiur- mistikuri saloni Camoayaliba  1912 wels moskovSi. Ggurjievis avtoriteti da popularoba ise swrafad izrdeboda, rom 1916 wels, peterburgSi rasputinis mkvlelobis mere umaRles wreebSi mis memkvidred gurjievs miiCnevdnen. Nnikoloz II-is naTesavebic ki xSirad axsenebdnen idumali kavkasielis axal moZRvrebas. imperatricac ki dainteresda gurjievis pirovnebiT da vin icis, ra moxdeboda, rom ara Tebervlis revolucia. Semdeg is Camovida TbilisSi da 1919 wels aq daarsa ,,adamianis harmoniuli ganviTarebis instituti” magram 1921 wels bolSevikebis saqarTveloSi Semosvlis Semdeg, ra Tqma unda, gurjievisTvis ukve aRar darCa adgili sabWoTa saqarTveloSi da igi iZulebuli Seiqna daetovebina Tbilis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1992 wels gurjievi safrangeTSi gamoCnda, sadac mas saukeTeso pirobebi Seuqmnes muSaobisTvis da man Tavisi ,,adamianis harmoniuli ganviTarebis” instituti ukve gaxsna fontebloSi. Semdeg ki msgavsi institutebi gaxixsna amerikaSi, inglisSi, evropis sxva qveynebS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Aam wignSi Tavmoyrili leqciebi  Sekrebilia gurjievis mowafeTa mier Sedgenil wignSi: ,,saubrebi realur samyarodan “. xsenebuli saubrebi ar warmoadgenen gurjievis leqciaTa sinqronul Canawers, radgan igi leqciis dros mowafeebs ar rTavda nebas, CaeweraT  misi saubari. Aamdenad leqciaTa es krebuli warmodgenilia retrospeqtruli, gonebaSi aRdgenili saxiT. Mmiuxedavd amisa, am leqciebSi SenarCunebulia is mTavari momenti, rac damaxasiaTebeli iyo gurjievis moZRvrebisaTvis.</w:t>
      </w:r>
    </w:p>
    <w:p>
      <w:pPr>
        <w:pStyle w:val="Normal"/>
        <w:rPr>
          <w:rStyle w:val="Emphasis"/>
          <w:rFonts w:ascii="_! Kolhety" w:hAnsi="_! Kolhety" w:cs="_! Kolhety"/>
          <w:i w:val="false"/>
          <w:i w:val="false"/>
        </w:rPr>
      </w:pPr>
      <w:r>
        <w:rPr/>
      </w:r>
    </w:p>
    <w:p>
      <w:pPr>
        <w:pStyle w:val="Normal"/>
        <w:rPr>
          <w:rFonts w:eastAsia="_! Kolhety"/>
        </w:rPr>
      </w:pPr>
      <w:r>
        <w:rPr>
          <w:rStyle w:val="Emphasis"/>
          <w:rFonts w:eastAsia="_! Kolhety" w:cs="_! Kolhety" w:ascii="_! Kolhety" w:hAnsi="_! Kolhety"/>
          <w:i w:val="false"/>
        </w:rPr>
        <w:t xml:space="preserve">           </w:t>
      </w:r>
    </w:p>
    <w:p>
      <w:pPr>
        <w:pStyle w:val="Normal"/>
        <w:rPr>
          <w:rStyle w:val="Emphasis"/>
          <w:rFonts w:ascii="_! Kolhety" w:hAnsi="_! Kolhety" w:cs="_! Kolhety"/>
          <w:i w:val="false"/>
          <w:i w:val="false"/>
        </w:rPr>
      </w:pPr>
      <w:r>
        <w:rPr/>
      </w:r>
    </w:p>
    <w:p>
      <w:pPr>
        <w:pStyle w:val="Normal"/>
        <w:rPr>
          <w:rStyle w:val="Emphasis"/>
          <w:rFonts w:ascii="_! Kolhety" w:hAnsi="_! Kolhety" w:cs="_! Kolhety"/>
          <w:i w:val="false"/>
          <w:i w:val="false"/>
        </w:rPr>
      </w:pPr>
      <w:r>
        <w:rPr/>
      </w:r>
    </w:p>
    <w:p>
      <w:pPr>
        <w:pStyle w:val="Normal"/>
        <w:rPr/>
      </w:pPr>
      <w:r>
        <w:rPr>
          <w:rStyle w:val="Emphasis"/>
          <w:rFonts w:cs="_! Kolhety" w:ascii="_! Kolhety" w:hAnsi="_! Kolhety"/>
          <w:i w:val="false"/>
        </w:rPr>
        <w:t>sxeuli, arseba, pirovneba</w:t>
      </w:r>
    </w:p>
    <w:p>
      <w:pPr>
        <w:pStyle w:val="Normal"/>
        <w:rPr>
          <w:rStyle w:val="Emphasis"/>
          <w:rFonts w:ascii="_! Kolhety" w:hAnsi="_! Kolhety" w:cs="_! Kolhety"/>
          <w:i w:val="false"/>
          <w:i w:val="false"/>
        </w:rPr>
      </w:pPr>
      <w:r>
        <w:rPr/>
      </w:r>
    </w:p>
    <w:p>
      <w:pPr>
        <w:pStyle w:val="Normal"/>
        <w:rPr/>
      </w:pPr>
      <w:r>
        <w:rPr>
          <w:rStyle w:val="Emphasis"/>
          <w:rFonts w:cs="_! Kolhety" w:ascii="_! Kolhety" w:hAnsi="_! Kolhety"/>
          <w:i w:val="false"/>
        </w:rPr>
        <w:t>parizi, agvisto 1992</w:t>
      </w:r>
    </w:p>
    <w:p>
      <w:pPr>
        <w:pStyle w:val="Normal"/>
        <w:rPr>
          <w:rFonts w:eastAsia="_! Kolhety"/>
        </w:rPr>
      </w:pPr>
      <w:r>
        <w:rPr>
          <w:rStyle w:val="Emphasis"/>
          <w:rFonts w:eastAsia="_! Kolhety" w:cs="_! Kolhety" w:ascii="_! Kolhety" w:hAnsi="_! Kolhety"/>
          <w:i w:val="false"/>
        </w:rPr>
        <w:t xml:space="preserve">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rodesac, adamiani ibadeba, masTan erTad ibadeba sami cakleuli manqana</w:t>
      </w:r>
    </w:p>
    <w:p>
      <w:pPr>
        <w:pStyle w:val="Normal"/>
        <w:rPr/>
      </w:pPr>
      <w:r>
        <w:rPr>
          <w:rStyle w:val="Emphasis"/>
          <w:rFonts w:cs="_! Kolhety" w:ascii="_! Kolhety" w:hAnsi="_! Kolhety"/>
          <w:i w:val="false"/>
        </w:rPr>
        <w:t>( meqaniazmi) da es manqanebi adamianis sikvdilamde formirdebian. Aam sam manqanas araferi saerTo ar gaaCnia.  Eeseni arian: Cveni sxeuli, Cveni arseba da Cveni pirovneba. maTi formireba aranairad ar aris Cvenze damokidebuli. TiToeuli maTganis momavali ganviTareba damokidebulia adamianSi arsebul monacemebze, garemo pirobebze _ iqneba es geografiuli Tu sxva garemomcveli faqtoreb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Ffizikuri sxeulisaTvis es pirobebia: genetikuri memkvidreoba, geografiuli pirobebi, sakvebi da gadaadgileba. Ees pirobebi ar moqmedeben pirovnebaze.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cxovrebis manZilze adamianis pirovnebis formirebaSi gadamwyveti mniSvneloba aqvs imas, rasac adamiani ismens da kiTxulobs.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Aarseba srulebiT emocionaluria. igi Sedgeba imisagan, rasac adamiani Tavisi pirovnebis Camoyalibebamde memkvidreobiT Rebulobs. Semdeg ki formirdeba mxolod im SegrZnebebiT da grZnobebiT, riTac cxovreba uxdeba adamians.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Mamrigad, sxeuli yovel adamianSi viTardeba subieqturad. samive centri adamianSi ganviTarebas iwyebs misi dabadebis pirvelsave dReebSi, magram samive manqana viTardeba Tavisi, sxva manqanebze damoukidebeli gziT. magaliTad, SesaZlebelia moxdes ise, rom sxeulma Tavisi sicocoxle daiwyos Zalze xelsayrel pirobebSi da Sedegi is iqneba, rom igi gaxdeba SesaniSnavad ganviTarebuli, magram es ar niSnavs imas, rom adamianis arsebac iseTi ganviTarebuli gamova, rogorc sxeuli; SesaZlebelia, rom imave dros arseba iyos mSiSara da susti. Aadamians misi susti arsebis sawinaaRmdegod SeiZleba gaaCndes mamaci sxeuli. Aarsebis ganviTareba SeiZleba ar iyos sxeulis ganviTarebis paraleluri. Aadamiani SeiZleba iyos janmrTeli da Zlieri, magram amave dros kurdReliviT ususuri.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sxeulis simZimis centri, aris dinamikuri(samoZrao) centri. Aarsebis simZimis (yofierebis) centri aris emociunaluri centri. Ppirovnebis simZimis (yofierebis) centri aris saazrovno centri. SesaZlebelia adamians gaaCndes jansaRi sxeuli, magram misi arseba iyos susti, aseve SeiZleba adamianis pirovneba iyos mamaci, xolo arseba ki mSiSara da ususuri. aviRoT magaliTad adamiani jansaRi azrovnebiT – man Seiswavla da icis, rom arseboben halucinaciebi, man icis rom isini ar arian realurni, amitom Tavisi pirovnebiT ar eSinia maTi, magram arsebas eSinia am halucinaciebis. rodesac misi arseba xedavs amgavar movlenebs, igi Sindeba, Tumca pirovnebam icis, rom es ar aris realuri. Aaqedan gamomdinareobs, rom erTi centris ganviTareba ar aris meore centrze damokidebuli da erTi centri ver isargeblebs meoris gamocdilebiT.</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SeuZlebelia iTqvas, rom mavani aris iseTi da aseTi, imitom rom erTi misi centri SeiZleba iyos mamaci, meore SeiZleba iyos mSiSara, sxva centri SeiZleba iyos keTili, romeliRac sxva centri ki boroti; erTi centri SeiZleba iyos mgrZnobiare, meore ki ugrZnobeli da uxeSi; erTi misi centri SeiZleba mzad iyos sapasuxo moqmedebisaTvis, meore ki zanti iyos an SeiZleba saerTod ar SeeZlos pasuxi, amitom SeuZlebelia, vinmeze calsaxad iTqvas , rom is aris keTili, Zlieri an borot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rogorc ukve vTqviT TiToeuli meqanizmi mTel jaWvs, mTel sisitemas warmoadgens. TavisTavad yoveli manqana Zalze rTuli meqanizmia, magram asamoZraveblad Zalze advili. rac metadadaa manqanis nawilebi garTulebuli, miT naklebi samarTavi berketebi gaaCnia meqanizms. TiToeuli adamianuri manqana aris rTuli, magram berketTa ricxvi gansxvavebulia yoveli maTganisaTvis. – erTSi isini metia, meoreSi—nakleb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cxovrebis ganmavlobaSi erTma manqanam SesaZloa Tavis Tavis asamoZraveblad gamoimuSaos bevri berketi, maSin, rodesac sxva manqana moZraobaSi modis ramodenime berketiT. Ddro, rodesac formirdebian es berketebi, SezRudulia da Tavis mxriv es droc damokidebulia memkvidreobiTobaze da geografiul garemoze. saSualod, axali berketebi formirdebian Svidi wlis asakisaTvis. amis Semdeg aris meore priodi, romelic grZeldeba 14-15 wlis asakamde. Aam periodSi SesaZlebelia ukve gamomuSavebuli berketebis gardaqmna da maTi cvlileba, magram 16-17 wlis Semdeg berketebi ukve arc formirdebian da arc maTi gardaqmnaa SesaZlebeli, amitom, am asakis Semdeg adamianSi moqmedeben mxolod is berketebi, romlebic ukve formirebulni arian masSi. Ees aris garduvaloba Cveulebrivi cxovrebisaTvis da am asakis Semdeg araviTari mniSvneloba ara aqvs adamianis Tavganwirul mecadineobas gardaqmnisaTvis. igive SeiZleba iTqvas swavlis unaris mimarT. Aaxali sagnebis Seswavla SesaZlebelia mxolod 17 wlis asakamde. risi swavlac Cven SegviZlia amis Semdeg, es mxolod niSanTa citirebis swavlaa, e.i manipulaciebi ukve SeswavlilSi. Tavidan es SeiZleba gaugebari iyos TqvenTvi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TiToeuli adamiani Tavisi berketebiT damokidebulia mamkvidreobaze da geografiul adgilze , socoalur wreze da im garemoebebze, sadac igi daibada da gaizarda. samive centris, moqmedeba erTurTis msagvsia. maTi konstruqcia gansxvavebulia, magram isini identurni arian gamovlinebebSi.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Aadamianis pirveli moZraobebi iwerebian masSi. sxeulis moZraobis Canawerebi arian absoluturad subieqturni. isini hgvanan geografiul firfitebs: Tavidan, sam Tvemde maTi mgrZnobeloba Zalian maRalia, Semdeg oTxi Tvis mere, igi xdeba ufro ugrZnobeli; erTi wlis Semdeg kidev ufro ugrZnobeli. Tavidan SesaZlebelia TviT sunTqvis xmac ki iqnas garCeuli, magram erTi kviris Semdeg ukve verafers gaarCev xmadabl laparakze qveviT. igive SiZleba iTqvas adamianis tvinze: Tavidan igi Zalze aRmqmelia da SeuZlia Caiweros yoveli axali moZraoba da Cqami. Amaszea damokidebuli, vis ramdeni Sainagani poza ( konfiguracia) eqneba gamomuSavebuli. erTs SeiZleba isini  gaaCndes mravali, - meores ki mxolod ramodenime. magaliTad SesaZlebelia rom erTma adamianma gamoimuSaos da Caiweros 55 poza. Mmeorem ki imave pirobebSi ---250. es berketebi, es pozebi gamomuSavdebian TiToeul centrSi erTi da imave kanonebiT da rCebian am centrebSi mTali cxovrebis ganmavlobaSi. Ggansxvaveba am pozebs Soris gamowveulia mxolod Caweris saSualebebiT. aviRoT magaliTad dinamikuri ( samoZrao) centris pozebi. gansazRvrul dromde es pozebi formirdebian TiToeul adamianSi, Semdeg formireba wydeba da is pozebi, romlebic Camoyalibdnen, rCebian adamianSi mis sikvdilamde. maTi ricxvi SezRudulia da amitom yovel mis gamovlinebSi adamiani moqmedebs am erTidaimave pozebiT. Tu moundeba iTamaSos romelime roli, mas mouxdeba gamoiyenos im pozaTa kombinaciebi, romlebic gaaCnia, radgan amis garda ar gaaCnia araferi. Cveulebriv cxovrebaSi ar SiZleba arsebobdnen axali pozebi. Ees Seexeba TviT iseT adaminsac ki , romelsac surs aqtioroba.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Aadamianis xseulis Zilsa da RviZilSi gansxvaveba mdgomareobs imaSi, rom rodesac adamians sZinavs da modis garegani aRmZvreli ( biZgi), es biZgi ver aRZravs asociaciebs tvinis Sesabamis centrSi, rogorc es xdeba RviZilis momentS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davuSvaT, rom adamiani daiRala, es niSnavs, rom pirveli biZgi mocemulia, amitom romeliRac berketi meqanikurad modis moZraobaSi da aseve meqanikurad igi exeba sxva berkets da aiZulebs, rom isic movides moZraobaSi: Tavais mxriv es berketic aRZravs romeliRac mesame berkets, mesame, meoTxes da a.S. es aris is, rasac Cveni sxeulis asociaciebs veZaxiT, adaminSi arsebul sxva manqanebsac aseve gaaCniaT pozebi da isinic amave analogiiT modian moZraobaS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sxeulis, pirovnebis da arsebis centraluri, damoukidebeli manqanebis garda Cven gagvaCnia agreTve usulo gamovlinebebi, romlebic xorcieldebian ara centrebSi, aramed maT gareT. Amis gasagebad mniSvnelovani iqneba SevniSnoT momenti, rac mdgomareobs imaSi, rom sxeulis da grZnobebis pozebs Cven vyofT or nawilad: 1) romelime cntris pirdapiri gamovlineba. 2) centris gareT aRZruli sruliad meqanikuri gamovlinebani. magaliTad: moZraoba Cemi xelis awevisas iwyeba centridan, magram vinme sxva adamianSi igi SeiZleba iwyebodes centrs gareT.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rodesac manqanebze vlapakobdi, manqanebis normalur muSaobas adamianis gamovlineba vuwode. - es aris momenti, rodesac samive centris impulsebi erTdroulad moqmedeben. Mmxolod im SemTxvevaSi SegviZlia vTqvaT, rom es adamiani moqmedebs. Mmagram aranomaluri cxovrebis gamo adamianTa nawils SeiZleba gaaCndes berketebi, romlebic centrs gareT gamomuSavdnen da romlebic moZraobas adamianis samSvinvelis gareSe iwveven. Aamas SesaZloa adgili hqondes sxeulSi, kunTebSi – yvelgan.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moZraobebi, gamovlinebani, sxvadasxva centrTa SegrZnebebi - yvelaferi es romelime centris gamovlinebebia da ara TviT adamianis. Tuki gvaxsovs, rom adamiani sami centris erTobas warmoadgens, yovel centrs gaaCnia unari SeigrZnos sixaruli, mwuxareba, siTbo, SimSili, daRliloba. Ees pozebi TiToeul centrSi arseboben da isini gansxvavebulni SeiZleba iyon sididiT, simZafriT, xarisxiT. SemdegSi Cven vilaparakebT imaze, Tu rogor xdeba es TiToeul centrSi da Tu rogor unda gavarCioT is, romel centris gamovlinebasTan gvaqvs saqme sxvadasxva SemTxvevaSi. amJamad ki unda gaxsovdeT da gaigoT Semdegi: Tqven unda ganasxvaoT adamianTa gamovlinebebi imisagan, rac misi centris gamovlinebebs warmoadgens. rodesac adamianebi laparakoben vinmeze, isini amboben  rom igi aris boroti, unariani, suleli da a.S. magram isini am dros ar xedaven adamians mTlianad - jons an saimonss, aramed isini amCneven mxolod mis romelime centris gamovlinebas. isini aboben - ,, igi ,“ magram Cven unda gavigoT, rom es - ,, igi,” ekuTvnis am adamianis an mxolod pirovnebas, an mxolod sxeuls, an mxolod arsebas da ara mas mTlianad.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davuSvaT, rom adamianis arsebaSi Cven vgulisxmobT sam erTeuls, sam pozas; amave dros adamianis sxeulSi Cven vigulisxmoT 4 erTeuli, Tavi ki avRniSnoT 6 erTeuliT. Aamrigad rodesac Cven vlaparakobT 6 – ze , Cven ar vgulisxmobT adamians mTlianad, aramed mxolod mis Tavs. im SemTxvevaSi Tu movisurvebdiT laparaks mTlian adamianze, Cven unda gvegulisxma misi nawilebis jami, e.i. ricxviTi mniSvneloba am SemTxvevaSi iqneboda 13. rodesac es Seexeba mxolod Tavs, es iqneboda eqvsi.  udidesi mniSvneloba aqvs imas, rom ar SevafasoT adamiani mxolod rogorc eqvsi, aramed, rogorc 13. mTlianoba - es aris is, rac mas rogorc nawils ki ara, aramed rac mas mTlianobaSi gansazRvravs. SeiZleba sxva SemTxvevaSi adamians mivceT ricxviTi mniSvneloba - 30. es ricxvi SeiZleba miviRoT mxolod maSin Tu yovel centri gvaZlevs Sesabamis ricxvs, magaliTad 12-10-8. davuSvaT, rom es ricxvi - 30, adamianis, maspinZlis gamovlinebas warmoadgens, rodesac vxedavT, rom erT-erTi centri aucileblad 12-iT unda ganisazRvros, igi unda Seicavdes sxvadasxva Sesabamis pozebs, romelTa jamic mogvcemda 12-s, magram Tu erTi erTeulic ki aklia, es niSnavs rom igi ver mogvcems 30-s da jami iqneboda mxolod 29 erTeuli, es ukve ar iqneba adamiani, radgan rogorc SevTanxmdiT adamiani aris is, romlis nawilTa saerTo jamic unda Seadgendes 30-s.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rodesac Cven vlaparakobT centrebze da maT harmoniul ganviTarebaze, Cven vgulisxmobT, rom imisTvis raTa adamiani gaxdes iseTi, rogoric ukve vTqviT, e.i. sruli, mTliani - saWiroa Semdegi ram, misi calkeuli centrebi, romlebic rogorc Tavidan vTqviT, formurebulni arian erTmaneTisagan damoukideblad, dakavSirebulni unda gaxdnen, radgan maTi gamovlinenbis saerTo jami mxolod 3 maTganis ricxvTa SekrebiT miiReba da amas ver mogvcems mxolod romelime. Tuki ricxvi 30 - adamianis swori, WeSmariti gamovlinebaa maSin es 30- samive centris aucilebel Sesabamis urTierTmimarTebas unda warmoadgendes, es aucileblad ase unda iyos, maram es ar aris ase ( me vlaparakob) aq myof adamianebze) TiToeuli centri gancalkevebulia da maT ar gaaCniaT is saWiro uTierTmimarTeba, rac aucilebelia. Aamitom arian isini disharmoniul mdgomareobaSi.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MmagaliTad: erT adamians erT-erT centrSi mravali poza gaaCnia, meoreSi - naklebi. sxvas ki sxva centrSi gaaCnia mravali poza da a.S.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Aaxla aviRoT romelime nivTiereba - davuSvaT es iyos puri. Ppuri sxvadasxva proporciebiT moiTxovs fqvils, wyals da cecxls. Ppuri miiReba mxolod maSin, Tu misi Semadgeneli elementebi swor urTierTobaSi imyofebian da igive Seexeba adaminsac: imisaTvis rom miviRoT ricxvi 30 TiToeuli wyaro dadebuli unda iyos Sesabamisi xarisxebiT da raodenobiT. Tu magaliTad gagvaCnia bevri fqvili, e.i. fizikuri pozebi, magram ar gagvaCnia arc wyali, e.i. pirovnebis meqanizmis pozebi, da arc cecxli, e.i. individualoba-maSin es amaoa, es ukve ar iqneba adamiani. imisaTvis, rom adamiani miviRoT saWiroa  nawiliTa swor proporciebSi erTmaneTTan dakavSireba. Mmxolod  erTi nawili ki calke aRebuli ( fqvili) mxolod xorcis nakuwia. TiToeuli am manqanaTagani ase rom vTqvaT, raRac mcire adamiania, e.i. adamiani Sedgeba sami adamianisagan: TiToeuls Tavisi xasiaTi, Tavisi buneba gaaCnia da samive naklulia, radgan sxva manqanebTan ar aris dakavSirebuli. Cveni mizani unda iyos is, rom movaxdinoT maTi organizebuli Sewonasworeba, Mmagram sanam amas SevudgebodeT, manmade saWiroa cnobierad davinaxoT is, rom  Cveni manqanebi namdvilad disharmoniul mdgomareobaSi imyofebian erTmaneTis mimarT. isini aramarto ar icnoben da ar usmenen erTmaneTs, aramed rodesac erTi maTgani daJinebiT iTxovs raRacas meorisgan da icis rogor unda Sesrulos im meorem es misi moTxovna, meores es an ar SeuZlia, an ar unda amis gakeTeb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vinaidan gvianaa axla Cven SevwyvitoT da danarCeni sxva droisaTvis gadavdoT. im imediT , rom im droisaTvis metis gakeTeba SegeZlebaT.  </w:t>
      </w:r>
    </w:p>
    <w:p>
      <w:pPr>
        <w:pStyle w:val="Normal"/>
        <w:rPr>
          <w:rStyle w:val="Emphasis"/>
          <w:rFonts w:ascii="_! Kolhety" w:hAnsi="_! Kolhety" w:cs="_! Kolhety"/>
          <w:i w:val="false"/>
          <w:i w:val="false"/>
        </w:rPr>
      </w:pPr>
      <w:r>
        <w:rPr/>
      </w:r>
    </w:p>
    <w:p>
      <w:pPr>
        <w:pStyle w:val="Normal"/>
        <w:rPr/>
      </w:pPr>
      <w:r>
        <w:rPr>
          <w:rStyle w:val="Emphasis"/>
          <w:rFonts w:cs="_! Kolhety" w:ascii="_! Kolhety" w:hAnsi="_! Kolhety"/>
          <w:i w:val="false"/>
        </w:rPr>
        <w:t>A</w:t>
      </w:r>
    </w:p>
    <w:p>
      <w:pPr>
        <w:pStyle w:val="Normal"/>
        <w:rPr>
          <w:rStyle w:val="Emphasis"/>
          <w:rFonts w:ascii="_! Kolhety" w:hAnsi="_! Kolhety" w:cs="_! Kolhety"/>
          <w:i w:val="false"/>
          <w:i w:val="false"/>
        </w:rPr>
      </w:pPr>
      <w:r>
        <w:rPr/>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adamiani aris mravlobiTi arseb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Llondoni, 1923</w:t>
      </w:r>
    </w:p>
    <w:p>
      <w:pPr>
        <w:pStyle w:val="Normal"/>
        <w:rPr>
          <w:rStyle w:val="Emphasis"/>
          <w:rFonts w:ascii="_! Kolhety" w:hAnsi="_! Kolhety" w:cs="_! Kolhety"/>
          <w:i w:val="false"/>
          <w:i w:val="false"/>
        </w:rPr>
      </w:pPr>
      <w:r>
        <w:rPr/>
      </w:r>
    </w:p>
    <w:p>
      <w:pPr>
        <w:pStyle w:val="Normal"/>
        <w:rPr/>
      </w:pPr>
      <w:r>
        <w:rPr>
          <w:rStyle w:val="Emphasis"/>
          <w:rFonts w:cs="_! Kolhety" w:ascii="_! Kolhety" w:hAnsi="_! Kolhety"/>
          <w:i w:val="false"/>
        </w:rPr>
        <w:t xml:space="preserve">A adamiani aris mravlobiTi arseba, Cveulebriv, rodesac Cven vlaparakobT sakuTar Tavze , Cven vlaparakobT - ,,me”-ze. Cven vambobT: ,,me” gavakeTe es, ,,me” vfiqrob, ,,me” vapireb, magram es Cveni umecrebaa da ara WeSmariteba.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Aar arsebobs amgvari ,,me” anda swored rom piriqiT,  isini asobiT  arseboben. TiToeul CvenTaganSi arsebobs aTasobiT pawawina ,,me,” Cven gaTiSulebi varT Cvensave TavSi, magram Cveni arsebobis mravlobiToba rom gavacnobieroT, amisaTvis igi unda SeviswavloT, unda davakvirdeT. erT momentSi CvenSi moqmedebs erTi ,,me”, meore momentSi meore ,,me” da imis gamo rom es ,,me”-ebi mravalia da isini ewinaaRmdegebian erTmaneTs, Cven vmoqmedebT araharmoniulad.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Cveulebriv Cven vcxovrobT ise, rom Cveni funqcionirebis da Zalebis mxolod mcire nawilsRa viyenebT, radgan ar gvesmis, rom manqanebi varT da ar vicnobT am manqana-meqanizmebis bunebasa da muSaobis wess.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Cven absoliturad varT mimarTulebi garegani viTarebebis mier. .yvela Cveni moqmedeba miemarTeba xaziT, romelic yvelaze naklebad ewinaaRmdegeba garegan mdgomareobeb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Tqven TviTon scadeT: SegiZliaT, marToT Tqveni emociebi? – ar SegiZliaT. Tqven SegiZliaT scadoT maTi daTrgunva, an erTi emocia meoreTi  SeaviwrovoT, magram Tqven ar SegiZliaT maTi marTva. piriqiT, emociebi gmarTaven Tqven. SesaZlebelia aseTi gadawyvetileba  miiRoT, magram rodesac mova dro, roca Cafiqrebuli unda ganaxorcieloT aRmoaCenT, rom srulebiT sawinaRmdegos CadixarT.</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Tu garemoeba xels uwyobs gadawyvetilebas, SegiZliaT ganaxorcieloT igi. Mmagram Tu garemoeba ar aris xelSemwyobi, maSin moqmedebT ukve garemoebis karnaxiT. Tqven ar SegiZliaT gaakontroloT sakuTari moqmedebebi, Tqven xarT manqanebi da Tqvenive survilebisgan damoukideblad, Tqveni moqmedebebi imarTebian garegani gavlenebiT.</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Mme ar vambob, rom aravis ar SeuZlia marTos Tavisi moqmedebebi. Mme vambob, rom Tqven ar SegiZliaT, radgan gaorebulni xarT. TqvenSi arsebobs ori nawili: Zlieri da susti nawili. rodesac Zlierdeba TqvenSi arsebuli Zlieri nawili, imavdroulad imatebs susti nawilic da Tu ar iswavliT misi zrdis gaCerebas igi uaryofiT Zalad gadaiqceva TqvenSi. rodeasc yofierebaSi raRac gansazRvruli done miiRweva Cven SegveZleba CvenSi arsebuli TiToeuli nawilis gakontroleba, magram iseTebs, rogorebic axla varT Cven ar SegviZlia TviT Cvenive Cafiqrebulis ganxorcielebac ki. </w:t>
      </w:r>
    </w:p>
    <w:p>
      <w:pPr>
        <w:pStyle w:val="Normal"/>
        <w:rPr/>
      </w:pPr>
      <w:r>
        <w:rPr>
          <w:rStyle w:val="Emphasis"/>
          <w:rFonts w:cs="_! Kolhety" w:ascii="_! Kolhety" w:hAnsi="_! Kolhety"/>
          <w:i w:val="false"/>
        </w:rPr>
        <w:t>(aq Teofosma dasva sakiTxi, rom Cven SegviZlia Cvens sasargeblod SevcvaloT TviT garegani pirobebi, romlebic Tavs gvaxveven TavianT Tav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Ppasuxi: garegani pirobebi arasdros ar icvlebian. Aarsebobs ara maTi cvlileba aramed mxolod  maTi modifikaci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kiTxva: magram gana ar aris cvlileba, rodesac adamiani xdeba ukeTesi? </w:t>
      </w:r>
    </w:p>
    <w:p>
      <w:pPr>
        <w:pStyle w:val="Normal"/>
        <w:rPr/>
      </w:pPr>
      <w:r>
        <w:rPr>
          <w:rStyle w:val="Emphasis"/>
          <w:rFonts w:cs="_! Kolhety" w:ascii="_! Kolhety" w:hAnsi="_! Kolhety"/>
          <w:i w:val="false"/>
        </w:rPr>
        <w:t>Ppasuxi: aseTi adamiani kacobriobisTvis arafers niSnavs, erTi kaci xdeba ukeTesi, meore xdeba uaresi, amiT araferi icvleb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kiTxva: magram gana ukeTesoba ar aris is, rom matyuara iqceva marTal adamianad?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Ppasuxi: ara, es erTi da igivea. Tavidan igi tyuis meqanikurad, radgan ar SeuZlia simarTlis Tqma: Semdeg igi simarTles laparakobs, isev meqnikurad. Aaxla misTvis simarTlis Tqma gaxda ufro momgebiani. simarTles Tu tyuils fasi aqvT mxolod sakuTar TavTan mimarTebaSi, maSin, rodesac Cven SegviZlia sakuTari Tavis gakontroleba, aseTebi, rogorebic varT, Cven ver viqnebiT keTilsaxierni, radgan meqanikurebi varT. Mmorali fardobiTia, meqanikuri, subieqturi, winaaRmdegobrivi. igive iTqmis Cvens mimarT: fizikuri adamiani, emocionaluri adamiani, inteleqtualuri adamiani_ yvelas Tavisi bunebis Sesabamisi morali gaaCnia. TiToeul adamianSi manqana sam ZiriTad nawilad, sam centrad iyofa.</w:t>
      </w:r>
    </w:p>
    <w:p>
      <w:pPr>
        <w:pStyle w:val="Normal"/>
        <w:rPr/>
      </w:pPr>
      <w:r>
        <w:rPr>
          <w:rStyle w:val="Emphasis"/>
          <w:rFonts w:cs="_! Kolhety" w:ascii="_! Kolhety" w:hAnsi="_! Kolhety"/>
          <w:i w:val="false"/>
        </w:rPr>
        <w:t>daakvirdiT Tqvens Tavs nebismier momentSi da dausviT SekiTxva: ,, me~- Tagan, romeli ,,me~ moqmedebs axla. romel centrs miekuTvneba igi _ inteleqtualurs, emocionalurs Tu dinamikur ( samoZrao) centr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SeiZleba aRmoaCinoT, rom igi srulebiT gansxvavebulia iqidan, rac Tqven warmogidgeniaT, magram igi aucileblad erT-erTi maTganis warmomadgenelia.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arsebobs Tu ara moralis absoluturi kodeqsi, romelic savaldebulo iqneboda ganurCevlad yvela adamianisaTvis?</w:t>
      </w:r>
    </w:p>
    <w:p>
      <w:pPr>
        <w:pStyle w:val="Normal"/>
        <w:rPr/>
      </w:pPr>
      <w:r>
        <w:rPr>
          <w:rStyle w:val="Emphasis"/>
          <w:rFonts w:cs="_! Kolhety" w:ascii="_! Kolhety" w:hAnsi="_! Kolhety"/>
          <w:i w:val="false"/>
        </w:rPr>
        <w:t>Ppasuxi: diax, rodesac SegviZlia gamoviyenoT yvela Zalebi Cveni Sinagani centrebis samarTavad, maSin SegviZlia viyoT moralurebi, magram sanam viyenebT mxolod nawils, Cveni SesaZlebeli funqciebidan, manmade ara varT moralurebi. Cven yvelgan da yvelaferSi vmoqmedebT manqanebiviT meqanikurad da manqanebs ki ar SeuZliaT iyvnen moralurn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es uimedo mdgomareobaa?</w:t>
      </w:r>
    </w:p>
    <w:p>
      <w:pPr>
        <w:pStyle w:val="Normal"/>
        <w:rPr/>
      </w:pPr>
      <w:r>
        <w:rPr>
          <w:rStyle w:val="Emphasis"/>
          <w:rFonts w:cs="_! Kolhety" w:ascii="_! Kolhety" w:hAnsi="_! Kolhety"/>
          <w:i w:val="false"/>
        </w:rPr>
        <w:t>Ppasuxi: srulebiT marTali xarT.</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maSin, rogor SegviZlia gardaqmna da mTeli Zalebis gamoyeneba?</w:t>
      </w:r>
    </w:p>
    <w:p>
      <w:pPr>
        <w:pStyle w:val="Normal"/>
        <w:rPr/>
      </w:pPr>
      <w:r>
        <w:rPr>
          <w:rStyle w:val="Emphasis"/>
          <w:rFonts w:cs="_! Kolhety" w:ascii="_! Kolhety" w:hAnsi="_! Kolhety"/>
          <w:i w:val="false"/>
        </w:rPr>
        <w:t>Ppasuxi: es sxva saqmea. Cveni sisustis mTavari mizezi imaSia, rom ar SegviZlia Cveni neba ganvavrcoT erTdroulad samive Sinagan centrze.</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SegviZlia Tu ara Cveni nebiT erT-erTze mainc vimoqmedoT?</w:t>
      </w:r>
    </w:p>
    <w:p>
      <w:pPr>
        <w:pStyle w:val="Normal"/>
        <w:rPr/>
      </w:pPr>
      <w:r>
        <w:rPr>
          <w:rStyle w:val="Emphasis"/>
          <w:rFonts w:cs="_! Kolhety" w:ascii="_! Kolhety" w:hAnsi="_! Kolhety"/>
          <w:i w:val="false"/>
        </w:rPr>
        <w:t>Ppasuxi: ra Tqma unda, zogjer SegviZlia. zogjer SegviZlia vmarToT erT-erTi Cveni centri da Zalze saocrad Sedegsac SeiZleba mivaRwioT. (igi yveba istorias tusaRze, romelmac Zalze viwro, maRal da miudgomel sarkmlidan SeZlo patara burTulad daWmuWnili werili Tavisi colisTvis gadaegdo). es iyo erTaderTi gamosavli misi gaTavisuflebisaTvis. Tu es ar gamouvidoda pirvel cdaze, es momenti mas ukve aRarasodes ar daudgeboda, amitom man SeZlo srulebiT daufleboda Tavis fizikur centrs da aiZula gaekeTebina is, rasac sxva Cveulebriv SemTxvevaSi verafriT ver SeZlebd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Tqven Tu icnobT vinmes vinc arsebobis aseT simaRles miaRwevda?</w:t>
      </w:r>
    </w:p>
    <w:p>
      <w:pPr>
        <w:pStyle w:val="Normal"/>
        <w:rPr/>
      </w:pPr>
      <w:r>
        <w:rPr>
          <w:rStyle w:val="Emphasis"/>
          <w:rFonts w:cs="_! Kolhety" w:ascii="_! Kolhety" w:hAnsi="_! Kolhety"/>
          <w:i w:val="false"/>
        </w:rPr>
        <w:t>Ppasuxi: me Tundac gipasuxoT ara, da Tundac diax, es srulebiT ar niSnavs arafers. Tu gipasuxebT, rom vicnob, amas ver SeamowmebT; Tu vityvi, rom ar vicnob, Tqvens sibrZnes amiTac ar Seemateba araferi. Tqven ar gaqvT safuZveli, rom Cemi gwamdeT. gTxovT ar irwmunoTa arferi, rasac ver SeamowmebTa Tqvensave TavS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Tu srulebiT meqanikurni varT, rogor SeiZleba mivaRwioT sakuTari Tavis marTvas? SeuZlia manqanas Tavisi Tavi TviTonve marTos?</w:t>
      </w:r>
    </w:p>
    <w:p>
      <w:pPr>
        <w:pStyle w:val="Normal"/>
        <w:rPr/>
      </w:pPr>
      <w:r>
        <w:rPr>
          <w:rStyle w:val="Emphasis"/>
          <w:rFonts w:cs="_! Kolhety" w:ascii="_! Kolhety" w:hAnsi="_! Kolhety"/>
          <w:i w:val="false"/>
        </w:rPr>
        <w:t>Ppasuxi: marTali xarT, ra Tqma unda, ar SeuZlia. Cven ar SegviZlia Cveni Tavi Cvenve SevcvaloT, Cven mxolod mcire saxecvlileba SegviZlia, magram SegviZlia gardaviqmnaT garedan daxmarebiT.</w:t>
      </w:r>
    </w:p>
    <w:p>
      <w:pPr>
        <w:pStyle w:val="Normal"/>
        <w:rPr/>
      </w:pPr>
      <w:r>
        <w:rPr>
          <w:rStyle w:val="Emphasis"/>
          <w:rFonts w:cs="_! Kolhety" w:ascii="_! Kolhety" w:hAnsi="_! Kolhety"/>
          <w:i w:val="false"/>
        </w:rPr>
        <w:t>A arsebobs Teoria, rom kacobrioba ori wrisgan Sedgeba: didi, garegani wrisgan, romelic moicavs yvela adamians da mcire wrisgan, romlis centrSic mcodne da mxilveli adamianebi arian. realuri, erTaderTi instruqcia, romelsac SeuZlia Segvcvalos, mxolod am bolo (mcire) centridan SeiZleba da institutis  mizans Cveni momzadeba warmoadgens imisTvis, rom SevZloT am mcire centrisgan momaval instruqciaTa miReb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Cven Tavad ar SegviZlia sakuTari Tavi SevcvaloT. Ees mxolod garedan SeiZleba. Yyvela religia miuTiTebs, codnis am saerTo centris arsebobaze, yovel saRvrTo werilSi arsebobs es codna, magram adamianebs ar undaT amis danaxva.</w:t>
      </w:r>
    </w:p>
    <w:p>
      <w:pPr>
        <w:pStyle w:val="Normal"/>
        <w:rPr/>
      </w:pPr>
      <w:r>
        <w:rPr>
          <w:rStyle w:val="Emphasis"/>
          <w:rFonts w:cs="_! Kolhety" w:ascii="_! Kolhety" w:hAnsi="_! Kolhety"/>
          <w:i w:val="false"/>
        </w:rPr>
        <w:t>kiTxva: magram gana adamianebma ukve ar daagroves codnis didi maragi?</w:t>
      </w:r>
    </w:p>
    <w:p>
      <w:pPr>
        <w:pStyle w:val="Normal"/>
        <w:rPr/>
      </w:pPr>
      <w:r>
        <w:rPr>
          <w:rStyle w:val="Emphasis"/>
          <w:rFonts w:cs="_! Kolhety" w:ascii="_! Kolhety" w:hAnsi="_! Kolhety"/>
          <w:i w:val="false"/>
        </w:rPr>
        <w:t>Ppasuxi: adamianebma mravali saxis codna daagroves, magram Cveni dRevandeli codna bavSvur codnasaviT mxolod grZnobad SegrZnebebs eufleba. Tu gvinda realur codnas daveufloT, aucileblad unda gardaviqmnaT. Cveni arsebobis ganviTarebiT Cven SegviZlia mivideT Semecnebis umaRles mdgomareobamde. Ppirvel rigSi Cven, Cveni Tavi unda SevicnoT da Tavis SecnobiT ki Tu saerTod gvinda, rom SevicnoT, SevicnobT imas, rogor unda SevicnoT ig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da es codna mainc garedan unda movides?</w:t>
      </w:r>
    </w:p>
    <w:p>
      <w:pPr>
        <w:pStyle w:val="Normal"/>
        <w:rPr/>
      </w:pPr>
      <w:r>
        <w:rPr>
          <w:rStyle w:val="Emphasis"/>
          <w:rFonts w:cs="_! Kolhety" w:ascii="_! Kolhety" w:hAnsi="_! Kolhety"/>
          <w:i w:val="false"/>
        </w:rPr>
        <w:t>Ppasuxi: diax,  rodesac mzad varTa axali codnisaTvis igi mova CvenTan.</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Cven SevZlebT Cvenive emociebis Secvlas?</w:t>
      </w:r>
    </w:p>
    <w:p>
      <w:pPr>
        <w:pStyle w:val="Normal"/>
        <w:rPr/>
      </w:pPr>
      <w:r>
        <w:rPr>
          <w:rStyle w:val="Emphasis"/>
          <w:rFonts w:cs="_! Kolhety" w:ascii="_! Kolhety" w:hAnsi="_! Kolhety"/>
          <w:i w:val="false"/>
        </w:rPr>
        <w:t>Ppasuxi: Cveni manqanis erT centrs ar SeuZlia meore Secvalos. magaliTad:  londonSi me Zalian cudad vgrZnobdi Tavs _ aqauri amindebi da ganwyobileba mTrgunaven da mawuxeben: indoeTSi ki Tavs kargad vgrZnob. Aamitom Cemi goneba mkarnaxobs Tavis davaRwio am nerviulobas  da indoeTSi wavide, magram Semdeg aRmovaCine, rom tropikebSi muSaoba miWirs, londonSi ki bevrs vmuSaob, amitom iq Semawuxebeli iqneba sxva mizezi. rogorc xedavT, emociebi gansjisgan damoukideblad arseboben da SeuZebelia erTiT meore Seicvalos.</w:t>
      </w:r>
    </w:p>
    <w:p>
      <w:pPr>
        <w:pStyle w:val="Normal"/>
        <w:rPr/>
      </w:pPr>
      <w:r>
        <w:rPr>
          <w:rStyle w:val="Emphasis"/>
          <w:rFonts w:cs="_! Kolhety" w:ascii="_! Kolhety" w:hAnsi="_! Kolhety"/>
          <w:i w:val="false"/>
        </w:rPr>
        <w:t>kiTxva: ra aris yofierebis umaRlesi mdgomareob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Ppasuxi: arsebobs cnobierebis ramodenime mdgomareoba.</w:t>
      </w:r>
    </w:p>
    <w:p>
      <w:pPr>
        <w:pStyle w:val="Normal"/>
        <w:rPr/>
      </w:pPr>
      <w:r>
        <w:rPr>
          <w:rStyle w:val="Emphasis"/>
          <w:rFonts w:cs="_! Kolhety" w:ascii="_! Kolhety" w:hAnsi="_! Kolhety"/>
          <w:i w:val="false"/>
        </w:rPr>
        <w:t>Zili, romelSic Cveni manqana, sustad, magram mainc funqcionirebs.</w:t>
      </w:r>
    </w:p>
    <w:p>
      <w:pPr>
        <w:pStyle w:val="Normal"/>
        <w:rPr/>
      </w:pPr>
      <w:r>
        <w:rPr>
          <w:rStyle w:val="Emphasis"/>
          <w:rFonts w:cs="_! Kolhety" w:ascii="_! Kolhety" w:hAnsi="_! Kolhety"/>
          <w:i w:val="false"/>
        </w:rPr>
        <w:t>RviZilis, sifxizlis mdgomareoba, romelSic axla vimyofebiT. Ees ori mdgomareobaa, romelsac adamiani ase Tu ise icnobs.</w:t>
      </w:r>
    </w:p>
    <w:p>
      <w:pPr>
        <w:pStyle w:val="Normal"/>
        <w:rPr/>
      </w:pPr>
      <w:r>
        <w:rPr>
          <w:rStyle w:val="Emphasis"/>
          <w:rFonts w:cs="_! Kolhety" w:ascii="_! Kolhety" w:hAnsi="_! Kolhety"/>
          <w:i w:val="false"/>
        </w:rPr>
        <w:t>es aris cnobiereba, romelsac TviTcnobierebas vuwodebT. Ees aris momenti, rodesac adamiani acnobierebs Tavis Tavsac da Tavis manqanasac. Cven am cnobierebis anareklebs vicnobT, magram mxolod anareklebs. Aarsebobs momentebi, rodesac Tqven acnobierebT ara marto imas, rom moqmedebT, aramed iamsac, rom es Tqven TviTon moqmedebT. TqvenTvis am momentSi  aris ara mxolod ,,me~ da ,,aq~, aramed imasac SeigrZnobT, rom ,,me var aq~. aseT momentSi xedavT ara marto Tqvens wyromas, aramed SeigrZnobT agreTve Tqvens gamwyral ,,me~-s Tu gnebavT amas TviTxsovna uwodeT;</w:t>
      </w:r>
    </w:p>
    <w:p>
      <w:pPr>
        <w:pStyle w:val="Normal"/>
        <w:rPr/>
      </w:pPr>
      <w:r>
        <w:rPr>
          <w:rStyle w:val="Emphasis"/>
          <w:rFonts w:cs="_! Kolhety" w:ascii="_! Kolhety" w:hAnsi="_! Kolhety"/>
          <w:i w:val="false"/>
        </w:rPr>
        <w:t>rodesac srulad da yovelTvis acnobierebT ,,me~-s da acnobierebT imas, rogoria igi da ras moqmedebT, Tqven acnobierebT Tqvensave Tavs. TviTcnobiereba warmoadgens mesame mdgomareobas.</w:t>
      </w:r>
    </w:p>
    <w:p>
      <w:pPr>
        <w:pStyle w:val="Normal"/>
        <w:rPr/>
      </w:pPr>
      <w:r>
        <w:rPr>
          <w:rStyle w:val="Emphasis"/>
          <w:rFonts w:cs="_! Kolhety" w:ascii="_! Kolhety" w:hAnsi="_! Kolhety"/>
          <w:i w:val="false"/>
        </w:rPr>
        <w:t>kiTxva: es albaT ufro advilia, rodesac adamiani pasiuria.</w:t>
      </w:r>
    </w:p>
    <w:p>
      <w:pPr>
        <w:pStyle w:val="Normal"/>
        <w:rPr/>
      </w:pPr>
      <w:r>
        <w:rPr>
          <w:rStyle w:val="Emphasis"/>
          <w:rFonts w:cs="_! Kolhety" w:ascii="_! Kolhety" w:hAnsi="_! Kolhety"/>
          <w:i w:val="false"/>
        </w:rPr>
        <w:t xml:space="preserve">Ppasuxi: advilia, magram usargeblo. Mmanqanas muSaobis dros unda daakvirdeT. Aarsebobs mdgomareoba mesame mdgomareobis mere, magram axla ar aris amaze laparakis aucilebloba. srulyofili adamiani aris mxolod is adamiani, romelmac miaRwia uzenaes yofierebas. danarCeni  adamianebi ki arian mxolod adamianis nawilebi. aucilebeli garedaxmareba SeiZleba movides im skolis maswavleblidan an moZRvrebidan, romel skolasac me vekuTvni.  TviTdakvirvebis amosavali wertilebia: </w:t>
      </w:r>
    </w:p>
    <w:p>
      <w:pPr>
        <w:pStyle w:val="Normal"/>
        <w:rPr/>
      </w:pPr>
      <w:r>
        <w:rPr>
          <w:rStyle w:val="Emphasis"/>
          <w:rFonts w:cs="_! Kolhety" w:ascii="_! Kolhety" w:hAnsi="_! Kolhety"/>
          <w:i w:val="false"/>
        </w:rPr>
        <w:t>Cven ar warmovadgenT mTlianobas.</w:t>
      </w:r>
    </w:p>
    <w:p>
      <w:pPr>
        <w:pStyle w:val="Normal"/>
        <w:rPr/>
      </w:pPr>
      <w:r>
        <w:rPr>
          <w:rStyle w:val="Emphasis"/>
          <w:rFonts w:cs="_! Kolhety" w:ascii="_! Kolhety" w:hAnsi="_! Kolhety"/>
          <w:i w:val="false"/>
        </w:rPr>
        <w:t>Cven ar vakontrolebT Cvens Tavs _ Cven ar vakontrolebT Cvens sakuTar meqanizms.</w:t>
      </w:r>
    </w:p>
    <w:p>
      <w:pPr>
        <w:pStyle w:val="Normal"/>
        <w:rPr/>
      </w:pPr>
      <w:r>
        <w:rPr>
          <w:rStyle w:val="Emphasis"/>
          <w:rFonts w:cs="_! Kolhety" w:ascii="_! Kolhety" w:hAnsi="_! Kolhety"/>
          <w:i w:val="false"/>
        </w:rPr>
        <w:t>Cven ar vixsenebT Cvens Tavs; rodesac vambob, rom me vkiTxulob wigns, magram ar vacnobiereb, rom me vkiTxulob, es ar aris TviTxsovna.</w:t>
      </w:r>
    </w:p>
    <w:p>
      <w:pPr>
        <w:pStyle w:val="Normal"/>
        <w:rPr/>
      </w:pPr>
      <w:r>
        <w:rPr>
          <w:rStyle w:val="Emphasis"/>
          <w:rFonts w:cs="_! Kolhety" w:ascii="_! Kolhety" w:hAnsi="_! Kolhety"/>
          <w:i w:val="false"/>
        </w:rPr>
        <w:t>kiTxva: yvelaferi es cinizmiT ar mTavrdeba?</w:t>
      </w:r>
    </w:p>
    <w:p>
      <w:pPr>
        <w:pStyle w:val="Normal"/>
        <w:rPr/>
      </w:pPr>
      <w:r>
        <w:rPr>
          <w:rStyle w:val="Emphasis"/>
          <w:rFonts w:cs="_! Kolhety" w:ascii="_! Kolhety" w:hAnsi="_! Kolhety"/>
          <w:i w:val="false"/>
        </w:rPr>
        <w:t>Ppasuxi: marTali xarT. Tu imaze Sors ar xedavT, rom yvela adamiani da Tqven TviTonac manqana xarT, ubralod, cinikosi gaxdebiT, magram YTu gaagrZelebT muSaobas da ufro Sors waxvalT, maSin SewyvetT cinikoba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kiTxva: ratom?  </w:t>
      </w:r>
    </w:p>
    <w:p>
      <w:pPr>
        <w:pStyle w:val="Normal"/>
        <w:rPr/>
      </w:pPr>
      <w:r>
        <w:rPr>
          <w:rStyle w:val="Emphasis"/>
          <w:rFonts w:cs="_! Kolhety" w:ascii="_! Kolhety" w:hAnsi="_! Kolhety"/>
          <w:i w:val="false"/>
        </w:rPr>
        <w:t xml:space="preserve">Ppasuxi: imitom rom mogixdebaT arCevanis gakeTeba. mogixdebaT gadawyvitoT: darCebiT absolutur meqanikur arsebad Tu gardaiqmnebiT sruliad cnobier adamianad. Ees gzagasayaria, romelzedac yovelTvis laparakobs yvela mistikuri moZRvreba.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kiTxva: Tu arseboben sxva gzebi imis gasakeTeblad risi gakeTebac me mind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Ppasuxi: inglisSi _ ara. aRmosavleTSi sxvaa. Aarseboben sxvadasxva meTodebi sxvadasxva adamianebisTvis, magram mogixdebaT maswavleblis monaxva. mogiwevT martom gadawyvitoT, aris Tu ara es Tqveni saqme. eZeboT guliT da es Zieba migiyvanT mis codnasTan Tu risi gakeTebaa saWiro. ifiqreT amaze da mere gaudeqiT gzas. </w:t>
      </w:r>
    </w:p>
    <w:p>
      <w:pPr>
        <w:pStyle w:val="Normal"/>
        <w:rPr>
          <w:rStyle w:val="Emphasis"/>
          <w:rFonts w:ascii="_! Kolhety" w:hAnsi="_! Kolhety" w:cs="_! Kolhety"/>
          <w:i w:val="false"/>
          <w:i w:val="false"/>
        </w:rPr>
      </w:pPr>
      <w:r>
        <w:rPr/>
      </w:r>
    </w:p>
    <w:p>
      <w:pPr>
        <w:pStyle w:val="Normal"/>
        <w:rPr>
          <w:rFonts w:eastAsia="_! Kolhety"/>
        </w:rPr>
      </w:pPr>
      <w:r>
        <w:rPr>
          <w:rStyle w:val="Emphasis"/>
          <w:rFonts w:eastAsia="_! Kolhety" w:cs="_! Kolhety" w:ascii="_! Kolhety" w:hAnsi="_! Kolhety"/>
          <w:i w:val="false"/>
        </w:rPr>
        <w:t xml:space="preserve">  </w:t>
      </w:r>
    </w:p>
    <w:p>
      <w:pPr>
        <w:pStyle w:val="Normal"/>
        <w:rPr>
          <w:rStyle w:val="Emphasis"/>
          <w:rFonts w:ascii="_! Kolhety" w:hAnsi="_! Kolhety" w:cs="_! Kolhety"/>
          <w:i w:val="false"/>
          <w:i w:val="false"/>
        </w:rPr>
      </w:pPr>
      <w:r>
        <w:rPr/>
      </w:r>
    </w:p>
    <w:p>
      <w:pPr>
        <w:pStyle w:val="Normal"/>
        <w:rPr>
          <w:rStyle w:val="Emphasis"/>
          <w:rFonts w:ascii="_! Kolhety" w:hAnsi="_! Kolhety" w:cs="_! Kolhety"/>
          <w:i w:val="false"/>
          <w:i w:val="false"/>
        </w:rPr>
      </w:pPr>
      <w:r>
        <w:rPr/>
      </w:r>
    </w:p>
    <w:p>
      <w:pPr>
        <w:pStyle w:val="Normal"/>
        <w:rPr>
          <w:rStyle w:val="Emphasis"/>
          <w:rFonts w:ascii="_! Kolhety" w:hAnsi="_! Kolhety" w:cs="_! Kolhety"/>
          <w:i w:val="false"/>
          <w:i w:val="false"/>
          <w:lang w:val="en-US"/>
        </w:rPr>
      </w:pPr>
      <w:r>
        <w:rPr/>
      </w:r>
    </w:p>
    <w:p>
      <w:pPr>
        <w:pStyle w:val="Normal"/>
        <w:rPr>
          <w:rStyle w:val="Emphasis"/>
          <w:rFonts w:ascii="_! Kolhety" w:hAnsi="_! Kolhety" w:cs="_! Kolhety"/>
          <w:i w:val="false"/>
          <w:i w:val="false"/>
          <w:lang w:val="en-US"/>
        </w:rPr>
      </w:pPr>
      <w:r>
        <w:rPr/>
      </w:r>
    </w:p>
    <w:p>
      <w:pPr>
        <w:pStyle w:val="Normal"/>
        <w:rPr>
          <w:rStyle w:val="Emphasis"/>
          <w:rFonts w:ascii="_! Kolhety" w:hAnsi="_! Kolhety" w:cs="_! Kolhety"/>
          <w:i w:val="false"/>
          <w:i w:val="false"/>
          <w:lang w:val="en-US"/>
        </w:rPr>
      </w:pPr>
      <w:r>
        <w:rPr/>
      </w:r>
    </w:p>
    <w:p>
      <w:pPr>
        <w:pStyle w:val="Normal"/>
        <w:rPr>
          <w:rStyle w:val="Emphasis"/>
          <w:rFonts w:ascii="_! Kolhety" w:hAnsi="_! Kolhety" w:cs="_! Kolhety"/>
          <w:i w:val="false"/>
          <w:i w:val="false"/>
          <w:lang w:val="en-US"/>
        </w:rPr>
      </w:pPr>
      <w:r>
        <w:rPr/>
      </w:r>
    </w:p>
    <w:p>
      <w:pPr>
        <w:pStyle w:val="Normal"/>
        <w:rPr>
          <w:rStyle w:val="Emphasis"/>
          <w:rFonts w:ascii="_! Kolhety" w:hAnsi="_! Kolhety" w:cs="_! Kolhety"/>
          <w:i w:val="false"/>
          <w:i w:val="false"/>
          <w:lang w:val="en-US"/>
        </w:rPr>
      </w:pPr>
      <w:r>
        <w:rPr/>
      </w:r>
    </w:p>
    <w:p>
      <w:pPr>
        <w:pStyle w:val="Normal"/>
        <w:rPr>
          <w:rStyle w:val="Emphasis"/>
          <w:rFonts w:ascii="_! Kolhety" w:hAnsi="_! Kolhety" w:cs="_! Kolhety"/>
          <w:i w:val="false"/>
          <w:i w:val="false"/>
          <w:lang w:val="en-US"/>
        </w:rPr>
      </w:pPr>
      <w:r>
        <w:rPr/>
      </w:r>
    </w:p>
    <w:p>
      <w:pPr>
        <w:pStyle w:val="Normal"/>
        <w:rPr>
          <w:rStyle w:val="Emphasis"/>
          <w:rFonts w:ascii="_! Kolhety" w:hAnsi="_! Kolhety" w:cs="_! Kolhety"/>
          <w:i w:val="false"/>
          <w:i w:val="false"/>
          <w:lang w:val="en-US"/>
        </w:rPr>
      </w:pPr>
      <w:r>
        <w:rPr/>
      </w:r>
    </w:p>
    <w:p>
      <w:pPr>
        <w:pStyle w:val="Normal"/>
        <w:rPr>
          <w:rStyle w:val="Emphasis"/>
          <w:rFonts w:ascii="_! Kolhety" w:hAnsi="_! Kolhety" w:cs="_! Kolhety"/>
          <w:i w:val="false"/>
          <w:i w:val="false"/>
          <w:lang w:val="en-US"/>
        </w:rPr>
      </w:pPr>
      <w:r>
        <w:rPr/>
      </w:r>
    </w:p>
    <w:p>
      <w:pPr>
        <w:pStyle w:val="Normal"/>
        <w:rPr>
          <w:rFonts w:eastAsia="_! Kolhety"/>
        </w:rPr>
      </w:pPr>
      <w:r>
        <w:rPr>
          <w:rStyle w:val="Emphasis"/>
          <w:rFonts w:eastAsia="_! Kolhety" w:cs="_! Kolhety" w:ascii="_! Kolhety" w:hAnsi="_! Kolhety"/>
          <w:i w:val="false"/>
        </w:rPr>
        <w:t xml:space="preserve">              </w:t>
      </w:r>
    </w:p>
    <w:p>
      <w:pPr>
        <w:pStyle w:val="Normal"/>
        <w:rPr>
          <w:rFonts w:eastAsia="_! Kolhety"/>
        </w:rPr>
      </w:pPr>
      <w:r>
        <w:rPr>
          <w:rStyle w:val="Emphasis"/>
          <w:rFonts w:eastAsia="_! Kolhety" w:cs="_! Kolhety" w:ascii="_! Kolhety" w:hAnsi="_! Kolhety"/>
          <w:i w:val="false"/>
        </w:rPr>
        <w:t xml:space="preserve">             </w:t>
      </w:r>
    </w:p>
    <w:p>
      <w:pPr>
        <w:pStyle w:val="Normal"/>
        <w:rPr/>
      </w:pPr>
      <w:r>
        <w:rPr>
          <w:rStyle w:val="Emphasis"/>
          <w:rFonts w:cs="_! Kolhety" w:ascii="_! Kolhety" w:hAnsi="_! Kolhety"/>
          <w:i w:val="false"/>
        </w:rPr>
        <w:t>calmxrivi ganviTareba</w:t>
      </w:r>
    </w:p>
    <w:p>
      <w:pPr>
        <w:pStyle w:val="Normal"/>
        <w:rPr/>
      </w:pPr>
      <w:r>
        <w:rPr>
          <w:rStyle w:val="Emphasis"/>
          <w:rFonts w:cs="_! Kolhety" w:ascii="_! Kolhety" w:hAnsi="_! Kolhety"/>
          <w:i w:val="false"/>
        </w:rPr>
        <w:t xml:space="preserve">L                         </w:t>
      </w:r>
    </w:p>
    <w:p>
      <w:pPr>
        <w:pStyle w:val="Normal"/>
        <w:rPr>
          <w:rStyle w:val="Emphasis"/>
          <w:rFonts w:ascii="_! Kolhety" w:hAnsi="_! Kolhety" w:cs="_! Kolhety"/>
          <w:i w:val="false"/>
          <w:i w:val="false"/>
          <w:lang w:val="en-US"/>
        </w:rPr>
      </w:pPr>
      <w:r>
        <w:rPr>
          <w:rStyle w:val="Emphasis"/>
          <w:rFonts w:eastAsia="_! Kolhety" w:cs="_! Kolhety" w:ascii="_! Kolhety" w:hAnsi="_! Kolhety"/>
          <w:i w:val="false"/>
        </w:rPr>
        <w:t xml:space="preserve">                           </w:t>
      </w:r>
      <w:r>
        <w:rPr>
          <w:rStyle w:val="Emphasis"/>
          <w:rFonts w:cs="_! Kolhety" w:ascii="_! Kolhety" w:hAnsi="_! Kolhety"/>
          <w:i w:val="false"/>
        </w:rPr>
        <w:t>parizi, agvisto 1922</w:t>
      </w:r>
    </w:p>
    <w:p>
      <w:pPr>
        <w:pStyle w:val="Normal"/>
        <w:rPr>
          <w:rStyle w:val="Emphasis"/>
          <w:rFonts w:ascii="_! Kolhety" w:hAnsi="_! Kolhety" w:cs="_! Kolhety"/>
          <w:i w:val="false"/>
          <w:i w:val="false"/>
          <w:lang w:val="en-US"/>
        </w:rPr>
      </w:pPr>
      <w:r>
        <w:rPr/>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TiToeul aq myofTaganSi erT-erTi Sinagani meqanizmi ufro ganviTarebulia, vidre danarCenebi da maT Soris kavSirebic ar arsebobs. N namdvili adamiani, ki mxolod imas SeiZleba vuwodoT, visac samive centri ganviTarebuli aqvs. Ees centrebia: adamianis fizikuri sxeuli, adaminis pirovneba da misi arseba. calmxrivi ganviTareba mxolod mavnebelia, radganac aseTi adamiani did codnasac, rom flobdes da Tundac icodes ra unda akeTos, sul erTia, es codna usargebloa da ufro metic _ SeiZleba mavnebelic ki iyos. Yyvela adamiani damaxinjebulia, Tu masSi mxolod misi pirovnebaa ganviTarebuli.</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_ es simaxinjea: aseTi adamini arafriT ar SeiZleba CaiTvalos srulqmnil adamianad. igi mesamedia _ adamianis mesamedi. igive SeiZleba iTqvas adamianze ganviTarebuli arsebiT an adamianze ganviTarebuli kunTebiT. Aar SeiZleba agreTve, rom srulqmnilad CaiTvalos adamiani, romelSic ramdenime ganviTarebuli pirovneba dakavSirebulia ganviTarebul fizikur sxeulTan. Tuki amave dros misi individualuri arseba daukavSirebelia am or centrTan. Mmokled rom vTqvaT, adamiani ar aris namdvili adamiani, Tu masSi mxolod erTi an ori centri ganviTarda. aseTi calmxrivi ganviTarebis adamians didi survilebi gaaCnia, romelime sferoSi, magram mas ar SeuZlia am survilebis arc dakmayofileba da arc am survilebze uaris Tqma. mTeli cxovreba aseTi adamianisTvis iqceva udides mwuxarebad da tragediad. Aamgvari unayofo, naxevraddakmayofilebuli survilebiT arsebobis gamosaxatavad ar meguleba ukeTesi sityva, vidre _ onanizmi. Tu amosaval momentad aviRebT srul, idealur harmoniul ganviTarebas, aseTi adamini arafrad ar Rir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Ggare STabeWdilebebis miReba damokidebulia am garegani STabeWdilebebis aRmZvrel ritmze da aseve Sinagan grZnobaTa ritmze. STabeWdilebaTa uSualo miReba SesaZlebelia mxolod maSin, Tu es ritmebi emTxvevian erTmaneTs. Tu me da vinem sxva adamiani warmovTqvamT or sityvas, erTi am sityvaTagani gagebuli iqneba erTi mniSvnelobiT, meore ki meore gansxvavebuli mniSvnelobiT. TiToeul Cems sityvas gaaCnia Tavisi sakuTari, gansxvavebuli ritmi. magaliTad, me Tu Tormeti sityva warmovTqvi TiToeuli msmenelTagani am sityvebs aRiqvams sxvadasxva centriT: SesaZloa sami am sityvaTagani aRiqvan sxeuliT, Svidi pirovnebiT da ori darCenili ki _ arsebiT. Ees xdeba imitom, rom Sinagani meqanizmebi ar arian erTmaneTTan dakavSirebulni. TiToeuli meqanizmi msmenelSi reagirebs mxolod imis nawilze, rac Cems mier iqna warmoTqmuli da amitom mexsierebisTvis saerTo STabeWdileba ikargeba da mas ar SeuZlia saWiroebis SemTxvevaSi igi aRadginos. igive xdeba, rodesac adamians surs raRac ideis sxvisTvis gadacema. im mizezis gamo, rom ar arsebobs kavSiri sxvadasxva meqanizmebs Soris, mas SeuZlia Tavisi Tavis mxolod mcire nawiliRa gamoxatos.</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TiToeul adamians gaaCnia Tavisi survilebi, magram adamianma jer unda Seamowmos da gaigos, ra ar aris mowesrigebuli, an saerTod, ra ar aris masSi. Aadamianma unda gaigos rom igi verasodes ver iqceva namdvil adamianad, Tu pirvel rigSi masSi arsebuli ritmebi ar moiwesriga.</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magaliTad: bgeris aRTqma rom aviRoT, igi erTdroulad aRwevs samive Sinagani meqanizmis aRmqmel aparatTan, magram imis gamo, rom meqanizmis ritmebi SesaZleblobebiT gansxvavdebian erTmaneTisgan, erTi maTgani aRiqvams mas, danarCenebi ki ugrZnoblebi rCebian. Tu adamiani ismens bgeras Tavis saazrovno SesaZleblobiT da ayovnebs mis gatarebas fizikur sxeulamde, romlisaTvisac es bgeraa gankuTvnili, maSin momdevno bgera, romelic mas Caesmis da romelic aseve fizikuri sxeulisTvis aris gankuTvnili STanTqavs pirvel bgeras da amrigad sasurveli Sedegi ikargeba. Tu adamiani gadawyvets raimes gakeTebas, magaliTad, Tu surs daartyas rames an vinmes da Tu ama gadawyvetis momentSi sxeuli agvianebs moqmedebas, maSin dartyma ukve Zalian susti gamova an es dartyma sulac ar Sedgeba. </w:t>
      </w:r>
    </w:p>
    <w:p>
      <w:pPr>
        <w:pStyle w:val="Normal"/>
        <w:rPr/>
      </w:pPr>
      <w:r>
        <w:rPr>
          <w:rStyle w:val="Emphasis"/>
          <w:rFonts w:eastAsia="_! Kolhety" w:cs="_! Kolhety" w:ascii="_! Kolhety" w:hAnsi="_! Kolhety"/>
          <w:i w:val="false"/>
        </w:rPr>
        <w:t xml:space="preserve"> </w:t>
      </w:r>
      <w:r>
        <w:rPr>
          <w:rStyle w:val="Emphasis"/>
          <w:rFonts w:cs="_! Kolhety" w:ascii="_! Kolhety" w:hAnsi="_! Kolhety"/>
          <w:i w:val="false"/>
        </w:rPr>
        <w:t xml:space="preserve">rogorc aRqmis SemTxvevaSi, arc adamianis moqmedeba (gamovlineba) SeiZleba iyos totaluri. Mmwuxareba, sixaruli, wyroma, gulgriloba, Suri, sxva grZnobebi da SegrZnebebi ganicdebian Cveulebrivi adamianis mier mxolod nawilobriv da ara mTeli sxeuliT, radganac Cveulebrivi adamiani am procesebSi mTlianad ver monawileobs. </w:t>
      </w:r>
    </w:p>
    <w:sectPr>
      <w:footerReference w:type="default" r:id="rId2"/>
      <w:type w:val="nextPage"/>
      <w:pgSz w:w="11906" w:h="16838"/>
      <w:pgMar w:left="426" w:right="424" w:gutter="0" w:header="0" w:top="567"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default"/>
  </w:font>
  <w:font w:name="Liberation Sans">
    <w:altName w:val="Arial"/>
    <w:charset w:val="01"/>
    <w:family w:val="swiss"/>
    <w:pitch w:val="variable"/>
  </w:font>
  <w:font w:name="_! Kolhet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2:00Z</dcterms:created>
  <dc:creator>Merabson</dc:creator>
  <dc:description/>
  <cp:keywords/>
  <dc:language>en-US</dc:language>
  <cp:lastModifiedBy>admin</cp:lastModifiedBy>
  <dcterms:modified xsi:type="dcterms:W3CDTF">2014-01-12T10:04:00Z</dcterms:modified>
  <cp:revision>6</cp:revision>
  <dc:subject/>
  <dc:title>giorgi gurjievi</dc:title>
</cp:coreProperties>
</file>