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right="-170" w:hanging="0"/>
        <w:jc w:val="both"/>
        <w:rPr>
          <w:rFonts w:ascii="AcadNusx" w:hAnsi="AcadNusx" w:cs="AcadNusx"/>
          <w:b/>
          <w:b/>
          <w:bCs/>
          <w:sz w:val="28"/>
          <w:szCs w:val="28"/>
          <w:u w:val="single"/>
          <w:lang w:val="en-US"/>
        </w:rPr>
      </w:pPr>
      <w:r>
        <w:rPr>
          <w:rFonts w:cs="AcadNusx" w:ascii="AcadNusx" w:hAnsi="AcadNusx"/>
          <w:b/>
          <w:bCs/>
          <w:sz w:val="28"/>
          <w:szCs w:val="28"/>
          <w:u w:val="single"/>
          <w:lang w:val="en-US"/>
        </w:rPr>
        <w:t xml:space="preserve">miyvarxar                                                     </w:t>
      </w:r>
    </w:p>
    <w:p>
      <w:pPr>
        <w:pStyle w:val="Normal"/>
        <w:ind w:left="-900" w:hanging="0"/>
        <w:jc w:val="both"/>
        <w:rPr>
          <w:rFonts w:ascii="LitNusx;Times New Roman" w:hAnsi="LitNusx;Times New Roman" w:cs="LitNusx;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LitNusx;Times New Roman" w:ascii="LitNusx;Times New Roman" w:hAnsi="LitNusx;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 xml:space="preserve">miyvarxar Zlier... Zlier... 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rac gadis dro da xani,</w:t>
      </w:r>
    </w:p>
    <w:p>
      <w:pPr>
        <w:pStyle w:val="Normal"/>
        <w:ind w:left="-900" w:right="-78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 xml:space="preserve">me ufro metad miyvars 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Seni patara tani.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Seni Savi Tmis buCqi,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eg TeTri Sublis feri,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Tvalebi giSris feri,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loyebi vardisferi.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 xml:space="preserve">Seni TiTebi miyvars 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 xml:space="preserve">ori patara TaTi, 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 xml:space="preserve">o, ici rogor miyvars 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odnav Sexebac maTi,</w:t>
      </w:r>
    </w:p>
    <w:p>
      <w:pPr>
        <w:pStyle w:val="Normal"/>
        <w:ind w:left="-900" w:hanging="0"/>
        <w:jc w:val="both"/>
        <w:rPr/>
      </w:pPr>
      <w:r>
        <w:rPr>
          <w:rFonts w:cs="AcadNusx" w:ascii="AcadNusx" w:hAnsi="AcadNusx"/>
          <w:bCs/>
          <w:lang w:val="en-US"/>
        </w:rPr>
        <w:t>gamouTqmeli eniT? _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Seni grZnobebis siRrme,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sulis simaRle Seni.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me dardic miyvars Seni,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 xml:space="preserve">Seni kiskisic marTobs, 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me Suqi miyvars Seni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ra aris misi fasi!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me Crdilic miyvars Seni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mzis dabnelebis msgavsi.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miyvarxar Zlier, Zlier...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mwvavs Seni trfobis ali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miyvarxar Zlier, Zlier...</w:t>
      </w:r>
    </w:p>
    <w:p>
      <w:pPr>
        <w:pStyle w:val="Normal"/>
        <w:ind w:left="-900" w:hanging="0"/>
        <w:jc w:val="both"/>
        <w:rPr/>
      </w:pPr>
      <w:r>
        <w:rPr>
          <w:rFonts w:cs="AcadNusx" w:ascii="AcadNusx" w:hAnsi="AcadNusx"/>
          <w:bCs/>
          <w:lang w:val="en-US"/>
        </w:rPr>
        <w:t>mTeli grZnobiT da ZaliT.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mTeli samyaro vrceli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SeniT arsebobs CemTvis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razec ki vfiqrob, yvela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fiqrs Senze fiqri erTvis: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ZilSi CemTan xar sizmrad,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fiqrSi CemTan xar dRisiT.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 xml:space="preserve">gulis Zgeris xma mesmis 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Seni xma aris isic.</w:t>
      </w:r>
    </w:p>
    <w:p>
      <w:pPr>
        <w:pStyle w:val="Normal"/>
        <w:ind w:left="-900" w:hanging="0"/>
        <w:jc w:val="both"/>
        <w:rPr/>
      </w:pPr>
      <w:r>
        <w:rPr>
          <w:rFonts w:cs="AcadNusx" w:ascii="AcadNusx" w:hAnsi="AcadNusx"/>
          <w:bCs/>
          <w:lang w:val="en-US"/>
        </w:rPr>
        <w:t>SenTvis mivwvdebi mwvervals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didebis yvela mnaTobs,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didebas davTmob SenTvis,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SenTvis mwvervalebs davTmob.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Seni ocnebiT vxarob,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Sens dards vatareb dardad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 xml:space="preserve">me sxva survili ar maqvs 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Seni survilis garda.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msxverpli yvelaze didi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me meCveneba mcired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radgan Sen gsurda igi,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radgan Sen Semogwire.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Sens mcireoden wyenas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</w:r>
    </w:p>
    <w:p>
      <w:pPr>
        <w:pStyle w:val="Normal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 xml:space="preserve">sul umniSvnelo wvrilmans 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sdevs Cemi sevda didi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Cemi cremlebis wvima.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miyvarxar Zlier, Zlier...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miyvarxar cxadad, malviT,</w:t>
      </w:r>
    </w:p>
    <w:p>
      <w:pPr>
        <w:pStyle w:val="Normal"/>
        <w:ind w:left="-900" w:hanging="0"/>
        <w:jc w:val="both"/>
        <w:rPr/>
      </w:pPr>
      <w:r>
        <w:rPr>
          <w:rFonts w:cs="AcadNusx" w:ascii="AcadNusx" w:hAnsi="AcadNusx"/>
          <w:bCs/>
          <w:lang w:val="en-US"/>
        </w:rPr>
        <w:t xml:space="preserve">rogorc arasdros arvin 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ar hyvarebia arvis.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 xml:space="preserve">es sikvdils udris TiTqmis 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es SeuZloa TiTqos,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 xml:space="preserve">Sen erTs gekuTvnis yvela 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rac siyvarulad iTqmis: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Zmac var, satrfoc var Seni,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mamac, dao da dedav,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me Seyvarebuls yvelas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Sens saxebaSi vxedav.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satrfov, Svilo da dedav,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Cemo Zvirfaso colo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yvelas magivrad, erTad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me Sen miyvarxar mxolod.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 xml:space="preserve">ra mabadia qveynad 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am siyvarulze kargi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Zlier miyvarxar, Zlier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var Seni trfobiT Smagi.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Tu trfobisaTvis rame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 xml:space="preserve">jildo iqneba bolos 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is Sen gekuTvnis marto,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is Sen gekuTvnis mxolod.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nayofi misi ari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vinc norCi nergi dargo,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 xml:space="preserve">es siyvaruli didi </w:t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  <w:t>Sen Semaswavle kargo.</w:t>
      </w:r>
    </w:p>
    <w:p>
      <w:pPr>
        <w:pStyle w:val="Normal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</w:r>
    </w:p>
    <w:p>
      <w:pPr>
        <w:pStyle w:val="Normal"/>
        <w:ind w:left="-900" w:hanging="0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</w:r>
    </w:p>
    <w:p>
      <w:pPr>
        <w:pStyle w:val="Normal"/>
        <w:ind w:left="-1080" w:hanging="0"/>
        <w:jc w:val="center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equalWidth="false" w:sep="false">
        <w:col w:w="3970" w:space="2068"/>
        <w:col w:w="29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LitNusx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0:12:00Z</dcterms:created>
  <dc:creator>Guga</dc:creator>
  <dc:description/>
  <cp:keywords/>
  <dc:language>en-US</dc:language>
  <cp:lastModifiedBy>Guga</cp:lastModifiedBy>
  <dcterms:modified xsi:type="dcterms:W3CDTF">2006-08-09T06:40:00Z</dcterms:modified>
  <cp:revision>7</cp:revision>
  <dc:subject/>
  <dc:title>miyvarxar                                                     </dc:title>
</cp:coreProperties>
</file>