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Mtavr" w:hAnsi="AcadMtavr" w:cs="AcadMtavr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cadMtavr" w:ascii="AcadMtavr" w:hAnsi="AcadMtavr"/>
          <w:b/>
          <w:i/>
          <w:sz w:val="28"/>
          <w:szCs w:val="28"/>
          <w:u w:val="single"/>
          <w:lang w:val="en-US"/>
        </w:rPr>
        <w:t>aRsareba</w:t>
      </w:r>
    </w:p>
    <w:p>
      <w:pPr>
        <w:pStyle w:val="Normal"/>
        <w:rPr>
          <w:rFonts w:ascii="AcadMtavr" w:hAnsi="AcadMtavr" w:cs="AcadMtavr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cadMtavr" w:ascii="AcadMtavr" w:hAnsi="AcadMtavr"/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rFonts w:ascii="AcadMtavr" w:hAnsi="AcadMtavr" w:cs="AcadMtavr"/>
          <w:sz w:val="28"/>
          <w:szCs w:val="28"/>
          <w:lang w:val="en-US"/>
        </w:rPr>
      </w:pPr>
      <w:r>
        <w:rPr>
          <w:rFonts w:cs="AcadMtavr" w:ascii="AcadMtavr" w:hAnsi="AcadMtavr"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xom SeiZleba,sxva icinodes,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Sen ki ara da ar gagecinos,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xom SeiZleba,dagRalos dRem da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baliSze mainc ar dageZinos.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xom SeiZleba,momavlis garda,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gardasul dReTa sxivze iRelvo,</w:t>
      </w:r>
    </w:p>
    <w:p>
      <w:pPr>
        <w:pStyle w:val="Normal"/>
        <w:rPr/>
      </w:pPr>
      <w:r>
        <w:rPr>
          <w:rFonts w:cs="AcadNusx" w:ascii="AcadNusx" w:hAnsi="AcadNusx"/>
          <w:b/>
          <w:sz w:val="28"/>
          <w:szCs w:val="28"/>
          <w:lang w:val="en-US"/>
        </w:rPr>
        <w:t>sul erTi QWiqa dalio,magram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daTvre da dardi amoamRero.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xom SeiZleba,etrfode iebs,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da enZelebis iqce Ziebad,--------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gZuldes da mainc giyvardes Zlier,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es yvelaferi xo SeiZleba?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magram ratomRac gulSive vmalavT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gulidan civad daZrul QQwyaroebs,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mere eWvebi ar gvaZineben</w:t>
      </w:r>
    </w:p>
    <w:p>
      <w:pPr>
        <w:pStyle w:val="Normal"/>
        <w:rPr/>
      </w:pPr>
      <w:r>
        <w:rPr>
          <w:rFonts w:cs="AcadNusx" w:ascii="AcadNusx" w:hAnsi="AcadNusx"/>
          <w:b/>
          <w:sz w:val="28"/>
          <w:szCs w:val="28"/>
          <w:lang w:val="en-US"/>
        </w:rPr>
        <w:t>da civ cremlebad mowanwkarebeb.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da midis ase cxovrebis etli,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grZnob,am taatSi yvela mgzavria,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Cvens ukanasknel sadgurebs veltviT,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gvixara da ar gvixaria....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xom SeiZleba gza ver gaigno,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wyalSi idge da mainc iwvode,</w:t>
      </w:r>
    </w:p>
    <w:p>
      <w:pPr>
        <w:pStyle w:val="Normal"/>
        <w:rPr/>
      </w:pPr>
      <w:r>
        <w:rPr>
          <w:rFonts w:cs="AcadNusx" w:ascii="AcadNusx" w:hAnsi="AcadNusx"/>
          <w:b/>
          <w:sz w:val="28"/>
          <w:szCs w:val="28"/>
          <w:lang w:val="en-US"/>
        </w:rPr>
        <w:t>xom SeiZleba, mruded gaigon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Seni sicocxlis yvela siswore.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Tqmuls mkiTxvelebi veRar migixvdnen,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camde marTali ver imarTalo,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 xml:space="preserve">sibrZnis koSkamde ise mixvide, 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rom umecrebma giJad CagTvalon.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xom SeiZleba,etrfode iebs,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da enZelebis iqce Ziebad--------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gZuldes da mainc giyvardes Zlier,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es yvelaferi xo SeiZleba.</w:t>
      </w:r>
    </w:p>
    <w:p>
      <w:pPr>
        <w:pStyle w:val="Normal"/>
        <w:tabs>
          <w:tab w:val="clear" w:pos="708"/>
          <w:tab w:val="left" w:pos="3675" w:leader="none"/>
        </w:tabs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20:09:00Z</dcterms:created>
  <dc:creator>Natia</dc:creator>
  <dc:description/>
  <cp:keywords/>
  <dc:language>en-US</dc:language>
  <cp:lastModifiedBy>Guga</cp:lastModifiedBy>
  <dcterms:modified xsi:type="dcterms:W3CDTF">2006-12-06T15:10:00Z</dcterms:modified>
  <cp:revision>5</cp:revision>
  <dc:subject/>
  <dc:title>aRsareba</dc:title>
</cp:coreProperties>
</file>