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kultura da sporti</w:t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Tbilisis Teatreb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z. faliaSvilis sax. operisa da baletis saxelmwo akademiur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. rusTavelis sax. saxelmwifo akademiur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.marjaniSvilis sax. saxelmwifo akademiur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v. abaSiZis sax. musikaluri dramis saxelmwifo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xoravas sax. msaxiobis saxl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. axmetelis sax. dramatul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p. adamianis sax. somxur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r. gabriaZis Tetr-studia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a. griboedovis sax. Te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n. dumbaZis mozardmayurebelTa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 xml:space="preserve">Teatri `veriko~ 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avisufal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eatraluri sardaf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m. TumaniSvilis sax.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m. kostavas sax. literaturul-musikaluri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metexis Teatri (Zveli saxli)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g. miqelaZis sax. Tojineb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mefo ubn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pantomim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. CantlaZis sax. satirisa da iumor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zRapr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anamedrove cekv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iTeb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patara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jib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azerbaijan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goCa kapanaZis teatri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bakuraZis pantomimis Teatri</w:t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</w:rPr>
      </w:pPr>
      <w:r>
        <w:rPr>
          <w:rFonts w:cs="AcadNusx" w:ascii="AcadNusx" w:hAnsi="AcadNusx"/>
          <w:b/>
          <w:bCs/>
          <w:color w:val="000000"/>
          <w:sz w:val="28"/>
        </w:rPr>
        <w:t>Tbilisis muzeumeb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. amiranaSvilis sax. xelovnebi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giorgi leoniZis sax. qarTuli literaturis istorii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qarTvelos xalxuri da gamoyenebiTi xelovnebi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qarTvelos Teatris, musikis, kinosa da qoreografii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anamedrove saxviTi xelovnebis muzeumi-suraTebis erovnuli galerea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musikaluri sakravebis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Tbilisis samxatvro akademiis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  <w:szCs w:val="18"/>
        </w:rPr>
        <w:t>samedaliero xelovnebis muzeumi-saxeloso</w:t>
      </w:r>
    </w:p>
    <w:p>
      <w:pPr>
        <w:pStyle w:val="Normal"/>
        <w:numPr>
          <w:ilvl w:val="0"/>
          <w:numId w:val="7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i.griSaSvilis sax. Tbilisis  istoriis saxelmwifo muzeumi-</w:t>
      </w:r>
      <w:hyperlink r:id="rId2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qarvasla</w:t>
        </w:r>
      </w:hyperlink>
    </w:p>
    <w:p>
      <w:pPr>
        <w:pStyle w:val="Normal"/>
        <w:numPr>
          <w:ilvl w:val="0"/>
          <w:numId w:val="7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 xml:space="preserve">d. baazovis sax. saqarTvelos </w:t>
      </w:r>
      <w:hyperlink r:id="rId3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ebraelTa istoriul-eTnografiuli muzeumi</w:t>
        </w:r>
      </w:hyperlink>
      <w:r>
        <w:rPr>
          <w:rFonts w:cs="AcadNusx" w:ascii="AcadNusx" w:hAnsi="AcadNusx"/>
          <w:color w:val="000000"/>
          <w:szCs w:val="18"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nikoloz baraTaSvilis saxl-muzeumi </w:t>
      </w:r>
    </w:p>
    <w:p>
      <w:pPr>
        <w:pStyle w:val="Normal"/>
        <w:numPr>
          <w:ilvl w:val="0"/>
          <w:numId w:val="7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 xml:space="preserve">zaqaria </w:t>
      </w:r>
      <w:hyperlink r:id="rId4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faliaSvilis saxl-muzeumi</w:t>
        </w:r>
      </w:hyperlink>
      <w:r>
        <w:rPr>
          <w:rFonts w:cs="AcadNusx" w:ascii="AcadNusx" w:hAnsi="AcadNusx"/>
          <w:color w:val="000000"/>
          <w:szCs w:val="18"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 xml:space="preserve">ilia </w:t>
      </w:r>
      <w:hyperlink r:id="rId5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WavWavaZis literaturul-menorialuri muzeumi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ilia </w:t>
      </w:r>
      <w:hyperlink r:id="rId6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WavWavaZis saxelobis muzeumi</w:t>
        </w:r>
      </w:hyperlink>
    </w:p>
    <w:p>
      <w:pPr>
        <w:pStyle w:val="Normal"/>
        <w:numPr>
          <w:ilvl w:val="0"/>
          <w:numId w:val="7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>puSkinis memoriali-</w:t>
      </w:r>
      <w:hyperlink r:id="rId7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smirnovebis saxli</w:t>
        </w:r>
      </w:hyperlink>
      <w:r>
        <w:rPr>
          <w:rFonts w:cs="AcadNusx" w:ascii="AcadNusx" w:hAnsi="AcadNusx"/>
          <w:color w:val="000000"/>
          <w:szCs w:val="18"/>
        </w:rPr>
        <w:t xml:space="preserve">( kavkasiur saxlSi) </w:t>
      </w:r>
    </w:p>
    <w:p>
      <w:pPr>
        <w:pStyle w:val="Normal"/>
        <w:numPr>
          <w:ilvl w:val="0"/>
          <w:numId w:val="7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galaqtion </w:t>
      </w:r>
      <w:hyperlink r:id="rId8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tabiZis saxl-muzeumi</w:t>
        </w:r>
      </w:hyperlink>
    </w:p>
    <w:p>
      <w:pPr>
        <w:pStyle w:val="Normal"/>
        <w:numPr>
          <w:ilvl w:val="0"/>
          <w:numId w:val="7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 xml:space="preserve">vaxtang </w:t>
      </w:r>
      <w:hyperlink r:id="rId9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Wabukianis bina-muzeumi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hyperlink r:id="rId10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mixeil javaxiSvilis saxl-muzeumi</w:t>
        </w:r>
      </w:hyperlink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naTela </w:t>
      </w:r>
      <w:hyperlink r:id="rId11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ianqoSvilis muzeumi</w:t>
        </w:r>
      </w:hyperlink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merab </w:t>
      </w:r>
      <w:hyperlink r:id="rId12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kostavas saxl-muzeumi</w:t>
        </w:r>
      </w:hyperlink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oTar TaqTaqiSvilis memorialuri kabinet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mirza-faTali axundovis saxl-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aqarTvelos aviaciis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fulis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Tbilisis arqeologiis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Tojinebi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imon janaSias sax. saqarTvelo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ioseb griSaSvilis biblioTeka-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giorgi Citaias sax. saqarTvelos xuroTmoZRvrebisa da yofis saxelmwifo muzeumi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abreSumis muzeumi</w:t>
      </w:r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saxl-muzeumeb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firosman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tician tabiZ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nodar dumbaZis bina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elene axvledianis saxl-muzeumi 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  <w:u w:val="single"/>
        </w:rPr>
      </w:pPr>
      <w:r>
        <w:rPr>
          <w:rFonts w:cs="AcadNusx" w:ascii="AcadNusx" w:hAnsi="AcadNusx"/>
          <w:color w:val="000000"/>
          <w:szCs w:val="18"/>
        </w:rPr>
        <w:t>lado gudiaSvil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daviT kakabaZ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iakob nikolaZ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mose ToiZ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nikoloz kandelak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oliko virsalaZis bina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koka ignatov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oso wereTlis bina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irakli farjianis memorialuri 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gedevaniSvilebis memorialuri 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irakli gamrekelis bina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uCa jafariZis saxl-muzeumi</w:t>
      </w:r>
    </w:p>
    <w:p>
      <w:pPr>
        <w:pStyle w:val="Normal"/>
        <w:numPr>
          <w:ilvl w:val="0"/>
          <w:numId w:val="4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veriko ajafariZesa da mixeil Wiaurelis saxl-muzeumi</w:t>
      </w:r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municipaluri centrebi</w:t>
      </w:r>
    </w:p>
    <w:p>
      <w:pPr>
        <w:pStyle w:val="Normal"/>
        <w:numPr>
          <w:ilvl w:val="0"/>
          <w:numId w:val="15"/>
        </w:numPr>
        <w:spacing w:lineRule="atLeast" w:line="150"/>
        <w:rPr>
          <w:rFonts w:ascii="AcadNusx" w:hAnsi="AcadNusx" w:cs="AcadNusx"/>
          <w:color w:val="000000"/>
          <w:szCs w:val="18"/>
        </w:rPr>
      </w:pPr>
      <w:hyperlink r:id="rId13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ruseTis kulturis centri</w:t>
        </w:r>
      </w:hyperlink>
    </w:p>
    <w:p>
      <w:pPr>
        <w:pStyle w:val="Normal"/>
        <w:numPr>
          <w:ilvl w:val="0"/>
          <w:numId w:val="15"/>
        </w:numPr>
        <w:spacing w:lineRule="atLeast" w:line="150"/>
        <w:rPr>
          <w:rFonts w:ascii="AcadNusx" w:hAnsi="AcadNusx" w:cs="AcadNusx"/>
          <w:color w:val="000000"/>
          <w:szCs w:val="18"/>
        </w:rPr>
      </w:pPr>
      <w:hyperlink r:id="rId14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azerbaijanis kulturis centri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50"/>
        <w:rPr>
          <w:rFonts w:ascii="AcadNusx" w:hAnsi="AcadNusx" w:cs="AcadNusx"/>
          <w:color w:val="000000"/>
          <w:szCs w:val="18"/>
        </w:rPr>
      </w:pPr>
      <w:hyperlink r:id="rId15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musikalur-kulturuli centri</w:t>
        </w:r>
      </w:hyperlink>
    </w:p>
    <w:p>
      <w:pPr>
        <w:pStyle w:val="Normal"/>
        <w:numPr>
          <w:ilvl w:val="0"/>
          <w:numId w:val="15"/>
        </w:numPr>
        <w:spacing w:lineRule="atLeast" w:line="150"/>
        <w:rPr>
          <w:rFonts w:ascii="AcadNusx" w:hAnsi="AcadNusx" w:cs="AcadNusx"/>
          <w:color w:val="000000"/>
          <w:szCs w:val="18"/>
        </w:rPr>
      </w:pPr>
      <w:hyperlink r:id="rId16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kavkasiuri saxli</w:t>
        </w:r>
      </w:hyperlink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ansamblebi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eastAsia="AcadNusx" w:cs="AcadNusx" w:ascii="AcadNusx" w:hAnsi="AcadNusx"/>
          <w:color w:val="000000"/>
          <w:szCs w:val="18"/>
        </w:rPr>
        <w:t xml:space="preserve"> </w:t>
      </w:r>
      <w:r>
        <w:rPr>
          <w:rFonts w:cs="AcadNusx" w:ascii="AcadNusx" w:hAnsi="AcadNusx"/>
          <w:color w:val="000000"/>
          <w:szCs w:val="18"/>
        </w:rPr>
        <w:t>qarTuli nacionaluri baleti-suxiSvilebi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uxiSvilebis akademiuri ansamblis bavSvTa ansambli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aqarTvelos saxelmwifo simRerisa da cekvis ansambli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erisioni-qarTuli xalxuri simRerisa da cekvis saxelmwifo ansambli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rusTavi-saxelmwifo ansambli</w:t>
      </w:r>
    </w:p>
    <w:p>
      <w:pPr>
        <w:pStyle w:val="Normal"/>
        <w:numPr>
          <w:ilvl w:val="0"/>
          <w:numId w:val="12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>orbi - qoreografiuli amsambli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georgika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mzeTamze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ansambli `Tbilisi~</w:t>
      </w:r>
    </w:p>
    <w:p>
      <w:pPr>
        <w:pStyle w:val="Normal"/>
        <w:numPr>
          <w:ilvl w:val="0"/>
          <w:numId w:val="12"/>
        </w:numPr>
        <w:spacing w:lineRule="atLeast" w:line="150"/>
        <w:rPr/>
      </w:pPr>
      <w:hyperlink r:id="rId17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safortepiano trio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50"/>
        <w:rPr>
          <w:rFonts w:ascii="AcadNusx" w:hAnsi="AcadNusx" w:cs="AcadNusx"/>
          <w:color w:val="000000"/>
          <w:szCs w:val="18"/>
        </w:rPr>
      </w:pPr>
      <w:hyperlink r:id="rId18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 xml:space="preserve">sakoncerto orkestri </w:t>
        </w:r>
      </w:hyperlink>
    </w:p>
    <w:p>
      <w:pPr>
        <w:pStyle w:val="Normal"/>
        <w:spacing w:lineRule="atLeast" w:line="150"/>
        <w:ind w:left="360" w:hanging="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orkestrebi</w:t>
      </w:r>
    </w:p>
    <w:p>
      <w:pPr>
        <w:pStyle w:val="Normal"/>
        <w:numPr>
          <w:ilvl w:val="0"/>
          <w:numId w:val="5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aqarTvelos radios orkestri</w:t>
      </w:r>
    </w:p>
    <w:p>
      <w:pPr>
        <w:pStyle w:val="Normal"/>
        <w:numPr>
          <w:ilvl w:val="0"/>
          <w:numId w:val="5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aqarTvelos saxelmwifo simebiani kvarteti</w:t>
      </w:r>
    </w:p>
    <w:p>
      <w:pPr>
        <w:pStyle w:val="Normal"/>
        <w:numPr>
          <w:ilvl w:val="0"/>
          <w:numId w:val="5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>saqarTvelos saxelmwifo simebiani trio - kamertoni</w:t>
      </w:r>
    </w:p>
    <w:p>
      <w:pPr>
        <w:pStyle w:val="Normal"/>
        <w:numPr>
          <w:ilvl w:val="0"/>
          <w:numId w:val="5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>Tbilisis simfoniuri orkestri - vaxtang kaxiZe</w:t>
      </w:r>
    </w:p>
    <w:p>
      <w:pPr>
        <w:pStyle w:val="Normal"/>
        <w:numPr>
          <w:ilvl w:val="0"/>
          <w:numId w:val="5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>saqarTvelos saxelmwifo simfoniuri orkesti _ vaxtag maWavarian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bilisis z. faliaSvilis sax. operisa da baletis saxelmwo akademiuri Teatris orkestr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qarTvelos saxelmwifo kameruli orkestri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qarTvelos nacionaluri instrumentuli kvarteti</w:t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  <w:t>municipaluri ansamblebi</w:t>
      </w:r>
    </w:p>
    <w:p>
      <w:pPr>
        <w:pStyle w:val="Normal"/>
        <w:spacing w:lineRule="atLeast" w:line="150"/>
        <w:rPr>
          <w:rFonts w:ascii="AcadNusx" w:hAnsi="AcadNusx" w:cs="AcadNusx"/>
          <w:b/>
          <w:b/>
          <w:bCs/>
          <w:color w:val="000000"/>
          <w:szCs w:val="18"/>
        </w:rPr>
      </w:pPr>
      <w:r>
        <w:rPr>
          <w:rFonts w:cs="AcadNusx" w:ascii="AcadNusx" w:hAnsi="AcadNusx"/>
          <w:b/>
          <w:bCs/>
          <w:color w:val="000000"/>
          <w:szCs w:val="18"/>
        </w:rPr>
      </w:r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parkebi</w:t>
      </w:r>
    </w:p>
    <w:p>
      <w:pPr>
        <w:pStyle w:val="Normal"/>
        <w:numPr>
          <w:ilvl w:val="0"/>
          <w:numId w:val="8"/>
        </w:numPr>
        <w:spacing w:lineRule="atLeast" w:line="150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vakis parki </w:t>
      </w:r>
    </w:p>
    <w:p>
      <w:pPr>
        <w:pStyle w:val="Normal"/>
        <w:numPr>
          <w:ilvl w:val="0"/>
          <w:numId w:val="8"/>
        </w:numPr>
        <w:spacing w:lineRule="atLeast" w:line="150"/>
        <w:rPr/>
      </w:pPr>
      <w:r>
        <w:rPr>
          <w:rFonts w:cs="AcadNusx" w:ascii="AcadNusx" w:hAnsi="AcadNusx"/>
          <w:color w:val="000000"/>
          <w:szCs w:val="18"/>
        </w:rPr>
        <w:t>mTawmindis parki -</w:t>
      </w:r>
      <w:hyperlink r:id="rId19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funikuliori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50"/>
        <w:rPr/>
      </w:pPr>
      <w:hyperlink r:id="rId20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muSTaidi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color w:val="000000"/>
          <w:szCs w:val="18"/>
        </w:rPr>
      </w:pPr>
      <w:hyperlink r:id="rId21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zooparki</w:t>
        </w:r>
      </w:hyperlink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panTeonebi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cadNusx" w:hAnsi="AcadNusx" w:cs="AcadNusx"/>
        </w:rPr>
      </w:pPr>
      <w:hyperlink r:id="rId22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mTawmindis panTeoni</w:t>
        </w:r>
      </w:hyperlink>
    </w:p>
    <w:p>
      <w:pPr>
        <w:pStyle w:val="Normal"/>
        <w:numPr>
          <w:ilvl w:val="0"/>
          <w:numId w:val="11"/>
        </w:numPr>
        <w:rPr>
          <w:rFonts w:ascii="AcadNusx" w:hAnsi="AcadNusx" w:cs="AcadNusx"/>
          <w:color w:val="000000"/>
          <w:szCs w:val="18"/>
        </w:rPr>
      </w:pPr>
      <w:hyperlink r:id="rId23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didubis panTeoni</w:t>
        </w:r>
      </w:hyperlink>
    </w:p>
    <w:p>
      <w:pPr>
        <w:pStyle w:val="Normal"/>
        <w:numPr>
          <w:ilvl w:val="0"/>
          <w:numId w:val="11"/>
        </w:numPr>
        <w:rPr>
          <w:rFonts w:ascii="AcadNusx" w:hAnsi="AcadNusx" w:cs="AcadNusx"/>
          <w:color w:val="000000"/>
          <w:szCs w:val="18"/>
        </w:rPr>
      </w:pPr>
      <w:hyperlink r:id="rId24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somex moRvaweTa panTeoni</w:t>
        </w:r>
      </w:hyperlink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municipaluri festivalebi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festivali "saCuqari" 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  <w:color w:val="000000"/>
          <w:szCs w:val="18"/>
        </w:rPr>
        <w:t>kino</w:t>
      </w:r>
      <w:hyperlink r:id="rId25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festivali "promeTe"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festivali "Semodgomis Tbilisi"</w:t>
        </w:r>
      </w:hyperlink>
      <w:r>
        <w:rPr>
          <w:rFonts w:cs="AcadNusx" w:ascii="AcadNusx" w:hAnsi="AcadNusx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  <w:t xml:space="preserve">axalgazrda </w:t>
      </w:r>
      <w:hyperlink r:id="rId27"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>pianistTa</w:t>
        </w:r>
        <w:r>
          <w:rPr>
            <w:rStyle w:val="InternetLink"/>
            <w:rFonts w:cs="AcadNusx" w:ascii="AcadNusx" w:hAnsi="AcadNusx"/>
            <w:color w:val="000000"/>
            <w:szCs w:val="18"/>
          </w:rPr>
          <w:t xml:space="preserve"> saerTaSoriso</w:t>
        </w:r>
        <w:r>
          <w:rPr>
            <w:rStyle w:val="InternetLink"/>
            <w:rFonts w:cs="AcadNusx" w:ascii="AcadNusx" w:hAnsi="AcadNusx"/>
            <w:color w:val="000000"/>
            <w:szCs w:val="18"/>
            <w:u w:val="none"/>
          </w:rPr>
          <w:t xml:space="preserve"> konkursi</w:t>
        </w:r>
      </w:hyperlink>
    </w:p>
    <w:p>
      <w:pPr>
        <w:pStyle w:val="Normal"/>
        <w:rPr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Style w:val="StrongEmphasis"/>
          <w:rFonts w:ascii="AcadNusx" w:hAnsi="AcadNusx" w:cs="AcadNusx"/>
          <w:color w:val="000000"/>
          <w:szCs w:val="18"/>
        </w:rPr>
      </w:pPr>
      <w:r>
        <w:rPr>
          <w:rFonts w:cs="AcadNusx" w:ascii="AcadNusx" w:hAnsi="AcadNusx"/>
          <w:color w:val="000000"/>
          <w:szCs w:val="18"/>
        </w:rPr>
      </w:r>
    </w:p>
    <w:p>
      <w:pPr>
        <w:pStyle w:val="Normal"/>
        <w:rPr>
          <w:rStyle w:val="StrongEmphasis"/>
          <w:rFonts w:ascii="AcadNusx" w:hAnsi="AcadNusx" w:cs="AcadNusx"/>
          <w:color w:val="000000"/>
          <w:szCs w:val="18"/>
        </w:rPr>
      </w:pPr>
      <w:r>
        <w:rPr/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 xml:space="preserve">Tbilisis biblioTekebi </w:t>
      </w:r>
      <w:r>
        <w:rPr>
          <w:rFonts w:cs="AcadNusx" w:ascii="AcadNusx" w:hAnsi="AcadNusx"/>
          <w:b/>
          <w:bCs/>
          <w:color w:val="000000"/>
          <w:sz w:val="28"/>
        </w:rPr>
        <w:t> </w:t>
      </w:r>
      <w:r>
        <w:rPr>
          <w:rFonts w:cs="AcadNusx" w:ascii="AcadNusx" w:hAnsi="AcadNusx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</w:r>
    </w:p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6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color w:val="000000"/>
              </w:rPr>
              <w:t>dasaxeleb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color w:val="000000"/>
              </w:rPr>
            </w:pPr>
            <w:r>
              <w:rPr>
                <w:rFonts w:cs="AcadNusx" w:ascii="AcadNusx" w:hAnsi="AcadNusx"/>
                <w:color w:val="000000"/>
              </w:rPr>
              <w:t xml:space="preserve">misamarTi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Tbilisis biblioTekebis gaerTianeb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z. WavWavaZis q. 12 didub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mixeil javaxiSvilis sax. biblioTe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z. WavWavaZis q.5 didub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rTvelaZis q. #2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irbaxis q.#8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qeTevan wamebulis q.61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udiaSvilis moed.#7 krwan.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c.dadianis q#2 naZal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6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norios aRm.#24 CuRur.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7 biblioTeka-filiali S. rusTaveli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gr. robaqiZis gamz me-4kv. 23 korp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9 biblioTeka-filiali a. wereTli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i. WavWavaZis gamz#24 vak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0biblioTeka-filiali e. ninoSvili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m. kostavas q.#72 saburTalo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1 biblioTeka-filiali v. fSavela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c. dadianis q.#150 naZal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2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b. xmelnickis q#37 samg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3 biblioTeka-filiali o. Tumanianis sa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amaRlebis q.# 18 mTawm.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4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l. gudiaSvilis moed.7 krw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5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. leoniZis q.#7 mTawm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6 biblioTeka-filiali n. nakaSiZis sax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vaJa-fSavelas  gamz.#18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saburT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7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.Citaias q.#65 CuRur.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8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Temqa VIII m/r XXIIIkorp.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19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z.faliaSvilis q.#41 vak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0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r.daviTaSvilis q.#21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CuRureT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1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v.gorgasalis q.#37 krwan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2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urjaanis Ses. #2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3 biblioTeka-filiali i.WavWavaZi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d. aRmaSeneblis gamz. #75 CuRureT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4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patara gldani (sab. baRis S-ba) gldanis r-ni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5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d.guramiSvilis gamz.#72 naZaladev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#26 biblioTeka-filiali g. tabiZis sax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alavnis q.#10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7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d.guramiSvilis gamz. #81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8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moskovis gamz.IVkvar. IIkorp. samgor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29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a.mircxulavas q.#61 didubis r-n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0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yvarlis q. #107a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1 biblioTeka-filiali g. leoniZi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yazbegis gamz.#30 sabur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2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libanisQq.#1 gldanis 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3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k.gamsaxurdis gamz.#31 saburT. 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5 biblioTeka-filiali S.dadianis sax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kaloubnis q. VIIIkorp. samg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6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ldani VIII m/r23korp. 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8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bagebi,wyneTis gzt#20 vak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39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g.robaqiZis gamz.VIkv. 23korp. 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didub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0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wyneTi rusTavelisq1 vak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1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Temqa Xkv27korp naZal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2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weronisis q.#164 naZal.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3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faliaSvilis q.41 vak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4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orxevi muxaZis q.6 samg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5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saqsoflteqnikis das. II kv.18korp. samgoris 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6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oqroyana mTawm. 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8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foniWala sadguris q.57b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krwanis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49 biblioTeka-filiali S.mRvimelis sax.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cotne dadianis q.34 naZal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1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muxiani IVkv.9korp. 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2 biblioTeka-filiali (sportul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vakis parki (administ. Senoba) vak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3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ldani VIm/r20korp. 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4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vazisubani IVm/r IIkv9k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5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varkeTili-3 Im/r 7a k.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6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/>
              </w:rPr>
              <w:t xml:space="preserve">d/diRomi Im/r petriwis q.10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saburT.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7 biblioTeka-fili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nucubiZis pl.Vm/rIVkvIk saburT.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59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diRomi IIkvart.20korp. didub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60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ldani IIm/r 24korp. 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61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varkeTili (savaWro centri)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/>
              </w:rPr>
              <w:t>samgor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62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yvarlis q.107a is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#63 biblioTeka-filiali (sabavSv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muxiani Im/r2korp. gldanis r-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elovanis sax. axalgazrdobis biblioTeka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vaJa fSavelas gamz .# 99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. miqelaZis sax. BbiblioTe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kostavas q. # 47/57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i. gogebaSvilis biblioTe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zandukelis q. # 1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parlamentis i. WavWavaZis sax. erovnuli biblioTek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gudiaSvilis 7</w:t>
            </w:r>
          </w:p>
        </w:tc>
      </w:tr>
    </w:tbl>
    <w:p>
      <w:pPr>
        <w:pStyle w:val="Normal"/>
        <w:spacing w:before="280" w:after="280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 </w:t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Tbilisis cirki</w:t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Tbilisis kinoTeatrebi (moqmedi)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amirani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 xml:space="preserve">rusTaveli 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eliso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inos saxli-darbazi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apolo-aramoqmedi istoriuli</w:t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bavSvTa da mozardTa sportuli skoleb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#1 sportuli skola (naZaladevi) _ sportuli darbazi, sacurao au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#2 sportuli skola (isani)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#3 sportuli skola (mTawminda-krwanisi)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#4 sportuli skola (didube-CuRureTi)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ompleqsuri sp. skola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fexburTis 25-e skola _ stadion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Widaobis olimpiuri centri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anvarjiSis sp. skola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alaTburTis 58-e skola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fexburTo skola `avaza~ _ stadion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figuruli srialis skola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velo skola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wyalTa saxeebis skola _ sacurao au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ragbis sp. skola _ stadion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rwanisis kompleqsuri sp. skola _ sacurao auzi,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olimpiuri mzad. centri _ sportuli darbazi, sacurao auzi, stadion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ompleqsuri sp. skola _ 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mini fexburTis skola `imedi~ _ stadioni, sacurao au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rivisa da mklavWidis sp. skola _ sportuli darbazi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 xml:space="preserve">CogburTis sp. skola _ kortebi (veris parki) </w:t>
      </w:r>
    </w:p>
    <w:p>
      <w:pPr>
        <w:pStyle w:val="Normal"/>
        <w:numPr>
          <w:ilvl w:val="0"/>
          <w:numId w:val="14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zamTris saxeobaTa sp. skola `edelveisi~ _ stadioni, sportuli baza</w:t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 xml:space="preserve">sacurao auzebi 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`laguna vere~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ganaTlebis saministros auzi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teqnikuri universitetis auzi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.s. `vakis~ sacurao auzi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fizkulturis akademiis auzi</w:t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b/>
          <w:b/>
          <w:bCs/>
          <w:color w:val="000000"/>
          <w:sz w:val="28"/>
        </w:rPr>
      </w:pPr>
      <w:r>
        <w:rPr>
          <w:rFonts w:cs="AcadNusx" w:ascii="AcadNusx" w:hAnsi="AcadNusx"/>
          <w:b/>
          <w:bCs/>
          <w:color w:val="000000"/>
          <w:sz w:val="28"/>
        </w:rPr>
        <w:t>stadionebi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dinamo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lokomotivi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31-e qarxnis stadioni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lubi `Tbilisis~ stadionebi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portuli sazogadoeba `Sevardenis~ stadioni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lubi `ameris~ 3 stadioni (gldanSi)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`irao~ (vake)</w:t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color w:val="000000"/>
          <w:sz w:val="28"/>
        </w:rPr>
        <w:t xml:space="preserve">kortebi </w:t>
      </w:r>
      <w:r>
        <w:rPr>
          <w:rFonts w:cs="AcadNusx" w:ascii="AcadNusx" w:hAnsi="AcadNusx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`dinamo~</w:t>
      </w:r>
    </w:p>
    <w:p>
      <w:pPr>
        <w:pStyle w:val="Normal"/>
        <w:numPr>
          <w:ilvl w:val="0"/>
          <w:numId w:val="6"/>
        </w:numPr>
        <w:rPr/>
      </w:pPr>
      <w:r>
        <w:rPr>
          <w:rFonts w:cs="AcadNusx" w:ascii="AcadNusx" w:hAnsi="AcadNusx"/>
          <w:color w:val="000000"/>
        </w:rPr>
        <w:t>`akademia~</w:t>
      </w:r>
      <w:r>
        <w:rPr>
          <w:rFonts w:cs="AcadNusx" w:ascii="AcadNusx" w:hAnsi="AcadNusx"/>
          <w:b/>
          <w:bCs/>
          <w:color w:val="000000"/>
        </w:rPr>
        <w:t xml:space="preserve"> _ </w:t>
      </w:r>
      <w:r>
        <w:rPr>
          <w:rFonts w:cs="AcadNusx" w:ascii="AcadNusx" w:hAnsi="AcadNusx"/>
          <w:color w:val="000000"/>
        </w:rPr>
        <w:t>leila mesxis saCogburTo akademia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amedicino universitetis kortebi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kortebi (ipodromTan)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 xml:space="preserve">kortebi (mziurSi) 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>sportuli sazogadoeba `Sevardenis~ kortebi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color w:val="000000"/>
        </w:rPr>
      </w:pPr>
      <w:r>
        <w:rPr>
          <w:rFonts w:cs="AcadNusx" w:ascii="AcadNusx" w:hAnsi="AcadNusx"/>
          <w:color w:val="000000"/>
        </w:rPr>
        <w:t xml:space="preserve">2 korti (sportis sasaxlis mimdebare teritoria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Nusx" w:hAnsi="AcadNusx" w:cs="AcadNusx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285" w:before="280" w:after="280"/>
    </w:pPr>
    <w:rPr>
      <w:sz w:val="18"/>
      <w:szCs w:val="18"/>
    </w:rPr>
  </w:style>
  <w:style w:type="paragraph" w:styleId="Textt">
    <w:name w:val="textt"/>
    <w:basedOn w:val="Normal"/>
    <w:qFormat/>
    <w:pPr>
      <w:spacing w:lineRule="atLeast" w:line="375" w:before="280" w:after="280"/>
    </w:pPr>
    <w:rPr/>
  </w:style>
  <w:style w:type="paragraph" w:styleId="Menu">
    <w:name w:val="menu"/>
    <w:basedOn w:val="Normal"/>
    <w:qFormat/>
    <w:pPr>
      <w:spacing w:lineRule="atLeast" w:line="150" w:before="280" w:after="280"/>
    </w:pPr>
    <w:rPr>
      <w:color w:val="666666"/>
      <w:sz w:val="18"/>
      <w:szCs w:val="18"/>
    </w:rPr>
  </w:style>
  <w:style w:type="paragraph" w:styleId="Testoform">
    <w:name w:val="testoform"/>
    <w:basedOn w:val="Normal"/>
    <w:qFormat/>
    <w:pPr>
      <w:pBdr>
        <w:top w:val="single" w:sz="6" w:space="0" w:color="556067"/>
        <w:left w:val="single" w:sz="6" w:space="0" w:color="556067"/>
        <w:bottom w:val="single" w:sz="6" w:space="0" w:color="556067"/>
        <w:right w:val="single" w:sz="6" w:space="0" w:color="556067"/>
      </w:pBdr>
      <w:shd w:fill="E9E9E9" w:val="clear"/>
      <w:spacing w:before="280" w:after="280"/>
    </w:pPr>
    <w:rPr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ilisiculture.com/mu7.asp" TargetMode="External"/><Relationship Id="rId3" Type="http://schemas.openxmlformats.org/officeDocument/2006/relationships/hyperlink" Target="http://www.tbilisiculture.com/mu2.asp" TargetMode="External"/><Relationship Id="rId4" Type="http://schemas.openxmlformats.org/officeDocument/2006/relationships/hyperlink" Target="http://www.tbilisiculture.com/mu3.asp" TargetMode="External"/><Relationship Id="rId5" Type="http://schemas.openxmlformats.org/officeDocument/2006/relationships/hyperlink" Target="http://www.tbilisiculture.com/mu5.asp" TargetMode="External"/><Relationship Id="rId6" Type="http://schemas.openxmlformats.org/officeDocument/2006/relationships/hyperlink" Target="http://www.tbilisiculture.com/mu5.asp" TargetMode="External"/><Relationship Id="rId7" Type="http://schemas.openxmlformats.org/officeDocument/2006/relationships/hyperlink" Target="http://www.tbilisiculture.com/mu8.asp" TargetMode="External"/><Relationship Id="rId8" Type="http://schemas.openxmlformats.org/officeDocument/2006/relationships/hyperlink" Target="http://www.tbilisiculture.com/mu9.asp" TargetMode="External"/><Relationship Id="rId9" Type="http://schemas.openxmlformats.org/officeDocument/2006/relationships/hyperlink" Target="http://www.tbilisiculture.com/mu10.asp" TargetMode="External"/><Relationship Id="rId10" Type="http://schemas.openxmlformats.org/officeDocument/2006/relationships/hyperlink" Target="http://www.tbilisiculture.com/mu11.asp" TargetMode="External"/><Relationship Id="rId11" Type="http://schemas.openxmlformats.org/officeDocument/2006/relationships/hyperlink" Target="http://www.tbilisiculture.com/mu4.asp" TargetMode="External"/><Relationship Id="rId12" Type="http://schemas.openxmlformats.org/officeDocument/2006/relationships/hyperlink" Target="http://www.tbilisiculture.com/mu6.asp" TargetMode="External"/><Relationship Id="rId13" Type="http://schemas.openxmlformats.org/officeDocument/2006/relationships/hyperlink" Target="http://www.tbilisiculture.com/centri2.asp" TargetMode="External"/><Relationship Id="rId14" Type="http://schemas.openxmlformats.org/officeDocument/2006/relationships/hyperlink" Target="http://www.tbilisiculture.com/centri3.asp" TargetMode="External"/><Relationship Id="rId15" Type="http://schemas.openxmlformats.org/officeDocument/2006/relationships/hyperlink" Target="http://www.tbilisiculture.com/centri4.asp" TargetMode="External"/><Relationship Id="rId16" Type="http://schemas.openxmlformats.org/officeDocument/2006/relationships/hyperlink" Target="http://www.tbilisiculture.com/centri5.asp" TargetMode="External"/><Relationship Id="rId17" Type="http://schemas.openxmlformats.org/officeDocument/2006/relationships/hyperlink" Target="http://www.tbilisiculture.com/trio.asp" TargetMode="External"/><Relationship Id="rId18" Type="http://schemas.openxmlformats.org/officeDocument/2006/relationships/hyperlink" Target="http://www.tbilisiculture.com/jazz.asp" TargetMode="External"/><Relationship Id="rId19" Type="http://schemas.openxmlformats.org/officeDocument/2006/relationships/hyperlink" Target="http://www.tbilisiculture.com/parco2.asp" TargetMode="External"/><Relationship Id="rId20" Type="http://schemas.openxmlformats.org/officeDocument/2006/relationships/hyperlink" Target="http://www.tbilisiculture.com/parco3.asp" TargetMode="External"/><Relationship Id="rId21" Type="http://schemas.openxmlformats.org/officeDocument/2006/relationships/hyperlink" Target="http://www.tbilisiculture.com/zoo.asp" TargetMode="External"/><Relationship Id="rId22" Type="http://schemas.openxmlformats.org/officeDocument/2006/relationships/hyperlink" Target="http://www.tbilisiculture.com/pante3.asp" TargetMode="External"/><Relationship Id="rId23" Type="http://schemas.openxmlformats.org/officeDocument/2006/relationships/hyperlink" Target="http://www.tbilisiculture.com/pante1.asp" TargetMode="External"/><Relationship Id="rId24" Type="http://schemas.openxmlformats.org/officeDocument/2006/relationships/hyperlink" Target="http://www.tbilisiculture.com/pante2.asp" TargetMode="External"/><Relationship Id="rId25" Type="http://schemas.openxmlformats.org/officeDocument/2006/relationships/hyperlink" Target="http://www.tbilisiculture.com/prometeo.asp" TargetMode="External"/><Relationship Id="rId26" Type="http://schemas.openxmlformats.org/officeDocument/2006/relationships/hyperlink" Target="http://www.tbilisiculture.com/autunno.asp" TargetMode="External"/><Relationship Id="rId27" Type="http://schemas.openxmlformats.org/officeDocument/2006/relationships/hyperlink" Target="http://www.tbilisiculture.com/concorso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27:00Z</dcterms:created>
  <dc:creator>GUNIA</dc:creator>
  <dc:description/>
  <dc:language>en-US</dc:language>
  <cp:lastModifiedBy>Zviadi</cp:lastModifiedBy>
  <dcterms:modified xsi:type="dcterms:W3CDTF">2004-10-04T12:51:00Z</dcterms:modified>
  <cp:revision>20</cp:revision>
  <dc:subject/>
  <dc:title>Tbilisis Teatrebi</dc:title>
</cp:coreProperties>
</file>