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 w:eastAsia="en-US"/>
        </w:rPr>
      </w:pPr>
      <w:r>
        <w:rPr>
          <w:rFonts w:cs="Sylfaen" w:ascii="Sylfaen" w:hAnsi="Sylfae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ზოგადი ცნობები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4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ვარ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ბადების თარიღ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მოქალაქეობა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მისამართი (ჩაწერის ადგილი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კონტაქტო ტელეფონებ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პასპორტის ან პირადობის მოწმობის მონაცემები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63"/>
        <w:gridCol w:w="3624"/>
      </w:tblGrid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პასპორტის ან პირად.მოწმობის 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პირადი 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აცემის თარიღი და გამცემი ორგანო</w:t>
            </w:r>
          </w:p>
        </w:tc>
      </w:tr>
      <w:tr>
        <w:trPr>
          <w:trHeight w:val="70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en-US"/>
        </w:rPr>
      </w:pPr>
      <w:r>
        <w:rPr>
          <w:rFonts w:cs="Sylfaen" w:ascii="Sylfaen" w:hAnsi="Sylfaen"/>
          <w:b/>
          <w:i/>
          <w:color w:val="00000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en-US"/>
        </w:rPr>
      </w:pPr>
      <w:r>
        <w:rPr>
          <w:rFonts w:cs="Sylfaen" w:ascii="Sylfaen" w:hAnsi="Sylfaen"/>
          <w:b/>
          <w:i/>
          <w:color w:val="00000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lang w:val="ka-GE"/>
        </w:rPr>
      </w:pPr>
      <w:r>
        <w:rPr>
          <w:rFonts w:cs="Sylfaen" w:ascii="Sylfaen" w:hAnsi="Sylfaen"/>
          <w:b/>
          <w:i/>
          <w:color w:val="000000"/>
          <w:lang w:val="ka-GE"/>
        </w:rPr>
        <w:t>განათლება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lang w:val="ka-GE"/>
        </w:rPr>
        <w:t>საშუალო</w:t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u w:val="single"/>
          <w:lang w:val="ka-G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25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კოლა (ქალაქი და სკოლის №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წყების თარიღ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მთავრების თარიღი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lang w:val="ka-GE"/>
        </w:rPr>
        <w:t>უმაღლესი</w:t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u w:val="single"/>
          <w:lang w:val="ka-G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02"/>
        <w:gridCol w:w="1620"/>
        <w:gridCol w:w="3259"/>
      </w:tblGrid>
      <w:tr>
        <w:trPr>
          <w:trHeight w:val="26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სწავლო დაწესებულებ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ფაკულტეტ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ხარისხ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წყების და დამთავრების თარიღი</w:t>
            </w:r>
          </w:p>
        </w:tc>
      </w:tr>
      <w:tr>
        <w:trPr>
          <w:trHeight w:val="9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დამატებითი ტრეინინგები და კურსები: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7"/>
        <w:gridCol w:w="2728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სწავლო ცენტრ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ტრეინინგის/კურსის დასახელებ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წყების და დამთავრების თარიღი</w:t>
            </w:r>
          </w:p>
        </w:tc>
      </w:tr>
      <w:tr>
        <w:trPr>
          <w:trHeight w:val="4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ენების ცოდნა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19"/>
      </w:tblGrid>
      <w:tr>
        <w:trPr>
          <w:trHeight w:val="7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ე ნ ა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ც ო დ ნ ი ს    დ ო ნ ე</w:t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წყებით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შუალ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კარგ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თავისუფლად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lang w:val="ka-GE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კომპიუტერული  პროგრამების   ცოდნა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ylfaen" w:hAnsi="Sylfaen" w:cs="Sylfaen"/>
          <w:b/>
          <w:b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i/>
          <w:sz w:val="18"/>
          <w:szCs w:val="18"/>
          <w:lang w:val="ka-GE"/>
        </w:rPr>
      </w:r>
    </w:p>
    <w:tbl>
      <w:tblPr>
        <w:tblW w:w="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პ რ ო გ რ ა მ ე ბ ი 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3.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4.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5.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6.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7.</w:t>
            </w:r>
          </w:p>
        </w:tc>
      </w:tr>
      <w:tr>
        <w:trPr>
          <w:trHeight w:val="2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8.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10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საზოგადოებრივი ან პროფესიული გაერთიანების, პოლიტიკური პარტიის წევრობა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3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ო რ გ ა ნ ი ზ ა ც ი 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აწევრიანების თარიღ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ამოსვლის თარიღი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63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ინტერესები</w:t>
      </w: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ka-GE"/>
        </w:rPr>
        <w:t>ო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eastAsia="Sylfaen" w:cs="Sylfaen" w:ascii="Sylfaen" w:hAnsi="Sylfaen"/>
          <w:b/>
          <w:i/>
          <w:sz w:val="20"/>
          <w:szCs w:val="20"/>
          <w:u w:val="single"/>
          <w:lang w:val="ka-G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ka-GE"/>
        </w:rPr>
        <w:t>ო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Sylfaen" w:cs="Sylfaen" w:ascii="Sylfaen" w:hAnsi="Sylfaen"/>
          <w:b/>
          <w:i/>
          <w:sz w:val="20"/>
          <w:szCs w:val="20"/>
          <w:u w:val="single"/>
          <w:lang w:val="ka-G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ka-GE"/>
        </w:rPr>
        <w:t>ო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color w:val="FFFFFF"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color w:val="FFFFFF"/>
          <w:sz w:val="20"/>
          <w:szCs w:val="20"/>
          <w:u w:val="single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რეკომენდაციები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, გვარ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მუშაო ადგილი, თანამდებობ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კონტაქტო ტელეფონი</w:t>
            </w:r>
          </w:p>
        </w:tc>
      </w:tr>
      <w:tr>
        <w:trPr>
          <w:trHeight w:val="58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58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6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lang w:val="ka-GE"/>
        </w:rPr>
        <w:t>ოჯახური მდგომარეობა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ylfaen" w:hAnsi="Sylfaen" w:eastAsia="Sylfae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ka-GE"/>
        </w:rPr>
        <w:t>მ შ ო ბ ლ ე ბ ი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380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 ე დ ა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ვარ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ბადების თარიღ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განათლება, პროფესია  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სამუშაო ადგილი   - - - - - -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ტელეფონი  - - - - - - - - - - - - - - - - - - - - - - -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მ ა მ ა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ვარ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ბადების თარიღ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განათლება, პროფესია  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სამუშაო ადგილი   - - - - - -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ტელეფონი  - - - - - - - - - - - - - - - - - - - - - -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და, ძმა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68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ვარ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ბადების თარიღ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განათლება, პროფესია  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სამუშაო ადგილი   - - - - - -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ტელეფონი  - - - - - - - - - - - - - - - - - - - - - - 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სახელი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გვარ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4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დაბადების თარიღი    - - - - - - - - - - - - - - - - - - - - - - 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განათლება, პროფესია  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სამუშაო ადგილი   - - - - - - - - - - - - - - - - - - - - - - - - - - - - - - - - - - - - - - - - - - - - - - - - - - - - - - - - - - - - - - - - - - -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ტელეფონი  - - - - - - - - - - - - - - - - - - - - - -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Sylfaen" w:cs="Sylfaen" w:ascii="Sylfaen" w:hAnsi="Sylfaen"/>
          <w:b/>
          <w:i/>
          <w:sz w:val="20"/>
          <w:szCs w:val="20"/>
          <w:lang w:val="en-US"/>
        </w:rPr>
        <w:t xml:space="preserve">         </w:t>
      </w:r>
      <w:r>
        <w:rPr>
          <w:rFonts w:eastAsia="Sylfaen"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შევსების თარიღი                                                                                                     პირადი ხელმოწერა</w:t>
      </w:r>
    </w:p>
    <w:p>
      <w:pPr>
        <w:pStyle w:val="Normal"/>
        <w:tabs>
          <w:tab w:val="clear" w:pos="708"/>
          <w:tab w:val="left" w:pos="3510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Sylfaen" w:ascii="Sylfaen" w:hAnsi="Sylfaen"/>
          <w:b/>
          <w:i/>
          <w:sz w:val="20"/>
          <w:szCs w:val="20"/>
          <w:lang w:val="ka-GE"/>
        </w:rPr>
        <w:t>”</w:t>
      </w:r>
      <w:r>
        <w:rPr>
          <w:rFonts w:cs="Sylfaen" w:ascii="Sylfaen" w:hAnsi="Sylfaen"/>
          <w:b/>
          <w:i/>
          <w:sz w:val="20"/>
          <w:szCs w:val="20"/>
          <w:lang w:val="ka-GE"/>
        </w:rPr>
        <w:t>------” ---------------- 200</w:t>
      </w:r>
      <w:r>
        <w:rPr>
          <w:rFonts w:cs="Sylfaen" w:ascii="Sylfaen" w:hAnsi="Sylfaen"/>
          <w:b/>
          <w:i/>
          <w:sz w:val="20"/>
          <w:szCs w:val="20"/>
          <w:lang w:val="en-US"/>
        </w:rPr>
        <w:t>7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წელი                                                                                  ------------------------------</w:t>
      </w:r>
      <w:r>
        <w:rPr>
          <w:rFonts w:cs="Sylfaen" w:ascii="Sylfaen" w:hAnsi="Sylfaen"/>
          <w:b/>
          <w:i/>
          <w:sz w:val="20"/>
          <w:szCs w:val="20"/>
          <w:lang w:val="en-US"/>
        </w:rPr>
        <w:t>---</w:t>
      </w:r>
    </w:p>
    <w:sectPr>
      <w:footerReference w:type="default" r:id="rId2"/>
      <w:type w:val="nextPage"/>
      <w:pgSz w:w="11906" w:h="16838"/>
      <w:pgMar w:left="126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1:00Z</dcterms:created>
  <dc:creator>Datka87</dc:creator>
  <dc:description/>
  <cp:keywords/>
  <dc:language>en-US</dc:language>
  <cp:lastModifiedBy>Datka87</cp:lastModifiedBy>
  <dcterms:modified xsi:type="dcterms:W3CDTF">2007-01-18T18:44:00Z</dcterms:modified>
  <cp:revision>11</cp:revision>
  <dc:subject/>
  <dc:title>ზოგადი ცნობები:</dc:title>
</cp:coreProperties>
</file>