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5619750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04" t="-119" r="36937" b="7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26060" cy="2311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1980">
                              <a:moveTo>
                                <a:pt x="0" y="1980"/>
                              </a:moveTo>
                              <a:lnTo>
                                <a:pt x="688" y="1932"/>
                              </a:lnTo>
                              <a:lnTo>
                                <a:pt x="1037" y="1255"/>
                              </a:lnTo>
                              <a:lnTo>
                                <a:pt x="1321" y="1954"/>
                              </a:lnTo>
                              <a:lnTo>
                                <a:pt x="1931" y="1975"/>
                              </a:lnTo>
                              <a:lnTo>
                                <a:pt x="108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1,1980" path="m0,1980l688,1932l1037,1255l1321,1954l1931,1975l1080,0l0,1980xe" fillcolor="white" stroked="t" o:allowincell="f" style="position:absolute;margin-left:297pt;margin-top:171pt;width:17.75pt;height:18.15pt;mso-wrap-style:none;v-text-anchor:middle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2653665</wp:posOffset>
                </wp:positionV>
                <wp:extent cx="226060" cy="2311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1980">
                              <a:moveTo>
                                <a:pt x="0" y="1980"/>
                              </a:moveTo>
                              <a:lnTo>
                                <a:pt x="688" y="1932"/>
                              </a:lnTo>
                              <a:lnTo>
                                <a:pt x="1037" y="1255"/>
                              </a:lnTo>
                              <a:lnTo>
                                <a:pt x="1321" y="1954"/>
                              </a:lnTo>
                              <a:lnTo>
                                <a:pt x="1931" y="1975"/>
                              </a:lnTo>
                              <a:lnTo>
                                <a:pt x="108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1,1980" path="m0,1980l688,1932l1037,1255l1321,1954l1931,1975l1080,0l0,1980xe" fillcolor="white" stroked="t" o:allowincell="f" style="position:absolute;margin-left:108.5pt;margin-top:208.95pt;width:17.75pt;height:18.15pt;mso-wrap-style:none;v-text-anchor:middle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3272790</wp:posOffset>
                </wp:positionV>
                <wp:extent cx="226060" cy="2311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1980">
                              <a:moveTo>
                                <a:pt x="0" y="1980"/>
                              </a:moveTo>
                              <a:lnTo>
                                <a:pt x="688" y="1932"/>
                              </a:lnTo>
                              <a:lnTo>
                                <a:pt x="1037" y="1255"/>
                              </a:lnTo>
                              <a:lnTo>
                                <a:pt x="1321" y="1954"/>
                              </a:lnTo>
                              <a:lnTo>
                                <a:pt x="1931" y="1975"/>
                              </a:lnTo>
                              <a:lnTo>
                                <a:pt x="108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1,1980" path="m0,1980l688,1932l1037,1255l1321,1954l1931,1975l1080,0l0,1980xe" fillcolor="white" stroked="t" o:allowincell="f" style="position:absolute;margin-left:82.6pt;margin-top:257.7pt;width:17.75pt;height:18.15pt;mso-wrap-style:none;v-text-anchor:middle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769110</wp:posOffset>
                </wp:positionV>
                <wp:extent cx="226060" cy="23114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1980">
                              <a:moveTo>
                                <a:pt x="0" y="1980"/>
                              </a:moveTo>
                              <a:lnTo>
                                <a:pt x="688" y="1932"/>
                              </a:lnTo>
                              <a:lnTo>
                                <a:pt x="1037" y="1255"/>
                              </a:lnTo>
                              <a:lnTo>
                                <a:pt x="1321" y="1954"/>
                              </a:lnTo>
                              <a:lnTo>
                                <a:pt x="1931" y="1975"/>
                              </a:lnTo>
                              <a:lnTo>
                                <a:pt x="108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1,1980" path="m0,1980l688,1932l1037,1255l1321,1954l1931,1975l1080,0l0,1980xe" fillcolor="white" stroked="t" o:allowincell="f" style="position:absolute;margin-left:266.25pt;margin-top:139.3pt;width:17.75pt;height:18.15pt;mso-wrap-style:none;v-text-anchor:middle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1828800</wp:posOffset>
                </wp:positionV>
                <wp:extent cx="161290" cy="160655"/>
                <wp:effectExtent l="9525" t="9525" r="9525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60560"/>
                          <a:chOff x="0" y="0"/>
                          <a:chExt cx="161280" cy="160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56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56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44pt;width:12.65pt;height:12.6pt" coordorigin="5759,2880" coordsize="253,252">
                <v:line id="shape_0" from="5760,2880" to="6012,313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759,2880" to="6011,3132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160</wp:posOffset>
                </wp:positionH>
                <wp:positionV relativeFrom="paragraph">
                  <wp:posOffset>2275205</wp:posOffset>
                </wp:positionV>
                <wp:extent cx="161290" cy="160655"/>
                <wp:effectExtent l="9525" t="9525" r="9525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60560"/>
                          <a:chOff x="0" y="0"/>
                          <a:chExt cx="161280" cy="160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56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56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179.15pt;width:12.65pt;height:12.6pt" coordorigin="6416,3583" coordsize="253,252">
                <v:line id="shape_0" from="6417,3583" to="6669,383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416,3583" to="6668,3835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1419225</wp:posOffset>
                </wp:positionV>
                <wp:extent cx="161290" cy="160655"/>
                <wp:effectExtent l="9525" t="9525" r="9525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60560"/>
                          <a:chOff x="0" y="0"/>
                          <a:chExt cx="161280" cy="160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56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56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11.75pt;width:12.65pt;height:12.6pt" coordorigin="4354,2235" coordsize="253,252">
                <v:line id="shape_0" from="4355,2235" to="4607,248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354,2235" to="4606,248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360</wp:posOffset>
                </wp:positionH>
                <wp:positionV relativeFrom="paragraph">
                  <wp:posOffset>1508760</wp:posOffset>
                </wp:positionV>
                <wp:extent cx="1233170" cy="1053465"/>
                <wp:effectExtent l="57150" t="8890" r="635" b="571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659">
                              <a:moveTo>
                                <a:pt x="0" y="1659"/>
                              </a:moveTo>
                              <a:cubicBezTo>
                                <a:pt x="114" y="1455"/>
                                <a:pt x="358" y="713"/>
                                <a:pt x="682" y="437"/>
                              </a:cubicBezTo>
                              <a:cubicBezTo>
                                <a:pt x="1006" y="161"/>
                                <a:pt x="1680" y="91"/>
                                <a:pt x="194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1659" path="m0,1659c114,1455,358,713,682,437c1006,161,1680,91,1942,0e" stroked="t" o:allowincell="f" style="position:absolute;margin-left:116.8pt;margin-top:118.8pt;width:97.05pt;height:82.9pt;mso-wrap-style:none;v-text-anchor:middle">
                <v:fill o:detectmouseclick="t" on="false"/>
                <v:stroke color="black" weight="38160" dashstyle="dash" startarrow="oval" endarrow="classic" startarrowwidth="medium" startarrowlength="medium" endarrowwidth="medium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2619375</wp:posOffset>
                </wp:positionV>
                <wp:extent cx="270510" cy="563245"/>
                <wp:effectExtent l="39370" t="635" r="635" b="571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887">
                              <a:moveTo>
                                <a:pt x="28" y="887"/>
                              </a:moveTo>
                              <a:cubicBezTo>
                                <a:pt x="34" y="806"/>
                                <a:pt x="0" y="559"/>
                                <a:pt x="66" y="411"/>
                              </a:cubicBezTo>
                              <a:cubicBezTo>
                                <a:pt x="132" y="263"/>
                                <a:pt x="351" y="86"/>
                                <a:pt x="42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887" path="m28,887c34,806,0,559,66,411c132,263,351,86,426,0e" stroked="t" o:allowincell="f" style="position:absolute;margin-left:90.35pt;margin-top:206.25pt;width:21.25pt;height:44.3pt;mso-wrap-style:none;v-text-anchor:middle">
                <v:fill o:detectmouseclick="t" on="false"/>
                <v:stroke color="black" weight="38160" dashstyle="dash" startarrow="oval" endarrow="classic" startarrowwidth="medium" startarrowlength="medium" endarrowwidth="medium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1009650</wp:posOffset>
                </wp:positionV>
                <wp:extent cx="1608455" cy="760095"/>
                <wp:effectExtent l="5778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197">
                              <a:moveTo>
                                <a:pt x="0" y="259"/>
                              </a:moveTo>
                              <a:cubicBezTo>
                                <a:pt x="240" y="242"/>
                                <a:pt x="1031" y="0"/>
                                <a:pt x="1453" y="156"/>
                              </a:cubicBezTo>
                              <a:cubicBezTo>
                                <a:pt x="1875" y="312"/>
                                <a:pt x="2308" y="980"/>
                                <a:pt x="2533" y="119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197" path="m0,259c240,242,1031,0,1453,156c1875,312,2308,980,2533,1197e" stroked="t" o:allowincell="f" style="position:absolute;margin-left:158.6pt;margin-top:79.5pt;width:126.6pt;height:59.8pt;mso-wrap-style:none;v-text-anchor:middle">
                <v:fill o:detectmouseclick="t" on="false"/>
                <v:stroke color="black" weight="38160" startarrow="oval" endarrow="classic" startarrowwidth="medium" startarrowlength="medium" endarrowwidth="medium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1915</wp:posOffset>
                </wp:positionH>
                <wp:positionV relativeFrom="paragraph">
                  <wp:posOffset>1861185</wp:posOffset>
                </wp:positionV>
                <wp:extent cx="308610" cy="374015"/>
                <wp:effectExtent l="57150" t="18415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89">
                              <a:moveTo>
                                <a:pt x="0" y="62"/>
                              </a:moveTo>
                              <a:cubicBezTo>
                                <a:pt x="68" y="66"/>
                                <a:pt x="336" y="0"/>
                                <a:pt x="411" y="88"/>
                              </a:cubicBezTo>
                              <a:cubicBezTo>
                                <a:pt x="486" y="176"/>
                                <a:pt x="442" y="485"/>
                                <a:pt x="450" y="58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589" path="m0,62c68,66,336,0,411,88c486,176,442,485,450,589e" stroked="t" o:allowincell="f" style="position:absolute;margin-left:306.45pt;margin-top:146.55pt;width:24.25pt;height:29.4pt;mso-wrap-style:none;v-text-anchor:middle">
                <v:fill o:detectmouseclick="t" on="false"/>
                <v:stroke color="black" weight="38160" startarrow="oval" endarrow="classic" startarrowwidth="medium" startarrowlength="medium" endarrowwidth="medium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1462405</wp:posOffset>
                </wp:positionV>
                <wp:extent cx="1402080" cy="893445"/>
                <wp:effectExtent l="0" t="20955" r="0" b="571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1407">
                              <a:moveTo>
                                <a:pt x="2066" y="1407"/>
                              </a:moveTo>
                              <a:cubicBezTo>
                                <a:pt x="2032" y="1210"/>
                                <a:pt x="2208" y="454"/>
                                <a:pt x="1864" y="227"/>
                              </a:cubicBezTo>
                              <a:cubicBezTo>
                                <a:pt x="1520" y="0"/>
                                <a:pt x="388" y="85"/>
                                <a:pt x="0" y="4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8,1407" path="m2066,1407c2032,1210,2208,454,1864,227c1520,0,388,85,0,47e" stroked="t" o:allowincell="f" style="position:absolute;margin-left:236.4pt;margin-top:115.15pt;width:110.35pt;height:70.3pt;mso-wrap-style:none;v-text-anchor:middle">
                <v:fill o:detectmouseclick="t" on="false"/>
                <v:stroke color="black" weight="38160" startarrow="oval" endarrow="classic" startarrowwidth="medium" startarrowlength="medium" endarrowwidth="medium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94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636905" cy="154940"/>
                <wp:effectExtent l="11430" t="240030" r="0" b="1441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18200">
                          <a:off x="0" y="0"/>
                          <a:ext cx="636840" cy="1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cadNusx" w:hAnsi="AcadNusx" w:eastAsia="AcadNusx" w:cs="AcadNusx"/>
                                <w:lang w:val="en-US" w:bidi="hi-IN"/>
                              </w:rPr>
                              <w:t>il-Razi</w:t>
                            </w:r>
                          </w:p>
                        </w:txbxContent>
                      </wps:txbx>
                      <wps:bodyPr wrap="none" fromWordArt="1" lIns="158760" rIns="158760" tIns="73080" bIns="73080" anchor="t" anchorCtr="1">
                        <a:prstTxWarp prst="textArchUp">
                          <a:avLst>
                            <a:gd name="adj" fmla="val 11583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05pt;margin-top:135pt;width:50.1pt;height:12.1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cadNusx" w:hAnsi="AcadNusx" w:eastAsia="AcadNusx" w:cs="AcadNusx"/>
                          <w:lang w:val="en-US" w:bidi="hi-IN"/>
                        </w:rPr>
                        <w:t>il-Razi</w:t>
                      </w:r>
                    </w:p>
                  </w:txbxContent>
                </v:textbox>
                <v:path textpathok="t"/>
                <v:textpath on="t" fitshape="t" string="il-Razi" style="font-family:&quot;AcadNusx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9215" distR="108585" simplePos="0" locked="0" layoutInCell="0" allowOverlap="1" relativeHeight="21">
                <wp:simplePos x="0" y="0"/>
                <wp:positionH relativeFrom="column">
                  <wp:posOffset>2460625</wp:posOffset>
                </wp:positionH>
                <wp:positionV relativeFrom="paragraph">
                  <wp:posOffset>969010</wp:posOffset>
                </wp:positionV>
                <wp:extent cx="636905" cy="154940"/>
                <wp:effectExtent l="0" t="9017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9000">
                          <a:off x="0" y="0"/>
                          <a:ext cx="636840" cy="1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cadNusx" w:hAnsi="AcadNusx" w:eastAsia="AcadNusx" w:cs="AcadNusx"/>
                                <w:lang w:val="en-US" w:bidi="hi-IN"/>
                              </w:rPr>
                              <w:t>daviTi</w:t>
                            </w:r>
                          </w:p>
                        </w:txbxContent>
                      </wps:txbx>
                      <wps:bodyPr wrap="none" fromWordArt="1" lIns="158760" rIns="158760" tIns="73080" bIns="73080" anchor="t" anchorCtr="1">
                        <a:prstTxWarp prst="textArchUp">
                          <a:avLst>
                            <a:gd name="adj" fmla="val 125768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75pt;margin-top:76.3pt;width:50.1pt;height:12.1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cadNusx" w:hAnsi="AcadNusx" w:eastAsia="AcadNusx" w:cs="AcadNusx"/>
                          <w:lang w:val="en-US" w:bidi="hi-IN"/>
                        </w:rPr>
                        <w:t>daviTi</w:t>
                      </w:r>
                    </w:p>
                  </w:txbxContent>
                </v:textbox>
                <v:path textpathok="t"/>
                <v:textpath on="t" fitshape="t" string="daviTi" style="font-family:&quot;AcadNusx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257300" cy="4572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en-US"/>
                              </w:rPr>
                              <w:t>mard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  <w:t>(ivni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lang w:val="en-US"/>
                        </w:rPr>
                        <w:t>mard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  <w:t>(ivnisi)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18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2870200</wp:posOffset>
                </wp:positionV>
                <wp:extent cx="1257300" cy="4445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en-US"/>
                              </w:rPr>
                              <w:t>biTl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  <w:t>(ivni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pt;mso-wrap-distance-left:9.05pt;mso-wrap-distance-right:9.05pt;mso-wrap-distance-top:0pt;mso-wrap-distance-bottom:0pt;margin-top:226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lang w:val="en-US"/>
                        </w:rPr>
                        <w:t>biTli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  <w:t>(ivnisi)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18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65070</wp:posOffset>
                </wp:positionV>
                <wp:extent cx="1257300" cy="5067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en-US"/>
                              </w:rPr>
                              <w:t>bard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  <w:t>(ivni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9pt;mso-wrap-distance-left:9.05pt;mso-wrap-distance-right:9.05pt;mso-wrap-distance-top:0pt;mso-wrap-distance-bottom:0pt;margin-top:19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lang w:val="en-US"/>
                        </w:rPr>
                        <w:t>bard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  <w:t>(ivnisi)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18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1521460</wp:posOffset>
                </wp:positionV>
                <wp:extent cx="885825" cy="39687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en-US"/>
                              </w:rPr>
                              <w:t>didg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  <w:t>(agvis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1.25pt;mso-wrap-distance-left:9.05pt;mso-wrap-distance-right:9.05pt;mso-wrap-distance-top:0pt;mso-wrap-distance-bottom:0pt;margin-top:119.8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lang w:val="en-US"/>
                        </w:rPr>
                        <w:t>didg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  <w:t>(agvisto)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18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45335</wp:posOffset>
                </wp:positionV>
                <wp:extent cx="1257300" cy="4692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en-US"/>
                              </w:rPr>
                              <w:t>xun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lang w:val="en-US"/>
                              </w:rPr>
                              <w:t>(mar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95pt;mso-wrap-distance-left:9.05pt;mso-wrap-distance-right:9.05pt;mso-wrap-distance-top:0pt;mso-wrap-distance-bottom:0pt;margin-top:16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lang w:val="en-US"/>
                        </w:rPr>
                        <w:t>xunani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18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18"/>
                          <w:lang w:val="en-US"/>
                        </w:rPr>
                        <w:t>(mar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968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lang w:val="en-US"/>
                              </w:rPr>
                              <w:t>1121 wlis samxedro kamp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lang w:val="en-US"/>
                        </w:rPr>
                        <w:t>1121 wlis samxedro kampania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default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55:00Z</dcterms:created>
  <dc:creator>soso</dc:creator>
  <dc:description/>
  <cp:keywords/>
  <dc:language>en-US</dc:language>
  <cp:lastModifiedBy>soso</cp:lastModifiedBy>
  <cp:lastPrinted>2007-02-20T22:11:00Z</cp:lastPrinted>
  <dcterms:modified xsi:type="dcterms:W3CDTF">2007-02-20T18:44:00Z</dcterms:modified>
  <cp:revision>8</cp:revision>
  <dc:subject/>
  <dc:title> </dc:title>
</cp:coreProperties>
</file>