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13-14 მაისი გასვლითი დღე,  ჩარდახი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ორგანიზაციო საკითხები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ამსვლელთა სია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ჯუნი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ჯემალ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აჩკ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ინო;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sz w:val="20"/>
          <w:szCs w:val="20"/>
          <w:lang w:val="ka-GE"/>
        </w:rPr>
        <w:t>მარადი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იფოზ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ვი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ფი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ამუნა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ლოლიტ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ლილიანი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გუდმენ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 xml:space="preserve">ეთო; 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სკაუზერ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თიკო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ანკე</w:t>
      </w:r>
    </w:p>
    <w:p>
      <w:pPr>
        <w:pStyle w:val="Normal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ka-GE"/>
        </w:rPr>
        <w:t>საჭირო ნივთები: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აგნიტოფონი;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ელემენტები მაგნიტოფონისათვბის;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ვარაუდოდ სანთლები;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ხელ და სხვასახოცები;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ერთჯერადი ჭიქები; თეფშები; ჩანგლები; დანები;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bCs/>
          <w:color w:val="008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8000"/>
          <w:sz w:val="20"/>
          <w:szCs w:val="20"/>
          <w:lang w:val="ka-GE"/>
        </w:rPr>
        <w:t>ბალონი ( გაზით );</w:t>
      </w:r>
      <w:r>
        <w:rPr>
          <w:rFonts w:cs="Sylfaen" w:ascii="Sylfaen" w:hAnsi="Sylfaen"/>
          <w:b/>
          <w:bCs/>
          <w:color w:val="008000"/>
          <w:sz w:val="20"/>
          <w:szCs w:val="20"/>
          <w:lang w:val="en-US"/>
        </w:rPr>
        <w:t xml:space="preserve"> ( </w:t>
      </w:r>
      <w:r>
        <w:rPr>
          <w:rFonts w:cs="Sylfaen" w:ascii="Sylfaen" w:hAnsi="Sylfaen"/>
          <w:b/>
          <w:bCs/>
          <w:color w:val="008000"/>
          <w:sz w:val="20"/>
          <w:szCs w:val="20"/>
          <w:lang w:val="ka-GE"/>
        </w:rPr>
        <w:t>ადგილზე არის ღუმელი და შეშა + ტიფოზას მამა ჩამოგვიტანს გაზს თავი ბალონით )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color w:val="008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8000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ka-GE"/>
        </w:rPr>
        <w:t>საჭირო სურსათი: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ka-GE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მწვადე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კარტოფილი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ყველი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კიტრი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პომიდორი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წვანილები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აწებელები (კეჩუპი, ტყემალი მაიონეზი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პური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ძეხვეული ცოტა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ჩაი - ყავა (შეს რაოდ შაქარი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ხაჭაპური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bCs/>
          <w:color w:val="008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8000"/>
          <w:sz w:val="20"/>
          <w:szCs w:val="20"/>
          <w:lang w:val="ka-GE"/>
        </w:rPr>
        <w:t>გაყინული პელმენები;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ka-GE"/>
        </w:rPr>
        <w:t>საჭირო სასმელი: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კოკა-კოლა და გამაგრილებელებ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ორაყი. (?)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ღვინო. (?)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ბორჯომი - ნაბეღლავი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07:00Z</dcterms:created>
  <dc:creator>Givi</dc:creator>
  <dc:description/>
  <dc:language>en-US</dc:language>
  <cp:lastModifiedBy>Givi</cp:lastModifiedBy>
  <dcterms:modified xsi:type="dcterms:W3CDTF">2006-05-09T19:45:00Z</dcterms:modified>
  <cp:revision>21</cp:revision>
  <dc:subject/>
  <dc:title>13-14 მაისი გასვლითი დღე,  ჩარდახი</dc:title>
</cp:coreProperties>
</file>