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Mtavr" w:hAnsi="AcadMtavr" w:cs="AcadMtavr"/>
          <w:b/>
          <w:b/>
          <w:sz w:val="28"/>
        </w:rPr>
      </w:pPr>
      <w:r>
        <w:rPr>
          <w:rFonts w:cs="AcadMtavr" w:ascii="AcadMtavr" w:hAnsi="AcadMtavr"/>
          <w:b/>
          <w:sz w:val="28"/>
        </w:rPr>
        <w:t>lao-Zi</w:t>
      </w:r>
    </w:p>
    <w:p>
      <w:pPr>
        <w:pStyle w:val="Normal"/>
        <w:rPr>
          <w:rFonts w:ascii="AcadMtavr" w:hAnsi="AcadMtavr" w:cs="AcadMtavr"/>
          <w:b/>
          <w:b/>
          <w:sz w:val="28"/>
        </w:rPr>
      </w:pPr>
      <w:r>
        <w:rPr>
          <w:rFonts w:cs="AcadMtavr" w:ascii="AcadMtavr" w:hAnsi="AcadMtavr"/>
          <w:b/>
          <w:sz w:val="28"/>
        </w:rPr>
      </w:r>
    </w:p>
    <w:p>
      <w:pPr>
        <w:pStyle w:val="Normal"/>
        <w:rPr>
          <w:rFonts w:ascii="AcadNusx" w:hAnsi="AcadNusx" w:cs="AcadNusx"/>
          <w:b/>
          <w:b/>
          <w:sz w:val="28"/>
        </w:rPr>
      </w:pPr>
      <w:r>
        <w:rPr>
          <w:rFonts w:cs="AcadMtavr" w:ascii="AcadMtavr" w:hAnsi="AcadMtavr"/>
          <w:b/>
          <w:sz w:val="28"/>
        </w:rPr>
        <w:t>dao de Zini</w:t>
      </w:r>
    </w:p>
    <w:p>
      <w:pPr>
        <w:pStyle w:val="Normal"/>
        <w:rPr>
          <w:rFonts w:ascii="AcadNusx" w:hAnsi="AcadNusx" w:cs="AcadNusx"/>
          <w:b/>
          <w:b/>
          <w:sz w:val="24"/>
        </w:rPr>
      </w:pPr>
      <w:r>
        <w:rPr>
          <w:rFonts w:cs="AcadNusx" w:ascii="AcadNusx" w:hAnsi="AcadNusx"/>
          <w:b/>
          <w:sz w:val="24"/>
        </w:rPr>
      </w:r>
    </w:p>
    <w:p>
      <w:pPr>
        <w:pStyle w:val="Normal"/>
        <w:rPr>
          <w:rFonts w:ascii="AcadMtavr" w:hAnsi="AcadMtavr" w:cs="AcadMtavr"/>
          <w:sz w:val="24"/>
        </w:rPr>
      </w:pPr>
      <w:r>
        <w:rPr>
          <w:rFonts w:cs="AcadMtavr" w:ascii="AcadMtavr" w:hAnsi="AcadMtavr"/>
          <w:sz w:val="24"/>
        </w:rPr>
      </w:r>
    </w:p>
    <w:p>
      <w:pPr>
        <w:pStyle w:val="Normal"/>
        <w:rPr>
          <w:rFonts w:ascii="AcadMtavr" w:hAnsi="AcadMtavr" w:cs="AcadMtavr"/>
          <w:sz w:val="28"/>
        </w:rPr>
      </w:pPr>
      <w:r>
        <w:rPr>
          <w:rFonts w:cs="AcadMtavr" w:ascii="AcadMtavr" w:hAnsi="AcadMtavr"/>
          <w:sz w:val="24"/>
        </w:rPr>
        <w:t>wigni pirveli</w:t>
      </w:r>
    </w:p>
    <w:p>
      <w:pPr>
        <w:pStyle w:val="Heading1"/>
        <w:rPr/>
      </w:pPr>
      <w:r>
        <w:rPr/>
        <w:t>I</w:t>
      </w:r>
    </w:p>
    <w:p>
      <w:pPr>
        <w:pStyle w:val="Normal"/>
        <w:rPr>
          <w:rFonts w:ascii="AcadMtavr" w:hAnsi="AcadMtavr" w:cs="AcadMtavr"/>
          <w:sz w:val="24"/>
        </w:rPr>
      </w:pPr>
      <w:r>
        <w:rPr>
          <w:rFonts w:cs="AcadMtavr" w:ascii="AcadMtavr" w:hAnsi="AcadMtavr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rom gvexil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ar iqneboda ucvl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xeli rom gveboZ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xeli ar iqneboda ucvl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mouTqmelia dasabam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isa da miw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flobeli saxelis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edaa yoveli ars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aipyra vnebeb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xila d a o dafarul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aipyra vnebebm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xila d a o yofiereb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rTia orives dasabam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xelebia sxvadasxv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 dasabams-dafaruli hqv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faruli dafarulis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Wea yovelive saidumlo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Seicnes cisqveSeT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Svenieri rom mSvenier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va simaxinjec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Seicnes cisqveSeT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keTe rom sikeTe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va siborotec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fieri da aryofna erTmaneTs Sobs,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Zime da msubuqi erTmaneTs Seiq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rZeli da mokle urTierTs ganwon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Rali da dabali urTierTs fl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geraTa Serwyma Tanxmobas iq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inmavali da ukanmavali erTmaneTs morCil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umoqmedoa da iq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mdumarea da gvmoZRvr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iSvis yoveli ar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vis da yovelgan mimoiZvr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r batonobs ma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ves Seiqm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eufleba Seqmni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ves aRZrav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eufleba aRZru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ves srulqmni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eufleba srulqmni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asrulebs saqmeT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medidur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medidurob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ve mas morCil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rZens nu scemT Tayvan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xalxSi moispoba SuR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u ganadidebT Zvirfas nivT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moispoba parva kacTa Sor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u warmoaCenT survilTa aRsaZr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r iboboqrebs xalxis gu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xelmwifeb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s tans ucariel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ans ucarieleb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rcs aRuvs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uZlurebs wadil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tkicebs Zvl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iadag imas miel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s rom codna da vnebeb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amwuxrebd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mcodne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r bedavdnen moqmed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oqmedobas simSvide moaq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r moqmed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qms da umoqmedo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oqmedoa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 arsi mas morCil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carie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arialeia, magram amovlinebisa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ouleve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ra Rrmaa da dafaruli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a mama yoveli ars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auZravebs moZrao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awesrigebs qaos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afermkrTalebs brwyinval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daikrebs mcireTa-mcir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ra uwmidesia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sabamidan molivliveb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radiu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ar vici-saidan iSva ig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is vici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is meufebas rom wianuZR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a da miw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flobs kacTmoyvareo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rTia maT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si yoveli Tu Calis ZaR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flobs kacTmoyvareo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rTia mis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aci Tu qali Tu Calis ZaR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vrce vrceulia cisa da miw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rogor hgavs mWedlis sabervels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carielia, magram amouleve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c ufro savsea sicarieli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T mets moZra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c mets moZra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T ufro ivseba sicariel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bevrs RaRadebs: marcx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omierebaa yovelives Ziri da fuZ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vdavia suli uwmide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mdedria dafarul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radiuli bWea dabadeb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So, saidanac iS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sabamia cisa da miw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usruleblad iqms da iZvr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uSretelia saSo Sesaqm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aeufleba uwmides sul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ukvdav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a da miwa maradiulni aria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d arian ca da miwa maradiulni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avianTTvis ar arsebob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i, rad arian maradiuln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yovelives morCi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rCilia da gawinamZrvrebu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aryofs xorceil tan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ofliur maradisobas er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uTu arafer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 rom xorciel tans uaryofs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wored amiT aris srulqmni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rulqmnilia da mravalJamie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aRlesi saTnoeba wyals h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yals wyaloba moaqvs yoveli arsis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yaloba moaqv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TiSavs erTmaneTisaga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rTmaneTisagan rom ar TiS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c ebrZvis ma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aq bud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d xorciels ar ZaluZs yofn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hgavs d a o 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aRlesi saTnoeba-morCilebas miel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Tnoeba dumilisa-siRrmes miel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Tnoeba gacemisa-siyvaruls miel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Tnoeba damoZRvrisa-siwrfeles miel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Tnoeba xelmwifebisa-wesrigs mieltvis.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Tnoeba qmnisa-sibrZnes mieltvi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Tnoeba moqmedebisa-simSvides miel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ve diad Tanxmobas qmn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nukiTxvel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iad Tanxmobas qmn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X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jobs sulac araferi qmn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rs sisavses mieltvod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u raime mbrwyinavs dReniadag abrwyineb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fermkrTal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u darbazoni ganZeuliT gaqvs avsi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avis ZaluZs misi dacv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u mdidarni da didebulni medidurobe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avad iubedureben T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aci, raJams saqmes ganasrul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martoveSi unda ukudg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aci, saqmes rom aRasrul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ofliur usasrulobas unda SeerTo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i ra aris d a o buneb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ulsa da xorcs amTlian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wevs mTlianobas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uli xom erTiania da Seurevn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avsilia uwmidesi suliT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flobs uxilvel Zal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rCilia, viTarca Cvi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avsilia uwmidesi suliT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flobs dafarulis saidumlo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cTomelia da JamgrZ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iyvaruliT xelmwif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moqmedebs da iqms bev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ixila ciuri bWe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vinieria, viTarca mded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icno dafarulis azr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SeuRwevadia, viTarca arsi.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hqmen da: irwmun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hqmen da:</w:t>
      </w:r>
    </w:p>
    <w:p>
      <w:pPr>
        <w:pStyle w:val="Normal"/>
        <w:rPr>
          <w:rFonts w:ascii="AcadNusx" w:hAnsi="AcadNusx" w:cs="AcadNusx"/>
          <w:sz w:val="28"/>
        </w:rPr>
      </w:pPr>
      <w:r>
        <w:rPr>
          <w:rFonts w:cs="AcadNusx" w:ascii="AcadNusx" w:hAnsi="AcadNusx"/>
          <w:sz w:val="24"/>
        </w:rPr>
        <w:t>ar daeuflo</w:t>
      </w:r>
      <w:r>
        <w:rPr>
          <w:rFonts w:cs="AcadNusx" w:ascii="AcadNusx" w:hAnsi="AcadNusx"/>
          <w:sz w:val="28"/>
        </w:rPr>
        <w:t xml:space="preserve"> </w:t>
      </w:r>
      <w:r>
        <w:rPr>
          <w:rFonts w:cs="AcadNusx" w:ascii="AcadNusx" w:hAnsi="AcadNusx"/>
          <w:sz w:val="24"/>
        </w:rPr>
        <w:t>qmni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Zar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daeuflo aRZru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xelmwife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aryav xelmwif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es aris umaRlesi d e.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cdaaTi mana erT morgvze brun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borblis ars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rgvSi moqceuli sicariele qmn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urWels Tixisgan amzadeb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WurWlis ars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sSi moqceuli sicariele qmn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ar-fanjrebs kedlebSi Wria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saxlis ars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sSi moqceuli sicariele qmn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icno yofieri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Tarca savseba da xilvad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nve Seicno aryofna-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Tarca sicariele da uxilvad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8"/>
        </w:rPr>
      </w:pPr>
      <w:r>
        <w:rPr>
          <w:rFonts w:cs="AcadNusx" w:ascii="AcadNusx" w:hAnsi="AcadNusx"/>
          <w:sz w:val="28"/>
        </w:rPr>
        <w:t>X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uTnairi fer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brmavebs Tva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uTnairi bger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xSobs yu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uTnairi gemo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Clungebs gemovn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oRi da nadiro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agznebs gu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viaTi nivTebi:</w:t>
      </w:r>
    </w:p>
    <w:p>
      <w:pPr>
        <w:pStyle w:val="Normal"/>
        <w:rPr/>
      </w:pPr>
      <w:r>
        <w:rPr>
          <w:rFonts w:cs="AcadNusx" w:ascii="AcadNusx" w:hAnsi="AcadNusx"/>
          <w:sz w:val="24"/>
        </w:rPr>
        <w:t>aubedurebs kacs.</w:t>
      </w:r>
      <w:r>
        <w:rPr>
          <w:rFonts w:cs="AcadNusx" w:ascii="AcadNusx" w:hAnsi="AcadNusx"/>
          <w:sz w:val="28"/>
        </w:rPr>
        <w:t xml:space="preserve">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dafaruls mieltvi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ra xilvad mSvenier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eZiebs dafaruls.</w:t>
      </w:r>
    </w:p>
    <w:p>
      <w:pPr>
        <w:pStyle w:val="Normal"/>
        <w:rPr/>
      </w:pPr>
      <w:r>
        <w:rPr>
          <w:rFonts w:cs="AcadNusx" w:ascii="AcadNusx" w:hAnsi="AcadNusx"/>
          <w:sz w:val="24"/>
        </w:rPr>
        <w:t>uaryofs yofiers.</w:t>
      </w:r>
      <w:r>
        <w:rPr>
          <w:rFonts w:cs="AcadNusx" w:ascii="AcadNusx" w:hAnsi="AcadNusx"/>
          <w:sz w:val="28"/>
        </w:rPr>
        <w:t xml:space="preserve"> </w:t>
      </w:r>
    </w:p>
    <w:p>
      <w:pPr>
        <w:pStyle w:val="Normal"/>
        <w:rPr>
          <w:rFonts w:ascii="AcadNusx" w:hAnsi="AcadNusx" w:cs="AcadNusx"/>
          <w:sz w:val="28"/>
        </w:rPr>
      </w:pPr>
      <w:r>
        <w:rPr>
          <w:rFonts w:cs="AcadNusx" w:ascii="AcadNusx" w:hAnsi="AcadNusx"/>
          <w:sz w:val="28"/>
        </w:rPr>
      </w:r>
    </w:p>
    <w:p>
      <w:pPr>
        <w:pStyle w:val="Heading1"/>
        <w:rPr>
          <w:rFonts w:ascii="AcadNusx" w:hAnsi="AcadNusx" w:cs="AcadNusx"/>
        </w:rPr>
      </w:pPr>
      <w:r>
        <w:rPr>
          <w:rFonts w:cs="AcadNusx" w:ascii="AcadNusx" w:hAnsi="AcadNusx"/>
        </w:rPr>
        <w:t>X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rive saSiSia: didebac da dacemac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debac iseTive tvirTia, viTarca xorc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ras niSnavs: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orive saSiSia: didebac da dacemac?!”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s niSn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SiT ixveWen kacni dideba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SiSiTve kargaven m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wored amas niSn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orive saSiSia: didebac da dacemac.~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s niSn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didebac iseTive tvirTia, vitarca xorci?!~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s niSn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rci umZimesi tvirT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rcs raJams davTrgunav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ad simSvides daveufleb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iSobs cisqveSeTis xelmwifeba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nda gavaxelmwifoT cisqveSeT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wuxarebs cisqveSeTis xelmwifeba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nda mivuboZoT cisqveSeT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I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umzer da ver vxedav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vuwodeb uxil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usmen da ar mesm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vuwodeb uxmo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ltvi da ver vwvdeb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vuwodeb dafaru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uxsnelia am samTa kavSi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rTiania am samTa kavSi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i ze ar aris gasxivosnebu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i qve ar aris gawyvdiadebu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dausabamo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usabamoa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avin uwyis saxeli mi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kvlav aryofnas ubrun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is aris, rasac hqv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xe arasaxier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ti araxatier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is aris, rasac hqv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uxsneli da gaucxadeb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radiuli saSo samyaro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veaxlebi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r vWvret mis sax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winamZRvrob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r vWvret mis sarostan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udeq uxsovar d a o 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euflebi amJamindel yofier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udeq usxovar d a o 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icnob uxsovar dasaba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ai es aris d a o s arsi.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velad, vinca meufebda xalx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yo saTno da yovlismxilv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flobdne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ve umcires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ve iduma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ve SeuRwevad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yvnen dafarulni da miuwvdomel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avis ZaluZda wvdoma maT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adi iyo garesaxe maT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avis zaluZda daufleba maT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eTi dafarulni iyvne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ebisad aRvwer ma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ini iyvnen moSiS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Tarca mavalni zamTrisas niaRvar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ini iyvnen meryev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Tarca damfrTxalni axlomdgomnTaga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ini iyvnen Tavazian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Tarca wveulni ucxo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ini iyvnen frTxil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Tarca mavalni molipul yinulz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isini iyvnen ubraloni: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urandavi xis dara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ini iyvnen vrceul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rceul mindorTa dara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ini iyvnen ganuWvretel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Rvrie wlis dara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s ZaluZ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Cereba da cxadqmna maTi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s ZaluZ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mSvideba da gaJamgrZeleba maTi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ini d a o s morCilebdn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rCilebdnen d a o 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marobdnen mcired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marobdnen mcired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savses ar mieltvodn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savses ar mieltvodnen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naxleba ar surdaT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naxleba ar surdaT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marobdnen Zve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marobdnen Zvel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yvnen srulmqniln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V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aRivso sicarieli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ivso udiadesi simSvid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 arsi mSvidad iS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Svidad SeerTvis Tavis dasaba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aRivso udiadesi simSvidi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ivso sicarieleSi arsTa wrebrunv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ixila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sTa didi nairgvaro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nve ixila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sabamSi maTi dabrun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sabamSi dabrunebas-simSvide hqv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mSvides-arsSi dabruneba hqv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sSi dabrunebas-maradisoba hqv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icno maradiso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sxivosnd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icno maradiso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wyviadd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radisobis Secno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rigia da sikeT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radisobis Seucnoblo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wesrigoba da ukeTur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radisobis Semcnob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wmides suls fl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wmidesi sulis mflobe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marTlianobas fl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marTlianobis mflobel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elmwifeba xelewif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xelmwifebuli-cas eziar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as ziarebuli_d a o s eziar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uxsovaria da maradiu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 mflobeli mravalJamier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vami ixrwneba, suli_ukvdav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V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eTilia xelmwife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ums da aras iTxovs xal;xisga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eTuria xelmwife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iyvarulsa da didebas moiTxovs xalxisga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legia xelmwife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s winaSec Zrwis xalx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ulborotia xelmwife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ezizReba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sac ara swmas, arc is swam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rwmunobaa Ziri urwmunob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ra gviania sityv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rZnuli da daunjebuli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aiunja da daiTmin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irsebiT aRasrula saqm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RirsebiT aRasrula saqme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i swamT da ambobe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unebiTobas morCilebs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V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uaryves diadi d a o 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kacTmoyvareoba~ da `samarTlianoba~ iSv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crubrZnoba gamef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pirmoTneoba iSv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eqvs naTesavs Soris ganxeTqileb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Sin iSvis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ZeTa mowiweba~ da `mamuri siyvaruli~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saxelmwifoSi uwesrigoba sufe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Sin aRzevdebian `erTguli msaxurni~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IX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ikveTeT crubrZnoba da crumetyveleb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sgzis bednieri iqneba xalx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ikveTeT `kacTmoyvareoba~ da `samarTlianoba~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Rsdgeba ZeTa mowiweba da mamuri siyvaru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ikveTeT cbiereba da sixarbe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RikveTeba qurdobac da avazakobac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mive codnis ukmarobiT warmodg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xolod is eziara maradiul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gaibuneba siwmide da ubralo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izRuda survilebi da dicxro vnebeb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aryo crubrZnoba da crumetyve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crumetyveleba moispo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adi simSvide daisadgur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ra mcirea sxvao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hosa da aras Sor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ra diadia sxvao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eTilsa da borots Sor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sac xalxi eTayvan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nc mas unda eTayvan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ra ukacrielobaa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ra gauRwevlobaa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jerac ar damyarebula diadi Tanxm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vela xarobs, sazeimod wveulan TiTq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zafxulis moaxlebas zeimoben TiTq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ubralo var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erTi var mSvidad da uCinra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arvin mixm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yrmas vgavar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jerac ar movlenil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damaSvralo ualagov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d ars alagi gansasvenebi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vela simdidriT avsil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erTi vflob sicariel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vela saiTkenme miiCqar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erTi vgavar yovlis uarmyofe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vela brwyinavs da gamoCinebul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erTi var tani sulel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ra carielia igi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vela sinaTliT avsil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erTi vgavar gawyvdiadebu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vela sixaruliT avsil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xolod me var moSi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velas cnobiswadili kl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emTvis sulerTia yvelafe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zRvas vgavar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wiaRos da CaJamebu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vsrbi sofliur sivrce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sasTumlo da unavsayudl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vela Tavis sargebels eZi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erTi vgavar briyvsa da ugvan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xolod me var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velasgan gansxvavebu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vmorCileb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 dasaba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adi d e  d a o d a n amovlin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usaxieria da auxsneli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usaxierov da auxsnelo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almiZs mivwvde saxierebas Sens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uarseboa da garsmoucv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uarsebov da garsmoucvelo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almiZs mivwvde arsebas Sens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uZiroa da wyvdiadova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uamRlesi yofiereba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umaRles umxdarobas fl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xsovrobidan meufebs saxeli mi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 arsic misiT iS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T Sevicnob arsTa dasabams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xolod da mxolod misi wyalob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velad ambobdne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arasrulqmnili_gasrulqmnil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qucmacebuli_gamTlian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rudi_ganimarT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uvsebeli-aRivs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veli_Ranaxl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cireds miel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evrs moixveW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bevrs miel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ciredsac dakargavs.~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srulqmnilia da xatia cisqveSeT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ar kmarobs mxolod Tavis mxilveloba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amitom naTobs kacTa Soris.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xolod Tavis Tavs ar Tvlis samarTlian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flobs WeSmarit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didkacobs: amitom adideb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ndidebas ar miel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amitom moZRvrobs kacTa Soris.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mZlavrobs da uZlevelia cisqveSeT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inaparTa Tqmu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arasrulmqnili_gasrulqmnildeba,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rudi-ganimarTeba~;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na fuWi sityvebia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namdvilad miuZRcvis kac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WeSmariti srulqmnisaken.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dumdi da damorCildi bunebiTo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umili Seiqms qveynad tanxmo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Zlavri qari ver iboboqrebs samxramd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avsxma wvima ver gastans mwuxramd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 iqms yovelive amas?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a da miw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m uwyi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asa da miwasac ar ZaluZT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raimeTa gaJamgrZeleba, araTu kacs.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morCilebs d a o 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orCilebs d a o 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 Tanaars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orCilebs d e 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e s Tanaars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orCilebs warmaval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warmavlis Tanaarsia.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 a o s Tanaars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 daeuf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 e s Tanaarsia:L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e s daeuf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warmavlis Tanaars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armavals daeuf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rwmuno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rwmunobas daeuf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I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erebze aweul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ZaluZs didxans dgom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wrafad maval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ZaluZs didxans svl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fiqrobs, yovelive vuwyio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a uwyis r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idebas miel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r eRirseba did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gandidebas miel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r gawinamZRvr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u d a o s davimoZRvav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ve es_fuWia da amao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seTni sZags yovel ars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ara iqms 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aufla d a o 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i ars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rsmoucveli, qaosSi amovlenili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i ars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isa da miwis uadres Sobili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mdumareo! o, arasaxiero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rtomyofia da umoZra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gan mimoiZvris da usamzRvro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dedaa samyaro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ar vuwyi saxeli mi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reSemovwer da d a o s varqmev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eTu d a o s varqmev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i a d s a c vaqrmev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 d i a d i 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 i d i a d e _ siSoreSi gaRweva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SoreSi gaRweva_usasruloSi gardacvla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sasruloSi gardacvla_dasabamSi dabruneba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_diad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 a _diad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wa_diad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elmwifec_diad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myaroSi oTxi diad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T Soris_xelmwifec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aci miwis kanons morCil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wa cis kanons morCil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 a  d a o s kanons morCil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_d a o s kanons morCil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VI</w:t>
        <w:br/>
        <w:t>mZimea safuZveli msubuq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Zraobaa safuZveli Zraob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_ Seusveneblad mava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iadag Tan axlavs umZimes et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aklia dideba da bwryinval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ar inTqmeba dideba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n uwyis warmomavloba sofl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meufe aTi aTasi etlisa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diduri da gvirgvinmosi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d mrisxanebs!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uTmenlad rad umzers qveynierebas!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risxaneba amsxvrevs mis safuZve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mouTmenlobiT_meufebas kar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V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nawrTobia svla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vals ar tov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nawrTobia mWevrmetyveleba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u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nawrTobia Tvla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c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Carazva uwy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rduls ar xmar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razavs ise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Reba misi SeuZlebe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gakvanZa uwy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awars ar xmar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kvanZavs ise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moxsna misi SeuZlebe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mfarvelia da Tanamlmobeli xalxis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i amitom ar aris uTvistomo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mfarvelia da mxsneli yoveli arsis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mitom ar aris uTvistomo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hqvia umaRlesi gasxivosn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eTili_moZRvaria ukeTurT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eTuri_safuZvelia keTilT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eTu ukeTurni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eTayvanebian moZRvar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moZRvari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aryofs safuZvel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umc mcodnen moaqvT Tavi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ecrebaSi CanTqmula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hqvia umaRlesi sibrZn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V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icno mamroba Tvi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nve Seicno mdedroba Tvi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velia samyaro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velia samyaro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radiul d e s euf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Cvilis mdgomareobas ubrun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icno naTeli Tvi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nve Seicno wyvdiadi Tvi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xatia samyaro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xatia samyaro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radiul d e s eufleb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pirveldasabams ubrun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icno sidiade Tvi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nve Seicno simcire Tvi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Sesakrebelia samyaro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sakrebelia samyaro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aRles d e s eufleb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bunebiTobas ubrun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eTu bunebiToba aRigv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idumlo WurWlad gardicv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misi wyalobiT gawinamZRvr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winamZRvrdeba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adi Tanxmoba ar dairRvev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IX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ZlavrobiT eufleba samyaro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qedanvevWvret_ver miaRwevs sawade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myaro saidumlo WurWels hg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xeba misi ar egeb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ex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elyofs mis Tanxmo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aeufl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kargavs m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 arsi cvalebad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ogi win midis, zogi uka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ogi Tbilia, zogi civ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ogi Zlieria, zogi sust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ogi yvavilobs, zogi Wkn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ogi srbis, zogi dg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uaryofs gandid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uaryofs fufun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aldbrZeni uaryofs brwyinval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X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 a o s morCilebiT xelmwif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ipyrobs laSqriT qveyn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n uwy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sac miageb, imasve mogageb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d laSqars gauv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q ZeZv-ekals gadauvl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d omebi amtydar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q SimSilobis wlebi damdgar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qveli mxedarTmTavari imarjvebs da Cer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marjvebs da ar mZlavr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marjvebs da ar medidur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marjvebs da ar imon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marjvebs da ar qedmaRl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marjvebs_odes aiZuleben saomra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marjvebs_magram ar aris mzvaoba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arseba umaRles Zlierebas aRwe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ustdeba da zrwna euf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ar morCilebs d a o s 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ar morCilebs d a o 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nmoklea misi arseb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X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Wurvil laSqars ubedureba moaq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 arsebas sZags ig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 a o s morCil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laSqr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 a o s morCil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Svidia da CrdilSi dg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 a o s ar morCil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laSqrobs da didebas miel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laSqari_ubedurebis wyaro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qveli mxedarTmTavari ar laSqr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laSqrobs mxolod maSi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saomrad aiZuleb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Svidoba da siqvele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i misi uzenaesi safuZv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Wmunavs gamarjvebis Ja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zeimobs gamarjveba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eimobs kacTa kvl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zeimobs kacTa kvla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r eRirseba qveynad sikeT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Svidobis dros imas miageben pati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Crdils miel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mis dros imas miageben pati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idebas miel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xedarTmTavari CrdilSi ganmdgar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marjvebas_xelmwife zeim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xedarTmTavari mwuxrs garemouc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vamTa zeims yurobdes TiTq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irili gvmarTebs kacTa kvlis Ja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Wmunvareba gvmarTebs gamarjvebis Ja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lova gvmarTebs gvamTa zeimis Ja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X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maradiulia da gamouTqm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umca uCinoa da arar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afers ZaluZs damorCileba mi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u d a o s daimoZRvren mefeni da didebul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 arsi Tavad moipovebs simSvid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a da miwa mwyobrad Seirwymi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cis nami miwas moefin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qveynad bedniereba da keTildReoba gamef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i brZanebis gareSe damSvid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diadi wesrigi damyar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s Tavisi saxeli ewod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xelTa dasazRvres saganTa sazRvreb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dga da Seicno saganTa sazRvreb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frTxisagan daixsna Tav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 yofierT garwerilo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bas hgavs da zRv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s SeerTvian mdinareni dausrulebla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ganfenilia samyaro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 arsi mas Seer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viTarca mdinareni_tbebsa da zRvebs.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X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xvaTa Semcnob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nmWvrete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Tavisi Tavis Semcnob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sxivosnebu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xvaTa mZlevel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lier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Tavisi Tavis mZlevel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ZleTamZle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gareyofiers miel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nebaaSli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aryofnas uWvret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rulqmni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akuTar garwerilobas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ravalJamier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waruvalSi gardaicval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radiu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XI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adi d a o yovelgan ganfenil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is aqeTac, aris iqiTac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is zeviTac, aris qveviTac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is aqac, aris iqac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i wyalobiT iSvis arsi yov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i madliT cocxlobs marad yov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adia Rvawli mi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adia da ar diad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 arss siyvaruliT garemoic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remoicavs da ar meufebs ma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vneboa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uwodeben arar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cirea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sakrebelia mcire-mcireT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 arsi mas SeerTvi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meufebs ma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uwodeben d i a d 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diadob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aris d i a d 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c ar diad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ad saqmeebs iqm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diad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diadob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aris d i a d 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X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icno diadi pirvelgarwerilo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Telma cisqveSeTma gaiwinamZRvr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iwinamZRvra da mwuxarebas ganerid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nerida mwuxarebas da moipova simSvid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ipova simSvide da mSvid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daeufla erTianoba da zesofliuri Tanxmoba. </w:t>
      </w:r>
    </w:p>
    <w:p>
      <w:pPr>
        <w:pStyle w:val="Normal"/>
        <w:rPr>
          <w:rFonts w:ascii="AcadNusx" w:hAnsi="AcadNusx" w:eastAsia="AcadNusx" w:cs="AcadNusx"/>
          <w:sz w:val="24"/>
        </w:rPr>
      </w:pPr>
      <w:r>
        <w:rPr>
          <w:rFonts w:eastAsia="AcadNusx" w:cs="AcadNusx" w:ascii="AcadNusx" w:hAnsi="AcadNusx"/>
          <w:sz w:val="24"/>
        </w:rPr>
        <w:t xml:space="preserve">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uzedaesi da uqvedaesi gaerTsofliurd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xetialec ki mowiwebiT masTan Sedg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d a o s bageTagan aRmoTqve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uferuldeba da gaugemur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 a o s xilul umzer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Tvis hanuWvretelia ig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 a o s bgeriT usmen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Tvis daxSulia ig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 a o s moisaxmaris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Tvis miuwvdomelia ig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XV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ime rom SevkumSo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jer unda gavafarTovo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ime rom davasusto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jer unda gavaZliero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ime rom movspo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jer unda aRmovaceno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ime rom movimka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jer unda gavce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hqvia umaRlesi sibrZn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bili sZlevs maga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usti sZlevs Zlie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evzs ar ZaluZs dastovos wia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mac ar unda uwode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dafaruli kanonebi xelmwifebisa.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XV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marad umoqmedo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iseTi r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ar iqmod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eTu mefeni da didebulni daemoZRvrne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 arsi TavisTavad saxeicv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Tu saxecvlilni moqmedebad aRiZvria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saxieri garwerilobiT SevaCereb maT moqmed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saxier garwerilobas ara aqvs vnebeb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nebaTa uaryofas simSvide moaq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mSvide ki_samyaros Tanxmierebas Seiq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Mtavr" w:hAnsi="AcadMtavr" w:cs="AcadMtavr"/>
          <w:sz w:val="24"/>
        </w:rPr>
      </w:pPr>
      <w:r>
        <w:rPr>
          <w:rFonts w:cs="AcadMtavr" w:ascii="AcadMtavr" w:hAnsi="AcadMtavr"/>
          <w:sz w:val="24"/>
        </w:rPr>
        <w:t>wigni meore</w:t>
      </w:r>
    </w:p>
    <w:p>
      <w:pPr>
        <w:pStyle w:val="Normal"/>
        <w:rPr>
          <w:rFonts w:ascii="AcadMtavr" w:hAnsi="AcadMtavr" w:cs="AcadMtavr"/>
          <w:sz w:val="24"/>
        </w:rPr>
      </w:pPr>
      <w:r>
        <w:rPr>
          <w:rFonts w:cs="AcadMtavr" w:ascii="AcadMtavr" w:hAnsi="AcadMtavr"/>
          <w:sz w:val="24"/>
        </w:rPr>
        <w:t>XXXVIII</w:t>
      </w:r>
    </w:p>
    <w:p>
      <w:pPr>
        <w:pStyle w:val="Normal"/>
        <w:rPr>
          <w:rFonts w:ascii="AcadMtavr" w:hAnsi="AcadMtavr" w:cs="AcadMtavr"/>
          <w:sz w:val="24"/>
        </w:rPr>
      </w:pPr>
      <w:r>
        <w:rPr>
          <w:rFonts w:cs="AcadMtavr" w:ascii="AcadMtavr" w:hAnsi="AcadMtavr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amRles d e s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e s Sesaxeb araferi uwy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flobs umaRles d e 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dables d e s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udam axsovs_d e s rom fl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flobs udables d e 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maRles d e s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moqmed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qmobs da amitom ar moqmed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dables d e s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qmed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uqmobs da amitom moqmed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maRles kacTmoyvareobas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qmobs da ase moqmed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qmedebs da Tavad umizezoa da uCina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maRles samarTlianobas miel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qmed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qmedebs da pativ-didebas miel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maRles Tayvaniscemas miel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qmed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qmedebs da amitom ar TanaugrZnobe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Tu ar TanaugrZnob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avad aiZulebs yovels saTayvano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 a o s karg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e s iZen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 e s karg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acTmoyvareobas iZen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kacTmoyvareobas karg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marTlianobas iZen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amarTlianobas karg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ayvaniscemas iZen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ayvaniscema Sedeg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wmenisa da erTgulebis dacem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adi Tanxmobis damxob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cnoba gareyofieris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 warmavali yvaviloba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armavlobaa da dasabami umecreb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rsismiers daiufl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ukuhyris garegan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isTvlis nayofs yvavilobis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ukuhyris yvavi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eufleba arss da uarhyofs gva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XXIX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sabamiTve erTianobiT mocula yove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rTianobam miuboZa cas siwmid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rTianobam miuboZamiwas simSvid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rTianobam miuboZa suls silb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rTianobam miuboZa tbas sisavs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rTianobam miuboZa yovel arss sicocxl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elmwifebi da winamZRvarni erTianobiT aria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isqveSeTis meufeni da moZRvarn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rTianoba iqms yovelive am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isTvis rom siwmide ar eboZebin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amoiqceod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iTvis rom simSvide ar eboZebin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iSlebod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ulisTvis rom silbo ar eboZebin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TainTqebod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bisTvis rom sisavse ar eboZebin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iSritebod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 arsebisTvis rom sicocxle ar eboZebin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udaburdebod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elmwifeni da winamZRvarni rom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gameufebuliyvnen da ar gamoZRvrebuliyvne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emxobodn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Cinoni-safuZvelia CinebulT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mdabioni_didebulT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elmwifeni da winamZRvarn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uwodeben TavianT T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miusafars~, `obols~, `ubedurs~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s imas, rom isi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dabioT aRiareben TavianT safuZvla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orbali rom davSalo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gan araferi darC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u ibrwyineb, viTarca briliant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yav ubralo, viTarca qv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 moZraoba_yofierSi gardacvla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 gardacvalebis arsi_sisuste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 arsi yofierma Sv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yofieri_aryofnam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Rrmad Seicno d a o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 ganxorcielebas miel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ciredad Seicno d a o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n poulobs, xan kargavs m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ver Seicno d a o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scinis d a o 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om ar dascinode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ar iqneboda d a 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Tqmula Zvel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gaisxivosna d a o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wyvdiadebuls h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Tawvda d a o 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uqceuls h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aumaRlda d a o 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zaabneuls h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maRles saTnoebas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bas h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maRles siwmides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nkicxuls h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maRles zneobas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wiyvs h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aTnoebas qadag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qurds h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amarTlianobas qadag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Zarcvels h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diades oTxkuTxeds kuTxeebi ar uCan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diades WurWels didxans amzadeb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umZlavresi xma-uxmo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udiadesi saxeba-usaxier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dafarulia da gamouTqm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mxolod mas ZaluZ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arsebaTa xsna da maTi srulqmna.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obs erT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rTi Sobs o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ri Sobs sa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mi_yovel ars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 arsi Seic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ins~ da `ians~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vsilia `ciT~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adi Tanxmob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s sZags sityveb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miusafari~, `oboli~, `ubeduri~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elmwifeni da winamZRvar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se uwodeben TavianT T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acni diadoben, odes mdabldebia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mdabldebian, odes diadob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iTac xalxs moZRvravdnen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c miT vmoZRvrav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lierni da ulmobelni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kvdebian bunebiTi sikvdil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es aris Cemi damoZRvris arsi.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myaro mSvid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velaze rbili sZle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velaze maga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yofnas mouc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vela da yvelafe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i rad vuwyi:L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Zraoba rom Ziria moZraob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myaroSi mcireni Tu euflebia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brZnes_dumil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qmedebas_umoqmedob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 ufro arsebiTia Sen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deba Tu Tavad Sen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 ufro Zvirfasia Sen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avad Sen Tu simdidre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 ufro mZimea Sen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Zena Tu dakargva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bevrs mogar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evrs zaral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bevrs ixveW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ebas kar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cires kmar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asodes wawym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zomierebas morCil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bedurebas asc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aci, damTmeni yovelive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ravalJamier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didesi srulqmnili arasrulqmnils hg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misi moqmedeba dausrulebad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didesi sisavse sicarieles hg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misi moqmedeba amouleve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didesi mrudi_wrfes h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didesi sibrZne_sibriyves h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didesi mWevrmetyveli_enablus h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Zraoba amarcxebs siciv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Zraoba amarcxebs sicx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mSvide Seiqms Tanxmier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V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morCileben d a o s cisqveSeT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alesi cxenebi miwas xnav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uaryofilia d a o cisqveSeT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omari cxenebi Zoven yan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fro didi codva arafer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dre vnebaaSlil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fro didi ubedureba arafer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dre sixarb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fro didi danaSauli arafer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dre momxveWel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cireds kmar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dlieria da xar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V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xlidan gausvlelad egeb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myaros Secn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rkmlidan gauxedavad egeb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 Wvret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imoiZvr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rafers Seicn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r iZvr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yovelives Seicn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valdaxuWulia da bnelSi dga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uWvrets saganTa ars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r moqmed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yovelives iq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V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eZiebs codna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RiTidRe imdidrebs codn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orCilebs d a o 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RiTidRe imcirebs vneb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niadag imcirebs vneb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ad umoqmedobas aRwe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eTi araferia qveyn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oqmedoba rom ar iqmod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oqmedobiT veuflebiT cisqveSeT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moqmedebiT_vkargavT m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X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s guli carie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i guli xalxis gulTa Sesakrebe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s Seswevs Za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ibunebos eris az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keTilTac sikeTes mivageb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ukeTurTac sikeTes mivageb~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 sikeTiT Seiqms umaRles saTno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erTgulTac verTguleb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orgulTac verTguleb~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 erTgulebiT Seiqms umaRles saTno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sicarieleSi cxovr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cxovrobs mSvidad da mart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i guli dafarulia da carie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s Tanabrad miagebs misagebe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moZRvrobs kacTa Sor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morCileben cisqveSeT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ise umzers xalx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Tarca Svilsa da yrm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ve cocxlobs da kv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cocxles cameti safexuri aq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kvdilsac cameti safexuri aq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acobrivi sicocxlis safexurebic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iadag rom sikvdils Seer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amet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 aris amis mizezi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xoveli ltolva sicocxlisadm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msmen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sac sicocxle Seucvnia da dauTmen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Tvis vefxsa da martorqas ara uvn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bjarausxmeli da uiaraRo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r SeukrTia xmalTrakveT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rtorqa versaiT Cascems rq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fxi versaiT Caabjens Wang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xvili versaiT hangmers m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icno sicocxle da daiTmin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Tvis ar arsebobs sikvdi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obs yovel ars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e kvebavs yovel ars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diade maT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rcqmnis yovel ars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ala maT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rulmqnis yovel ars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eTi araferia qveyn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 rom ar morCilebde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d e s ar eTayvanebod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 imad morCileben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d e s imad eTayvanebia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ini rom aras iTxov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as iTxoven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unebiTobas morCileb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aria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cvlelni da maradiuln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obs yovel ars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e kvebavs yovel ars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rcqmnis da mfarvelobs ma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rdis da awifebs ma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rulqmnis da winamZRvrobs ma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zrunvelobs da Tanalmobs ma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hqmen da nu daeufleb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rchqmen da nu imedidureb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meufe da nu ibatoneb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ewodeba umaRlesi d 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yaros aqvs dasabam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a deda cisqveSeT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icno de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n Zed Seicno Tav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Zed Seicno Tav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n Seicno ded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rci misi kvd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uli ki_ukvdav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aixSo yurn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daibrmava Tval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tanjvelad galia wuTisof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vnebebs ahyv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netarebam StanTq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tanjvelSi galia wuTisof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afarulSi SeaRw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ismxilve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ilbo SeinarCun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ZleTamZle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iwmides daeufl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sxivosnebu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yovlismxilvelia,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ZleTamZlea,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gasxivosnebul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vdavia da mravalJamie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n gvami ixrwneba mi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hqvia ziareba maradiulTa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rom codnas vflobde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d gzaze vivlid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di gza mzian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xalxs bilikebi uyva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maSinebs moqmedeb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mowyalebas SiSiT gavcem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mefo kari Tu brwyin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ndvrebi gadaxriokebu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eRlebi gamocarielebu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debulni Tu ZvirfaseuliT Semosilan,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rwyinvale saWurveliT SeWurviladn,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adrisoben mdabiur sufra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fufunebaSi yelamde Caflula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s avazakobaa da zviad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uTu esaa d a o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egeb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diadis ZaliT damx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egeb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kvidrad rgulis gacamtver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rad qeds ixris maT winaSe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Tamomavl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aT Tavisi TavisTvis adiadebs:</w:t>
      </w:r>
    </w:p>
    <w:p>
      <w:pPr>
        <w:pStyle w:val="Normal"/>
        <w:rPr>
          <w:sz w:val="24"/>
        </w:rPr>
      </w:pPr>
      <w:r>
        <w:rPr>
          <w:rFonts w:cs="AcadNusx" w:ascii="AcadNusx" w:hAnsi="AcadNusx"/>
          <w:sz w:val="24"/>
        </w:rPr>
        <w:t>Tavisi TavisTvis iqms sikeT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aT Tavisi saxleulisTvis adiad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avisi saxeulisTvis iqms sikeT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aT Tavisi soflisTvis adiad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avisi soflisTvis iqms sikeT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aT Tavisi qveynisTvis adiad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avisi qveynisTvis iqms sikeT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Teli samyarosTvis adiad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Teli samyarosTvis iqms sikeT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keTe igi_umaRlesia da yovlad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Tarca d a o a_dafaruli da yovlad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ican Tavi Sen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Seicnob yove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ican saxleuli Sen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Seicnob sxvis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ican sofeli Sen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Seicnob sofl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ican qveyana Sen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Seicnob qveyn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ican samyaro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Seicnob samyaro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viT Sevicno: ranairia samyaro?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xolod da mxolod d a o s  wyalob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Seican d a o  da Seicnob samyaros.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aeufla d e 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xalSobils h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qvewarmavali mas ver dagesl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adiri mas ver daglej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vav-yorani mas ver dafleT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umca Zvlebi susti aqv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wadiereba_uZalo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Zlavrad upyria d a 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umca ar uwyis mdedrisa da mamris TanakavSir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xovelmyofelia da yovelives mxilv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Tels dRes moTqvams da ar iRl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i xma xmieria da Tanxmierebas fl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Tanxmierebas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ucvlelobas fl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cvlelobas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gasxivosnebas fl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eTurebaa xorciT netar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ulierebaa vnebaTa damorCi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arseba Zlierebas aRwe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erdeba da CaCanak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s ki_d a o s xelyofa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ar morCilebs d a o 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Janmoklea misi arseb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V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rZeni du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ecari qadag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rZeni dum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xSobs ka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minavs sarkme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urvebs vneb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rZeni dum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xivosnebs qaos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wyvdiadebs brwyinv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erTvis mtve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hqvia dafaruli erTian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hqvia d a o dafaru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egebis misi daufl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yvarulis gam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egebis misi daufl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aryofis gam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egebis misi daufl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ngarebis gam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egebis misi daufl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wuxarebis gam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egebis misi daufl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ndidebis gam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egebis misi daufl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mcirebis gam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amitom adiadeben d a o s cisqveSeTSi.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V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marTlianoba safuZvelia xelmwifeb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ragoba safuZvelia om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elmwifebas umoqmedobiT veufleb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idan vuwyi, es rom asea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c metia akrZalv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T metia siRarib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c metia iaraR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T metia ambox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c metia crubrZno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T metia sixarb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c metia kanoni da brZan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T metia qurdi da avazak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mitom amb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me aras viqm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s Tavad eufleba srulqmni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mSvidad var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s Tavad eufleba samarTlian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umoqmedod var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s Tavad eufleba keTilSobi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vnebadamcxrali var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s Tavad eufleba ubraloeba.~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V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elmwife Tu uxvi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mSvidad xelmwif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i keTilia da bednie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elmwife Tu Slegi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borotad xelmwif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i ukeTuria da ubedu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ubedurebav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n Ziri xar bedniereb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bednierebav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n Ziri xar ubedureb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 Seicno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d iwyeba maTi saTave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 uwy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d Zevs maTi mijnebi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valebadni arian da Jamwarmaval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marTle siverageSi gadad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sikeTe_siborote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gauRwevlobav! o, sibrmavev brmaTa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xania dabindulia savali kacTa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Zlieria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Zags Zalmomre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samarTliania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Zags ukeTur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mowyalea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Zags angar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brwyinvalea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Zags brwyinva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X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aeufla daTmena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elmwifebs xalxs da msaxurobs c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Tmena Ziria morCileb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morCileba_d e s srulqmna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 e s srulqmnas daeufl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ismZleobas daeufl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yovlismZleobas daeufl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sazRvroebas daeufl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sazRvroebas daeufl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isqveSeTs daeufl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isqveSeTis meufe_dedaa samyaro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amyaros dedas daeufl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sasruloa da JamgrZ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iri misi uwiaRoa,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esli_cxovelmyof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s ki d a o 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Zirkveli maradisobis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dausabamo Wvret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id saxelmwifos xelmwif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radi simSvide da moTmineba marT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Tu d a o s morCilebiT vixelmwifeb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v sulebs ar ZaluZT saswaulTa qmn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aTu saswaulTa qmna ar ZaluZ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nebac ki ar ZaluZ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ravis vn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c mas vnebs vinm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Tu erTmaneTs ar vvneb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veni d e erTiandeba da srulqmnil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di samefo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dinareTa TavSesayars h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Sesakrebelia cisqveSeT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mdedria cisqveSeT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dedri TvinierobiT imorCilebs mam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dedri TvinierobiTve morCilebs mam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didi samefo ekrZalvis patara samefo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patara samefo morCilebs did samefo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patara samefo ekrZalvis did samefo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di samefo morCilebs patara samefo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rCileba mokrZalebas badeb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krZalulni morCileben erTurT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orCilebiT gascem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euf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qedmaRlobiT eufl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kar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Tu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di samefo msurvelia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anxmobisa da xalxTa erTianob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patara samefo ki_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yvarulisa da xalxTa msaxurebis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riveni imas moisTvlian, rasac mieltvia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idiades miel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rCileba marT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Sesakrebelia yoveli ars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ganZia keTilT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samfarveloa ukeTurT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Wevrmetyveleba yvelas ZaluZ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eTil saqmeTa qmna_cot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eTurTa miteveba_xvedria rCeulT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u amas ar viqmn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 saWiroa mefeni da didebulni?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feni da didebulni k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lev Tvalmargalits flob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tlebze aRmjdaran da dajiriTobe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jobs Sedgnen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Svidad adiadon d a 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d adiadebdnen d a o s Zvelad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mieltvodnen simdidre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patiobdnen danaSau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d adiadebdnen d a o s Zvela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Zar da nu iZv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hqmen da iuqm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xare da imartvil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diade_simcire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mravle_sicotave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keTe miage moZules Sens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eufle mZime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dre msubuq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eufle diad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dre mcire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msubuqe Seiqms simZim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mcire Seiqms sidiad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uqmobs da ar diad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wored amiT iqms da diad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ravals RaRad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r povebs rwmen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imsubuqes eufleb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simZimesac euf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niadag mwuxrs garemouc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dums da simSvides mouc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I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Zravs advilad daveufleb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anasaxs advilad aRmovaceneb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yifes advilad davamsxvrev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namsxvrevs advilad mimovabnev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qmedeba araraisgan unda daviwyo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Svidoba mSvidobisas unda davamyaro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di xe patara ylortisgan aRmocen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xrasarTuliani koSki muWa miwiT aRimarT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Tas utevanze svla nabijiT iwy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vinca moqmedebs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iRupeb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kar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r moqmed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ar iRup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r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ar karg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iqms da gandidebas lam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r miaRwevs misaRweve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iqms da simSvides lam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 miaRwevs misaRweve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iurvebs vnebeb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rad miiCnevs iSviaT nivT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wavlulTa gareSe ganiswavleb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im gzas mihyv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c sxvebma gaiar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morCilebs arsTa bunebiToba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dafarul wiaRSi maTs ukuqcev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velad, vinc d a o s morCilebiT xelmwifeb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s umoqmedobasa da umecrebaSi amyofebd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unebiTobas da ubraloebas auflebd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xaxlma mravali uwyi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r flobs ubraloeba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nelia uxelmwifo m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crubrZnobiT xelmwif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eTuroba moaqvs qveynis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vinca sibrZniT xelmwifebs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keTe moaqvs qveynis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es uwy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tia cisqveSeT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xatia cisqveSeT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aRles d e s fl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ra Rrmaa da miuwvdome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aRlesi d 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aras hgavs samyaro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Sesakrebelia yovelives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saSoa diadi Tanxmob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V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dinareni da zRveb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T meufeben velTa da mindorTa?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T, rom dablobebs eltvia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i rad ZaluZT meuf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lTa da mindorT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gaxelmwifebas mielt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krZaleba marT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gawinamZRvrebas mieltviu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wiweba marT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r amZimebs xalx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gaxelmwifdeba cisqveSeT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r batonobs xalx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gawinamZRvrdeba cisqveSeT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axelmwifeben sixarul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morCileben Tanalmob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mkvidrdeba qveynad mSvido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qveynad mSvidoba mkvidrdeb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r mZlavr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mZlavrobs d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Zlevelia cisqveSeT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V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isqveSeTSi yvela aRiar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emi d a o rom diad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adia da warudineb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armavali rom iyo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JamTa denaSi STainTqmebod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aravis hgavs cisqveSeT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maradiulia, rameTU diad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 vflob sam saganZur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valisCiniviT vufrTxildebi ma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pirvels hqvia_siyvaru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ores hqvia_zomier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sames hqvia_morCi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rCileba, anu 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isi wyalobiTac simSvide meufl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iyvaruls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lier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zomierebas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uluxv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orCilebas f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ufe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Zlieri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r uwyis siyvaru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ubedur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vinca guluxvia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r uwyis zomier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Canag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meufe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r uwyis morCil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iRup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iyvaruliT ibrZv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marjvebs da Jamiers er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cisgan sxnas mieli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ofliur siyvaruls miel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V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WeSmaritad raind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mZlavr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WeSmaritad mebrZol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mrisxan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WeSmaritad mowyale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marcxebuls ar imon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WeSmaritad xelmwife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uluxvia da ar xelmwif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ewodeba d e aRuzaveblob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ewodeba Zala xelmwifeb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ewodeba Tanxmoba cismieris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seTia ZvelTaZveli ganCin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IX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samxedro xelovneba~ RaRad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me ar viwyeb. me v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ojsac ar warvdgam wi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abijs ki_ukuvdgam.~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ewodeba winsvla ukusvl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ewodeba gamarjveba ukudgomi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ewodeba dalaSqvra uaraRo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s ewodeba omi uomra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fro didi ubedureba arafer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Zuldes mteri Sen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tris siZulvili vnebs d a o 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xvilSemarTulTa Soris is imarjv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Tvinieria da morCi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X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emi damoZRvris wvdoma ar aris Zn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c misi gawinamZRvrebaa Zn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xalxs uWirs wvdoma mis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gawinamZRvrebac uWirs mi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tyva Cemi_dasabamier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qme Cemi_cismier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eTu ar uwyian dasabamier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c dafaruli var maT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cires Tu Seucvnia dasabamie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c amitom var_ganZi dafaru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jvaloTia Semosi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gniT ki_ganZiTaa daganZu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X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brZenia da Tavi umecrad moaq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nemaRa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mecaria da Tavi brZnad moaq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neu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wode sneulebas sneuleb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gagecleba sneuleba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r aris sneu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gi uwodebs sneulebas sneuleba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ar aris sneu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X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dgeba Jami mZlavrobis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i Zrwis ZlierTa winaS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u angrevT maT sacxovrisebs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u dasciniT maT cxovrebas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u daamwuxrebT sxvis cxovreba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Tqvenic aRar damwuxr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ma uwyis naTeba Tvi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ar brwyinval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ma uwyis Tanalmoba Tvis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ar medidur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eufle erTs da uaryav meore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X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Zlieria da mzvaobar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v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Zlieria da Tvinier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ocxl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erTs ziani moaq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ores ki_mad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uaryo cis meufeb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r Seicno maTi Zireb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mitom martvil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 umZims mizezTa Zi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ufe cisa ar daobs da uZleve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ums da mravlismetyve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vis uxmobs da yovelives garemoica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 iZvris da yoveliveze mets iq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iuri bade gamWvirvalea da usasrulo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erTiania da gauRwev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XI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xalxs ar akrTobs sikvdi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d vemuqrebiT sikvdiliT?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ivdiliT emuqreba xalx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uneba sjis m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Ra gabedavs kvlas?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is diadi msaju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s spobs mkvle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si Secvla ar egeb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ecvlis diad msajul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uneba dasjis a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XV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i imad SimSi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xelmwifo begara rom did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d SimSilobs xalx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i imad SfoTa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 xml:space="preserve">qveynis mpyrobelni rom 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evrs iRwvian mis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d SfoTavs xalx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alxs imad ar akrTobs sikvdi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icocxles rom morCilad miel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d ar akrTobs sikvdi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ad aris sicocxlis morCi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rZen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sicocxleze aRzevebu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eca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XV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ibadeba kac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oToa da sust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kvdeba kac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aria da xm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 arsi da aRmonacen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oToa da susti aRmocenebis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 arsi da aRmonacen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aria da xmelia kvdomis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ad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kvdomadia magari da xm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mocenebadia ToTo da sust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almosili mxedroba marcx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e Zlieri Wkneba da xm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ari da xme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iwas SeerTvi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ToTo da sust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ad maRld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XV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Svildis mozidvas hgaqv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bunebiT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des qvedaizideba ze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Sin zeaizideba qve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akldeba_War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oemateba naklu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bunebiT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didars wahgvris da Raribs miag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kacebriv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ribs wahgvris da mdidars miag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s ZaluZs gasces yoveli?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 a o s morCil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Seiqm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r eufleba Seqmni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RZrav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r eufleba aRZru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gasxivosnebul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bindiT garemoucavs Tav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XVII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isqveSeTSi araferi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yalze ufro sust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wyalze ufro rbi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ZaluZs sZlio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velaze ufro magarsa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yvelaze ufro Zlie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ryofna ipyrobs yofie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usti sZlevs Zlie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bili sZlevs magar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cisqveSeTSi aravinaa, es rom ar uwyode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xolod rCeulni mieltvian mis aRsruleb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mitom amb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`vinca gacodvilda mTeli qveynis codvi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winamZRvrda cisqveSeTS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aitanja mTeli qveynis tanjviT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gameufda cisqveSeTSi.~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ebas ar sWirdeba RaRad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XIX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gainela didi siZulvil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inc SerCa mcireoden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s ar ZaluZs sikeTis qmn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amitoma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daikrebs yvelas codveb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sazRaurad arafers iTxov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flobs umaRles saTnoeba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ikrebs codvebs da ewam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ar flobs umaRles saTnoeba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r daikrebs codvebs da ver ewameb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iadi d a o ganmxoloebul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xolod imas wyalo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sikeTes Tes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XX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xelmwifeo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keTy Seni samefo pataraa da xalxmcire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ukeTu flob didZal iaraR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o moixmar m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acnobine adamianT sikvdilis ars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rasodes dauteveben mSobliur adag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e, flobde xomaldebsa da etl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saomrad nu daZrav ma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e, gyavdes laSqar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agram nu ilaSqreb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e, kvlav kvanZeni kvanZon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werilTa magier agzavnon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e, hqondeT sazrdeli_gemrie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moseli_mSvenier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axl-kari_myudro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xolo cxovreba_mSvidobian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e, Soridan umziron mezobel qveyneb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oridan usminon maTi malebis yivil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oridan usminon maTi ZaRlebis yefa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e, moxucdnen da ise gardaicvalon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erasodes ixilon erTmaneT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o, xelmwifeo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nurad drtvinav da nurad imRvrevi!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eacnobine adamianT sikvdilis ars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arasodes dauteveben mSobliur alagT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XXI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WeSmariti sityva ar aris lamaz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lamazi sityva ar aris WeSmarit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znemaRali kaci ar dao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vinca daobs: ar aris znemaRali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brZeni sibrZnes flobs da du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umecari_umecrebas, da qadageb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ladbrZeni ar ixveW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yovelives xalxisTvis iqms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a yovelives gascems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rac umetess gascems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mets moisTvlis kvlavgasacemad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bunebiTi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qms da uZravi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d a o brZenTa: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iqms da mdumarea.</w:t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p>
      <w:pPr>
        <w:pStyle w:val="Normal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Mtav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Mtavr" w:hAnsi="AcadMtavr" w:cs="AcadMtavr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46:00Z</dcterms:created>
  <dc:creator>User</dc:creator>
  <dc:description/>
  <dc:language>en-US</dc:language>
  <cp:lastModifiedBy>User</cp:lastModifiedBy>
  <dcterms:modified xsi:type="dcterms:W3CDTF">2005-06-20T19:23:00Z</dcterms:modified>
  <cp:revision>185</cp:revision>
  <dc:subject/>
  <dc:title>lao-Zi</dc:title>
</cp:coreProperties>
</file>