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ind w:firstLine="708"/>
        <w:rPr>
          <w:sz w:val="22"/>
          <w:szCs w:val="24"/>
        </w:rPr>
      </w:pPr>
      <w:r>
        <w:rPr>
          <w:sz w:val="22"/>
          <w:szCs w:val="24"/>
        </w:rPr>
        <w:t>3.25. Эксперименты Цзян Каньчжена</w:t>
      </w:r>
    </w:p>
    <w:p>
      <w:pPr>
        <w:pStyle w:val="Normal"/>
        <w:ind w:firstLine="708"/>
        <w:rPr/>
      </w:pPr>
      <w:r>
        <w:rPr>
          <w:sz w:val="22"/>
        </w:rPr>
        <w:t xml:space="preserve">Цзян Каньчжен провел серию экспериментов, которые показали возможность прямой передачи информации от одного биологического объекта к другому с помощью радиоволн </w:t>
      </w:r>
      <w:r>
        <w:rPr>
          <w:sz w:val="22"/>
          <w:szCs w:val="20"/>
        </w:rPr>
        <w:t>[45]. Цзян Каньчжен создал установку [46], включающую полый правильный многогранник и расположенные на его гранях полые конусы. Биологический объект, осуществляющий воздействие помещается в полость многогранника, излучения его усиливаются и передаются на другой живой объект в виде СВЧ радиоволн.</w:t>
      </w:r>
    </w:p>
    <w:p>
      <w:pPr>
        <w:pStyle w:val="Normal"/>
        <w:ind w:firstLine="708"/>
        <w:rPr>
          <w:sz w:val="22"/>
          <w:szCs w:val="20"/>
        </w:rPr>
      </w:pPr>
      <w:r>
        <w:rPr>
          <w:sz w:val="22"/>
          <w:szCs w:val="20"/>
        </w:rPr>
        <w:t>В экспериментах со злаковыми культурами Цзян Каньчжен помещал в свою установку зеленую массу пшеницы и воздействовал радиоволнами на проросшие семена кукурузы. "Обработанная" кукуруза имела множество боковых стеблей. На месте метелок образовались своеобразные колосья с зернами, похожими и на кукурузные, и на пшеничные (рис.26а). Приобретенные новые качества устойчиво передавались последующим поколениям.</w:t>
      </w:r>
    </w:p>
    <w:p>
      <w:pPr>
        <w:pStyle w:val="Normal"/>
        <w:ind w:left="2832" w:firstLine="708"/>
        <w:rPr/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drawing>
          <wp:inline distT="0" distB="0" distL="0" distR="0">
            <wp:extent cx="2428875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0"/>
        </w:rPr>
        <w:t xml:space="preserve">         </w:t>
      </w:r>
    </w:p>
    <w:p>
      <w:pPr>
        <w:pStyle w:val="BodyText2"/>
        <w:spacing w:lineRule="auto" w:line="360"/>
        <w:ind w:left="2832" w:hanging="0"/>
        <w:rPr/>
      </w:pPr>
      <w:r>
        <w:rPr/>
        <w:t xml:space="preserve">   </w:t>
      </w:r>
      <w:r>
        <w:rPr/>
        <w:t>Рис. 26. Результаты экспериментов Цзян Каньчжена [45]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Используя подобную методику Цзян Каньчжен проводил опыты над животными. Он помещал в установку утку и облучал 500 куриных яиц. Вылупилось 480 цыплят, у которых на лапках появились перепонки (рис.26б), изменилось расположение глаз и была плоская утиная форма головы [45]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Цзян Каньчжен считает, что при воздействии молодых организмов на старые можно реабилитировать ДНК последних и таким образом омолаживать их. Были проведены опыты на старых мышах. На них воздействовали излучением молодых ростков растений и зародышей животных. В результате у мышей улучшились реакции, подвижность, аппетит. У некоторых восстановились половые функции и способность к размножению. У большей части экспериментальной группы продолжительность жизни выросла на полтора года по сравнению с контрольной [45]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7:26:00Z</dcterms:created>
  <dc:creator>Maho</dc:creator>
  <dc:description/>
  <cp:keywords/>
  <dc:language>en-US</dc:language>
  <cp:lastModifiedBy>Maho</cp:lastModifiedBy>
  <dcterms:modified xsi:type="dcterms:W3CDTF">2007-04-03T17:32:00Z</dcterms:modified>
  <cp:revision>3</cp:revision>
  <dc:subject/>
  <dc:title/>
</cp:coreProperties>
</file>