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</w:t>
      </w:r>
      <w:r>
        <w:rPr>
          <w:rFonts w:cs="Sylfaen" w:ascii="Sylfaen" w:hAnsi="Sylfaen"/>
          <w:b/>
          <w:color w:val="993300"/>
          <w:sz w:val="28"/>
          <w:szCs w:val="28"/>
          <w:lang w:val="ka-GE"/>
        </w:rPr>
        <w:t>რეზიუმე</w:t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0" cy="100584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-36pt,800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21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085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55pt" to="522pt,80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  <w:t>პერსონალური ინფორმაცია</w:t>
      </w:r>
    </w:p>
    <w:p>
      <w:pPr>
        <w:pStyle w:val="Normal"/>
        <w:rPr>
          <w:rFonts w:ascii="Sylfaen" w:hAnsi="Sylfaen" w:cs="Sylfaen"/>
          <w:b/>
          <w:b/>
          <w:color w:val="FF9900"/>
          <w:sz w:val="16"/>
          <w:szCs w:val="16"/>
          <w:lang w:val="ka-GE"/>
        </w:rPr>
      </w:pPr>
      <w:r>
        <w:rPr>
          <w:rFonts w:cs="Sylfaen" w:ascii="Sylfaen" w:hAnsi="Sylfaen"/>
          <w:b/>
          <w:color w:val="FF9900"/>
          <w:sz w:val="16"/>
          <w:szCs w:val="16"/>
          <w:lang w:val="ka-G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ელ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დეა აბულაძ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ბადების თარიღ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0.04.19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ბადების ადგილ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ართველ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ბილის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ცხოვრებელი მისამართ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ხალშენის #5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ქ. თბილისი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017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ქართველ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როვნება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ქართველ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ჯახური მდგომარეობა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ეუღლე და ვაჟ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ტელეფონი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ხლი: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995 32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36-48-12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ობ: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995 55) 510012     (855 51 00 1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ლ-ფოსტა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edea_abuladze@yahoo.com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  <w:t>განათლება</w:t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59-196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თბილისის </w:t>
            </w:r>
            <w:r>
              <w:rPr>
                <w:rFonts w:cs="Sylfaen" w:ascii="Sylfaen" w:hAnsi="Sylfaen"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ექსპერიმენტული საშუალო სკოლ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969-197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თბილისის სახელმწიფო სამხატვრო აკადემიის არქიტექტურის ფაკულტეტ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  <w:t>პროფესიული გამოცდილება</w:t>
      </w:r>
    </w:p>
    <w:p>
      <w:pPr>
        <w:pStyle w:val="Normal"/>
        <w:rPr>
          <w:rFonts w:ascii="Sylfaen" w:hAnsi="Sylfaen" w:cs="Sylfaen"/>
          <w:b/>
          <w:b/>
          <w:color w:val="FF6600"/>
          <w:sz w:val="16"/>
          <w:szCs w:val="16"/>
          <w:lang w:val="ka-GE"/>
        </w:rPr>
      </w:pPr>
      <w:r>
        <w:rPr>
          <w:rFonts w:cs="Sylfaen" w:ascii="Sylfaen" w:hAnsi="Sylfaen"/>
          <w:b/>
          <w:color w:val="FF6600"/>
          <w:sz w:val="16"/>
          <w:szCs w:val="16"/>
          <w:lang w:val="ka-G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976-200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პროექტო ინსტიტუტი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,,საქქალაქმშენსახპროექტი”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იგითი არქიტექტორიდან პროექტის მთავარი არქიტექტორის თანამდებობამდ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001-200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,,სტუ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-ს არქიტექტურის ინსტიტუტი არქიტექტურის ისტორიისა და თეორიის კათედრა</w:t>
            </w:r>
          </w:p>
        </w:tc>
      </w:tr>
      <w:tr>
        <w:trPr>
          <w:trHeight w:val="2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შესრულებული პროექტები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მშობიარო სახლი მცხეთაში 60 ადგილზე ქალთა კონსულტაციით 100 მომსვლელ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77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ისაშენებელი ბლოკები საქართველოს ტიპიური სკოლებისათვის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78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სტუმრო მესტიაში 100 ადგილ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78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სტუმრო ტამახმელაში 100 ადგილზე სასწავლო - მეთოდური ცენტრისათვის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79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ასასვენებელი კომპლექსი ბობოყვათში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80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დასასვენებელი კომპლექსი მანავში ,,აზოტი”-ს თანამშრომლებისათვის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85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სტუმრო გაგრაში 100 ადგილ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89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თბილისი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№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ავადმყოფოს სამშობიარო კორპუსის რეკონსტრუქცია - გაფართოებ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90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რავალფუნქციური საცხოვრებელი სახლი ხილიანის ქუჩა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98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ცხოვრებელი სახლი ლესელიძის ქუჩა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0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მრავალფუნქციური საცხოვრებელი სახლები ძმ. კაკაბაძეების ქუჩა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4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</w:tc>
      </w:tr>
      <w:tr>
        <w:trPr>
          <w:trHeight w:val="4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მონაწილეობა კონკურსებში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ყოფაცხოვრებო მომსახურების ცენტრი 150 – 300 ვიზიტორისათვის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კავშირო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III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პრემი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77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ავიაკატასტროფაში დაღუპული გენერლების მემორიალი თბილისში - შიდასაინსტიტუტო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II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პრემი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79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ტიპიური საცხოვრებელი სახლები ახალგაზრდა ექიმებისთვის საქართველოს რეგიონებში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86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ქართული კულტურის ცენტრი იერუსალიმში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97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კონკურსი რიყის უბნის ტერიტორიის ქალაქგეგმარებითი კონცეფცი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97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ქალაქ თბილისში 1989 წლის 9 აპრილის ტრაგედიის მსხვერპლთა უკვდავყოფის მემორიალი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98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იაკობ გოგებაშვილის მემორიალი ქალაქ გორში -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პრემი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1999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UNFPA -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 პლაკატი თემაზე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მოქალაქო საზოგადოება”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1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კუს ტბისკენ მიმავალი გზის მიმდებარედ საჩოგბურთო კომპლექსი და სასტუმრო 50 ადგილზე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5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ბავშვთა ქალაქ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,,მზიურის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-ის ტერიტორიის კეთილმოწყობის კონცეფცი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6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ააკაძის მოედნის სატრანსპორტო კვანძის რეკონსტრუქცია - გაფართოება დ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,,შრომის სასახლის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მიმდებარე ტერიტორიაზე მრავალფუნქციური ნაგებობა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6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თბილისში, მეტროსადგურ რუსთაველის მიწისზედა ვესტიბიულის მიმდებარე ტერიტორიაზე მრავალფუნქციური კომპლექსი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(2006 წ.)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UNHCR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- თავშესაფრის კონკურს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FF6600"/>
          <w:sz w:val="16"/>
          <w:szCs w:val="16"/>
          <w:lang w:val="ka-GE"/>
        </w:rPr>
      </w:pPr>
      <w:r>
        <w:rPr>
          <w:rFonts w:cs="Sylfaen" w:ascii="Sylfaen" w:hAnsi="Sylfaen"/>
          <w:b/>
          <w:color w:val="FF6600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  <w:t>პუბლიკაციები</w:t>
      </w:r>
    </w:p>
    <w:p>
      <w:pPr>
        <w:pStyle w:val="Normal"/>
        <w:rPr>
          <w:rFonts w:ascii="Sylfaen" w:hAnsi="Sylfaen" w:cs="Sylfaen"/>
          <w:b/>
          <w:b/>
          <w:color w:val="FF6600"/>
          <w:sz w:val="16"/>
          <w:szCs w:val="16"/>
          <w:lang w:val="ka-GE"/>
        </w:rPr>
      </w:pPr>
      <w:r>
        <w:rPr>
          <w:rFonts w:cs="Sylfaen" w:ascii="Sylfaen" w:hAnsi="Sylfaen"/>
          <w:b/>
          <w:color w:val="FF6600"/>
          <w:sz w:val="16"/>
          <w:szCs w:val="16"/>
          <w:lang w:val="ka-G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002, 200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ტატიები ,,კავკასიის მაცნე”-ს სპეციალურ გამოშვებებშ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66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FF6600"/>
                <w:sz w:val="16"/>
                <w:szCs w:val="16"/>
                <w:lang w:val="ka-G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ტატიები ,,დილის გაზეთშ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FF6600"/>
          <w:sz w:val="16"/>
          <w:szCs w:val="16"/>
          <w:lang w:val="ka-GE"/>
        </w:rPr>
      </w:pPr>
      <w:r>
        <w:rPr>
          <w:rFonts w:cs="Sylfaen" w:ascii="Sylfaen" w:hAnsi="Sylfaen"/>
          <w:b/>
          <w:color w:val="FF6600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rPr>
          <w:rFonts w:ascii="Sylfaen" w:hAnsi="Sylfaen" w:cs="Sylfaen"/>
          <w:b/>
          <w:b/>
          <w:color w:val="993300"/>
          <w:sz w:val="16"/>
          <w:szCs w:val="16"/>
          <w:lang w:val="ka-GE"/>
        </w:rPr>
      </w:pPr>
      <w:r>
        <w:rPr>
          <w:rFonts w:cs="Sylfaen" w:ascii="Sylfaen" w:hAnsi="Sylfaen"/>
          <w:b/>
          <w:color w:val="993300"/>
          <w:sz w:val="16"/>
          <w:szCs w:val="16"/>
          <w:lang w:val="ka-G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1980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-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რქიტექტორთა კავშირის წევრ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2001-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,,სტუ”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-ს ქალთა ასოციაციის წევრ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ენები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ქართულ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- მშობლიური,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რუსულ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(წერა, კითხვა, თქრგმნა),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ერმანულ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(წერა, კითხვა, თარგმნა ლექსიკონის დახმარებით)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/>
      </w:pPr>
      <w:r>
        <w:rPr/>
        <w:t>ახლანდელი დგომარეობა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2006 წლიდან მუშაობა კერძო დაკვეთბზე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9933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color w:val="993300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0</wp:posOffset>
                </wp:positionV>
                <wp:extent cx="7086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.5pt" to="521.95pt,2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993300"/>
          <w:sz w:val="16"/>
          <w:szCs w:val="16"/>
          <w:lang w:val="ka-GE"/>
        </w:rPr>
      </w:pPr>
      <w:r>
        <w:rPr>
          <w:rFonts w:cs="Sylfaen" w:ascii="Sylfaen" w:hAnsi="Sylfaen"/>
          <w:b/>
          <w:color w:val="993300"/>
          <w:sz w:val="16"/>
          <w:szCs w:val="16"/>
          <w:lang w:val="ka-GE"/>
        </w:rPr>
      </w:r>
    </w:p>
    <w:sectPr>
      <w:type w:val="nextPage"/>
      <w:pgSz w:w="11906" w:h="16838"/>
      <w:pgMar w:left="108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10:00Z</dcterms:created>
  <dc:creator>Dato</dc:creator>
  <dc:description/>
  <cp:keywords/>
  <dc:language>en-US</dc:language>
  <cp:lastModifiedBy>Dato</cp:lastModifiedBy>
  <dcterms:modified xsi:type="dcterms:W3CDTF">2007-04-14T18:51:00Z</dcterms:modified>
  <cp:revision>6</cp:revision>
  <dc:subject/>
  <dc:title>პერსონალური ინფორმაცია</dc:title>
</cp:coreProperties>
</file>