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6"/>
        <w:gridCol w:w="520"/>
        <w:gridCol w:w="4112"/>
        <w:gridCol w:w="1151"/>
        <w:gridCol w:w="561"/>
        <w:gridCol w:w="559"/>
        <w:gridCol w:w="541"/>
        <w:gridCol w:w="519"/>
        <w:gridCol w:w="521"/>
        <w:gridCol w:w="539"/>
        <w:gridCol w:w="360"/>
        <w:gridCol w:w="360"/>
        <w:gridCol w:w="360"/>
        <w:gridCol w:w="360"/>
        <w:gridCol w:w="361"/>
        <w:gridCol w:w="360"/>
        <w:gridCol w:w="360"/>
        <w:gridCol w:w="360"/>
        <w:gridCol w:w="480"/>
        <w:gridCol w:w="620"/>
        <w:gridCol w:w="620"/>
        <w:gridCol w:w="615"/>
      </w:tblGrid>
      <w:tr>
        <w:trPr>
          <w:trHeight w:val="495" w:hRule="atLeast"/>
        </w:trPr>
        <w:tc>
          <w:tcPr>
            <w:tcW w:w="5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3719" w:type="dxa"/>
            <w:gridSpan w:val="20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cs="Sylfae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i/>
                <w:sz w:val="28"/>
                <w:szCs w:val="28"/>
              </w:rPr>
              <w:t>დანართი</w:t>
            </w:r>
          </w:p>
        </w:tc>
      </w:tr>
      <w:tr>
        <w:trPr>
          <w:trHeight w:val="585" w:hRule="atLeast"/>
        </w:trPr>
        <w:tc>
          <w:tcPr>
            <w:tcW w:w="5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cadNusx" w:hAnsi="AcadNusx" w:cs="AcadNusx"/>
                <w:sz w:val="16"/>
                <w:szCs w:val="16"/>
              </w:rPr>
            </w:pPr>
            <w:r>
              <w:rPr/>
            </w:r>
          </w:p>
        </w:tc>
        <w:tc>
          <w:tcPr>
            <w:tcW w:w="13719" w:type="dxa"/>
            <w:gridSpan w:val="20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bookmarkStart w:id="0" w:name="_GoBack"/>
            <w:r>
              <w:rPr>
                <w:rFonts w:cs="Sylfaen" w:ascii="Sylfaen" w:hAnsi="Sylfae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საქართველოს დედაქალაქის ადმინისტრაციულ საზღვრებში ადგილობრივი საქალაქო რეგულარული სამგზავრო გადაყვანის მიზნით ავტობუსების (M3 კატეგორია) მოძრაობის მარშრუტები</w:t>
            </w:r>
            <w:bookmarkEnd w:id="0"/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რიგითი</w:t>
            </w:r>
            <w:r>
              <w:rPr>
                <w:rFonts w:cs="AcadNusx" w:ascii="AcadNusx" w:hAnsi="AcadNusx"/>
                <w:sz w:val="16"/>
                <w:szCs w:val="16"/>
              </w:rPr>
              <w:t xml:space="preserve"> #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მარშრუტის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ა ვ ტ ო ბ უ ს ე ბ ი ს   მ ა რ შ რ უ ტ ე ბ ი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ვტობუსი</w:t>
            </w:r>
          </w:p>
        </w:tc>
        <w:tc>
          <w:tcPr>
            <w:tcW w:w="8456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ვტობუსების რაოდენობა</w:t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.01-დან 21.06-მდე                                                                                                                                                                                                                                                          16.09-დან 01.01-მდე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.06-დან 16.09-მდე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.01-დან 21.01-მდე</w:t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მუშაო დღე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აბათი დღე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ვირა და უქმე დღეებ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მუშაო დღ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აბათი დღე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ვირა და უქმე დღეებ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მუშაო დღე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აბათი დღე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ვირა და უქმე დღეები</w:t>
            </w:r>
          </w:p>
        </w:tc>
      </w:tr>
      <w:tr>
        <w:trPr>
          <w:trHeight w:val="9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ქსიმუმ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ინიმუმი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ქსიმუმი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ინიმუმი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ქსიმუმი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ინიმუმი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ქსიმუმი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ინიმუმი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ქსიმუმი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ინიმუმი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ქსიმუმი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ინიმუმი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ქსიმუმი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ინიმუმი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ქსიმუმ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ინიმუმ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ქსიმუმი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ინიმუმი</w:t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cs="AcadNusx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i/>
                <w:iCs/>
                <w:color w:val="FFFFFF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cs="AcadNusx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i/>
                <w:iCs/>
                <w:color w:val="FFFFFF"/>
                <w:sz w:val="16"/>
                <w:szCs w:val="16"/>
              </w:rPr>
              <w:t>2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FFFFFF"/>
                <w:sz w:val="16"/>
                <w:szCs w:val="16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FFFFFF"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cs="AcadNusx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cadNusx" w:ascii="AcadNusx" w:hAnsi="AcadNusx"/>
                <w:i/>
                <w:iCs/>
                <w:color w:val="FFFFFF"/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cs="AcadNusx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cadNusx" w:ascii="AcadNusx" w:hAnsi="AcadNusx"/>
                <w:i/>
                <w:iCs/>
                <w:color w:val="FFFFFF"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cs="AcadNusx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cadNusx" w:ascii="AcadNusx" w:hAnsi="AcadNusx"/>
                <w:i/>
                <w:iCs/>
                <w:color w:val="FFFFFF"/>
                <w:sz w:val="16"/>
                <w:szCs w:val="16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cs="AcadNusx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cadNusx" w:ascii="AcadNusx" w:hAnsi="AcadNusx"/>
                <w:i/>
                <w:iCs/>
                <w:color w:val="FFFFFF"/>
                <w:sz w:val="16"/>
                <w:szCs w:val="16"/>
              </w:rPr>
              <w:t>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cs="AcadNusx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cadNusx" w:ascii="AcadNusx" w:hAnsi="AcadNusx"/>
                <w:i/>
                <w:iCs/>
                <w:color w:val="FFFFFF"/>
                <w:sz w:val="16"/>
                <w:szCs w:val="16"/>
              </w:rPr>
              <w:t>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cs="AcadNusx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cadNusx" w:ascii="AcadNusx" w:hAnsi="AcadNusx"/>
                <w:i/>
                <w:iCs/>
                <w:color w:val="FFFFFF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cs="AcadNusx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cadNusx" w:ascii="AcadNusx" w:hAnsi="AcadNusx"/>
                <w:i/>
                <w:iCs/>
                <w:color w:val="FFFFFF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cs="AcadNusx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cadNusx" w:ascii="AcadNusx" w:hAnsi="AcadNusx"/>
                <w:i/>
                <w:iCs/>
                <w:color w:val="FFFFFF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cs="AcadNusx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cadNusx" w:ascii="AcadNusx" w:hAnsi="AcadNusx"/>
                <w:i/>
                <w:iCs/>
                <w:color w:val="FFFFFF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cs="AcadNusx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cadNusx" w:ascii="AcadNusx" w:hAnsi="AcadNusx"/>
                <w:i/>
                <w:iCs/>
                <w:color w:val="FFFFFF"/>
                <w:sz w:val="16"/>
                <w:szCs w:val="16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cs="AcadNusx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cadNusx" w:ascii="AcadNusx" w:hAnsi="AcadNusx"/>
                <w:i/>
                <w:iCs/>
                <w:color w:val="FFFFFF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cs="AcadNusx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cadNusx" w:ascii="AcadNusx" w:hAnsi="AcadNusx"/>
                <w:i/>
                <w:iCs/>
                <w:color w:val="FFFFFF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cs="AcadNusx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cadNusx" w:ascii="AcadNusx" w:hAnsi="AcadNusx"/>
                <w:i/>
                <w:iCs/>
                <w:color w:val="FFFFFF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cs="AcadNusx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cadNusx" w:ascii="AcadNusx" w:hAnsi="AcadNusx"/>
                <w:i/>
                <w:iCs/>
                <w:color w:val="FFFFFF"/>
                <w:sz w:val="16"/>
                <w:szCs w:val="16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cs="AcadNusx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cadNusx" w:ascii="AcadNusx" w:hAnsi="AcadNusx"/>
                <w:i/>
                <w:iCs/>
                <w:color w:val="FFFFFF"/>
                <w:sz w:val="16"/>
                <w:szCs w:val="16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cs="AcadNusx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cadNusx" w:ascii="AcadNusx" w:hAnsi="AcadNusx"/>
                <w:i/>
                <w:iCs/>
                <w:color w:val="FFFFFF"/>
                <w:sz w:val="16"/>
                <w:szCs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cs="AcadNusx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cadNusx" w:ascii="AcadNusx" w:hAnsi="AcadNusx"/>
                <w:i/>
                <w:iCs/>
                <w:color w:val="FFFFFF"/>
                <w:sz w:val="16"/>
                <w:szCs w:val="16"/>
              </w:rPr>
              <w:t>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cs="AcadNusx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cadNusx" w:ascii="AcadNusx" w:hAnsi="AcadNusx"/>
                <w:i/>
                <w:iCs/>
                <w:color w:val="FFFFFF"/>
                <w:sz w:val="16"/>
                <w:szCs w:val="16"/>
              </w:rPr>
              <w:t>22</w:t>
            </w:r>
          </w:p>
        </w:tc>
      </w:tr>
      <w:tr>
        <w:trPr>
          <w:trHeight w:val="18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როსტომ აბრამიშვილი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1-3 კორპუსის  მიმდებარედ (მოედანთან) - როსტომ აბრამიშვილის ქ. -  ლილოს დასახლება (ჭირნახულის ქ. - მეფრინველეთა ქ. - თენზიგ სტურუას ქ. - ზურაბ ნამორაძის ქ. - ევგენი აფხაზავას II შესახვევი - ევგენი აფხაზავას ქ. - ჭირნახულის ქ.) - ივანე იუმაშევის ქ. - კახეთის გზატკეცილი - ჯავახეთის ქ. - მოსკოვის გამზირი - მ/ს "სამგორი" (ქვედა გასასვლელი) - ქეთევან დედოფლის გამზირი - მ/ს "ისანი"(ქეთევან დედოფლის გამზირი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67"ა"-ს მოპირდაპირედ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მ/ს "ისანი"(ქეთევან დედოფლის გამზირი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67"ა"-ს მოპირდაპირედ)  - ვაჟა ჩაჩავას ქ. - აწყურის ქ. - კახეთის I შესახვევი - ქეთევან დედოფლის გამზირი - მ/ს "სამგორი" (ქვედა გასასვლელი) - მოსკოვის გამზირი - ჯავახეთის ქ. - კახეთის გზატკეცილი - ივანე იუმაშევის ქ. - ლილოს დასახლება (ჭირნახულის ქ. - ევგენი აფხაზავას ქ. - ევგენი აფხაზავას II შესახვევი - ევგენი აფხაზავას IV შესახვევი -  ევგენი აფხაზავას ქ. - თენზიგ სტურუას ქ. - მეფრინველეთა ქ. - ჭირნახულის ქ. ) - როსტომ აბრამიშვილის ქ. - როსტომ აბრამიშვილი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1-3 კორპუსის  მიმდებარედ (მოედანთან)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დი ტევადობა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</w:tr>
      <w:tr>
        <w:trPr>
          <w:trHeight w:val="178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იზიყ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5 კორპუსის მიმდებარედ) - ქიზიყის ქ. - პოლიციის ქ. - აბელ ენუქიძის ქ. - ბესარიონ ჭიჭინაძის ქ. - გუმათჰესის ქ. - ქინძმარაულის ქ. - მოსკოვის გამზირი - მ/ს "სამგორი" (ქვედა გასასვლელი) - ქეთევან დედოფლის გამზირი - ნიკოლოზ ბარათაშვილის აღმართი - ნიკოლოზ ბარათაშვილის ხიდი - ნიკოლოზ ბარათაშვილის ქ. - ალექსანდრე პუშკინის ქ. - თავისუფლების მოედანი - ალექსანდრე პუშკინის ქ. - ნიკოლოზ ბარათაშვილის ქ. (გაჩერება "კონკის" მხარეს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ნიკოლოზ ბარათაშვილის ქ. ("კონკის" მხარეს) - ნიკოლოზ ბარათაშვილის ხიდი - ნიკოლოზ ბარათაშვილის აღმართი - ქეთევან დედოფლის გამზირი - შემდეგ იმავე სქემით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დი ტევადობა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</w:tr>
      <w:tr>
        <w:trPr>
          <w:trHeight w:val="216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მ/ს ,,სანდრო ახმეტელის თეატრი" (ალეკო გობრონიძისა და ომარ ხიზანიშვილის ქუჩის გადაკვეთა) - ალეკო გობრონიძის ქ. - აქვსენტ ისააკიანის ქ. - ანაპის 414-ე დივიზიის ქ. (ზღვის უბნის XI მ/რ-ის V-IV კვ.) - ანაპის 414-ე დივიზიის ქ. (ზღვის უბნის XI მ/რ-ის III-II-I კვ - ზღვის უბნის X-X"ბ" კვარტალი) - მ/ს ,,სარაჯიშვილი"- დავით სარაჯიშვილის გამზირი (მობრუნება ქერჩის ქუჩის გადაკვეთასთან) - გიორგი მიდელის ქ. - გიორგი მიდელის ხიდი - ჯორჯ ბალანჩინის ქ.  - აკაკი ბელიაშვილის ქ. - ნოდარ ბოხუას ქ. - ლუბლიანას ქ. - სანდრო ახმეტელის ქ. - რობერტ ბარძიმაშვილის ქ. - ბორის პაიჭაძის ქ. (მიქელაძის ქუჩის გადაკვეთა,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1 პოლიკლინიკის პირდაპირ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ბორის პაიჭაძის ქ. (მიქელაძის ქუჩის გადაკვეთა,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1 პოლიკლინიკის პირდაპირ) - მიქელაძის ქ. - რობერტ ბარძიმაშვილის ქ. - სანდრო ახმეტელის ქ. - ლუბლიანას ქ. - ნოდარ ბოხუას ქ. - აკაკი ბელიაშვილის ქ. - ჯორჯ ბალანჩინის ქ. - გიორგი მიდელის ხიდი - გიორგი მიდელის ქ. - დავით გურამიშვილის გამზირი (მობრუნება შატილის ქუჩის გადაკვეთასთან) - ანაპის 414-ე დივიზიის ქ. (ზღვის უბნის X"ბ"-X კვარტალი - ზღვის უბნის XI მ/რ-ის I-II-III კვ) - შემდეგ იმავე სქემით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დი ტევადობა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186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სოფელი წავკისი (რუსთაველი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86-ის მიმდებარედ, გიორგი ბრწყინვალეს ქუჩის გადაკვეთასთან) - სოფელი წავკისი (რუსთაველის ქ. - დავით აღმაშენებლის ქ.) - თბილისი-კოჯრის ქ. - კოჯრის გზატკეცილი - მარო მაყაშვილის აღმართი - მარო მაყაშვილის ქ. - ამაღლების ქ. - ლადო ასათიანის შესახვევი - ლადო ასათიანის ქ. - შალვა დადიანის ქ. - თავისუფლების მოედანი - ალექსანდრე პუშკინის ქ. - ნიკოლოზ ბართაშვილის ქ. - ნიკოლოზ ბარათაშვილის ხიდი - მარცხენა სანაპირო - ნიკოლოზ ბარათაშვილის ხიდი - ნიკოლოზ ბარათაშვილ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-ის მიმდებარედ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ნიკოლოზ ბარათაშვილ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-ის მიმდებარედ) - ალექსანდრე პუშკინის ქ. - თავისუფლების მოედანი - გიორგი ლეონიძის ქ. - მიხეილ ლერმონტოვის ქ. - პაოლო იაშვილის ქ. - ამაღლების ქ. - მარო მაყაშვილის ქ. - მარო მაყაშვილის აღმართი - კოჯრის გზატკეცილი - შემდეგ იმავე სქემით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აბა წყნეთი (მაია წყნეთელის ქუჩისა და მაია წყნეთელის I შესახვევის გადაკვეთის მიმდებარედ) - დაბა წყნეთი (მაია წყნეთელის ქ. - თამარ მეფის ქ. - შოთა რუსთაველის ქ. - დავით აღმაშენებლის ქ. - დიმიტრი ამილახვარის ქ.) - წყნეთის გზატკეცილი - ილია ჭავჭავაძის გამზირი - მიხეილ თამარაშვილის გამზირი - ვაჟა ფშაველას გამზირი-- ფერდინანდ თავაძის ქ. - სერგო ზაქარიაძის ქ. - ვაჟა ფშაველას I ჩიხი - ვაჟა ფშაველას გამზირი (მ/ს "დელისი"-ს მიმდებარედ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  <w:tr>
        <w:trPr>
          <w:trHeight w:val="16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მ/ს "დელისი" (ვაჟა ფშაველას გამზირი)  - ვაჟა ფშაველას გამზირი - ალექსანდრე ყაზბეგის გამზირი (პეტრე ქავთარაძი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1-თან მოხვევით) - მიხეილ თამარაშვილის გამზირი - გიორგი წერეთლის ქ. - წყნეთის გზატკეცილი - დაბა წყნეთი (დიმიტრი ამილახვარის ქ. - დავით აღმაშენებლის ქ. - შოთა რუსთაველის ქ. - თამარ მეფის ქ. - მაია წყნეთელის ქ. - მაია წყნეთელის ქუჩისა და მაია წყნეთელის I შესახვევის გადაკვეთის მიმდებარედ)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ანა პოლიტკოვსკაიას ქ. (ანა პოლიტკოვსკაია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18-ის მიმდებარედ, მოედანთან) - ანა პოლიტკოვსკაიას ქ.  - ზურაბ ანჯაფარიძის ქ. - ელიზბარ მინდელის ქ. (მობრუნება ელიზბარ მინდელი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9-ის მიმდებარედ) - შალვა ნუცუბიძის ქ. - სიმონ კანდელაკის ქ. - პეკინის გამზირი - ვაჟა ფშაველას გამზირი - ბექას ქ. - ალექსანდრე ყაზბეგის გამზირი - პეკინის გამზირი - მერაბ კოსტავას ქ. - ვარაზისხევის ქ. - პეტრე მელიქიშვილის ქ. - მერაბ კოსტავას ქ. - შოთა რუსთაველის გამზირი - თავისუფლების მოედანი - შოთა რუსთაველის გამზირი - გიორგი ჭანტურიას ქ. - სულიკო ვირსალაძის ქ. - მარჯვენა სანაპირო - ბართაშვილ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-ის მიმდებარედ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</w:tr>
      <w:tr>
        <w:trPr>
          <w:trHeight w:val="189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ნიკოლოზ ბართაშვილ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-ის მიმდებარედ) - ალექსანდრე პუშკინის ქ. - თავისუფლების მოედანი - შოთა რუსთაველის გამზირი - მერაბ კოსტავას ქ. - გმირთა მოედანი - მერაბ კოსტავას ქ. - გიორგი მიროტაძის ქ. - პეკინის გამზირი - ზურაბ ჟვანიას მოედანი - სიმონ კანდელაკის ქ. - შემდეგ იმავე სქემით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4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მ/ს "დიდუბე" (ქვედა გასასვლელი)(ტრანსპორტი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1-ის მიმდებარედ) - აკაკი წერეთლის გამზირი - შალიკაშვილის ხიდი - გრიგოლ რობაქიძის გამზირი - დავით აღმაშენებლის ხეივანი (მობრუნება გიორგი  ბრწყინვალეს  ქუჩის გადაკვეთამდე, რესტორანი „მონოპოლის“ მიმდებარედ) - მარშალ გელოვანის გამზირი - სოფ. დიღომი (დავით აღმაშენებლის ქ. - დავით სარაჯიშვილის ქ. - დავით აღმაშენებლის ქ.) - პეტრე სარაჯიშვილის ქ. - მარშალ გელოვანის გამზირი -  გრიგოლ რობაქიძის გამზირი - ჯონ (მალხაზ) შალიკაშვილის ხიდი - აკაკი წერეთლის გამზირი - მ/ს "დიდუბე" (ქვედა) (ტრანსპორტი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1-ის მიმდებარედ)(წრიული)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24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აეროპორტის დასახლება (სანდრო შანშიაშვილის ქ.,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28 კორპუსის მოპირდაპირედ) - აეროპორტის დასახლება (სანდრო შანშიაშვილის ქ. - შალვა ჭანკოტაძის ხეივანი - ვერა ბარდაველიძის ქ. - ლუი ბლერიოს ქ. - ჯიმშერ მაისურაძის ქ (მობრუნება კორპუსი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34-თან - ლუი ბლერიოს ქ.) - ვერა ბარდაველიძის ქ. - ალექსეევკის დასახლება (იაკობ ხვედელიანის ქ. - ბესარიონ ქებურიას დასახლების III ქ. - ბესარიონ ქებურიას დასახლების I ქ.) - კახეთის გზატკეცილი - ევროპის ქ. (მობრუნება ევროპის ქუჩაზე მონუმენტის მიმდებარედ) - კახეთის გზატკეცილი - ჯავახეთის ქ. - მოსკოვის გამზირი - მ/ს "სამგორი" (ქვედა გასასვლელი) - ქეთევან დედოფლის გამზირი - მ/ს "ისანი"(ქეთევან დედოფლის გამზირი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67"ა"-ს მოპირდაპირედ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27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მ/ს "ისანი"(ქეთევან დედოფლის გამზირი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67"ა"-ს მოპირდაპირედ)  - ვაჟა ჩაჩავას ქ. - აწყურის ქ. - კახეთის I შესახვევი - ქეთევან დედოფლის გამზირი - მ/ს "სამგორი" (ქვედა გასასვლელი) - მოსკოვის გამზირი - ჯავახეთის ქ. - კახეთის გზატკეცილი -  ალექსეევკის დასახლება (ბესარიონ ქებურიას დასახლების I ქ. - ბესარიონ ქებურიას დასახლების III ქ. - იაკობ ხვედელიანის ქ.) - აეროპორტის დასახლება ( ვერა ბარდაველიძის ქ. - ლუი ბლერიოს ქ. - ჯიმშერ მაისურაძის ქ (მობრუნება კორპუსი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34-თან - ლუი ბლერიოს ქ. - ვერა ბარდაველიძის ქ. - შალვა ჭანკოტაძის ხეივანი - სანდრო შანშიაშვილის ქ.) - აეროპორტის დასახლება (სანდრო შანშიაშვილის ქ.,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8 კორპუსის მოპირდაპირედ)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დგურის მოედანი ("თბილისი ცენტრალი"-ს პირდაპირ) - თამარ მეფის გამზირი - გმირთა მოედანი - ვარაზისხევის ქ. - ილია ჭავჭავაძის გამზირი - წყნეთის გზატკეცილი (ბაგების დასახლება) - წყნეთის გზატკეცილი, კორპუსი</w:t>
            </w:r>
            <w:r>
              <w:rPr>
                <w:rFonts w:cs="AcadNusx" w:ascii="AcadNusx" w:hAnsi="AcadNusx"/>
                <w:sz w:val="16"/>
                <w:szCs w:val="16"/>
              </w:rPr>
              <w:t xml:space="preserve"> #</w:t>
            </w:r>
            <w:r>
              <w:rPr>
                <w:rFonts w:cs="Sylfaen" w:ascii="Sylfaen" w:hAnsi="Sylfaen"/>
                <w:sz w:val="16"/>
                <w:szCs w:val="16"/>
              </w:rPr>
              <w:t>2-ის მიდებარედ ( ივანე ჯავახიშვილის სახ. თსუ-ის საერთო სახოვრებელი)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დი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12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წყნეთის გზატკეცილი, კორპუსი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-ის მიდებარედ (ივანე ჯავახიშვილის სახ. თსუ-ის საერთო სახოვრებელი) - წყნეთის გზატკეცილი (ბაგების დასახლება) - ილია ჭავჭავაძის გამზირი - პეტრე მელიქიშვილის ქუჩა - მერაბ კოსტავას ქ. - გმირთა მოედანი - თამარ მეფის გამზირი - სადგურის მოედანი ("თბილისი ცენტრალი"-ს პირდაპირ)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9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დაბა კოჯორი (ვაჟა ფშაველა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33-ის მიმდებარედ) - დაბა კოჯორი (ვაჟა ფშაველას ქ. - ალექსანდრე ჩხეიძის ქ. (მობრუნება ალექსანდრე ჩხეიძი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16-თან) - გრიგოლ ორბელიანის ქ. - ამაღლების ქ. - ზაქარია ბაქრაძის ქ. - იუნკერთა ქ.) - თბილისი-კოჯრის ქ. (სოფ. ტაბახმელას, სოფ. შინდისის, სოფელი წავკისის, წავკისის ველის გავლით) - კოჯრის გზატკეცილი - მარო მაყაშვილის აღმართი - მარო მაყაშვილის ქ. - ამაღლების ქ. - ლადო ასათიანის შესახვევი - ლადო ასათიანის ქ. - შალვა დადიანის ქ. - თავისუფლების მოედანი - ალექსანდრე პუშკინის ქ. - ნიკოლოზ ბართაშვილის ქ. - ნიკოლოზ ბარათაშვილის ხიდი - მარცხენა სანაპირო - ნიკოლოზ ბარათაშვილის ხიდი - ნიკოლოზ ბარათაშვილ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-ის მიმდებარედ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23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ნიკოლოზ ბარათაშვილ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2-ის მიმდებარედ) - ალექსანდრე პუშკინის ქ. - თავისუფლების მოედანი - გიორგი ლეონიძის ქ. - მიხეილ ლერმონტოვის ქ. - პაულო იაშვილის ქ. - ამაღლების ქ. - მარო მაყაშვილის ქ. - მარო მაყაშვილის აღმართი - კოჯრის გზატკეცილი -  თბილისი-კოჯრის ქ. (წავკისის ველის, სოფ. წავკისის, სოფ. შინდისის, სოფ. ტაბახმელას გავლით) - დაბა კოჯორი (იუნკერთა ქ. - ზაქარია ბაქრაძის ქ. -  ამაღლების ქ. - გრიგოლ ორბელიანის ქ. - ალექსანდრე ჩხეიძის ქ. (მობრუნება ალექსანდრე ჩხეიძი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16-თან) - ვაჟა ფშაველას ქ. - აზეულას ქ. (მობრუნება ნიკო კეცხოველის ქუჩის გადაკვეთასთან) - ვჟა ფშაველას ქ. - ვაჟა ფშაველას ქ.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33-ის მიმდებარედ)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დაბა ზაჰესის დასახლება (ავჭალის ქ., ბენზინ გასამართი სადგურის მიმდებარე ტერიტორია) - ავჭალის ქ. - ელეფთერ ანდრონიკაშვილის ქ. - უწერის ქ. - ლიბანის ქ. - დავით სარაჯიშვილის ქ. - დავით გურამიშვილის გამზირი - თორნიკე ერისთავის ქ. - აკაკი წერეთლის გამზირი - აკაკი წერეთლის გამზირი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-ის მიმდებარედ (ბორის პაიჭაძის სახ. ეროვნული სტადიონი)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აკაკი წერეთლის გამზირი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-ის მიმდებარედ (ბორის პაიჭაძის სახ. ეროვნული სტადიონი) - აკაკი წერეთლის გამზირი (მობრუნება გიორგი ცაბაძის ქუჩის გადაკვეთასთან) - შემდეგ იმავე სქემით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დი ტევადობა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</w:tr>
      <w:tr>
        <w:trPr>
          <w:trHeight w:val="11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სოფელი დიდი ლილო (ერეკლე მეორეს და მშვიდობის ქუჩების გადაკვეთა) - ერეკლე მეორეს ქ. (სოფელი დიდი ლილო) - კახეთის გზატკეცილი - ჯავახეთის ქ. - მოსკოვის გამზირი - მ/ს "სამგორი" (ქვედა გასასვლელი) - ქეთევან დედოფლის გამზირი - მ/ს "ისანი"(ქეთევან დედოფლის გამზირი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67"ა"-ს მოპირდაპირედ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მ/ს "ისანი" (ქეთევან დედოფლის გამზირი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67"ა"-ს მოპირდაპირედ) - ვაჟა ჩაჩავას ქ. - აწყურის ქ. - კახეთის I შესახვევი - ქეთევან დედოფლის გამზირი -  მ/ს "სამგორი" (ქვედა გასასვლელი) - მოსკოვის გამზირი - შემდეგ იმავე სქემით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მ/ს "დელისი" (ვაჟა ფშაველას გამზირი) - ვაჟა-ფშაველას გამზირი - ალექსანდრე ყაზბეგის გამზირი (პეტრე ქავთარაძი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1-თან მოხვევით) - მიხეილ თამარაშვილის გამზირი - უნივერსიტეტის ქ. - ივანე  ჯავახიშვილის სახ. თსუ-ის  X კორპუსი (მაღლივი კორპუსი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ივანე  ჯავახიშვილის სახ. თსუ-ის  X კორპუსი (მაღლივი კორპუსი) - უნივერსიტეტის ქ. - მიხეილ თამარაშვილის გამზირი - მ/ს "დელისი" (ვაჟა ფშაველას გამზირი)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67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დიდი დიღმის IV მ/რაიონი, კორპუსი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6-ის მიმდებარედ (დემეტრე თავდადებულის ქ.) - დიდი დიღომი  IV მ/რაიონი (დემეტრე თავდადებულის ქ. - არჩილ მეფის ქ.) - დიდი დიღმის III მ/რაიონი (მირიან მეფის ქ.) - პეტრე იბერის ქ. - იოანე პეტრიწის ქ. - ფარნავაზ მეფის გამზირი - დავით აღმაშენებლის ხეივანი  - მარშალ გელოვანის გამზირი - იური გაგარინის ქ. - ზურაბ ჟვანიას მოედანი - სიმონ კანდელაკის ქ. - ჟიული შარტავას ქ. - გიორგი სააკაძის მოედანი - მერაბ კოსტავას ქ. - გიორგი მიროტაძის ქ. - პეკინის გამზირი - მერაბ კოსტავას ქ. - ვარაზისხევის ქ. - პეტრე მელიქიშვილის ქ. - მერაბ კოსტავას ქ. - შოთა რუსთაველის გამზირი - თავისუფლების მოედანი - ალექსანდრე პუშკინის ქ. - ნიკოლოზ ბართაშვილის ქ. - ნიკოლოზ ბარათაშვილის ხიდი - მარცხენა სანაპირო - ნიკოლოზ ბარათაშვილის ხიდი - ნიკოლოზ ბარათაშვილ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-ის მიმდებარედ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დი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</w:tr>
      <w:tr>
        <w:trPr>
          <w:trHeight w:val="11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ნიკოლოზ ბარათაშვილ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-ის მიმდებარედ) - ალექსანდრე პუშკინის ქ. - თავისუფლების მოედანი - შოთა რუსთაველის გამზირი - მერაბ კოსტავას ქ. - გმირთა მოედანი - მერაბ კოსტავას ქ. - გიორგი სააკაძის მოედანი - შემდეგ იმავე სქემით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დიდი დიღმის IV მ/რაიონი, კორპუსი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6-ის მიმდებარედ (დემეტრე თავდადებულის ქ.) - დიდი დიღმის IV მ/რაიონი (დემეტრე თავდადებულის ქ. - არჩილ მეფის ქ.) - დიდი დიღმის III მ/რაიონი (მირიან მეფის ქ.)- პეტრე იბერის ქ. - იოანე პეტრიწის ქ. - ფარნავაზ მეფის გამზირი - დავით აღმაშენებლის ხეივანი - გრიგოლ რობაქიძის გამზირი -  შალიკაშვილის ხიდი - აკაკი წერეთლის გამზირი - გიორგი ცაბაძის ქ. - დავით აღმაშენებლის გამზირი - თამარ მეფის გამზირი - სადგურის მოედანი ("თბილისი ცენტრალი"-ს პირდაპირ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სადგურის მოედანი ("თბილისი ცენტრალი"-ს პირდაპირ) - თამარ მეფის გამზირი - მიხეილ წინამძღვრიშვილის ქ. - აკაკი წერეთლის გამზირი - შემდეგ იმავე სქემით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დი ტევადობა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</w:tr>
      <w:tr>
        <w:trPr>
          <w:trHeight w:val="207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მ/ს "დიდუბე" (ქვედა გასასვლელი)(ტრანსპორტი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1-ის მიმდებარედ) - აკაკი წერეთლის გამზირი - შალიკაშვილის ხიდი - გრიგოლ რობაქიძის გამზირი - დავით აღმაშენებლის ხეივანი (მობრუნება გიორგი  ბრწყინვალეს  ქუჩის გადაკვეთამდე, რესტორანი „მონოპოლის“ მიმდებარედ) - მარშალ გელოვანის გამზირი - სოფ. დიღომი (დავით აღმაშენებლის ქ. ) - დიდგორის ქ. - მირიან მეფე და ნანა დედოფლის I ჩიხი - სოფელი დიდგორი (ორასი თავდადებული მხედრის ქ. ) - ხოდაბუნების ქ. - მირიან მეფე და ნანა დედოფლის I ჩიხი - სოფელი თელოვანი (ქეთევან დედოფლის ქ. - ქეთევან დედოფლი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17-19-ის მიმდებარედ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  <w:tr>
        <w:trPr>
          <w:trHeight w:val="18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ოფელი თელოვანი (ქეთევან დედოფლი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17-19-ის მიმდებარედ - ქეთევან დედოფლის ქ.)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მირიან მეფე და ნანა დედოფლის I ჩიხი - ხოდაბუნების ქ. - სოფელი დიდგორი (ორასი თავდადებული მხედრის ქ. ) - მირიან მეფე და ნანა დედოფლის I ჩიხი - დიდგორის ქ. - სოფ. დიღომი (დავით აღმაშენებლის ქ.) - პეტრე სარაჯიშვილის ქ. - მარშალ გელოვანის გამზირი -  გრიგოლ რობაქიძის გამზირი - ჯონ (მალხაზ) შალიკაშვილის ხიდი - აკაკი წერეთლის გამზირი - მ/ს "დიდუბე" (ქვედა გასასვლელი) (ტრანსპორტი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1-ის მიმდებარედ)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მუხიანის IV "ბ" მ/რ (კორპუსი </w:t>
            </w:r>
            <w:r>
              <w:rPr>
                <w:rFonts w:cs="AcadMtavr" w:ascii="AcadMtavr" w:hAnsi="AcadMtavr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42-ის მიმდებარედ) - ალეკო გობრონიძის ქ. - აქვსენტ ისააკიანის ქ. - გია რომელაშვილის ქ. (ზღვის უბნის III მ/რ-ის III - II - I კვარტალი) - ზღვის უბნის IV მ/რ (მობრუნება სარაჯიშვილი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1-ის მიმდებარედ) - ჩარგლის ქ. - გუდამაყრის ქ. - დავით გურამიშვილის გამზირი - ცოტნე დადიანის ქ. - რკინიგზის გადასასვლელი ხიდი (მიმდებარედ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რკინიგზის გადასასვლელი ხიდი (მიმდებარედ) - ცოტნე დადიანის ქ. - დავით გურამიშვილის გამზირი - შემდეგ იმავე სქემით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ოფელი პატარა ლილო (თამარ მეფის ქ.</w:t>
            </w:r>
            <w:r>
              <w:rPr>
                <w:rFonts w:cs="AcadNusx" w:ascii="AcadNusx" w:hAnsi="AcadNusx"/>
                <w:sz w:val="16"/>
                <w:szCs w:val="16"/>
              </w:rPr>
              <w:t xml:space="preserve"> #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72-ის მიმდებარედ) - სოფელი პატარა ლილო (თამარ მეფის ქ. - დავით აღმაშენებლის ქ.) - ვარკეთილის მეურნეობა (ალექსანდრე ყაზბეგის ქ. - მეგობრობის ქ. - გრიგოლ რობაქიძის გამზირი - მშვიდობის ქ.) - ევგენია მაისურაძის ქ. - მიხეილ გახოკიძის ქ. - საქართველოს ერთიანობისთვის მებრძოლთა ქ. - ჯავახეთის ქ. - მოსკოვის გამზირი - მ/ს "სამგორი" (ქვედა გასასვლელი) - ქეთევან დედოფლის გამზირი - მ/ს "ისანი"(ქეთევან დედოფლის გამზირი </w:t>
            </w:r>
            <w:r>
              <w:rPr>
                <w:rFonts w:cs="AcadMtavr" w:ascii="AcadMtavr" w:hAnsi="AcadMtavr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67"ა"-ს მოპირდაპირედ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მ/ს "ისანი"(ქეთევან დედოფლის გამზირი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67"ა"-ს მოპირდაპირედ)  - ვაჟა ჩაჩავას ქ. - აწყურის ქ. - კახეთის I შესახვევი - ქეთევან დედოფლის გამზირი -  მ/ს "სამგორი" (ქვედა გასასვლელი) - მოსკოვის გამზირი - შემდეგ იმავე სქემით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74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ზემო ფონიჭალის დასახლება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12 კორპუსი - ანდრო ჟორდანიას ქ. - ლევან ღოღობერიძ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9,1,3,7,21,23 სახლების გავლით) - ზემო ფონიჭალის დასახლება (კორპუსი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8,14,15,19,23,20 კორპუსების გავლით) - მარნეულის გზატკეცილი - ვახტანგ გორგასალის ქ. - დიმიტრი გულიას მოედანი - დიმიტრი გულიას ქ. - რიჩარდ ჰოლბრუკის ქუჩა - ნავთლუღის ქ. - ქეთევან დედოფლის გამზირი - მოსკოვის გამზირი - ჯავახეთის ქ. (მობრუნება მ/ს "ვარკეთილთან") - 17 შინდისელი გმირის ქ. - ოსიპ მანდელშტამის ქ. - ალექსანდრე წულუკიძის ქ. - იოსებ და ლევან ორბელების ქ. - დავით კვაჭანტირაძის ქ. - ნიკო მუსხელიშვილის ქ. - შალვა მშველიძის ქ.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- ვაზისუბნის II მ/რ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-4-11-6 კორპუსების გავლით) - ვაზისუბნის II მ/რ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3 კორპუსის მიმდებარედ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</w:tr>
      <w:tr>
        <w:trPr>
          <w:trHeight w:val="163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ვაზისუბნის II მ/რ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3 კორპუსის მიმდებარედ) - ვაზისუბნის II მ/რ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6-11-4-2 კორპუსების გავლით) -შალვა მშველიძის ქ. - ნიკო მუსხელიშვილის ქ. - დავით კვაჭანტირაძის ქ. - იოსებ და ლევან ორბელების ქ. - ალექსანდრე წულუკიძის ქ. - ოსიპ მანდელშტამის ქ. - ლიზა ნაკაშიძე-ბოლქვაძის ქ.  - მ/ს "ვარკეთილი" - ჯავახეთის ქ. - მოსკოვის გამზირი - შემდეგ იმავე სქემით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დიღმის მასივი, ლუბლიანას ქ. </w:t>
            </w:r>
            <w:r>
              <w:rPr>
                <w:rFonts w:cs="AcadMtavr" w:ascii="AcadMtavr" w:hAnsi="AcadMtavr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1“ა“-ს მიმდებარე ტერიტორია - ლუბლიანას ქ. - სანდრო ახმეტელის ქ. - რობერტ ბარძიმაშვილის ქ. - ბორის პაიჭაძის ქ. - გრიგოლ რობაქიძის გამზირი - შალიკაშვილის ხიდი - აკაკი წერეთლის გამზირი - გიორგი ცაბაძის ქ. - დავით აღმაშენებლის გამზირი - ჭოროხის ქ. - დიმიტრი უზნაძის ქ. - ზაარბრიუკენის მოედანი - ჩუღურეთის ხიდი - მშრალი ხიდი - გიორგი ათონელის ქ. - ხაზინის ქ. - ფხოვის ქ. (ანტონ ფურცალაძის ქუჩის გადაკვეთა, გრიგოლ ორბელიანის მოედანი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</w:tr>
      <w:tr>
        <w:trPr>
          <w:trHeight w:val="219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ფხოვის ქ. (ანტონ ფურცალაძის ქუჩის გადაკვეთა, გრიგოლ ორბელიანის მოედანი) - ვახტანგ ვეკუას ქ. - ალექსანდრე პუშკინის ქ. - თავისუფლების მოედანი - შოთა რუსთაველის გამზირი - გიორგი ჭანტურიას ქ. - გიორგი ათონელის ქ. - მშრალი ხიდი - ჩუღურეთის ხიდი - ზაარბრიუკენის მოედანი - მტკვრის მარცხენა სანაპირო - კოტე მარჯანიშვილის ქ. - კოტე მარჯანიშვილის მოედანი - დავით აღმაშენებლის გამზირი - გიორგი ცაბაძის ქ. - მიხეილ წინამძღვრიშვილის ქ. - აკაკი წერეთლის გამზირი - შემდეგ იმავე სქემით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59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დიდი დიღმის IV მ/რაიონი, კორპუსი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6-ის მიმდებარედ (დემეტრე თავდადებულის ქ.) - დიდი დიღმის IV მ/რაიონი (დემეტრე თავდადებულის ქ. - არჩილ მეფის ქ.) - დიდი დიღმის III მ/რაიონი (მირიან მეფის ქ.) - პეტრე იბერის ქ. - იოანე პეტრიწის ქ. - ფარნავაზ მეფის გამზირი - ჯორჯ ბალანჩინის ქ. - აკაკი ბელიაშვილის ქ. - ნოდარ ბოხუას ქ. - ლუბლიანას ქ. - სანდრო ახმეტელის ქ. - რობერტ ბარძიმაშვილის ქ. - ბორის პაიჭაძის ქ. - გრიგოლ რობაქიძის გამზირი - შალიკაშვილის ხიდი - აკაკი წერეთლის გამზირი - გიორგი წინამძღვრიშვილის ქ. - თამარ მეფის გამზირი - გმირთა მოედანი - ვარაზისხევის ქ. - ილია ჭავჭავაძის გამზირი - მიხეილ თამარაშვილის გამზირი - ვაჟა ფშაველას გამზირი - ზურაბ ანჯაფარიძის ქ. -ივანე  ჯავახიშვილის სახ. თსუ-ის  X კორპუსი (მაღლივი კორპუსი)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დი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</w:tr>
      <w:tr>
        <w:trPr>
          <w:trHeight w:val="27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ვანე  ჯავახიშვილის სახ. თსუ-ის  X კორპუსი (მაღლივი კორპუსი) - ზურაბ ანჯაფარიძის ქ.  - ვაჟა ფშაველას გამზირი - ალექსანდრე ყაზბეგის გამზირი (პეტრე ქავთარაძი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1-თან მოხვევით) - მიხეილ თამარაშვილის გამზირი - გიორგი წერეთლის ქ. - ილია ჭავჭავაძის გამზირი - პეტრე მელიქიშვილის ქ. - მერაბ კოსტავას ქ. - გმირთა მოედანი - თამარ მეფის გამზირი - მიხეილ წინამძღვრიშვილის ქ. - აკაკი წერეთლის გამზირი - შალიკაშვილის ხიდი - გრიგოლ რობაქიძის გამზირი - ბორის პაიჭაძის ქ. - ევგენი მიქელაძის ქ. -  რობერტ ბარძიმაშვილის ქ. - სანდრო ახმეტელის ქ. - ლუბლიანას ქ. - ნოდარ ბოხუას ქ. - აკაკი ბელიაშვილის ქ. - შემდეგ იმავე სქემით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სოფელი ნასაგური (აფხაზეთის და ნახშირგორას ქუჩების გადაკვეთის მიმდებარედ) - სოფელი ნასაგური (აფხაზეთის ქ. - იორის ქ. - აკაკი მგელაძის ქ.) - კახეთის გზატკეცილი - ჯავახეთის ქ. - მოსკოვის გამზირი - მ/ს "სამგორი" (ქვედა გასასვლელი) - ქეთევან დედოფლის გამზირი - მ/ს "ისანი"(ქეთევან დედოფლის გამზირი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67"ა"-ს მოპირდაპირედ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144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მ/ს "ისანი"(ქეთევან დედოფლის გამზირი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67"ა"-ს მოპირდაპირედ)  - ვაჟა ჩაჩავას ქ. - აწყურის ქ. - კახეთის I შესახვევი - ქეთევან დედოფლის გამზირი -  მ/ს "სამგორი" (ქვედა გასასვლელი) - მოსკოვის გამზირი - შემდეგ იმავე სქემით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ომარ ხიზანიშვილის ქ.  (გლდანის VII - VIII მ/რ-ის დამაკავშირებული გზა)  - ომარ ხიზანიშვილის ქ. (VIII - VI - IV - II მ/რ) - მ/ს "ახმეტელის თეატრი" - აკაკი ვასაძის ქ. - ქერჩის ქ - დავით გურამიშვილის გამზირი - ცოტნე დადიანის ქ. - გიორგი ჩიტაიას ქ. - გიორგი მაზნიაშვილის ქ. - ივანე ჯავახიშვილის ქ. - მოსე გოგიბერიძის ქ. - ზაარბრუკენის მოედანი - ჩუღურეთის ხიდი - მშრალი ხიდი - გიორგი ათონელის ქ. - გიორგი ათონელის და ხაზინის ქუჩების გადაკვეთის მიმდებარედ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დი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</w:tr>
      <w:tr>
        <w:trPr>
          <w:trHeight w:val="18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ხაზინის ქ. (ფხოვის ქუჩის გადაკვეთასთან) - ფხოვის ქ. - ვეკუას ქ. - ალექსანდრე პუშკინის ქ. - თავისუფლების მოედანი - შოთა რუსთაველის გამზირი - გიორგი ჭანტურიას ქ. - გიორგი ათონელის ქ. - მშრალი ხიდი - ჩუღურეთის ხიდი - მოსე გოგიბერიძის ქ. - არნოლდ ჩიქობავას ქ. - გიორგი ჩიტაიას ქ. - ცოტნე დადიანის ქ. - დავით გურამიშვილის გამზირი - ქერჩის ქ. - აკაკი ვასაძის ქ. - მ/ს "ახმეტელის თეატრი" - ომარ ხიზანიშვილის ქ. (გლდანის I - III - V - VII მ/რ) - ომარ ხიზანიშვილის ქ.  (გლდანის VII - VIII მ/რ-ის დამაკავშირებული გზა)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55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ომარ ხიზანიშვილის ქ.  (გლდანის VII - VIII მ/რ-ის დამაკავშირებული გზა) - ომარ ხიზანიშვილის ქ. (VIII - VI - IV - II მ/რ) - მ/ს "ახმეტელის თეატრი" - აკაკი ვასაძის ქ. - ქერჩის ქ - გიორგი მინდელის ქ. - გიორგი მინდელის ხიდი - ჯორჯ ბალანჩინის ქ. - აკაკი ბელიაშვილის ქ. - ნოდარ ბოხუას ქ. - ლუბლიანას ქ. - სანდრო ახმეტელის ქ. - რობერტ ბარძიმაშვილის ქ. - ბორის პაიჭაძის ქ. - გრიგოლ რობაქიძის გამზირი - დავით აღმაშენებლის ხეივანი (მობრუნება გიორგი  ბრწყინვალეს ქუჩის გადაკვეთამდე, რესტორანი „მონოპოლის“ მიმდებარედ) - მარშალ გელოვანის გამზირი - იური გაგარინის ქ. - პეკინის გამზირი - ვაჟა ფშაველას გამზირი - პეტრე ქავთარაძის ქ. (პეტრე ქავთარაძი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1-თან მოხვევით) - ივანე ჯავახიშვილის სახ. თსუ-ის  X კორპუსი (მაღლივი კორპუსი)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დი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</w:tr>
      <w:tr>
        <w:trPr>
          <w:trHeight w:val="33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ივანე ჯავახიშვილის სახ. თსუ-ის  X კორპუსი (მაღლივი კორპუსი) - პეტრე ქავთარაძის ქ. - ალექსანდრე ყაზბეგის გამზირი - იონა ვაკელის ქ. - ბუდაპეშტის ქ. - გურამ ფანჯიკიძის ქ. - პეკინის გამზირი - ზურაბ ჟვანიას მოედანი - იური გაგარინის ქუჩა - მარშალ გელოვანის გამზირი - გრიგოლ რობაქიძის გამზირი - ბორის პაიჭაძის ქ. - მიქელაძის ქ. -  რობერტ ბარძიმაშვილის ქ. - სანდრო ახმეტელის ქ. - ლუბლიანას ქ. -  ნოდარ ბოხუას ქ. - აკაკი ბელიაშვილის ქ. - ჯორჯ ბალანჩინის ქ. - გიორგი მინდელის ხიდი - გიორგი მინდელის ქ. - მ/ს "სარაჯიშვილი" - დავით გურამიშვილის გამზირი - ქერჩის ქ. - აკაკი ვასაძის ქ. - მ/ს "ახმეტელის თეატრი" - ილია ვეკუას ქ. (გლდანის I - III - V - VII მ/რ) - ომარ ხიზანიშვილის ქ.  (გლდანის VII - VIII მ/რ-ის დამაკავშირებული გზა)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7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სუბანი II მ/რ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3 კორპუსის მიმდებარედ) - ვაზისუბნის III მ/რ I კვ.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3,4,5,6 კორპუსების გავლით) - ვაზისუბნის I მ/რ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15,14,13 კორპუსების გავლით) - თეოფანე დავითაიას ქ. - შანდორ პეტეფის ქ. - 17 შინდისელი გმირის ქ. - ჯავახეთის ქ. - მოსკოვის გამზირი - ქეთევან დედოფლის გამზირი - ნიკოლოზ ბარათაშვილის აღმართი - ნიკოლოზ ბარათაშვილის ხიდი - ნიკოლოზ ბარათაშვილის ქ. - ალექსანდრე პუშკინის ქ. - თავისუფლების მოედანი - ალექსანდრე პუშკინის ქ. - ბარათაშვილის ქ. (გაჩერება "კონკის" მხარეს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ნიკოლოზ ბარათაშვილის ქ. ("კონკის" მხარეს)  - ნიკოლოზ ბარათაშვილის ხიდი - ნიკოლოზ ბარათაშვილის აღმართი - მ/ს `ავლაბარი" - ქეთევან დედოფლის გამზირი - მოსკოვის გამზირი - ჯავახეთის ქ. (მობრუნება მ/ს "ვარკეთილთან") - 17 შინდისელი გმირის ქ. - შანდორ პეტეფის ქ. - შემდეგ იმავე სქემით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დი ტევადობა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</w:tr>
      <w:tr>
        <w:trPr>
          <w:trHeight w:val="130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ზურგოვანა (მერაბ კოსტავას ქ. - თავისუფლების ქ.) - ასი ათასი მოწამის ქ. - ფარნავაზ მეფის გამზირი - ჯორჯ ბალანჩინის ქ. - აკაკი ბელიაშვილის ქ. - ნოდარ ბოხუას ქ. - ლუბლიანას ქ. - სანდრო ახმეტელის ქ. - რობერტ ბარძიმაშვილის ქ. - ბორის პაიჭაძის ქ. - გრიგოლ რობაქიძის გამზირი - შალიკაშვილის ხიდი - აკაკი წერეთლის გამზირი - მ/ს "დიდუბე" (ქვედა გასასვლელი) (ბაზრობა "ჩემპიონის" პირდაპირ)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მ/ს "დიდუბე" (ქვედა გასასვლელი) (ბაზრობა "ჩემპიონის" პირდაპირ) - აკაკი წერეთლის გამზირი - შალიკაშვილის ხიდი - გრიგოლ რობაქიძის გამზირი - ბორის პაიჭაძის ქ. - ევგენი მიქელაძის ქ. -  რობერტ ბარძიმაშვილის ქ. - სანდრო ახმეტელის ქ. - ლუბლიანას ქ. - ნოდარ ბოხუას ქ. - აკაკი ბელიაშვილის ქ. - შემდეგ იმავე სქემით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ჯვრის დასახლება IV ზონა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11 კორპუსის მიმდებარედ) - ვასო გოძიაშვილის II შესახვევი - ვასო გოძიაშვილის ქ. - პეტრე სარაჯიშვილის ქ. - მარშალ გელოვანის გამზირი - გრიგოლ რობაქიძის გამზირი - შალიკაშვილის ხიდი - აკაკი წერეთლის გამზირი - მიხეილ  წინამძღვრიშვილის ქ. - აბასთუმნის ქ. - ვაგზლის მოედნისა და აბასთუმნის ქუჩის გადაკვეთის მიმდებრედ (ყოფილი სასტუმრო „კოლხეთის" მიმდებარედ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ვაგზლის მოედნისა და აბასთუმნის ქუჩის გადაკვეთის მიმდებრედ (ყოფილი სასტუმრო „კოლხეთის" მიმდებარედ) - თამარ მეფის გამზირი - თევდორე მღვდლის ქ. - აბასთუმნის ქ. - მიხეილ წინამძღვრიშვილის ქ. - აკაკი წერეთლის გამზირი - შალიკაშვილის ხიდი - გრიგოლ რობაქიძის გამზირი - დავით აღმაშენებლის ხეივანი (მობრუნება გიორგი  ბრწყინვალეს  ქუჩის გადაკვეთამდე, რესტორანი „მონოპოლის“ მიმდებარედ) - მარშალ გელოვანის გამზირი - დავით აღმაშენებლის ქ. - თეთრი დუქნის ქ. - პეტრე სარაჯიშვილის ქ. - ვასო გოძიაშვილის ქ. - ვაშლიჯვრის დასახლება II - III ზონა - ვასო გოძიაშვილის II შესახვევი  - ვაშლიჯვრის დასახლება IV ზონა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11 კორპუსის მიმდებარედ)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დი ტევადობა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კოტე მარჯანიშვილის ქუჩისა და კოტე მარჯანიშვილის მოედნის გადაკვეთის მიმდებარედ- კოტე მარჯანიშვილის ქ. - მიხეილ წინამძღვრიშვილის ქ. - კიტა აბაშიძის ქ. - არნოლდ ჩიქობავას მოედანი - ტერენტი გრანელის ქ. - ლამის ქ. - პაატა სააკაძის ქ. - მნათობი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73-ის პირდაპირ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132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მნათობი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73-ის პირდაპირ - პაატა სააკაძის ქ. - ლამის ქ. - ტერენტი გრანელის ქ. - არნოლდ ჩიქობავას მოედანი - გიორგი მაზნიაშვილის ქ. - კიევის ქ. - დავით აღმაშენებლის გამზირი - კოტე მარჯანიშვილის მოედანი - კოტე მარჯანიშვილის ქუჩისა და კოტე მარჯანიშვილის მოედნის გადაკვეთის მიმდებარედ.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ვაგზლის მოედნისა და აბასთუმნის ქუჩის გადაკვეთის მიმდებრედ (ყოფილი სასტუმრო „კოლხეთის“ მიმდებარედ) - თამარ მეფის გამზირი - გმირთა მოედანი - მერაბ კოსტავას ქ. - სააკაძის მოედანი - ჟიული შარტავას ქ. - ზურაბ ჟვანიას მოედანი - სიმონ კანდელაკის ქ. - ბუდაპეშტის ქ. - ივანე ბერიტაშვილის ქ. - ლევან კვაჭაძის ქ.- ონკოლოგიის კვლ. ცენტრი (მობრუნება) - ლევან კვაჭაძის ქ.- ფერმწერთა ქ. (მობრუნება ნუცუბიძის IV მ/რ,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42 კორპუსის მიმდებარედ) -  ლევან კვაჭაძის ქ. - კეჭაყმაძის ქ. - სოფელი თხინვალი (თხინვალას და ავალიანის ქუჩების გადაკვეთის მიმდებარედ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25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ოფელი თხინვალი (თხინვალას და ავალიანის ქუჩების გადაკვეთის მიმდებარედ) - კეჭაყმაძის ქ. - ლევან კვაჭაძის ქ. - ფერმწერთა ქ. (მობრუნება ნუცუბიძის IV მ/რ,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42 კორპუსის მიმდებარედ) - ლევან კვაჭაძის ქ.- ონკოლოგიის კვლ. ცენტრი (მობრუნება) - ლევან კვაჭაძის ქ.- ივანე ბერიტაშვილის ქ. - ბუდაპეშტის ქ. - სიმონ კანდელაკის ქ. - ჟიული შარტავას ქ. - გიორგი სააკაძის მოედანი - მერაბ კოსტავას ქ. - გიორგი მიროტაძის ქ. - პეკინის გამზირი - მერაბ კოსტავას ქ. - გმირთა მოედანი - თამარ მეფის გამზირი (მობრუნება ვაგზლის მოედნის გადაკვეთასთან) - თევდორე მღვდლის ქ. - ვაგზლის მოედნისა და აბასთუმნის ქუჩის გადაკვეთის მიმდებრედ (ყოფილი სასტუმრო „კოლხეთის“ მიმდებარედ)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იზიყ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34-ის მიმდებარედ) - ქიზიყის ქ. - პოლიციის ქ. - გრიგოლ ლორთქიფანიძის ქ. - ჯავახეთის ქ. - მოსკოვის გამზირი - მ/ს "სამგორი" (ქვედა გასასვლელი) - ქეთევან დედოფლის გამზირი - მ/ს "ისანი"(ქეთევან დედოფლის გამზირი</w:t>
            </w:r>
            <w:r>
              <w:rPr>
                <w:rFonts w:cs="AcadNusx" w:ascii="AcadNusx" w:hAnsi="AcadNusx"/>
                <w:sz w:val="16"/>
                <w:szCs w:val="16"/>
              </w:rPr>
              <w:t xml:space="preserve"> #</w:t>
            </w:r>
            <w:r>
              <w:rPr>
                <w:rFonts w:cs="Sylfaen" w:ascii="Sylfaen" w:hAnsi="Sylfaen"/>
                <w:sz w:val="16"/>
                <w:szCs w:val="16"/>
              </w:rPr>
              <w:t>67"ა"-ს მოპირდაპირედ)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მ/ს "ისანი"(ქეთევან დედოფლის გამზირი</w:t>
            </w:r>
            <w:r>
              <w:rPr>
                <w:rFonts w:cs="AcadNusx" w:ascii="AcadNusx" w:hAnsi="AcadNusx"/>
                <w:sz w:val="16"/>
                <w:szCs w:val="16"/>
              </w:rPr>
              <w:t xml:space="preserve"> #</w:t>
            </w:r>
            <w:r>
              <w:rPr>
                <w:rFonts w:cs="Sylfaen" w:ascii="Sylfaen" w:hAnsi="Sylfaen"/>
                <w:sz w:val="16"/>
                <w:szCs w:val="16"/>
              </w:rPr>
              <w:t>67"ა"-ს მოპირდაპირედ)  - ვაჟა ჩაჩავას ქ. - აწყურის ქ. - კახეთის I შესახვევი - ქეთევან დედოფლის გამზირი - მ/ს "სამგორი" (ქვედა გასასვლელი) - მოსკოვის გამზირი - ჯავახეთის ქ. - გრიგოლ ლორთქიფანიძის ქ. - შემდეგ იმავე სქემით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08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დგურის მოედანი ("თბილისი ცენტრალი"-ს პირდაპირ) - თამარ მეფის გამზირი - გმირთა მოედანი - ვარაზისხევის ქ. - პეტრე მელიქიშვილის ქ. - მერაბ კოსტავას ქ. - შოთა რუსთაველის გამზირი - თავისუფლების მოედანი - შოთა რუსთაველის გამზირი - გიორგი ჭანტურიას ქ. - სოლიკო ვირსალაძის ქ. - მარჯვენა სანაპირო - ნიკოლოზ ბარათაშვილის ქ. (მობრუნება ნიკოლოზ ბარათაშვილისა და ალექსანდრე პუშკინის ქუჩების გადაკვეთასთან) - მარჯვენა სანაპირო - ვახტანგ გორგასალის ქ. - კრწანისის ქ.  (მობრუნება გრიგოლ ვოლსკის ქუჩის გადაკვეთასთან) -კრწანის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63-ის მიმდებარედ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18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კრწანის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63-ის მიმდებარედ)  - კრწანისის ქ. (მობრუნება გრიგოლ ვოლსკის ქუჩის გადაკვეთასთან) - ვახტანგ გორგასალის ქ. - წმინდა ასი ათასი ქართველი მოწამის სახელობის მეტეხის ხიდი - ევროპის მოედანი - რიყე - მარცხენა სანაპირო - ნიკოლოზ ბარათაშვილის  ხიდი - ნიკოლოზ ბარათაშვილის ქ. - ალექსანდრე პუშკინის ქ. - თავისუფლების  მოედანი - შოთა რუსთაველის გამზირი - მერაბ კოსტავას ქ. - გმირთა მოედანი - თამარ მეფის გამზირი - სადგურის მოედანი ("თბილისი ცენტრალი"-ს პირდაპირ)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45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ომარ ხიზანიშვილის ქ.  (გლდანის VII - VIII მ/რ-ის დამაკავშირებული გზა) - ომარ ხიზანიშვილის ქ. (გლდანის VIII - VI - IV - II მ/რ) - მ/ს "ახმეტელის თეატრი" - თენგიზ შეშელიძის ქ. - გიორგი მინდელის ქ. - სარაჯიშვილის ქ. (მობრუნება ქერჩის გადაკვეთის შემდეგ) - თენგიზ შეშელიძის ქ. - ჯორჯ ბალანჩინის ქ. - მირიან მეფის ქ. - ფარნავაზ მეფის გამზირი - გიორგი ბრწყინვალეს ქ. (მობრუნება ფარნავაზ მეფის გამზირზე) - პეტრე იბერის ქ. - მირიან მეფის ქ. - დიდი დიღომი III  მ/რ (მირიან მეფის ქ.) - დიდი დიღმის IV მ/რაიონი ( არჩილ მეფის ქ. - დემეტრე თავდადებულის ქ.) - დიდი დიღმის IV მ/რაიონი, კორპუსი #6-ის მიმდებარედ (დემეტრე თავდადებულის ქ.)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დიდი დიღმის IV მ/რაიონი, კორპუსი #6-ის მიმდებარედ (დემეტრე თავდადებულის ქ.) -  დიდი დიღმის IV მ/რაიონი (დემეტრე თავდადებულის ქ. - არჩილ მეფის ქ.) - დიდი დიღომი III  მ/რ (მირიან მეფის ქ.) - პეტრე იბერის ქ. - გიორგი ბრწყინვალეს ქ. - ფარნავაზ მეფის გამზირი - მირიან მეფის ქ. - ჯორჯ ბალანჩინის ქ. - გიორგი მინდელის ქ. - თენგიზ შეშელიძის ქ. - მ/ს "სარაჯიშვილი" - თენგიზ შეშელიძის ქ. - მ/ს "ახმეტელის თეატრი" - ილია ვეკუას ქ. (გლდანის I - III - V - VII მ/რ) - ომარ ხიზანიშვილის ქ.  (გლდანის VII - VIII მ/რ-ის დამაკავშირებული გზა)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დი ტევადობა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23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ომარ ხიზანიშვილის ქ.  (გლდანის VII - VIII მ/რ-ის დამაკავშირებული გზა) - ომარ ხიზანიშვილის ქ. (გლდანის VIII - VI - IV - II მ/რ) - მ/ს  ახმეტელის თეატრი" - აკაკი ვასაძის ქ. - ქერჩის ქ. - დავით გურამიშვილის გამზირი - თორნიკე ერისთავის ქ. - აკაკი წერეთლის გამზირი - გიორგი ცაბაძის ქ. - დავით აღმაშენებლის გამზირი - კოტე მარჯანიშვილის ქ. - მიხეილ ჯავახიშვილის ქ. - პირველი რესპუბლიკის მოედანი - შოთა რუსთაველის გამზირი - თავისუფლების მოედანი - ალექსანდრე პუშკინის ქ. - ნიკოლოზ ბართაშვილის ქ. - ნიკოლოზ ბარათაშვილის ხიდი - მარცხენა სანაპირო - ნიკოლოზ ბარათაშვილის ხიდი - ნიკოლოზ ბარათაშვილ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-ის მიმდებარედ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დი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</w:tr>
      <w:tr>
        <w:trPr>
          <w:trHeight w:val="21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ნიკოლოზ ბარათაშვილ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-ის მიმდებარედ) - ალექსანდრე პუშკინის ქ. - თავისუფლების  მოედანი - შოთა რუსთაველის გამზირი - მერაბ კოსტავას ქ - გმირთა მოედანი - თამარ მეფის გამზირი - მიხეილ წინამძღვრიშვილის ქ. - აკაკი წერეთლის გამზირი - თორნიკე ერისთავის ქ. - დავით გურამიშვილის გამზირი - მ/ს "სარაჯიშვილი" - ქერჩის ქ. - აკაკი ვასაძის ქ. - მ/ს "ახმეტელის თეატრი" - ილია ვეკუას ქ. (გლდანის I - III - V - VII მ/რ) - ომარ ხიზანიშვილის ქ.  (გლდანის VII - VIII მ/რ-ის დამაკავშირებული გზა)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დგურის მოედანი ("თბილისი ცენტრალი"-ს პირდაპირ) - თამარ მეფის გამზირი - გმირთა მოედანი - ვარაზისხევის ქ. - ილია ჭავჭავაძის გამზირი - წყნეთის გზატკეცილი - დაბა წყნეთი (შოთა რუსთაველის ქ. - აფხაზეთის ქ. - გაგრის ქ. - აფხაზეთის ქ. - შოთა რუსთაველის ქ.) - დაბა წყნეთი (შოთა რუსთაველის  და ბატუ კრავეიშვილის ქუჩის გადაკვეთის პირდაპირ)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</w:tr>
      <w:tr>
        <w:trPr>
          <w:trHeight w:val="160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დაბა წყნეთი (შოთა რუსთაველის  და ბათუ კრავეიშვილის ქუჩის გადაკვეთის პირდაპირ) - დაბა წყნეთი (შოთა რუსთაველის ქ. - აფხაზეთის ქ. - გაგრის ქ. - აფხაზეთის ქ. - შოთა რუსთაველის ქ. - დავით აღმაშენებლის ქ. - დიმიტრი ამილახვარის ქ.) - წყნეთის გზატკეცილი - ილია ჭავჭავაძის გამზირი - პეტრე მელიქიშვილის ქ. - მერაბ კოსტავას ქ. - გმირთა მოედანი - თამარ მეფის გამზირი - სადგურის მოედანი ("თბილისი ცენტრალი"-ს პირდაპირ)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ზღვის უბნის დასახლება, მე-2 მ/რაიონი, კორპუსი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04-ის მიმდებარედ (ლოტკინის მთა) - დავით იოსელიანის ქ. - გარეჯის ქ. - ნიკოლოზ ხუდადოვის ქ. - ცოტნე დადიანის ქ. - რკინიგზის გადასასვლელი ხიდი (მიმდებარედ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რკინიგზის გადასასვლელი ხიდი (მიმდებარედ) - ცოტნე დადიანის ქ. - ნიკოლოზ ხუდადოვის ქ. - შემდეგ იმავე სქემით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ვიაქიმი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53-ის მიმდებარედ) - ავიაქიმიის ქ. - სანავარდოს ქ. - წერონისის ქ. - კლდეკარის ქ. - სამღერეთის ქ. - რევაზ ურიდიას ქ. - ცოტნე დადიანის ქ. - რკინიგზის გადასასვლელი ხიდი (მიმდებარედ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220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რკინიგზის გადასასვლელი ხიდი (მიმდებარედ) - ცოტნე დადიანის ქ. - შემდეგ იმავე სქემით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9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</w:t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დგურის მოედანი ("თბილისი ცენტრალი"-ს პირდაპირ) - თამარ მეფის გამზირი - გმირთა მოედანი - ვარაზისხევის ქ. - პეტრე მელიქიშვილის ქ. - მერაბ კოსტავას ქ. - შოთა რუსთაველის გამზირი - თავისუფლების მოედანი - ალექსანდრე პუშკინის ქ. - ნიკოლოზ ბართაშვილის ქ. - ნიკოლოზ ბარათაშვილის ხიდი - ნიკოლოზ ბარათაშვილის აღმართი - ქეთევან დედოფლის გამზირი - ლეხ კაჩინსკის ქ. - ჯორჯ ბუშის ქ. - კახეთის გზატკეცილი - ევროპის ქ. - თბილისის შოთა რუსთაველის სახელობის საერთაშორისო აეროპორტი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თბილისის შოთა რუსთაველის სახელობის საერთაშორისო აეროპორტი - ევროპის ქ. - კახეთის გზატკეცილი - ჯორჯ ბუშის ქ. - ლეხ კაჩინსკის ქ. - ქეთევან დედოფლის გამზირი - ნიკოლოზ ბარათაშვილის აღმართი - ნიკოლოზ ბარათაშვილის ხიდი - ნიკოლოზ ბარათაშვილის ქ. - ალექსანდრე პუშკინის ქ. - თავისუფლების მოედანი - შოთა რუსთაველის გამზირი - მერაბ კოსტავას ქ. - გმირთა მოედანი - თამარ მეფის გამზირი - სადგურის მოედანი ("თბილისი ცენტრალი"-ს პირდაპირ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დი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გრარული უნივერსიტეტი - დავით აღმაშენებლის ხეივანი - გრიგოლ რობაქიძის გამზირი - შალიკაშვილის ხიდი - აკაკი წერეთლის გამზირი - მ/ს "დიდუბე" (ქვედა გასასვლელი) (ბაზრობა "ჩემპიონის" პირდაპირ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მ/ს "დიდუბე" (ქვედა გასასვლელი) (ბაზრობა "ჩემპიონის" პირდაპირ) - აკაკი წერეთლის გამზირი - შალიკაშვილის ხიდი - გრიგოლ რობაქიძის გამზირი - დავით აღმაშენებლის ხეივანი - აგრარული უნივერსიტეტი (შესვლა კლინიკა "ლანცეტი"-ის მხრიდან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დი ტევადობა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სესილია თაყაიშვილის ქ. (ვარკეთილის IV მ/რ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418 კორპ.) - ვიქტორ კუპრაძის ქ. (მობრუნება ვარკეთილის IV მ/რ, ვიქტორ კუპრაძის და იოთამ ზედგენიძის ქუჩების გადაკვეთასთან) - ჯავახეთის ქ. - მოსკოვის გამზირი - ქეთევან დედოფლის გამზირი - ნიკოლოზ ბარათაშვილის აღმართი - ნიკოლოზ ბარათაშვილის ხიდი - ნიკოლოზ ბარათაშვილის ქ. - ალექსანდრე პუშკინის ქ. - თავისუფლების მოედანი - ალექსანდრე პუშკინის ქ. - ბარათაშვილის ქ. (გაჩერება "კონკის" მხარეს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ნიკოლოზ ბარათაშვილის ქ. ("კონკის" მხარეს) - ნიკოლოზ ბარათაშვილის ხიდი - ნიკოლოზ ბარათაშვილის აღმართი - მ/ს "ავლაბარი" - ქეთევან დედოფლის გამზირი - მოსკოვის გამზირი -  ჯავახეთის ქ. - ილია სუხიშვილის ქ. - სესილია თაყაიშვილის ქ. (ვარკეთილის IV მ/რ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403 კორპ.)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დი ტევადობა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</w:tr>
      <w:tr>
        <w:trPr>
          <w:trHeight w:val="247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ვარკეთილის მეურნეობა (შოთა რუსთაველი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16 - მეგობრობის ქ.) - ვარკეთილის მეურნეობა (მშვიდობის ქ. - გრიგოლ რობაქიძის გამზირი (მობრუნება აკაკი წერეთლის გადაკვეთასთან) - მშვიდობის ქ. - ევგენია მაისურაძის ქ. - მიხეილ გახოკიძის ქ. - საქართველოს ერთიანობისთვის მებრძოლთა ქ. - ჯავახეთის ქ. - მოსკოვის გამზირი -  მ/ს "სამგორი" (ქვედა გასასვლელი) - ქეთევან დედოფლის გამზირი - მ/ს "ისანი"  - ნავთლუღის ქ. - ვლადიმერ ლობჟანიძის ქ. - ვლადიმერ ლობჟანიძის ქ.                                     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41-42-ის მიმდებარედ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160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ვლადიმერ ლობჟანიძ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41-42-ის მიმდებარედ) - ვლადიმერ ლობჟანიძის ქ. - ნავთლუღის ქ. - მ/ს "ისანი" - ქეთევან დედოფლის გამზირი - მ/ს "სამგორი" (ქვედა გასასვლელი) - მოსკოვის გამზირი - ჯავახეთის ქ. - რომანოზ ხომლელის ქ. - მიხეილ გახოკიძის ქ. - ევგენია მაისურაძის ქ. - შემდეგ იმავე სქემით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სოფელი წინუბანი (მშვიდობისა და გუდამაყარის ქუჩის გადაკვეთის მიმდებარედ) - მშვიდობის ქ. - კახეთის გზატკეცილი - ჯავახეთის ქ. - მოსკოვის გამზირი - მ/ს "სამგორი" (ქვედა გასასვლელი) - ქეთევან დედოფლის გამზირი - მ/ს "ისანი"(ქეთევან დედოფლის გამზირი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67"ა"-ს მოპირდაპირედ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162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მ/ს "ისანი"(ქეთევან დედოფლის გამზირი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67"ა"-ს მოპირდაპირედ)  - ვაჟა ჩაჩავას ქ. - აწყურის ქ. - კახეთის I შესახვევი - ქეთევან დედოფლის გამზირი -  მ/ს "სამგორი" (ქვედა გასასვლელი) - მოსკოვის გამზირი -ჯავახეთის ქ. - კახეთის გზატკეცილი - მშვიდობის ქ. -სოფელი წინუბანი (მშვიდობის ქ. - იალნოს ქ. (მობრუნება იალნოს მე-5 შესახვევთან) - მერი მდივანის ქ. (მობრუნება ხიდამდე) - მშვიდობისა და გუდამაყრის ქუჩის გადაკვეთის მიმდებარედ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იყალთოს მთა </w:t>
            </w:r>
            <w:r>
              <w:rPr>
                <w:rFonts w:cs="AcadNusx" w:ascii="AcadNusx" w:hAnsi="AcadNusx"/>
                <w:sz w:val="16"/>
                <w:szCs w:val="16"/>
              </w:rPr>
              <w:t>(#</w:t>
            </w:r>
            <w:r>
              <w:rPr>
                <w:rFonts w:cs="Sylfaen" w:ascii="Sylfaen" w:hAnsi="Sylfaen"/>
                <w:sz w:val="16"/>
                <w:szCs w:val="16"/>
              </w:rPr>
              <w:t>40-ის მიმდებარე ტერიტორია) - ზაზა  ფანასკერტელ-ციციშვილ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5,21,19,22,20,16 კორპუსების გავლით) - ბახტრიონის ქ. - პეკინის გამზირი - მერაბ კოსტავას ქ. - ვარაზისხევის ქ. - პეტრე მელიქიშვილის ქ. - მერაბ კოსტავას ქ. - შოთა რუსთაველის გამზირი - თავისუფლების მოედანი - შოთა რუსთაველის გამზირი - გიორგი ჭანტურიას ქ. - სოლიკო ვირსალაძის ქ. - მარჯვენა სანაპირო - ნიკოლოზ ბართაშვილ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-ის მიმდებარედ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18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ნიკოლოზ ბარათაშვილ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-ის მიმდებარედ) - ალექსანდრე პუშკინის ქ. - თავისუფლების მოედანი - შოთა რუსთაველის გამზირი - მერაბ კოსტავას ქ. - გმირთა მოედანი - მერაბ კოსტავას ქ. - ვახტანგ ჭაბუკიანის ქ. - პეკინის გამზირი - ბახტრიონის ქ. - ფანასკერტელ-ციციშვილ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16,20,22,19,21,25 კორპუსების გავლით) - იყალთოს მთა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40-ის მიმდებარე ტერიტორია)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5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ყვარლისა და თევდორე უშაკოვის ქ-ების გადაკვეთა (ყვარლი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126, მეტრომშენის დასახლება) - ყვარლის ქ. - კაკაბეთის ქ. - კახეთის გზატკეცილი - ვაჟა ჩაჩავას ქ. - მ/ს ,,ისანი" - ქეთევან დედოფლის გამზირი - ნიკოლოზ ბარათაშვილის აღმართი - ნიკოლოზ ბარათაშვილის ხიდი - ნიკოლოზ ბარათაშვილის ქ. - ალექსანდრე პუშკინის ქ. - თავისუფლების მოედანი - ალექსანდრე პუშკინის ქ. - ბარათაშვილის ქ. (გაჩერება "კონკის" მხარეს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25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ნიკოლოზ ბარათაშვილის ქ. ("კონკის" მხარეს) - ნიკოლოზ ბარათაშვილის ხიდი - ნიკოლოზ ბარათაშვილის აღმართი - მ/ს ,,ავლაბარი" - ქეთევან დედოფლის გამზირი - მ/ს ,,ისანი" - ვაჟა ჩაჩავას ქ. -  კახეთის გზატკეცილი - კაკაბეთის ქ. - ტვიშის ქ. - თევდორე უშაკოვის ქ. - ყვარლისა და თევდორე უშაკოვის ქ-ების გადაკვეთა (ყვარლი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126, მეტრომშენის დასახლება)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ზემო ფონიჭალის დასახლება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12 კორპუსი - ანდრო ჟორდანიას ქ. - ლევან ღოღობერიძის ქ.) - ზემო ფონიჭალის დასახლება (კორპუსი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8,14,15,19,23,20 კორპუსების გავლით) - მარნეულის გზატკეცილი - ვახტანგ გორგასალის ქ. - წმინდა ასი ათასი ქართველი მოწამის სახელობის მეტეხის ხიდი - ევროპის მოედანი - რიყე - მარცხენა სანაპირო - ნიკოლოზ ბარათაშვილის  ხიდი - ნიკოლოზ ბარათაშვილის ქ. - ალექსანდრე პუშკინის ქ. - თავისუფლების მოედანი - ალექსანდრე პუშკინის ქ. - ნიკოლოზ ბარათაშვილის ქ. (გაჩერება "კონკის" მხარეს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ნიკოლოზ ბარათაშვილის ქ. ("კონკის" მხარეს) - მარჯვენა სანაპირო - ვახტანგ გორგასალის ქ. - შემდეგ იმავე სქემით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მარნეულის გზატკეცილი (ზემო ფონიჭალის დასახლება </w:t>
            </w:r>
            <w:r>
              <w:rPr>
                <w:rFonts w:cs="AcadMtavr" w:ascii="AcadMtavr" w:hAnsi="AcadMtavr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13 კორპუსის პირდაპირ) - მარნეულის გზატკეცილი - ვახტანგ გორგასალის ქ. - წმინდა ასი ათასი ქართველი მოწამის სახელობის მეტეხის ხიდი - ევროპის მოედანი - რიყე - მარცხენა სანაპირო - ნიკოლოზ ბარათაშვილის  ხიდი - ნიკოლოზ ბარათაშვილის ქ. - ალექსანდრე პუშკინის ქ. - თავისუფლების მოედანი - ალექსანდრე პუშკინის ქ. - ნიკოლოზ ბარათაშვილის ქ. (გაჩერება "კონკის" მხარეს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დი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ნიკოლოზ ბარათაშვილის ქ. ("კონკის" მხარეს) - მარჯვენა სანაპირო - ვახტანგ გორგასალის ქ. - შემდეგ იმავე სქემით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ოფელ გლდანი (ბორის პაიჭაძის ქ.</w:t>
            </w:r>
            <w:r>
              <w:rPr>
                <w:rFonts w:cs="AcadNusx" w:ascii="AcadNusx" w:hAnsi="AcadNusx"/>
                <w:sz w:val="16"/>
                <w:szCs w:val="16"/>
              </w:rPr>
              <w:t xml:space="preserve"> #</w:t>
            </w:r>
            <w:r>
              <w:rPr>
                <w:rFonts w:cs="Sylfaen" w:ascii="Sylfaen" w:hAnsi="Sylfaen"/>
                <w:sz w:val="16"/>
                <w:szCs w:val="16"/>
              </w:rPr>
              <w:t>18 სახლის მიმდებარედ) - სოფელი გლდანი (ბორის პაიჭაძის ქ. - ვიტალი დარასელიას ქ. - ვახტანგ გორგასალის ქ. – 26 მაისის ქ.).   - თიანეთის გზატკეცილი - ქერჩის ქ. - აკაკი ვასაძის ქ. - თენგიზ შეშელიძის ქ. - ილია ვეკუას ქ. - მ/ს "ახმეტელის თეატრი" (მიმდებარე ტერიტორია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მ/ს "ახმეტელის თეატრი" (მიმდებარე ტერიტორია) - ომარ ხიზანიშვილის ქ. - აკაკი ვასაძის ქ. - შემდეგ იმავე სქემით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55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6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6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კაკი ბელიაშვილ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40-ის მიმდებარედ) - აკაკი ბელიაშვილის ქ. - სანდრო ახმეტელის ქ - რობერტ ბარძიმაშვილის ქ. - პაიჭაძის ქ. (მობრუნება პაიჭაძი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5"ა"-სთან) - ევგენი მიქელაძის ქ. - აკაკი ბელიაშვილის ქ. - აკაკი ბაქრაძის ქ. - გრიგოლ რობაქიძის გამზირი - შალიკაშვილის ხიდი - აკაკი წერეთლის გამზირი - გიორგი ცაბაძის ქ. - დავით აღმაშენებლის გამზირი - თამარ მეფის გამზირი - გმირთა მოედანი - ვარაზისხევის ქ. - პეტრე მელიქიშვილის ქ. - მერაბ კოსტავას ქ. - შოთა რუსთაველის გამზირი - თავისუფლების მოედანი - ალექსანდრე პუშკინის ქ. - ნიკოლოზ ბარათაშვილის ქ. - ნიკოლოზ ბარათაშვილის ხიდი - ნიკოლოზ ბარათაშვილის აღმართი - მ/ს ,,ავლაბარი" (მიმდებარედ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მ/ს ,,ავლაბარი" (მიმდებარედ) - ნიკოლოზ ბარათაშვილის აღმართი - ნიკოლოზ ბარათაშვილის ხიდი - ნიკოლოზ ბარათაშვილის ქ. - ალექსანდრე პუშკინის ქ. - თავისუფლების მოედანი - შოთა რუსთაველის გამზირი - მერაბ კოსტავას ქ. - გმირთა მოედანი - თამარ მეფის გამზირი - მიხეილ წინამძღვრიშვილის ქ. - აკაკი წერეთლის გამზირი - შალიკაშვილის ხიდი  - აკაკი ბელიაშვილის ქ. (მობრუნება ჯორჯ ბალანჩინის ქუჩაზე, "Mcdonald's"-ის მიმდებარედ) - აკაკი ბელიაშვილ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40-ის მიმდებარედ)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დი ტევადობა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</w:tr>
      <w:tr>
        <w:trPr>
          <w:trHeight w:val="207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თავისუფალი უნივერსიტეტი (შალვა ნუცუბიძის I მ/რ) - ბედიას ქ. (შალვა ნუცუბიძის I მ/რ) - შალვა ნუცუბიძის ქ. - ფერდინანდ თავაძის ქ. -  მ/ს ,,დელისი" - ვაჟა ფშაველას გამზირი - ალექსანდრე ყაზბეგის გამზირი (პეტრე ქავთარაძის ქ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№</w:t>
            </w:r>
            <w:r>
              <w:rPr>
                <w:rFonts w:cs="Sylfaen" w:ascii="Sylfaen" w:hAnsi="Sylfaen"/>
                <w:sz w:val="16"/>
                <w:szCs w:val="16"/>
              </w:rPr>
              <w:t>1-თან მოხვევით) - იონა ვაკელის ქ. - ადამ მიცკევიჩის ქ. - დავით გამრეკელის ქ. - ალექსანდრე ყაზბეგის გამზირი - პეკინის გამზირი - მერაბ კოსტავას ქ. - გმირთა მოედანი - თამარ მეფის გამზირი (მობრუნება ვაგზლის მოედნის გადაკვეთასთან) - თევდორე მღვდლის ქ. - ვაგზლის მოედნისა და აბასთუმნის ქუჩის გადაკვეთის მიმდებრედ (ყოფილი სასტუმრო „კოლხეთის“ მიმდებარედ)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18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ვაგზლის მოედნისა და აბასთუმნის ქუჩის გადაკვეთის მიმდებრედ (ყოფილი სასტუმრო „კოლხეთის“ მიმდებარედ) - თამარ მეფის გამზირი - თამარ მეფის გამზირი - გმირთა მოედანი - მერაბ კოსტავას ქ. - გიორგი მიროტაძის ქ. - პეკინის გამზირი - ვაჟა ფშაველას გამზირი - ბექას ქ. - დავით გამრეკელის ქ. - ადამ მიცკევიჩის ქ. - იონა ვაკელის ქ. - ვაჟა ფშაველას გამზირი - მარიჯანის ქ. - შალვა ნუცუბიძის ქ. - ბედიას ქ. (შალვა ნუცუბიძის I მ/რ)  - თავისუფალი უნივერსიტეტი (შალვა ნუცუბიძის I მ/რ)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მიტრი ჟღენტ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66-ის მიმდებარედ) - სამღერეთის ქ. - ნიკოლოზ ხუდადოვის ქ. - რკინიგზის გადასასვლელი ხიდი (მიმდებარედ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რკინიგზის გადასასვლელი ხიდი (მიმდებარედ) - ნიკოლოზ ხუდადოვის ქ. - სამღერეთის ქ. - დიმიტრი ჟღენტ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66-ის მიმდებარედ)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სადგურის მოედანი ("თბილისი ცენტრალი"-ს პირდაპირ) - თამარ მეფის გამზირი - მერაბ კოსტავას ქ. - გიორგი სააკაძის მოედანი - ჟიული შარტავას ქ.- ანა კალანდაძის ქ. - პეკინის გამზირი - ვაჟა ფშაველას გამზირი  - მ/ს ,,დელისი" - ფერდინანდ თავაძის ქ. - შალვა ნუცუბიძის ქ. - რამაზ ჩხიკვაძის ქ. (შალვა ნუცუბიძის III მ/რ) - შალვა ნუცუბიძის III მ/რ-ის II კვ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5-2-1 კორპუსების გავლით (რამაზ ჩხიკვაძის ქ.) - შალვა ნუცუბიძის III მ/რ IIIკვ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3-5 კორპუსების გავლით (რამაზ ჩხიკვაძის ქ.) - შალვა ნუცუბიძის III მ/რ IIკვ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8-9 კორპუსების გავლით (რამაზ ჩხიკვაძის ქ.) - შალვა ნუცუბიძის III მ/რ I კვ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8-7 კორპუსების გავლით (ძოწენიძის ქ.) - რამაზ ჩხიკვაძის ქ. - შალვა ნუცუბიძის ქ. - ფერდინანდ  თავაძის ქ. -  მ/ს ,,დელისი"  - ვაჟა ფშაველას გამზირი - ალექსანდრე ყაზბეგის გამზირი (პეტრე ქავთარაძი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1-თან მოხვევით) - პეკინის გამზირი - თინა იოსებიძის ქ. - დები იშხნელების ქ. - ჟიული შარტავას ქ. - გიორგი სააკაძის მოედანი - მერაბ კოსტავას ქ. - გიორგი მიროტაძის ქ. - პეკინის გამზირი - მერაბ კოსტავას ქ. - გმირთა მოედანი - თამარ მეფის გამზირი - სადგურის მოედანი ("თბილისი ცენტრალი"-ს პირდაპირ) (წრიული)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34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ერთაშორისო სავაჭრო ცენტრი "თბილისის ზღვის პლაზა"-ს მიმდებარე ტერიტორია (ს/კ: 404934381). - პატარიძის ქ. (ვაზისუბნის III მ/რ, II კვ.) - თეოფანე დავითაიას ქ. - შანდორ პეტეფის ქ. - 17 შინდისელი გმირის ქ. - ჯავახეთის ქ. - მოსკოვის გამზირი - ქეთევან დედოფლის გამზირი - მ/ს "ისანი" - ნავთლუღის ქ. - რიჩარდ ჰოლბრუკის ქ. - დიმიტრი გულიას ქ. - დიმიტრი გულიას მოედანი - ვახტანგ გორგასალის ქ. - მარჯვენა სანაპირო - წმინდა ასი ათასი ქართველი მოწამის სახელობის მეტეხის ხიდი - ევროპის მოედანი - წმინდა ასი ათასი ქართველი მოწამის სახელობის მეტეხის ხიდი -კოტე აფხაზის ქ. - თავისუფლების მოედანი - ალექსანდრე პუშკინის ქ. - ნიკოლოზ ბარათაშვილის ქ. (გაჩერება "კონკის" მხარეს)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/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დი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17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ნიკოლოზ ბარათაშვილის ქ. ("კონკის" მხარეს) - მარჯვენა სანაპირო - ვახტანგ გორგასალის ქუჩა - დიმიტრი გულიას მოედანი - დიმიტრი გულიას ქ. - რიჩარდ ჰოლბრუკის ქ. - ნავთლუღის ქ. - ქეთევან დედოფლის გამზირი - მოსკოვის გამზირი - ჯავახეთის ქ. (მობრუნება მ/ს "ვარკეთილთან") - 17 შინდისელი გმირის ქ. - შანდორ პეტეფის ქ. - თეოფანე დავითაიას ქ. - ვაზისუბნის III მ/რ, II კვარტლი (წრეზე მოძრაობით) - საერთაშორისო სავაჭრო ცენტრი "თბილისის ზღვის პლაზა"-ს მიმდებარე ტერიტორია (ს/კ: 404934381)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5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ლდანულას დასახლება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4 კორპუსის მიმდებარედ) - მიქატაძის ქ. - კონსტანტინე ლესელიძის ქ. (გლდანის VI-VIII მ/რ-ს გამყოფი გზა)  - ომარ ხიზანიშვილის ქ. (გლდანის VI - IV - II მ/რ) - მ/ს "ახმეტელის თეატრი" - გიორგი მინდელის ქ. - თენგიზ შეშელიძის ქ. - ჯორჯ ბალანჩინის ქ. - აკაკი ბელიაშვილის ქ. - ნოდარ ბოხუას ქ. - ლუბლიანას ქ. - სანდრო ახმეტელის ქ. - რობერტ ბარძიმაშვილის ქ. - ბორის პაიჭაძის ქ. - გრიგოლ რობაქიძის გამზირი - შალიკაშვილის ხიდი - აკაკი წერეთლის გამზირი - ქუთაისის ქ. - ვახუშტი ბაგრატიონის ხიდი - გიორგი სააკაძის დაღმართი - გიორგი სააკაძის მოედანი - მერაბ კოსტავას ქ. - გიორგი მიროტაძის ქ. -  პეკინის გამზირი - მერაბ კოსტავას ქ. - ვარაზისხევის ქ. - ილია ჭავჭავაძის გამზირი - წყნეთის გზატკეცილი (ბაგების დასახლება) - წყნეთის გზატკეცილი, კორპუსი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-ის მიმდებარედ (უნივერსიტეტის საერთო საცხოვრებელი)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დი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</w:tr>
      <w:tr>
        <w:trPr>
          <w:trHeight w:val="29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წყნეთის გზატკეცილი, კორპუსი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-ის მიმდებარედ (უნივერსიტეტის საერთო საცხოვრებელი) - წყნეთის გზატკეცილი (ბაგების დასახლება) - ილია ჭავჭავაძის გამზირი - პეტრე მელიქიშვილის ქ. - მერაბ კოსტავას ქ. - გიორგი სააკაძის მოედანი - გიორგი სააკაძის დაღმართი - ვახუშტი ბაგრატიონის  ხიდი - ვახუშტი ბაგრატიონის ქ. - აკაკი წერეთლის გამზირი - შალიკაშვილის ხიდი - გრიგოლ რობაქიძის გამზირი - ბორის პაიჭაძის ქ. - მიქელაძის ქ. - რობერტ ბარძიმაშვილის ქ. - სანდრო ახმეტელის ქ. - ლუბლიანას ქ. - ნოდარ ბოხუას ქ. - აკაკი ბელიაშვილის ქ. - ჯორჯ ბალანჩინის ქ. - გიორგი მინდელის ქ. - თენგიზ შეშელიძის ქ - მ/ს "ახმეტელის თეატრი" - ომარ ხიზანიშვილის ქ. (გლდანის I - III - V - VII) - გლდანის VII-VIII მ/რ-ის შემაერთებელი გზა - კონსტანტინე ლესელიძის ქ. (გლდანის VI-VIII მ/რ-ს გამყოფი გზა) - მიქატაძის ქ. - გლდანულას დასახლება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4 კორპუსის მიმდებარედ)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იქტორ დოლიძ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89-ის მიმდებარედ) - ვიქტორ დოლიძის ქ. - მელიტონ და ანდრია ბალანჩივაძის ქ. - მერაბ კოსტავას ქ. - გმირთა მოედანი - ვარაზისხევის ქ. - პეტრე მელიქიშვილის ქ. - მერაბ კოსტავას ქ. - შოთა რუსთაველის გამზირი - თავისუფლების მოედანი - შოთა რუსთაველის გამზირი - გიორგი ჭანტურიას ქ. - სოლიკო ვირსალაძის ქ. - მარჯვენა სანაპირო - ნიკოლოზ ბართაშვილ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-ის მიმდებარედ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216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ნიკოლოზ ბარათაშვილ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-ის მიმდებარედ) - ალექსანდრე პუშკინის ქ. - თავისუფლების მოედანი - შოთა რუსთაველის გამზირი - მერაბ კოსტავას ქ. - მერაბ კოსტავას ქ. - გიორგი მიროტაძის ქ. - პეკინის გამზირი - დოლიძ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89-ის მიმდებარედ)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3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3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ცაიშის ქ. (კუკიის დასახლება, ქვის დამამუშავებელი საამქროს მიმდებარედ) - ატოცის ქ.  - ნორიოს აღმართი - ართვინის ქ. (მობრუნება ართვინი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71-ის მიმდებარედ) - მერაბ მამარდაშვილის ქ. - არნოლდ ჩიქობავას მოედანი - გიორგი მაზნიაშვილის ქ. - კიევის ქ. - დავით აღმაშენებლის გამზირი - თამარ მეფის გამზირი - სადგურის მოედანი ("თბილისი ცენტრალი"-ს პირდაპირ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162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ადგურის მოედანი ("თბილისი ცენტრალი"-ს პირდაპირ) - თამარ მეფის გამზირი - დავით აღმაშენებლის გამზირი - კორტე მარჯანიშვილის მოედანი - კოტე მარჯანიშვილის ქ. - მიხეილ წინამძღვრიშვილის ქ. - კიტა აბაშიძის ქ. - არნოლდ ჩიქობავას მოედანი - მერაბ მამარდაშვილის ქ. - ართვინის ქ. (მობრუნება ართვინი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71-ის მიმდებარედ) - ნორიოს აღმართი - ატოცის ქ. - ცაიშის ქ. (ქვის დამამუშავებელი საამქროს მიმდებარედ)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87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დი დიღმის IV მ/რაიონი, კორპუსი</w:t>
            </w:r>
            <w:r>
              <w:rPr>
                <w:rFonts w:cs="AcadNusx" w:ascii="AcadNusx" w:hAnsi="AcadNusx"/>
                <w:sz w:val="16"/>
                <w:szCs w:val="16"/>
              </w:rPr>
              <w:t xml:space="preserve"> #</w:t>
            </w:r>
            <w:r>
              <w:rPr>
                <w:rFonts w:cs="Sylfaen" w:ascii="Sylfaen" w:hAnsi="Sylfaen"/>
                <w:sz w:val="16"/>
                <w:szCs w:val="16"/>
              </w:rPr>
              <w:t>6-ის მიმდებარედ (დემეტრე თავდადებულის ქ.) - დიდი დიღმის IV მ/რაიონი (დემეტრე თავდადებულის ქ. - არჩილ მეფის ქ.)  - დიდი დიღმის III მ/რაიონი (მირიან მეფის ქ.) - პეტრე იბერის ქ. - იოანე პეტრიწის ქ. - ფარნავაზ მეფის გამზირი - დავით აღმაშენებლის ხეივანი - მარშალ გელოვანის გამზირი - იური გაგარინის ქ. - ზურაბ ჟვანიას მოედანი - პეკინის გამზირი - ვაჟა ფშაველას გამზირი - ზურაბ ანჯაფარიძის ქ. - ივანე ჯავახიშვილის სახ. თსუ-ის  X კორპუსი (მაღლივი კორპუსი)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/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/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/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/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/>
            </w:r>
          </w:p>
        </w:tc>
        <w:tc>
          <w:tcPr>
            <w:tcW w:w="53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/>
            </w:r>
          </w:p>
        </w:tc>
        <w:tc>
          <w:tcPr>
            <w:tcW w:w="36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/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/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ივანე ჯავახიშვილის სახ. თსუ-ის  X კორპუსი (მაღლივი კორპუსი) - ზურაბ ანჯაფარიძის ქ. - ვაჟა ფშაველას გამზირი - ალექსანდრე ყაზბეგის გამზირი - პეკინის გამზირი - ზურაბ ჟვანიას მოედანი - გაგარინის ქ. - შემდეგ იმავე სქემით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დი ტევადობა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34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წმინდა ბარბარეს სახელობის უბანი (გარდაბნის გზატკეცილისა და რევაზ კვირიკაშვილის ქუჩის გადაკვეთის მიმდებარედ) - გარდაბნის გზატკეცილი - ბოგდან ხმელნიცკის ქ. - ბერი გაბრიელ სალოსის გამზირი - დიმიტრი გულიას ქ. - დიმიტრი გულიას მოედანი - ვახტანგ გორგასალის ქ. - მარჯვენა სანაპირო - წმინდა ასი ათასი ქართველი მოწამის სახელობის მეტეხის ხიდი - ევროპის მოედანი - წმინდა ასი ათასი ქართველი მოწამის სახელობის მეტეხის ხიდი -კოტე აფხაზის ქ. - თავისუფლების მოედანი - ალექსანდრე პუშკინის ქ. - ნიკოლოზ ბარათაშვილის ქ. (გაჩერება "კონკის" მხარეს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ნიკოლოზ ბარათაშვილის ქ. (კონკის მხარეს) - ნიკოლოზ ბარათაშვილის ქ. - მარჯვენა სანაპირო - ვახტანგ გორგასალის ქ. - შემდეგ იმავე სქემით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დი ტევადობა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</w:tr>
      <w:tr>
        <w:trPr>
          <w:trHeight w:val="184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ორხევის დასახლება (თენგიზ ჩანტლაძის ქ.,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5-ის მიმდებარედ) - ორხევის დასახლება (თენგიზ ჩანტლაძის ქ. -  კობა ახვლედიანის ქ. - გიორგი ახვლედიანის ქ. - გიორგი მუხაძის ქ. - თენგიზ ჩანტლაძის ქ.) - კახეთის გზატკეცილი - გიორგი აბაშვილის ქ. - კალოუბნის ქ. - ჯავახეთის ქ. (მობრუნება მ/ს "ვარკეთილის" მიმდებარედ) - მოსკოვის გამზირი - მ/ს "სამგორი" (ქვედა გასასვლელი) - ქეთევან დედოფლის გამზირი - მ/ს "ისანი"(ქეთევან დედოფლის გამზირი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67"ა"-ს მოპირდაპირედ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მ/ს "ისანი"(ქეთევან დედოფლის გამზირი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67"ა"-ს მოპირდაპირედ)  - ვაჟა ჩაჩავას ქ. - აწყურის ქ. - კახეთის I შესახვევი - ქეთევან დედოფლის გამზირი -  მ/ს "სამგორი" (ქვედა გასასვლელი) - მოსკოვის გამზირი - ჯავახეთის ქ. - კახეთის გზატკეცილი - ორხევის დასახლება ( თენგიზ ჩანტლაძის ქ. - გიორგი მუხაძის ქ. - გიორგი ახვლედიანის ქ. - თენგიზ ჩანტლაძის ქ.) - ორხევის დასახლება (თენგიზ ჩანტლაძის ქ.,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5-ის მიმდებარედ)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დი ტევადობა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153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7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კრწანისის ქ.  (გრიგოლ ვოლსკის ქუჩის გადაკვეთის მიმდებარე ტერიტორია) - კრწანისის ქ. - ორთაჭალის ქ. - ვახტანგ გორგასალის ქ. - დიმიტრი გულიას მოედანი - დიმიტრი გულიას ქ. - რიჩარდ ჰოლბრუკის ქ. - ნავთლუღის ქ. - ქეთევან დედოფლის გამზირი - მ/ს "სამგორი" (ქვედა გასასვლელი) - მოსკოვის გამზირი - სამგორის ქ. </w:t>
            </w:r>
            <w:r>
              <w:rPr>
                <w:rFonts w:cs="AcadNusx" w:ascii="AcadNusx" w:hAnsi="AcadNusx"/>
                <w:sz w:val="16"/>
                <w:szCs w:val="16"/>
              </w:rPr>
              <w:t>(#</w:t>
            </w:r>
            <w:r>
              <w:rPr>
                <w:rFonts w:cs="Sylfaen" w:ascii="Sylfaen" w:hAnsi="Sylfaen"/>
                <w:sz w:val="16"/>
                <w:szCs w:val="16"/>
              </w:rPr>
              <w:t>2-ის მიმდებარედ)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უკუმიმართულებით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სამგორ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-ის მიმდებარედ) - მოსკოვის გამზირი - მ/ს "სამგორი" (ქვედა გასასვლელი) - ქეთევან დედოფლის გამზირი - ნავთლუღის ქ. - რიჩარდ ჰოლბრუკის ქ. - დიმიტრი გულიას ქ. - გია გულუას ქ. - ვახტანგ გორგასალის ქ. - ორთაჭალის ქ. - კრწანისის ქ. - კრწანისის ქ.  (გრიგოლ ვოლსკის ქუჩის გადაკვეთის მიმდებარე ტერიტორია)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ილია ჭავჭავაძის გამზირი(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55-ის მიმდებარედ) - ილია ჭავჭავაძის გამზირი - მიხეილ თამარაშვილის გამზირი - ალექსანდრე ყაზბეგის გამზირი - გივი კარტოზიას ქ. - ვლადიმერ და არჩილ ასათიანების ქ. (მობრუნება გვირბთან) - სულხან ცინცაძის ქ. - პეკინის გამზირი - 26 მაისის მოედანი - მერაბ კოსტავას ქ. - გმირთა მოედანი - ვარაზისხევის ქ. - პეტრე მელიქიშვილის ქ. - მერაბ კოსტავას ქ. - შოთა რუსთაველის გამზირი - თავისუფლების მოედანი - ალექსანდრე პუშკინის ქ. - ნიკოლოზ ბართაშვილის ქ. - ნიკოლოზ ბარათაშვილის ხიდი - მარცხენა სანაპირო - ნიკოლოზ ბარათაშვილის ხიდი - ნიკოლოზ ბარათაშვილ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-ის მიმდებარედ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159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უკუმიმართულებით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ნიკოლოზ ბარათაშვილ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2-ის მიმდებარედ) -  ალექსანდრე პუშკინის ქ. - თავისუფლების მოედანი - შოთა რუსთაველის გამზირი - მერაბ კოსტავას ქ. - მიროტაძის ქ. - პეკინის გამზირი - ვაჟა ფშაველას გამზირი - ბექას ქ. - ალექსანდრე ყაზბეგის გამზირი - პეკინის გამზირი - სულხან ცინცაძის ქ. - გივი კარტოზიას ქ. - მიხეილ ასათიანის ქ. - ვაჟა ფშაველას გამზირი - მიხეილ თამარაშვილის გამზირი - გიორგი წერეთლის ქ. - ილია ჭავჭავაძის გამზირი(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55-ის მიმდებარედ)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7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</w:t>
            </w:r>
          </w:p>
        </w:tc>
        <w:tc>
          <w:tcPr>
            <w:tcW w:w="4112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კოლოზ ბარათაშვილის ქ. (გაჩერება "კონკის" მხარეს)- ნიკოლოზ ბარათაშვილის ხიდი - მარცხენა სანაპირო - ნიკოლოზ ბარათაშვილის პანდუსი (მობრუნება ნიკოლოზ ბარათაშვილის ხიდის დასაწყისში) - კოსტა ხეთაგუროვის ქ. - მოსე გოგიბერიძის ქ. - ზაარბრიუკენის მოედანი - მარცხენა სანაპირო - კოტე მარჯანიშვილის ქ.  (მობრუნება კოტე მარჯანიშვილის მოედანზე) - გალაქტიონ ტაბიძის ხიდი - მიხეილ ჯავახიშვილის ქ. - პირველი რესპუბლიკის მოედანი - შოთა რუსთაველის გამზირი - მერაბ კოსტავას ქ. - ვარაზისხევის ქ. - ილია ჭავჭავაძის გამზირი - წყნეთის გზატკეცილი, კორპუსი #2-ის მიდებარედ ( ივანე ჯავახიშვილის სახ. თსუ-ის საერთო სახოვრებელი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31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წყნეთის გზატკეცილი, კორპუსი #2-ის მიდებარედ ( ივანე ჯავახიშვილის სახ. თსუ-ის საერთო სახოვრებელი) - წყნეთის გზატკეცილი (ბაგების დასახლება) - ილია ჭავჭავაძის გამზირი - პეტრე მელიქიშვილის ქ. - მერაბ კოსტავას ქ. - შოთა რუსთაველის გამზირი (მობრუნება ზეთის ხილის ხესთან) - მიხეილ ჯავახიშვილის ქ. - გალაქტიონ ტაბიძის ხიდი - კოტე მარჯანიშვილის ქ. - კოტე მარჯანიშვილის მოედანი - დავით აღმაშენებელის გამზირი - ჭოროხის ქ. - დიმიტრი უზნაძის ქ. - ზაარბრიუკენის მოედანი - ლევ ტოლსტოის ქ. - წმ. ნიკოლოზის ქ. - ხეთაგუროვის ქ. - ნიოლოზ ბარათაშვილის პანდუსი - ნიკოლოზ ბარათაშვილის ხიდი - ნიკოლოზ ბარათაშვილის ქ. - ალექსანდრე პუშკინის ქ. - თავისუფლების მოედანი - ალექსანდრე პუშკინის ქ. - ნიკოლოზ ბარათაშვილის ქ. (გაჩერება "კონკის" მხარეს)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/ს ,,ღრმაღელე" (მიმდებარედ) - დავით გურამიშვილის გამზირი - გუდამაყრის ქ. - ჩარგლის ქ. - ანაპის 414-ე დივიზიის ქ. (ზღვის უბნის  XI მ/რ-ის I-II-III კვ.) - უცნობ გმირთა ქ. - ბეშენოვას ქ. - ლიპტოვის ქ. - ნიკოლოზ ხუდადოვის ქ. - რკინიგზის გადასასვლელი ხიდი (მიმდებარე ტერიტორია)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რკინიგზის გადასასვლელი ხიდი (მიმდებარე ტერიტორია) - ნიკოლოზ ხუდადოვის ქ. -  ლიპტოვის ქ. - ბეშენოვას ქ. - უცნობ გმირთა ქ. - ანაპის დივიზიის ქ. (ზღვის უბნის XI მ/რ-ის III-II-I კვ.) - ჩარგლის ქ. - ლიახვის ქ. - დავით გურამიშვილის გამზირი - მ/ს ,,ღრმაღელე" (მიმდებარედ)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49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1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წყნეთის გზატკეცილი, კორპუსი #2-ის მიდებარედ ( ივანე ჯავახიშვილის სახ. თსუ-ის საერთო სახოვრებელი)- წყნეთის გზატკეცილი - ილია ჭავჭავაძის გამზირი - პეტრე მელიქიშვილის ქ. - მერაბ კოსტავას ქ. - შოთა რუსთაველის გამზირი - თავისუფლების მოედანი - ალექსანდრე პუშკინის ქ. - ნიკოლოზ ბართაშვილის ქ. - ნიკოლოზ ბარათაშვილის ხიდი - მარცხენა სანაპირო - ნიკოლოზ ბარათაშვილის ხიდი - ნიკოლოზ ბარათაშვილ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-ის მიმდებარედ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დი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</w:tr>
      <w:tr>
        <w:trPr>
          <w:trHeight w:val="192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ნიკოლოზ ბარათაშვილ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-ის მიმდებარედ) - ალექსანდრე პუშკინის ქ. - თავისუფლების მოედანი - შოთა რუსთაველის გამზირი - მერაბ კოსტავას ქ. - ვარაზისხევის ქ. - ილია ჭავჭავაძის გამზირი - წყნეთის გზატკეცილი - წყნეთის გზატკეცილი, კორპუსი #2-ის მიდებარედ ( ივანე ჯავახიშვილის სახ. თსუ-ის საერთო სახოვრებელი)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9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2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ზღვის უბნის III მ/რ-ის IV კვ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65 კორპუსის მიმდებარედ) - ლევან რჩეულიშვილის ქ. (თემქის III მ/რ, IV-III კვ.) - ანაპის 414-ე დივიზიის ქ. (ზღვის უბნის XI მ/რ-ის V-IV - III-II-I კვარტალი) - ურეკის ქ. - პეტრე გამყრელიძის ქ. - ალექსანდრე ბარამიძის ქ. - დავით გურამიშვილის გამზირი - ცოტნე დადიანის ქ. - გიორგი ჩიტაიას ქ. - დავით კლდიაშვილის ქ. - ივანე ჯავახიშვილის ქ. - კონსტიტუციის ქ. - გიორგი  ჩუბინაშვილის ქ. - თამარ მეფის გამზირი (მობრუნება ვაგზლის მოედნის გადაკვეთასთან) - თევდორე მღვდლის ქ. - ვაგზლის მოედნისა და აბასთუმნის ქუჩის გადაკვეთის მიმდებრედ (ყოფილი სასტუმრო „კოლხეთის“ მიმდებარედ)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</w:tr>
      <w:tr>
        <w:trPr>
          <w:trHeight w:val="11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ვაგზლის მოედნისა და აბასთუმნის ქუჩის გადაკვეთის მიმდებრედ (ყოფილი სასტუმრო „კოლხეთის“ მიმდებარედ) - თამარ მეფის გამზირი - ეგნატე ნინოშვილის ქ. - კონსტიტუციის ქ. - მიხეილ წინამძღვრიშვილის ქ. - კოტე მარჯანიშვილის ქ. - გიორგი ჩიტაიას ქ. - შემდეგ იმავე სქემით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/ს "დელისი" (ვაჟა ფშაველას გამზირი) - ფერდინანდ თავაძის ქ. - შალვა ნუცუბიძის ქ. - ბესარიონ ჟღენტის ქ. (ნუცუბიძის მე-2 მ/რაიონი) - ავთო ვარაზის ქ. (ნუცუბიძის მე-4 მ/რაიონი) - ფერმწერთა ქ. - ტატა თვალჭრელიძის ქ. (მობრუნება ალექსანდრე ბანძელაძის ქუჩის გადაკვეთასთან) - ლევან კვაჭაძის ქ. - კეჭაყმაძის ქ. - სოფელი თხინვალი (თხინვალას და ავალიანის ქუჩების გადაკვეთის მიმდებარედ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16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სოფელი თხინვალი (თხინვალას და ავალიანის ქუჩების გადაკვეთის მიმდებარედ) - კეჭაყმაძის ქ. - ლევან კვაჭაძის ქ. - ფერმწერთა ქ. - ტატა თვალჭრელიძის ქ. (მობრუნება ალექსანდრე ბანძელაძის ქუჩის გადაკვეთასთან) - ფერმწერთა ქ. - ავთო ვარაზის ქ. (ნუცუბიძის მე-4 მ/რაიონი) - ბესარიონ ჟღენტის ქ. (ნუცუბიძის მე-2 მ/რაიონი) - შალვა ნუცუბიძის ქ. - ფერდინანდ თავაძის ქ. - სერგო ზაქარიაძის ქ. - ვაჟა ფშაველას ჩიხი - მ/ს "დელისი" (ვაჟა ფშაველას გამზირი)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აცა ამირეჯიბის მესამე და მეორე შესახვევების გადაკვეთის მიმდებარედ (360-ე კმ) - ჯამბულ წურწუმიას ქ. (360-ე კმ) - ბესარიონ ჭიჭინაძის ქ. - გუმათჰესის ქ. - ბესარიონ ჭიჭინაძის ქ. - ქინძმარაულის ქ. - გარდაბნის გზატკეცილი - სადგური ველი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სადგური ველი - გარდაბნის გზატკეცილი - ქინძმარაულის ქ. - ბესარიონ ჭიჭინაძის ქ. - გუმათჰესის ქ. - შემდეგ იმავე სქემით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იქტორ დოლიძ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89-ის მიმდებარედ) - დოლიძის ქ. - მელიტონ და ანდრია ბალანჩივაძის ქ. - მერაბ კოსტავას ქ. - გმირთა მოედანი - თამარ მეფის გამზირი - სადგურის მოედანი ("თბილისი ცენტრალი"-ს პირდაპირ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სადგურის მოედანი ("თბილისი ცენტრალი"-ს პირდაპირ) - თამარ მეფის გამზირი - გმირთა მოედანი - მერაბ კოსტავას ქ. - გიორგი მიროტაძის ქ. - პეკინის გამზირი - დოლიძ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89-ის მიმდებარედ)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დგურის მოედანი ("თბილისი ცენტრალი"-ს პირდაპირ) - თამარ მეფის გამზირი - გმირთა მოედანი - ვარაზისხევის ქ. - ილია ჭავჭავაძის გამზირი - დიდიმ მირცხულავას ქ. - ზაქარია ფალიაშვილის ქ. - დიდიმ მირცხულავას ქ. - ირაკლი აბაშიძის ქ. - მრგვალი ბაღი - იოველ ქუთათელაძის ქ. - გიორგი შატბერაშვილ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70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29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გიორგი შატბერაშვილ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70) - იოველ ქუთათელაძის ქ. - მრგვალი ბაღი - ირაკლი აბაშიძის ქ. - დიდიმ მირცხულავას ქ - ზაქარია ფალიაშვილის ქ. - ბაზალეთის ქ. - ილია ჭავჭავაძის გამზირი - პეტრე მელიქიშვილის ქ. - მერაბ კოსტავას ქ. - გმირთა მოედანი - შემდეგ იმავე სქემით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7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ყვარლისა და თევდორე უშაკოვის ქ-ების გადაკვეთა (ყვარლი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126, მეტრომშენის დასახლება) - ყვარლის ქ. - კაკაბეთის ქ. - კახეთის გზატკეცილი - ვაჟა ჩაჩავას ქ. - მ/ს ,,ისანი" - ქეთევან დედოფლის გამზირი - მ/ს "სამგორი" (ქვედა გასასვლელი) - მოსკოვის გამზირი - სამგორის ქ.,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-ის მიმდებარედ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სამგორის ქ.,</w:t>
            </w:r>
            <w:r>
              <w:rPr>
                <w:rFonts w:cs="AcadNusx" w:ascii="AcadNusx" w:hAnsi="AcadNusx"/>
                <w:sz w:val="16"/>
                <w:szCs w:val="16"/>
              </w:rPr>
              <w:t xml:space="preserve"> #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2-ის მიმდებარედ - მოსკოვის გამზირი - ქეთევან დედოფლის გამზირი - მ/ს ,,ისანი" - ვაჟა ჩაჩავას ქ. -  კახეთის გზატკეცილი - კაკაბეთის ქ. - მესხეთის ქ. - თევდორე უშაკოვის ქ. - ყვარლისა და თევდორე უშაკოვის ქ-ების გადაკვეთა (ყვარლი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126, მეტრომშენის დასახლება)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8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8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აიშის ქ. (ლებარდეს ქუჩის დადაკვეთასთან) - სალხინოს ქ. - ცხრა ძმა ხერხეულიძის ქ. - გიორგი ჩიტაიას ქ. - დავით კლდიაშვილის ქ. - ივანე ჯავახიშვილის ქ. - კონსტიტუციის ქ. - მიხეილ წინამძღვრიშვილის ქ. - თამარ მეფის გამზირი - სადგურის მოედანი ("თბილისი ცენტრალი"-ს პირდაპირ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162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სადგურის მოედანი ("თბილისი ცენტრალი"-ს პირდაპირ) - თამარ მეფის გამზირი - ეგნატე ნინოშვილის ქ. - კონსტიტუციის ქ. - მიხეილ წინამძღვრიშვილის ქ. - დავით კლდიაშვილის ქ. - გიორგი ჩიტაიას ქ. - ცხრა ძმა ხერხეულიძის ქ. - სალხინოს ქ. - თეკლათის ქ. - ლებარდეს ქ. - დავით გივიშვილის ქ. - სენაკის ქ. - ასხინის ქ. - ცაიშის ქ. (ლებარდეს ქუჩის გადაკვეთასთან)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9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9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მ/ს "დიდუბე" (ქვედა გასასვლელი) (ტრანსპორტი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1-ის მიმდებარედ) - აკაკი წერეთლის გამზირი - შალიკაშვილის ხიდი - გრიგოლ რობაქიძის გამზირი - დავით აღმაშენებლის ხეივანი - ფარნავაზ მეფის გამზირი - ასი ათასი მოწამის ქ. - მუხათგვერდის ქ. (მუხათგვერდის სასაფლაო)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მუხათგვერდის ქ. (მუხათგვერდის სასაფლაო) - მუხათგვერდის ქ. - შემდეგ იმავე სქემით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იჭვინთის ქ. (II-III კორპუსების მიმდებარედ) - ალექსანდრე მანაგაძის ქ. - უწერის ქ. - ლიბანის ქ. - დავით სარაჯიშვილის ქ. -  დავით გურამიშვილის გამზირი - ცოტნე დადიანის ქ. - რკინიგზის გადასასვლელი ხიდი (მიმდებარედ).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/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დი ტევადობა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რკინიგზის გადასასვლელი ხიდი - ცოტნე დადიანის ქ. - შემდეგ იმავე სქემით.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9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1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დიმიტრი ალექსიძის ქ. (კორპუსი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403-ის მიმდებარედ) - ვიქტორ კუპრაძის ქ. (ვარკეთილის IV მ/რ-ის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404,406,415,424,420 კორპუსების გავლით) - ვარკეთილის IV მ/რ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422,421 კორპუსების გავლით) - დიმიტრი ალექსიძის ქ. - საქართველოს ერთიანობისთვის მებრძოლთა ქ. - ხომლელის ქ. - თრიალეთის ქ. - ზაზა ფანასკერტელ-ციციშვილის ქ. - გიორგი აბაშვილის ქ. - კალოუბნის ქ. - ჯავახეთის ქ. (მობრუნება მ/ს "ვარკეთილთან") - კახეთის გზატკეცილი - მ/ს ,,ისანი" - ნავთლუღის ქ. - რიჩარდ ჰოლბრუკის ქ. - დიმიტრი გულიას ქ. - დიმიტრი გულიას მოედანი - ვახტანგ გორგასალის ქ. - მარჯვენა სანაპირო - წმინდა ასი ათასი ქართველი მოწამის სახელობის მეტეხის ხიდი - ევროპის მოედანი - წმინდა ასი ათასი ქართველი მოწამის სახელობის მეტეხის ხიდი -კოტე აფხაზის ქ. - თავისუფლების მოედანი - ალექსანდრე პუშკინის ქ. - ნიკოლოზ ბარათაშვილის ქ. (გაჩერება "კონკის" მხარეს) (წრიული)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</w:tr>
      <w:tr>
        <w:trPr>
          <w:trHeight w:val="16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ნიკოლოზ ბარათაშვილის ქ. ("კონკის" მხარეს) - მარჯვენა სანაპირო - ვახტანგ გორგასალის ქუჩა - დიმიტრი გულიას მოედანი - დიმიტრი გულიას ქ. - რიჩარდ ჰოლბრუკის ქ. - ნავთლუღის ქ. - მ/ს "ისანი" - კახეთის გზატკეცილი - ჯავახეთის ქ. - კალოუბნის ქ. - თრიალეთის ქ. - ხომლელის ქ. - საქართველოს ერთიანობისთვის მებრძოლთა ქ. - დიმიტრი ალექსიძის ქ. (კორპუსი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403-ის მიმდებარედ).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დი ტევადობა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</w:tr>
      <w:tr>
        <w:trPr>
          <w:trHeight w:val="148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ძმები ოცხელებისა და ნაკადულის ქუჩების გადაკვეთა - ძმები ოცხელების ქ. - ქინძმარაულის შესახვევი - მოსკოვის გამზირი - ქეთევან დედოფლის გამზირი - მ/ს "ისანი" - ნავთლუღის ქ. - რიჩარდ ჰოლბრუკის ქ. - ბერი გაბრიელ სალოსის გამზირი - ბოგდან ხმელნიცკის ქ. - გარდაბნის გზატკეცილი - წმინდა ბარბარეს სახელობის უბანი (გარდაბნის გზატკეცილისა და რევაზ კვირიკაშვილის ქუჩის გადაკვეთის მიმდებარედ)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იმავე სქემით.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3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3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ლდანულას დასახლება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4 კორპუსის მიმდებარედ) - გლდანის ხევის ქ. - თიანეთის გზატკეცილი - ქერჩის ქ. - ფორე მოსულიშვილის ქ. - ომარ ხიზანიშვილის ქ. - მ/ს "ახმეტელის თეატრი" (მიმდებარედ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მ/ს "ახმეტელის თეატრი" (მიმდებარედ) - ილია ვეკუას ქ. - ომარ ხიზანიშვილის ქ. (მობრუნება გლდანის I მ/რ, კორპუსი </w:t>
            </w:r>
            <w:r>
              <w:rPr>
                <w:rFonts w:cs="AcadNusx" w:ascii="AcadNusx" w:hAnsi="AcadNusx"/>
                <w:sz w:val="16"/>
                <w:szCs w:val="16"/>
              </w:rPr>
              <w:t>#9-</w:t>
            </w:r>
            <w:r>
              <w:rPr>
                <w:rFonts w:cs="Sylfaen" w:ascii="Sylfaen" w:hAnsi="Sylfaen"/>
                <w:sz w:val="16"/>
                <w:szCs w:val="16"/>
              </w:rPr>
              <w:t>ის</w:t>
            </w:r>
            <w:r>
              <w:rPr>
                <w:rFonts w:cs="AcadNusx" w:ascii="AcadNusx" w:hAnsi="AcadNusx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ხრიდან) - ფორე მოსულიშვილის ქ.- ქერჩის ქ. - თიანეთის გზატკეცილი - გლდანის ხევის ქ. - გლდანულას დასახლება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4 კორპუსის მიმდებარედ)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4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ცხოვრის ნათლიღების სახ. მამათა მონასტერი (მიმდებარედ) - მონასტრის ქ. - წყალსადენის ქ. - ფეიქართა ქ. - ქსნის ქ. - დავით გურამიშვილის გამზირი (მობრუნება ერწოს ქუჩის გადაკვეთის მიმდებარედ) - მ/ს "ღრმაღელე" - მ/ს "სარაჯიშვილი" (მიმდებარედ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მ/ს "სარაჯიშვილი" (მიმდებარედ) - დავით სარაჯიშვილის ქ. (მობრუნება ქერჩის ქუჩის გადაკვეთასთან) - დავით გურამიშვილის გამზირი - ქერჩის ქ. - შემდეგ იმავე სქემით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4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ზღვის უბნის III მ/რ-ის IV კვ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65 კორპუსის მიმდებარედ) - ლევან რჩეულიშვილის ქ. (თემქის III მ/რ, IV-III კვ.) - გიორგი რომელაშვილის ქ. (ზღვის უბნის III მ/რ-ის III - II - I კვარტალი) - ზღვის უბნის IV მ/რ - მობრუნება სარაჯიშვილი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1-ის მიმდებარედ - ჩარგლის ქ - ანაპის 414-ე დივიზიის ქ. - მ/ს "სარაჯიშვილი" (მიმდებარედ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27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მ/ს "სარაჯიშვილი" (მიმდებარედ) - დავით სარაჯიშვილის ქ. (მობრუნება ქერჩის ქუჩის გადაკვეთასთან) - ანაპის 414-ე დივიზიის ქ. - შემდეგ იმავე სქემით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6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6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მუხიანის IV "ბ" მ/რ (კორპუსი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42-ის მიმდებარედ) - ალეკო გობრონიძის ქ. - მ/ს "ახმეტელის თეატრი" (ალეკო გობრონიძის და ომარ ხიზანიშვილის ქუჩების გადაკვეთის მიმდებარედ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მ/ს "ახმეტელის თეატრი" (ალეკო გობრონიძის და ომარ ხიზანიშვილის ქუჩების გადაკვეთის მიმდებარედ) - ალეკო გობრონიძის ქ. - მუხიანის IV "ბ" მ/რ (კორპუსი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42-ის მიმდებარედ)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7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სამშვილდეს ქ. </w:t>
            </w:r>
            <w:r>
              <w:rPr>
                <w:rFonts w:cs="AcadMtavr" w:ascii="AcadMtavr" w:hAnsi="AcadMtavr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27-ის მიმდებარედ - გიორგი მარუაშვილის ქ. - აჭარის ქ. (მობრუნება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10-ის მიმდებარედ) - გიორგი მარუაშვილის ქ. - გიორგი ზაზიაშვილის ქ. - გიორგი ჩიტაიას ქ. - დავით კლდიაშვილის ქ. - ივანე ჯავახიშვილის ქ. - კონსტიტუციის ქ. - მიხეილ წინამძღვრიშვილის ქ. - თამარ მეფის გამზირი - სადგურის მოედანი ("თბილისი ცენტრალი"-ს პირდაპირ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  <w:tr>
        <w:trPr>
          <w:trHeight w:val="16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უკუ მიმართულება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სადგურის მოედანი ("თბილისი ცენტრალი"-ს პირდაპირ) - თამარ მეფის გამზირი - ეგნატე ნინოშვილის ქ. - კონსტიტუციის ქ. - მიხეილ წინამძღვრიშვილის ქ. - დავით კლდიაშვილის ქ. - გიორგი ჩიტაიას ქ. - გიორგი ზაზიაშვილის ქ. - გიორგი მარუაშვილის ქ. - აჭარის ქ. (მობრუნება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10-ის მიმდებარედ) - გიორგი მარუაშვილის ქ. - სამშვილდეს ქ. </w:t>
            </w:r>
            <w:r>
              <w:rPr>
                <w:rFonts w:cs="AcadNusx" w:ascii="AcadNusx" w:hAnsi="AcadNusx"/>
                <w:sz w:val="16"/>
                <w:szCs w:val="16"/>
              </w:rPr>
              <w:t>#2</w:t>
            </w:r>
            <w:r>
              <w:rPr>
                <w:rFonts w:cs="Sylfaen" w:ascii="Sylfaen" w:hAnsi="Sylfaen"/>
                <w:sz w:val="16"/>
                <w:szCs w:val="16"/>
              </w:rPr>
              <w:t>7-ის მიმდებარედ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8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8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სადგურის მოედანი ("თბილისი ცენტრალი"-ს პირდაპირ) - თამარ მეფის გამზირი - გმირთა მოედანი - ვარაზისხევის ქ. - პეტრე მელიქიშვილის ქ. -  თამარ ჭოველიძის ქ. - იაკობ გოგებაშვილის ქ. - გურამ რჩეულიშვილის ქ. - ჯაფარიძი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46 (მიმდებარედ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17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ჯაფარიძი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46 (მიმდებარედ) - ჯაფარიძის ქ. - გურამ რჩეულიშვილის ქ. - იაკობ გოგებაშვილის ქ. - აკაკი შანიძის ქ. - პეტრე მელიქიშვილის ქ. - მერაბ კოსტავას ქ. - შოთა რუსთაველის გამზირი (მობრუნება ზეთის ხილის ხესთან) - მერაბ კოსტავას ქ. - გმირთა მოედანი - თამარ მეფის გამზირი - სადგურის მოედანი ("თბილისი ცენტრალი"-ს პირდაპირ)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9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9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უხიანის III მ/რ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5"ა" კორპუსის მიმდებარედ) - ნოდარ დუმბაძის გამზირი - ნოდარ დუმბაძის გამზირისა და იოსებ ნონეშვილის ქუჩის დამაკავშირებელი გზა -  იოსებ ნონეშვილის ქ.- ალეკო გობრონიძის ქ. - მ/ს "ახმეტელის თეატრი" (ალეკო გობრონიძისა და ომარ ხიზანიშვილის ქუჩების გადაკვეთა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იმავე სქემით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დი ტევადობა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20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</w:t>
            </w:r>
          </w:p>
        </w:tc>
        <w:tc>
          <w:tcPr>
            <w:tcW w:w="4112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კრწანისის ქ.  (გრიგოლ ვოლსკის ქუჩის გადაკვეთის მიმდებარე ტერიტორია) - კრწანისის ქ. - ორთაჭალის ქ. - ვახტანგ გორგასალის ქ. - დიმიტრი გულიას მოედანი - ვახტანგ გორგასალის ქ. - წმინდა ასი ათასი ქართველი მოწამის სახელობის მეტეხის ხიდი - რიყე - მარცხენა სანაპირო - ნიკოლოზ ბარათაშვილის  ხიდი - ნიკოლოზ ბარათაშვილის ქ. - ალექსანდრე პუშკინის ქ. - თავისუფლების მოედანი - შოთა რუსთაველის გამზირი (მობრუნება შოთა რუსთაველის გამზირი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42-44-თან) - თავისუფლების მოედანი - ალექსანდრე პუშკინის ქ. - ბარათაშვილ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-ის მოპირდაპირედ, გაჩერება "კონკის" მხარეს)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ნიკოლოზ ბარათაშვილის ქ. ("კონკის" მხარეს) - მარჯვენა სანაპირო - ვახტანგ გორგასალის ქ. - შემდეგ იმავე სქემით.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1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დაბა კიკეთი (9 ძმა ხერხეულიძი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17-19-ის პირდაპირ) - დაბა კიკეთი (9 ძმა ხერხეულიძის ქ. - ექვთიმე თაყაიშვილის ქ.) - წყნეთი - სამადლოს გზა (სოფ. დიდებაში ჩასვლა-ამოსვლით) - დაბ წყნეთი (რუსთაველის ქ. - რუსთაველისა და დავით აღმაშენებლის ქუჩების გადაკვეთის მიმდებარედ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იმავე სქემით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3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2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ოფ. ახალდაბა - ახალდაბის ქ. - დაბა წყნეთი (აფხაზეთის ქ. - რუსთაველის ქ. - დიმიტრი ამილახვარის ქ.) - წყნეთის გზატკეცილი - ილია ჭავჭავაძის გამზირი - მიხეილ თამარაშვილის გამზირი - ვაჟა ფშაველას გამზირი (მ/ს "დელისი")' - ფერდინანდ თავაძის ქ. - სერგო ზაქარიაძის ქ. - ვაჟა ფშაველას I ჩიხი - ვაჟა ფშაველას გამზირი (მ/ს "დელისი"-ს მიმდებარედ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  <w:tr>
        <w:trPr>
          <w:trHeight w:val="13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ვაჟა ფშაველას გამზირი (მ/ს "დელისი"-ს მიმდებარედ)  - ვაჟა ფშაველას გამზირი - ალექსანდრე ყაზბეგის გამზირი (პეტრე ქავთარაძი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1-თან მოხვევით) - მიხეილ თამარაშვილის გამზირი - გიორგი წერეთლის ქ. - წყნეთის გზატკეცილი - დაბა წყნეთი (რუსთაველის ქ. - აფხაზეთის ქ. ) - ახალდაბის ქ. - სოფ. ახალდაბა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2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მ/ს „დელისი“ - ვაჟა ფშაველას გამზირი - ალექსანდრე ყაზბეგის გამზირი (პეტრე ქავთარაძი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1-თან მოხვევით) - მიხეილ თამარაშვილის გამზირი - გიორგი წერეთლის ქ. - ილია ჭავჭავაძის გამზირი - არჩილ მიშველაძის ქ. - ირაკლი აბაშიძის ქ. - ვასილ ბარნოვის ქ. - კოტე მაყაშვილის ქ. - პოლიკარპე კაკაბაძის ქ. - დანიელ ჭონქაძის ქ. - ამაღლების ქ. - ლადო ასათიანის II შესახვევი - ლადო ასათიანის ქ. - შალვა დადიანის ქ. - თავისუფლების მოედანი - ალექსანდრე პუშკინის ქ. - ნიკოლოზ ბარათაშვილის ქ. - ნიკოლოზ ბარათაშვილის ხიდი - მტკვრის მარცხენა სანაპირო - ნიკოლოზ ბარათაშვილის ხიდი - ნიკოლოზ ბარათაშვილ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-ის მიმდებარედ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159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ნიკოლოზ ბარათაშვილ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-ის მიმდებარედ) - ალექსანდრე პუშკინის ქ. -თავისუფლების მოედანი - გიორგი ლეონიძის ქ. - მიხეილ ლერმონტოვის ქ. - პაოლო იაშვილის ქ. - ამაღლების ქ. - დანიელ ჭონქაძის ქ. - პოლიკარპე კაკაბაძის ქ. - კოტე მაყაშვილის ქ. - მიხეილ ზანდუკელის ქ. - ვასილ ბარნოვის ქ. - ირაკლი აბშიძის ქ. - ლადო კავსაძის ქ. - ილია ჭავჭავაძის გამზირი - მიხეილ თამარაშვილის გამზირი - ვაჟა ფშაველას გამზირი - მ/ს „დელისი“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0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4</w:t>
            </w:r>
          </w:p>
        </w:tc>
        <w:tc>
          <w:tcPr>
            <w:tcW w:w="4112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ტარა დიღომი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1 სახლის მიმდებარედ) - გრიგოლ ფერაძის ქ. (პატარა დიღომი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1-15 სახლი, V- I კორპუსის გავლით) - დავით აღმაშენებლის ხეივანი (მობრუნება "AUDI"-ს ავტოსერვისის მიმდებარედ) - ასი ათასი მოწამის ქ. - დემეტრე თავდადებულის ქ. - პეტრე იბერის ქ. - იოანე პეტრიწის ქ. - ფარნავაზ მეფის გამზირი - დავით აღმაშენებლის ხეივანი - გრიგოლ რობაქიძის გამზირი - შალიკაშვილის ხიდი - აკაკი წერეთლის გამზირი - გიორგი ცაბაძის ქ. - დავით აღმაშენებლის გამზირი - თამარ მეფის გამზირი - სადგურის მოედანი ("თბილისი ცენტრალი"-ს პირდაპირ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15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ადგურის მოედანი ("თბილისი ცენტრალი"-ს პირდაპირ) - თამარ მეფის გამზირი - მიხეილ წინამძღვრიშვილის ქ. - აკაკი წერეთლის გამზირი - შალიკაშვილის ხიდი - გრიგოლ რობაქიძის გამზირი - დავით აღმაშენებლის ხეივანი - გრიგოლ ფერაძის ქ. (პატარა დიღომი, I-V კორპუსის,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15-1 სახლის გავლით) - პატარა დიღომი (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1 სახლი)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</w:t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ერაბ კოსტავას ქ. (</w:t>
            </w:r>
            <w:r>
              <w:rPr>
                <w:rFonts w:cs="AcadNusx" w:ascii="AcadNusx" w:hAnsi="AcadNusx"/>
                <w:sz w:val="16"/>
                <w:szCs w:val="16"/>
              </w:rPr>
              <w:t>#68-</w:t>
            </w:r>
            <w:r>
              <w:rPr>
                <w:rFonts w:cs="Sylfaen" w:ascii="Sylfaen" w:hAnsi="Sylfaen"/>
                <w:sz w:val="16"/>
                <w:szCs w:val="16"/>
              </w:rPr>
              <w:t>ის</w:t>
            </w:r>
            <w:r>
              <w:rPr>
                <w:rFonts w:cs="AcadNusx" w:ascii="AcadNusx" w:hAnsi="AcadNusx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მდებარედ</w:t>
            </w:r>
            <w:r>
              <w:rPr>
                <w:rFonts w:cs="AcadNusx" w:ascii="AcadNusx" w:hAnsi="AcadNusx"/>
                <w:sz w:val="16"/>
                <w:szCs w:val="16"/>
              </w:rPr>
              <w:t xml:space="preserve">) - </w:t>
            </w:r>
            <w:r>
              <w:rPr>
                <w:rFonts w:cs="Sylfaen" w:ascii="Sylfaen" w:hAnsi="Sylfaen"/>
                <w:sz w:val="16"/>
                <w:szCs w:val="16"/>
              </w:rPr>
              <w:t>მერაბ</w:t>
            </w:r>
            <w:r>
              <w:rPr>
                <w:rFonts w:cs="AcadNusx" w:ascii="AcadNusx" w:hAnsi="AcadNusx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სტავას</w:t>
            </w:r>
            <w:r>
              <w:rPr>
                <w:rFonts w:cs="AcadNusx" w:ascii="AcadNusx" w:hAnsi="AcadNusx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ქ</w:t>
            </w:r>
            <w:r>
              <w:rPr>
                <w:rFonts w:cs="AcadNusx" w:ascii="AcadNusx" w:hAnsi="AcadNusx"/>
                <w:sz w:val="16"/>
                <w:szCs w:val="16"/>
              </w:rPr>
              <w:t xml:space="preserve">. - </w:t>
            </w:r>
            <w:r>
              <w:rPr>
                <w:rFonts w:cs="Sylfaen" w:ascii="Sylfaen" w:hAnsi="Sylfaen"/>
                <w:sz w:val="16"/>
                <w:szCs w:val="16"/>
              </w:rPr>
              <w:t>ვარაზისხევის</w:t>
            </w:r>
            <w:r>
              <w:rPr>
                <w:rFonts w:cs="AcadNusx" w:ascii="AcadNusx" w:hAnsi="AcadNusx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ქ</w:t>
            </w:r>
            <w:r>
              <w:rPr>
                <w:rFonts w:cs="AcadNusx" w:ascii="AcadNusx" w:hAnsi="AcadNusx"/>
                <w:sz w:val="16"/>
                <w:szCs w:val="16"/>
              </w:rPr>
              <w:t xml:space="preserve">. - </w:t>
            </w:r>
            <w:r>
              <w:rPr>
                <w:rFonts w:cs="Sylfaen" w:ascii="Sylfaen" w:hAnsi="Sylfaen"/>
                <w:sz w:val="16"/>
                <w:szCs w:val="16"/>
              </w:rPr>
              <w:t>ილია ჭავჭავაძის გამზირი - მიხეილ თამარაშვილის გამზირი - ალექსანდრე ყაზბეგის გამზირი - პეკინის გამზირი - მერაბ კოსტავა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68-ის მიმდებარედ) (წრიული)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17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დი ტევადობა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238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6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6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უხიანის III მ/რ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5"ა" კორპუსის მიმდებარედ) - ნოდარ დუმბაძის გამზირი - ალეკო გობრონიძის ქ. - აქვსენტ ისააკიანის ქ. - გიორგი რომელაშვილის ქ. (ზღვის უბნის III მ/რ-ის III - II - I კვარტალი) - ზღვის უბნის IV მ/რ - მობრუნება სარაჯიშვილი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1-ის მიმდებარედ  - ჩარგლის ქ. - ანაპის დივიზიის ქ. - დავით გურამიშვილის გამზირი - თორნიკე ერისთავის ქ. - აკაკი წერეთლის გამზირი - გიორგი ცაბაძის ქ. - დავით აღმაშენებლის გამზირი - თამარ მეფის გამზირი - სადგურის მოედანი ("თბილისი ცენტრალი"-ს პირდაპირ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სადგურის მოედანი ("თბილისი ცენტრალი"-ს პირდაპირ) - თამარ მეფის გამზირი - მიხეილ წინამძღვრიშვილის ქ. - აკაკი წერეთლის გამზირი - შემდეგ იმავე სქემით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9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დი ტევადობა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</w:tr>
      <w:tr>
        <w:trPr>
          <w:trHeight w:val="23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7</w:t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კოლოზ ბარათაშვილ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-ის მიმდებარედ) - ალექსანდრე პუშკინის ქ. - თავისუფლების მოედანი - შოთა რუსთაველის გამზირი - მერაბ კოსტავას ქ. - გიორგი მიროტაძის ქ. - პეკინის გამზირი - ვაჟა ფშაველას გამზირი - მიხეილ თამარაშვილის გამზირი - გიორგი წერეთლის ქ. - ილია ჭავჭავაძის გამზირი - პეტრე მელიქიშვილის ქ. - მერაბ კოსტავას ქ. - შოთა რუსთაველის გამზირი - თავისუფლების მოედანი - შოთა რუსთაველის გამზირი - გიორგი ჭანტურიას ქ. - სულიკო ვირსალაძის ქ. - მარჯვენა სანაპირო - ნიკოლოზ ბარათაშვილ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-ის მიმდებარედ)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0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დი ტევადობა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352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8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8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ალვა ნუცუბიძის IV მ/რ (შალვა ნუცუბიძის V მ/რ-ის გადასახვევის მიმდებარედ) - ავთო ვარაზის ქ. - შალვა ნუცუბიძის IV მ/რ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19-20-21-22-29-28-კორპუსების გავლით) - კონსტანტინე კაპანელ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14-6-5-4-3-2-1-11 კორპუსების გავლით) - შალვა ნუცუბიძის IV მ/რ ( #12,3,2,1 კორპუსების გავლით) - ნუცუბიძის II მ/რ (ბესარიონ ჟღენტის ქ.) -  შალვა ნუცუბიძის ქ. - მარიჯანის ქ. - პეტრე ქავთარაძის ქ. - ალექსანდრე ყაზბეგის გამზირი - მიხეილ თამარაშვილის გამზირი - გიორგი წერეთლის ქ. - ილია ჭავჭავაძის გამზირი - პეტრე მელიქიშვილის ქ. - შოთა რუსთაველის გამზირი - თავისუფლების მოედანი - ალექსანდრე პუშკინის ქ. - ნიკოლოზ ბართაშვილის ქ. - ნიკოლოზ ბარათაშვილის ხიდი - მარცხენა სანაპირო - ნიკოლოზ ბარათაშვილის ხიდი - ნიკოლოზ ბარათაშვილ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-ის მიმდებარედ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დი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</w:tr>
      <w:tr>
        <w:trPr>
          <w:trHeight w:val="39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ნიკოლოზ ბარათაშვილ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-ის მიმდებარედ) - ალექსანდრე პუშკინის ქ. - თავისუფლების მოედანი - შოთა რუსთაველის გამზირი - მერაბ კოსტავას ქ. - ვარაზისხევის ქ. - ილია ჭავჭავაძის გამზირი - მიხეილ თამარაშვილის გამზირი - ვაჟა ფშაველას გამზირი - მარიჯანის ქ. - შალვა ნუცუბიძის ქ. - ბესარიონ ჟღენტის ქ. (შალვა ნუცუბიძის II მ/რ) - შალვა ნუცუბიძის IV მ/რ ( #1,2,3,12 კორპუსების გავლით) - კონსტანტინე კაპანელის ქ. (</w:t>
            </w:r>
            <w:r>
              <w:rPr>
                <w:rFonts w:cs="AcadNusx" w:ascii="AcadNusx" w:hAnsi="AcadNusx"/>
                <w:sz w:val="16"/>
                <w:szCs w:val="16"/>
              </w:rPr>
              <w:t xml:space="preserve">#11-1-2-3-5-6-14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კორპუსების გავლით) - შალვა ნუცუბიძის IV მ/რ (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8-29-22-21-20-19 კორპუსების გავლით) - ავთო ვარაზის ქ. - შალვა ნუცუბიძის V მ/რ-ის გადასახვევის მიმდებარედ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2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9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9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მ/ს "დიდუბე" (ქვედა გასასვლელი) (ტრანსპორტი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1-ის მიმდებარედ) - აკაკი წერეთლის გამზირი - გრიგოლ რობაქიძის გამზირი - დავით აღმაშენებლის ხეივანი (მობრუნება გიორგი  ბრწყინვალეს  ქუჩის გადაკვეთამდე, რესტორანი „მონოპოლის“ მიმდებარედ) - მარშალ გელოვანის გამზირი - დავით აღმაშენებლის ქ. - თეთრი დუქნის ქ. - პეტრე სარაჯიშვილის ქ. - ვასო გოძიაშვილის ქ. - მუხრან მაჭავარიანის ქ. - ივანე ბერიტაშვილის ქ. - შალვა ნუცუბიძის ქ. - მიხეილ ასათიანის ქ. - ვაჟა ფშაველას გამზირი - ზურაბ ანჯაფარიძის ქ.  (მ/ს "სახელმწიფო უნივერსიტეტის" მიმდებარედ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31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ზურაბ ანჯაფარიძის ქ.   (მ/ს "სახელმწიფო უნივერსიტეტის" მიმდებარედ) - ზურაბ ანჯაფარიძის ქ. (მობრუნება ანა პოლიტკოვსკაიას ქუჩის გადაკვეთასთან) - ვაჟა ფშაველას გამზირი - ალექსანდრე ყაზბეგის გამზირი  (პეტრე ქავთარაძი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1-თან მოხვევით)- მიხეილ თამარაშვილის გამზირი (მობრუნება უნივერსიტეტის ქუჩის გადაკვეთამდე) - ვაჟა ფშაველას გამზირი - ფერდინანდ თავაძის ქ. - შალვა ნუცუბიძის ქ. - ბუდაპეშტის ქ. - ტაშკენტის ქ. - სიმონ კანდელაკის ქ. - ივანე ბერიტაშვილის ქ. - მუხრან მაჭავარიანის ქ. - ვასო გოძიაშვილის ქ. - პეტრე სარაჯიშვილის ქ. - მარშალ გელოვანის გამზირი - გრიგოლ რობაქიძის გამზირი - აკაკი წერეთლის გამზირი - მ/ს "დიდუბე" (ქვედა გასასვლელი) (ტრანსპორტი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1-ის მიმდებარედ)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კოლოზ ბარათაშვილ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-ის მიმდებარედ) - ალექსანდრე პუშკინის ქ. - თავისუფლების მოედანი - გიორგი ლეონიძის ქ. - გერონტი ქიქოძის ქ. - მიხეილ ლერმონტოვის ქ. - პაოლო იაშვილის ქ. - ამაღლების ქ. - მარო მაყაშვილის ქ. - მარო მაყაშვილის აღმართი - კოჯრის გზატკეცილი - ოქროყანის დასახლება (თბილისის ქუჩა, "გ-ბ" ზონებთან მობრუნება) - მთაწმინდის პარკი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40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მთაწმინდის პარკი - ოქროყანის დასახლება ("გ-ბ" ზონებთან მობრუნება, თბილისის ქუჩა) - კოჯრის გზატკეცილი - მარო მაყაშვილის აღმართი - მარო მაყაშვილის ქ. - ამაღლების ქ. - ასათიანის შესახვევი - ლადო ასათიანის ქ. - შალვა დადიანის ქ. - თავისუფლების მოედანი - ალექსანდრე პუშკინის ქ. - ნიკოლოზ ბართაშვილის ქ. - ნიკოლოზ ბარათაშვილის ხიდი - მარცხენა სანაპირო - ნიკოლოზ ბარათაშვილის ხიდი - ნიკოლოზ ბარათაშვილ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-ის მიმდებარედ)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1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/ს "ავლაბარი" - ჰამლეტ გონაშვილის ქ. - ვახტანგ VI ქ. - ვლადიმერ მესხიშვილის ქ. - სამრეკლოს ქ. - მიხეილ ბუხაიძის ქ. - მაქსიმ გორკის ქ. - ივანე ჯავახიშვილის ქ. - მოსე გოგიბერიძის ქ. - ზაარბრიუკენის მოედანი - მარცხენა სანაპირო - კოტე მარჯანიშვილის ქ.  (მობრუნება კოტე მარჯანიშვილის მოედანზე) - გალაქტიონ ტაბიძის ხიდი - მიხეილ ჯავახიშვილის ქ. - მერაბ კოსტავას ქ. - გიორგი სააკაძის მოედანი - ლევან გოთუა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6-ის მიმდებარედ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310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ლევან გოთუა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6-ის მიმდებარედ) - ლევან გოთუას ქ. - გიორგი სააკაძის მოედანი - მერაბ კოსტავას ქ. - გიორგი მიროტაძის ქ. - პეკინის გამზირი - მერაბ კოსტავას ქ. -  გმირთა მოედანი - ვარაზის ხევი - პეტრე მელიქიშვილის ქ. - მერაბ კოსტავას ქ. - შოთა რუსთაველის გამზირი (მობრუნება ზეთის ხილის ხესთან) - ივანე ჯავახიშვილის ქ. - გალაქტიონ ტაბიძის ხიდი - კოტე მარჯანიშვილის ქ. - დავით აღმაშენებლის გამზირი - ჭოროხის ქ. - დიმიტრი უზნაძის ქ. - ზაარბრიუკენი მოედანი - ლევ ტოლსტოის ქ. - კოსტა ხეთაგუროვის ქ. - მაქსიმ გორკის ქ. - მიხეილ ბუხაიძის ქ. - სამრეკლოს ქ. - ვლადიმერ მესხიშვილის ქ. - ფაღავას ქ. - მ/ს "ავლაბარი" (მიმდებარედ)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2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დგურის მოედანი ("თბილისი ცენტრალი"-ს პირდაპირ) - თამარ მეფის გამზირი - მერაბ კოსტავას ქ. - გიორგი სააკაძის მოედანი - ვახტანგ ჭაბუკიანის ქ. - სულხან ცინცაძის ქ. - გივი კარტოზიას ქ. - მიხეილ ასათიანის ქ. - ვაჟა ფშაველას გამზირი - ზურაბ ანჯაფარიძის ქ. - ივანე ჯავახიშვილის სახ. თსუ-ის  X კორპუსი (მაღლივი კორპუსი)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ვანე ჯავახიშვილის სახ. თსუ-ის  X კორპუსი (მაღლივი კორპუსი) - ზურაბ ანჯაფარიძის ქ. - ვაჟა ფშაველას გამზირი - ალექსანდრე ყაზბეგის გამზირი (პეტრე ქავთარაძი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1-თან მოხვევით) - გივი კარტოზიას ქ. - ვლადიმერ და არჩილ ასათიანების ქ. (მობრუნება გვირბთან) - სულხან ცინცაძის ქ. - ვახტანგ ჭაბუკიანის ქ. - გიორგი სააკაძის მოედანი - მერაბ კოსტავას ქ. - გმირთა მოედანი - თამარ მეფის გამზირი - სადგურის მოედანი ("თბილისი ცენტრალი"-ს პირდაპირ)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9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დი ტევადობა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18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3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4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ზღვის უბნის III მ/რ-ის IV კვ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65 კორპუსის მიმდებარედ) - ლევან რჩეულიშვილის ქ. (ზღვის უბნის III მ/რ, IV-III კვ.) - ანაპის 414-ე დივიზიის ქ. (ზღვის უბნის XI მ/რ-ის V-IV - III-II-I კვარტალი) - ჩარგლის ქ. - გუდამაყრის ქ. - დავით გურამიშვილის გამზირი - თორნიკე ერისთავის ქ. - თორნიკე ერისთავი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1 (მ/ს "დიდუბე" ზედა გასასვლელი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თორნიკე ერისთავი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1 (მ/ს "დიდუბე" ზედა გასასვლელი) - თორნიკე ერისთავის ქ. - დავით გურამიშვილის გამზირი - შემდეგ იმავე სქემით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დი ტევადობა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274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5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უხიანის III მ/რ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5"ა" კორპუსის მიმდებარედ) - ნოდარ დუმბაძის გამზირი - მუხიანის III მ/რ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I-22 კორპუსების გავლით) - იოსებ ნონეშვილის ქ. - ალეკო გობრონიძის ქ. - აქვსენტ ისააკიანის ქ. - ანაპის 414-ე დივიზიის ქ. (ზღვის უბნის XI მ/რ-ის V-IV - III-II-I კვარტალი) - ჩარგლის ქ. - გუდამაყრის ქ. - დავით გურამიშვილის გამზირი - ცოტნე დადიანის ქ. - გიორგი ჩიტაიას ქ. - გიორგი მაზნიაშვილის ქ. - ივანე ჯავახიშვილის ქ. - მოსე გოგიბერიძის ქ. - ზაარბრიუკენის მოედანი - ჩუღურეთის ხიდი - მშრალი ხიდი - გიორგი ათონელის ქ. - სულიკო ვირსალაძის ქ. - მარჯვენა სანაპირო - ნიკოლოზ ბარათაშვილ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-ის მიმდებარედ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ნიკოლოზ ბარათაშვილ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-ის მიმდებარედ) - ალექსანდრე პუშკინის ქ. - თავისუფლების მოედანი - შოთა რუსთაველის გამზირი - გიორგი ჭანტურიას ქ. - გიორგი ათონელის ქ. - მშრალი ხიდი - ჩუღურეთის ხიდი - ზაარბრიუკენის მოედანი - მოსე გოგიბერიძის ქ. - არნოლდ ჩიქობავას ქ. - არნოლდ ჩიქობავას  მოედანი - შემდეგ იმავე სქემით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8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დი ტევადობა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</w:tr>
      <w:tr>
        <w:trPr>
          <w:trHeight w:val="135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5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9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შალვა ნუცუბიძის V მ/რ (კორპუსი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10-11-ის მიდებარედ)- ავთო ვარაზის ქ. - შალვა ნუცუბიძის IV მ/რ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19-20-21-22-29-28-კორპუსების გავლით) - კონსტანტინე კაპანელ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14-6-5-4-3-2-1-11-12 კორპუსების გავლით) - შალვა ნუცუბიძის II მ/რ (ბესარიონ ჟღენტის ქ.) - შალვა ნუცუბიძის ქ. - ფერდინანდ თავაძის ქ. - სერგო ზაქარიაძის ქ. - ვაჟა ფშაველას ჩიხი - ვაჟა ფშაველას გამზირი (მ/ს "დელისი"-ს მიმდებარედ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ვაჟა ფშაველას გამზირი (მ/ს "დელისი"-ს მიმდებარედ) - ფერდინანდ თავაძის ქ. - შალვა ნუცუბიძის ქ. - შემდეგ იმავე სქემით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87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3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ოფელი ტაბახმელა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7 და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6 სახლების გზაგამყოფის მიმდებარედ ) - თბილისი-კოჯრის ქ. (სოფ. შინდისის, სოფელი წავკისის, წავკისის ველის გავლით) - კოჯრის გზატკეცილი - მარო მაყაშვილის აღმართი - მარო მაყაშვილის ქ. - ამაღლების ქ. - ლადო ასათიანის შესახვევი - ლადო ასათიანის ქ. - შალვა დადიანის ქ. - თავისუფლების მოედანი - ალექსანდრე პუშკინის ქ. - ნიკოლოზ ბართაშვილის ქ. - ნიკოლოზ ბარათაშვილის ხიდი - მარცხენა სანაპირო - ნიკოლოზ ბარათაშვილის ხიდი - ნიკოლოზ ბარათაშვილ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-ის მიმდებარედ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18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ნიკოლოზ ბარათაშვილ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2-ის მიმდებარედ) - ალექსანდრე პუშკინის ქ. - თავისუფლების მოედანი - გიორგი ლეონიძის ქ. - მიხეილ ლერმონტოვის ქ. - პაოლო იაშვილის ქ. - ამაღლების ქ. - მარო მაყაშვილის ქ. - მარო მაყაშვილის აღმართი - კოჯრის გზატკეცილი - თბილისი-კოჯრის ქ. ( წავკისის ველის, სოფელი წავკისის, სოფ. შინდისის გავლით) - სოფელი ტაბახმელა (კვირაცხოვლის ქ. - საცხოვრებელი კორპუსი - იაშაღაშვილის ქ. -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7,11,12,13,14 სახლი -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6,5,4,3,2,1 სახლი -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7 და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6 სახლების გზაგამყოფის მიმდებარედ)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59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4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მ/ს "დიდუბე" (ქვედა გასასვლელი) (ტრანსპორტი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1-ის მიმდებარედ)  - წერეთლის გამზირი - შალიკაშვილის ხიდი - გრიგოლ რობაქიძის გამზირი - დავით აღმაშენებლის ხეივანი (მობრუნება გიორგი  ბრწყინვალეს  ქუჩის გადაკვეთამდე, რესტორანი „მონოპოლის“ მიმდებარედ) - მარშალ გელოვანის გამზირი - სოფელი დიღომი (დავით აღმაშენებლის ქ. - კვირაცხოვლის ქ. - ცამეტი ასურელი მამის ქ. - ალექსანდრე ყაზბეგის ქ. - შოთა რუსთაველის ქ. - ფიროსმანის ქ. - ალექსანდრე ყაზბეგის ქ. - ცამეტი ასურელი მამის ქ. - კვირაცხოვლის ქ. - დავით აღმაშენებლის ქ.). - პეტრე სარაჯიშვილის ქ. - მარშალ გელოვანის გამზირი -  გრიგოლ რობაქიძის გამზირი -  შალიკაშვილის ხიდი - აკაკი წერეთლის გამზირი - მ/ს "დიდუბე" (ქვედა გასასვლელი) (ტრანსპორტი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1-ის მიმდებარედ, წრიული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8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6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აბა კიკეთი - თბილისი-კოჯრის გზა (სოფ. დიდება, დაბა კოჯორი, სოფ. ტაბახმელა, სოფ. შინდისი, სოფ. წავკისი, წავკისის ველის გავლით) - კოჯრის გზატკეცილი - მარო მაყაშვილის აღმართი - მარო მაყაშვილის ქ. - ამაღლების ქ. - ლადო ასათიანის შესახვევი - ლადო ასათიანის ქ. - შალვა დადიანის ქ. - თავისუფლების მოედანი - ალექსანდრე პუშკინის ქ. - ნიკოლოზ ბართაშვილის ქ. - ნიკოლოზ ბარათაშვილის ხიდი - მარცხენა სანაპირო - ნიკოლოზ ბარათაშვილის ხიდი - ნიკოლოზ ბარათაშვილ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-ის მიმდებარედ)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ნიკოლოზ ბარათაშვილ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-ის მიმდებარედ) - ალექსანდრე პუშკინის ქ. - თავისუფლების მოედანი - გიორგი ლეონიძის ქ. - მიხეილ ლერმონტოვის ქ. - პაოლო იაშვილის ქ. - ამაღლების ქ. - მარო მაყაშვილის ქ. - მარო მაყაშვილის აღმართი - კოჯრის გზატკეცილი - შემდეგ არსებული სქემით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9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8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ოფ. გლდანი (26 მაისის და ვახტანგ გორგასალის ქუჩების გადაკვეთის მიმდებარედ-26 მაისის ქ.) - ცენტროლიტის ნაკვეთები (თბილისის შემოვლითი გზა) - ელიფთერ ანდრონიკაშვილის ქ. - უწერის ქ. - ლიბანის ქ. - დავით სარაჯიშვილის ქ. - მ/ს "სარაჯიშვილი" - ქერჩის ქ - აკაკი ვასაძის ქ. - ილია ვეკუას ქ. - მ/ს "ახმეტელის თეატრი" (მიმდებარედ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133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მ/ს " ახმეტელის თეატრი" (მიმდებარედ) - ომარ ხიზანიშვილის ქ. - აკაკი ვასაძის ქ. - ქერჩის ქ. - დავით სარაჯიშვილის ქ. - ლიბანის ქ. - უწერის ქ. - ელიფთერ ანდრონიკაშვილის ქ. - ცენტროლიტის ნაკვეთები (თბილისის შემოვლითი გზა) - სოფ. გლდანი (26 მაისის ქ. - 26 მაისის და ვახტანგ გორგასალის ქუჩების გადაკვეთის მიმდებარედ)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9</w:t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/ს "დიდუბე" (ქვედა გასასვლელი)(ტრანსპორტის ქ.</w:t>
            </w:r>
            <w:r>
              <w:rPr>
                <w:rFonts w:cs="AcadNusx" w:ascii="AcadNusx" w:hAnsi="AcadNusx"/>
                <w:sz w:val="16"/>
                <w:szCs w:val="16"/>
              </w:rPr>
              <w:t xml:space="preserve"> #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1-ის მიმდებარედ) - აკაკი წერეთლის გამზირი - ჯონ (მალხაზ) შალიკაშვილის ხიდი - გრიგოლ რობაქიძის გამზირი - დავით აღმაშენებლის ხეივანი (მობრუნება გიორგი  ბრწყინვალეს  ქუჩის გადაკვეთამდე, რესტორანი „მონოპოლის“ მიმდებარედ) - მარშალ გელოვანის გამზირი - სოფელი დიღომი (დავით აღმაშენებლის ქ. - კვირაცხოვლის ქ. - მუხრან მაჭავარიანის ქ. - ვაჟა ფშაველას ქ. - კვირაცხოვლის ქ. - ავთანდილ მამუჩაშვილის ქ. - მარიამ უგრეხელიძის ქ. - ცამეტი ასურელი მამის ქ. - კვირაცხოვლის ქ. - დავით აღმაშენებლის ქ.) - პეტრე სარაჯიშვილის ქ. - მარშალ გელოვანის გამზირი -  გრიგოლ რობაქიძის გამზირი - ჯონ (მალხაზ) შალიკაშვილის ხიდი - აკაკი  წერეთლის გამზირი - მ/ს "დიდუბე" (ქვედა გასასვლელი) (ტრანსპორტი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1-ის მიმდებარედ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  <w:tr>
        <w:trPr>
          <w:trHeight w:val="26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მახათას მთა (კორპუსი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3-ის მიმდებარედ) - მახათას აღმართი -  ნიკოლოზ ხუდადოვის ქ. - ეროსი მანჯგალაძის ქ. - რევაზ ურიდიას ქ. - ცოტნე დადიანის ქ. - რკინიგზის გადასასვლელი ხიდი (მიმდებარე ტერიტორია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რკინიგზის გადასასვლელი ხიდი (მიმდებარე ტერიტორია) - ნიკოლოზ ხუდადოვის ქ. - შემდეგ იმავე სქემით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2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სოფელი შინდისი (ტიციან ტაბიძის ქ. </w:t>
            </w:r>
            <w:r>
              <w:rPr>
                <w:rFonts w:cs="AcadNusx" w:ascii="AcadNusx" w:hAnsi="AcadNusx"/>
                <w:sz w:val="16"/>
                <w:szCs w:val="16"/>
              </w:rPr>
              <w:t xml:space="preserve"># </w:t>
            </w:r>
            <w:r>
              <w:rPr>
                <w:rFonts w:cs="Sylfaen" w:ascii="Sylfaen" w:hAnsi="Sylfaen"/>
                <w:sz w:val="16"/>
                <w:szCs w:val="16"/>
              </w:rPr>
              <w:t>25-ის მიმდებარედ) - თბილისი-კოჯრის გზა (სოფ. წავკისის, წავკისის ველის გავლით) - კოჯრის გზატკეცილი - მარო მაყაშვილის აღმართი - მარო მაყაშვილის ქ. - ამაღლების ქ. - ლადო ასათიანის შესახვევი - ლადო ასათიანის ქ. - შალვა დადიანის ქ. - თავისუფლების მოედანი - ალექსანდრე პუშკინის ქ. - ნიკოლოზ ბართაშვილის ქ. - ნიკოლოზ ბარათაშვილის ხიდი - მარცხენა სანაპირო - ნიკოლოზ ბარათაშვილის ხიდი - ნიკოლოზ ბარათაშვილ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-ის მიმდებარედ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3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ნიკოლოზ ბარათაშვილ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-ის მიმდებარედ) - ალექსანდრე პუშკინის ქ. -  თავისუფლების მოედანი - გიორგი ლეონიძის ქ. - მიხეილ ლერმონტოვის ქ. - პაოლო იაშვილის ქ. - ამაღლების ქ. - მარო მაყაშვილის ქ. - მარო მაყაშვილის აღმართი - კოჯრის გზატკეცილი - შემდეგ იმავე სქემით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3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3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1</w:t>
            </w:r>
          </w:p>
        </w:tc>
        <w:tc>
          <w:tcPr>
            <w:tcW w:w="411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აბა ზაჰესი (თვისუფლებისა და მიხეილ წინამძღვრიშვილის ქუჩების გადაკვეთის მიმდებარედ) - დაბა ზაჰესის დასახლება (თავისუფლების ქ.- ჭიჭინაძის ქ.- ავჭალის ქ.) - ზაჰესის ხიდი - დავით აღმაშენებლის ხეივანი - ჯორჯ ბალანჩინის ქ. (მობრუნება დიდი დიღომში, ფარნავაზ მეფის გამზირის მიმდებარედ) - აკაკი ბელიაშვილის ქ. - შალიკაშვილის ხიდი - აკაკი წერეთლის გამზირი - მ/ს "დიდუბე" (ქვედა გასასვლელი) (ტრანსპორტის ქ.</w:t>
            </w:r>
            <w:r>
              <w:rPr>
                <w:rFonts w:cs="AcadNusx" w:ascii="AcadNusx" w:hAnsi="AcadNusx"/>
                <w:sz w:val="16"/>
                <w:szCs w:val="16"/>
              </w:rPr>
              <w:t xml:space="preserve"> #</w:t>
            </w:r>
            <w:r>
              <w:rPr>
                <w:rFonts w:cs="Sylfaen" w:ascii="Sylfaen" w:hAnsi="Sylfaen"/>
                <w:sz w:val="16"/>
                <w:szCs w:val="16"/>
              </w:rPr>
              <w:t>1-ის მიმდებარედ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22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იმავე სქემით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18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2</w:t>
            </w:r>
          </w:p>
        </w:tc>
        <w:tc>
          <w:tcPr>
            <w:tcW w:w="411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ამარ მუჯირიშვილ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12 კორპუსის მიმდებარედ) - შილდის ქ. - ახალუბნის ქ. - საინგილოს ქ. - გუმბრის ქ. - ვლადიმერ მესხიშვილის ქ. - ნიკოლოზ ბარათაშვილის აღმართი - კოსტა ხეთაგუროვის ქ. - არნოლდ ჩიქობავას ქ. - გიორგი ჩიტაიას ქ. - დავით კლდიაშვილის ქ. - ივანე ჯავახიშვილის ქ. - კონსტიტუციის ქ. - მიხეილ წინამძღვრიშვილის ქ. - თამარ მეფის გამზირი - სადგურის მოედანი ("თბილისი ცენტრალი"-ს პირდაპირ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42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სადგურის მოედანი ("თბილისი ცენტრალი"-ს პირდაპირ) - თამარ მეფის გამზირი - ეგნატე ნინოშვილის ქ. -  კონსტიტუციის ქ. - მიხეილ წინამძღვრიშვილის ქ. - მოსე გოგიბერიძის ქ. - კოსტა ხეთაგუროვის ქ. - მარცხენა სანაპირო - ნიკოლოზ ბარათაშვილის  ხიდი - ნიკოლოზ ბარათაშვილის ქ. - ალექსანდრე პუშკინის ქ. - თავისუფლების მოედანი - ნიკოლოზ ბარათაშვილის ქ. - ნიკოლოზ ბარათაშვილის ხიდი - მ/ს ,,ავლაბარი" - ჰამლეტ გონაშვილის ქ. - მეფე ვახტანგ VI-ს ქ. - ვლადიმერ მესხიშვილის ქ. - გუმბრის ქ. - საინგილოს ქ. - ახალუბნის ქ. - შილდის ქ. - თამარ მუჯირიშვილ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12 კორპუსის მიმდებარედ)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33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5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4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/ს "რუსთაველი" (Mcdonald's"-ის მიმდებარე ტერიტორია) - შოთა რუსთაველის გამზირი - გიორგი ლეონიძის ქ. - გერონტი ქიქოძის ქ. - მიხეილ ლერმონტოვის ქ. - პაოლო იაშვილის ქ. - ამაღლების ქ. - მარო მაყაშვილის ქ. - მარო მაყაშვილის აღმართი - კოჯრის გზატკეცილი - ოქროყანის დასახლება (შემოვლითი გზით, კოტეჯების მხრიდან) - მთაწმინდის პარკი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უალო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246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>მთაწმინდის პარკი - ოქროყანის დასახლება (შემოვლითი გზით, კოტეჯების მხრიდან) - კოჯრის გზატკეცილი - მარო მაყაშვილის აღმართი - მარო მაყაშვილის ქ. - ამაღლების ქ. - ლადო ასათიანის შესახვევი - ლადო ასათიანის ქ. - შალვა დადიანის ქ. - თავისუფლების მოედანი - შოთა რუსთაველის გამზირი - მერაბ კოსტავას ქ. (სახ. ფილარმონიასთან მობრუნებით) - მ/ს "რუსთაველი" (Mcdonald's"-ის მიმდებარე ტერიტორია)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43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6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რათაშვილ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2-ის მიმდებარედ) - ალექსანდრე პუშკინის ქ. - თავისუფლების მოედანი - შოთა რუსთაველის გამზირი - მერაბ კოსტავას ქ. - ვარაზისხევის ქ. - ილია ჭავჭავაძის გამზირი - მიხეილ თამარაშვილის გამზირი - ვაჟა ფშაველას გამზირი - ქავთარაძის ქ. (პეტრე ქავთარაძი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1-თან მოხვევით) - ანა პოლიტკოვსკაიას ქ. (ანა პოლიტკოვსკაია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18-ის მიმდებარედ, მოედანთან)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დი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</w:tr>
      <w:tr>
        <w:trPr>
          <w:trHeight w:val="264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ნა პოლიტკოვსკაიას ქ. (ანა პოლიტკოვსკაია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18-ის მიმდებარედ, მოედანთან) - გურამ ფანჯიკიძის ქ. - ქავთარაძის ქ. - ალექსანდრე ყაზბეგის გამზირი - მიხეილ თამარაშვილის გამზირი - ილია ჭავჭავაძის გამზირი - პეტრე მელიქიშვილის ქ. - მერაბ კოსტავას ქ. - შოთა რუსთაველის გამზირი - თავისუფლების მოედანი - ალექსანდრე პუშკინის ქ. - ნიკოლოზ ბართაშვილის ქ. - ნიკოლოზ ბარათაშვილის ხიდი - მარცხენა სანაპირო - ნიკოლოზ ბარათაშვილის ხიდი - ნიკოლოზ ბარათაშვილ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-ის მიმდებარედ)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კოლოზ ბარათაშვილ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-ის მიმდებარედ) - ალექსანდრე პუშკინის ქ. - თავისუფლების მოედანი -  შოთა რუსთაველის გამზირი - მერაბ კოსტავას ქ. - გმირთა მოედანი - მერაბ კოსტავას ქ. - გიორგი სააკაძის მოედანი - ჟიული შარტავას ქ. - ანა კალანდაძის ქ. - პეკინის გამზირი - ვაჟა ფშაველას გამზირი - ზურაბ ანჯაფარიძის ქ. - თბილისის ივანე ჯავახიშვილის სახ. სუ-ის  X კორპუსი (მაღლივი კორპუსი)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დი ტევადობა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</w:tr>
      <w:tr>
        <w:trPr>
          <w:trHeight w:val="19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უკუმიმართულებით: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თბილისის ივანე ჯავახიშვილის სახ. სუ-ის  X კორპუსი (მაღლივი კორპუსი) - ზურაბ ანჯაფარიძის ქ. - ვაჟა ფშაველას გამზირი - ალექსანდრე ყაზბეგის გამზირი (პეტრე ქავთარაძის ქ. 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1-თან მოხვევით) - პეკინის გამზირი - მერაბ კოსტავას ქ. - ვარაზისხევის ქ.  - პეტრე მელიქიშვილის ქ. - მერაბ კოსტავას ქ. - შოთა რუსთაველის გამზირი - თავისუფლების მოედანი - ალექსანდრე პუშკინის ქ. - ნიკოლოზ ბართაშვილის ქ. - ნიკოლოზ ბარათაშვილის ხიდი - მარცხენა სანაპირო - ნიკოლოზ ბარათაშვილის ხიდი - ნიკოლოზ ბარათაშვილის ქ. (</w:t>
            </w:r>
            <w:r>
              <w:rPr>
                <w:rFonts w:cs="AcadNusx" w:ascii="AcadNusx" w:hAnsi="AcadNusx"/>
                <w:sz w:val="16"/>
                <w:szCs w:val="16"/>
              </w:rPr>
              <w:t>#</w:t>
            </w:r>
            <w:r>
              <w:rPr>
                <w:rFonts w:cs="Sylfaen" w:ascii="Sylfaen" w:hAnsi="Sylfaen"/>
                <w:sz w:val="16"/>
                <w:szCs w:val="16"/>
              </w:rPr>
              <w:t>2-ის მიმდებარედ)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11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/>
            </w:r>
          </w:p>
        </w:tc>
        <w:tc>
          <w:tcPr>
            <w:tcW w:w="11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9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8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7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2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3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8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2</w:t>
            </w:r>
          </w:p>
        </w:tc>
      </w:tr>
      <w:tr>
        <w:trPr>
          <w:trHeight w:val="915" w:hRule="atLeast"/>
        </w:trPr>
        <w:tc>
          <w:tcPr>
            <w:tcW w:w="1036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შენიშვნა:</w:t>
            </w:r>
          </w:p>
        </w:tc>
        <w:tc>
          <w:tcPr>
            <w:tcW w:w="411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1. ამ დანართის 92-ე რიგით ნომერში მითითებული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№</w:t>
            </w:r>
            <w:r>
              <w:rPr>
                <w:rFonts w:cs="Sylfaen" w:ascii="Sylfaen" w:hAnsi="Sylfaen"/>
                <w:sz w:val="16"/>
                <w:szCs w:val="16"/>
              </w:rPr>
              <w:t>124 მარშრუტის მუშაობა შეიძლება შეწყდეს იმ ვადით, რა ვადითაც იქნება შეწყვეტილი მთაწმინდის პარკის ფუნქციონირება.</w:t>
            </w:r>
          </w:p>
        </w:tc>
        <w:tc>
          <w:tcPr>
            <w:tcW w:w="11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/>
            </w:r>
          </w:p>
        </w:tc>
        <w:tc>
          <w:tcPr>
            <w:tcW w:w="5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1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5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11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 ქ. თბილისის ადმინისტრაციულ საზღვრებში სახელმწიფოებრივი და საზოგადოებრივი მნიშვნელობის ღონისძიებების შეზღუდულ ვადებში შეუფერხებლად ჩატარების მიზნით ქ. თბილისის მუნიციპალიტეტის მთავრობას მიენიჭოს უფლებამოსილება ინდივიდუალური ადმინისტრაციული-სამართლებრივი აქტით - განკარგულებით, შესაბამისი შეზღუდული ვადით, განახორციელოს ამ მოძრაობის მარშრუტების კორექტირება ან განსაზღვროს დროებითი მარშრუტი/მარშრუტები.</w:t>
            </w:r>
          </w:p>
        </w:tc>
        <w:tc>
          <w:tcPr>
            <w:tcW w:w="11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/>
            </w:r>
          </w:p>
        </w:tc>
        <w:tc>
          <w:tcPr>
            <w:tcW w:w="5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1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03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11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  ქ. თბილისის ადმინისტრაციულ საზღვრებში გზის სავალი ნაწილის სრული ან ნაწილობრივი გადაკეტვის ან მოსალოდნელი სრული ან ნაწილობრივი გადაკეტვისას, რომელიც იწვევს ამ დანართით დამტკიცებული მარშრუტის/მარშრუტების დროებით შეცვლას, M3 კატეგორიის ავტობუსების შეუფერხებლად გადაადგილების მიზნით ქ. თბილისის მუნიციპალიტეტის მერიის ტრანსპორტის საქალაქო სამსახურის უფროსს მიენიჭოს უფლებამოსილება ინდივიდუალური ადმინისტრაციული-სამართლებრივი აქტით - ბრძანებით შესაბამისი ვადით განსაზღვროს ალტერნატიული მარშრუტი/მარშრუტები.</w:t>
            </w:r>
          </w:p>
        </w:tc>
        <w:tc>
          <w:tcPr>
            <w:tcW w:w="11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/>
            </w:r>
          </w:p>
        </w:tc>
        <w:tc>
          <w:tcPr>
            <w:tcW w:w="5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1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Ckhrilixml"/>
        <w:jc w:val="both"/>
        <w:rPr>
          <w:i/>
          <w:i/>
          <w:sz w:val="20"/>
          <w:lang w:val="ka-GE"/>
        </w:rPr>
      </w:pPr>
      <w:r>
        <w:rPr>
          <w:rFonts w:cs="Sylfaen"/>
          <w:i/>
          <w:sz w:val="20"/>
          <w:lang w:val="ka-GE"/>
        </w:rPr>
        <w:t>ქალაქ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თბილის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მუნიციპალიტეტ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საკრებულოს</w:t>
      </w:r>
      <w:r>
        <w:rPr>
          <w:i/>
          <w:sz w:val="20"/>
          <w:lang w:val="ka-GE"/>
        </w:rPr>
        <w:t xml:space="preserve"> 2015 </w:t>
      </w:r>
      <w:r>
        <w:rPr>
          <w:rFonts w:cs="Sylfaen"/>
          <w:i/>
          <w:sz w:val="20"/>
          <w:lang w:val="ka-GE"/>
        </w:rPr>
        <w:t>წლის</w:t>
      </w:r>
      <w:r>
        <w:rPr>
          <w:i/>
          <w:sz w:val="20"/>
          <w:lang w:val="ka-GE"/>
        </w:rPr>
        <w:t xml:space="preserve"> 22 </w:t>
      </w:r>
      <w:r>
        <w:rPr>
          <w:rFonts w:cs="Sylfaen"/>
          <w:i/>
          <w:sz w:val="20"/>
          <w:lang w:val="ka-GE"/>
        </w:rPr>
        <w:t>მაის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დადგენილება</w:t>
      </w:r>
      <w:r>
        <w:rPr>
          <w:i/>
          <w:sz w:val="20"/>
          <w:lang w:val="ka-GE"/>
        </w:rPr>
        <w:t xml:space="preserve"> </w:t>
      </w:r>
      <w:r>
        <w:rPr>
          <w:rFonts w:cs="Times New Roman" w:ascii="Times New Roman" w:hAnsi="Times New Roman"/>
          <w:i/>
          <w:sz w:val="20"/>
          <w:lang w:val="ka-GE"/>
        </w:rPr>
        <w:t>№</w:t>
      </w:r>
      <w:r>
        <w:rPr>
          <w:i/>
          <w:sz w:val="20"/>
          <w:lang w:val="ka-GE"/>
        </w:rPr>
        <w:t xml:space="preserve">12-51  - </w:t>
      </w:r>
      <w:r>
        <w:rPr>
          <w:rFonts w:cs="Sylfaen"/>
          <w:i/>
          <w:sz w:val="20"/>
          <w:lang w:val="ka-GE"/>
        </w:rPr>
        <w:t>ვებგვერდი</w:t>
      </w:r>
      <w:r>
        <w:rPr>
          <w:i/>
          <w:sz w:val="20"/>
          <w:lang w:val="ka-GE"/>
        </w:rPr>
        <w:t xml:space="preserve">, 25.05.2015 </w:t>
      </w:r>
      <w:r>
        <w:rPr>
          <w:rFonts w:cs="Sylfaen"/>
          <w:i/>
          <w:sz w:val="20"/>
          <w:lang w:val="ka-GE"/>
        </w:rPr>
        <w:t>წ</w:t>
      </w:r>
      <w:r>
        <w:rPr>
          <w:i/>
          <w:sz w:val="20"/>
          <w:lang w:val="ka-GE"/>
        </w:rPr>
        <w:t>.</w:t>
      </w:r>
    </w:p>
    <w:p>
      <w:pPr>
        <w:pStyle w:val="Ckhrilixml"/>
        <w:jc w:val="both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ქალაქ თბილისის მუნიციპალიტეტის საკრებულოს 2015 წლის 4 აგვისტოს დადგენილება №20-78  - ვებგვერდი, 12.08.2015 წ.</w:t>
      </w:r>
    </w:p>
    <w:p>
      <w:pPr>
        <w:pStyle w:val="Ckhrilixml"/>
        <w:jc w:val="both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ქალაქ თბილისის მუნიციპალიტეტის საკრებულოს 2015 წლის 27 ნოემბრის დადგენილება №28-119  - ვებგვერდი, 02.12.2015 წ.</w:t>
      </w:r>
    </w:p>
    <w:p>
      <w:pPr>
        <w:pStyle w:val="Ckhrilixml"/>
        <w:jc w:val="both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ქალაქ თბილისის მუნიციპალიტეტის საკრებულოს 2016 წლის 27 აპრილის დადგენილება №11-30- ვებგვერდი, 28.04.2016 წ.</w:t>
      </w:r>
    </w:p>
    <w:p>
      <w:pPr>
        <w:pStyle w:val="Ckhrilixml"/>
        <w:jc w:val="both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ქალაქ თბილისის მუნიციპალიტეტის საკრებულოს 2016 წლის 24 ივნისის დადგენილება №16-45  - ვებგვერდი, 28.06.2016 წ.</w:t>
      </w:r>
    </w:p>
    <w:p>
      <w:pPr>
        <w:pStyle w:val="Ckhrilixml"/>
        <w:jc w:val="both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ქალაქ თბილისის მუნიციპალიტეტის საკრებულოს 2016 წლის 2 სექტემბრის დადგენილება №23-60 -  ვებგვერდი, 06.09.2016წ.</w:t>
      </w:r>
    </w:p>
    <w:p>
      <w:pPr>
        <w:pStyle w:val="Ckhrilixml"/>
        <w:jc w:val="both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ქალაქ თბილისის მუნიციპალიტეტის საკრებულოს 2016 წლის 11 ოქტომბრის დადგენილება №25-72 - ვებგვერდი, 13.10.2016 წ.</w:t>
      </w:r>
    </w:p>
    <w:p>
      <w:pPr>
        <w:pStyle w:val="Ckhrilixml"/>
        <w:jc w:val="both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ქალაქ თბილისის მუნიციპალიტეტის საკრებულოს 2016 წლის 1 ნოემბრის  დადგენილება №26-77 - ვებგვერდი, 03.11.2016 წ.</w:t>
      </w:r>
    </w:p>
    <w:p>
      <w:pPr>
        <w:pStyle w:val="Ckhrilixml"/>
        <w:jc w:val="both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ქალაქ თბილისის მუნიციპალიტეტის საკრებულოს 2016 წლის 25 ნოემბრის  დადგენილება №28-84 - ვებგვერდი, 30.11.2016 წ.</w:t>
      </w:r>
    </w:p>
    <w:p>
      <w:pPr>
        <w:pStyle w:val="Ckhrilixml"/>
        <w:jc w:val="both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ქალაქ თბილისის მუნიციპალიტეტის საკრებულოს 2017 წლის 14 ივლისის  დადგენილება №13-54 - ვებგვერდი, 19.07.2017 წ.</w:t>
      </w:r>
    </w:p>
    <w:p>
      <w:pPr>
        <w:pStyle w:val="Ckhrilixml"/>
        <w:jc w:val="both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ქალაქ თბილისის მუნიციპალიტეტის საკრებულოს 2017 წლის 22 დეკემბრის დადგენილება №7-14 - ვებგვერდი, 26.12.2017 წ.</w:t>
      </w:r>
    </w:p>
    <w:p>
      <w:pPr>
        <w:pStyle w:val="Ckhrilixml"/>
        <w:jc w:val="both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ქალაქ თბილისის მუნიციპალიტეტის საკრებულოს 2018 წლის 12 ივნისის დადგენილება №20-70 - ვებგვერდი, 19.06.2018 წ.</w:t>
      </w:r>
    </w:p>
    <w:p>
      <w:pPr>
        <w:pStyle w:val="Ckhrilixml"/>
        <w:jc w:val="both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ქალაქ თბილისის მუნიციპალიტეტის საკრებულოს 2018 წლის 25 სექტემბრის დადგენილება №28-102 - ვებგვერდი, 26.09.2018 წ.</w:t>
      </w:r>
    </w:p>
    <w:p>
      <w:pPr>
        <w:pStyle w:val="Ckhrilixml"/>
        <w:jc w:val="both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ქალაქ თბილისის მუნიციპალიტეტის საკრებულოს 2019 წლის 24 მაისის დადგენილება №42-39 - ვებგვერდი, 28.05.2019 წ.</w:t>
      </w:r>
    </w:p>
    <w:p>
      <w:pPr>
        <w:pStyle w:val="Ckhrilixml"/>
        <w:jc w:val="both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ქალაქ თბილისის მუნიციპალიტეტის საკრებულოს 2019 წლის 25 ივნისის დადგენილება №43-43 - ვებგვერდი, 27.06.2019 წ.</w:t>
      </w:r>
    </w:p>
    <w:p>
      <w:pPr>
        <w:pStyle w:val="Ckhrilixml"/>
        <w:jc w:val="both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ქალაქ თბილისის მუნიციპალიტეტის საკრებულოს 2019 წლის 8 ნოემბრის დადგენილება №48-89 - ვებგვერდი, 12.11.2019 წ.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cadNusx">
    <w:charset w:val="01"/>
    <w:family w:val="roman"/>
    <w:pitch w:val="variable"/>
  </w:font>
  <w:font w:name="AcadMtavr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1a2b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val="ka-G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uiPriority w:val="99"/>
    <w:qFormat/>
    <w:locked/>
    <w:rsid w:val="00021a2b"/>
    <w:rPr>
      <w:rFonts w:ascii="Calibri Light" w:hAnsi="Calibri Light" w:cs="Calibri Light"/>
      <w:spacing w:val="-10"/>
      <w:kern w:val="2"/>
      <w:sz w:val="56"/>
      <w:szCs w:val="56"/>
      <w:lang w:val="ka-GE" w:eastAsia="x-none"/>
    </w:rPr>
  </w:style>
  <w:style w:type="character" w:styleId="InternetLink">
    <w:name w:val="Hyperlink"/>
    <w:uiPriority w:val="99"/>
    <w:rsid w:val="00146c82"/>
    <w:rPr>
      <w:color w:val="auto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577dee"/>
    <w:rPr>
      <w:rFonts w:ascii="Segoe UI" w:hAnsi="Segoe UI" w:cs="Segoe UI"/>
      <w:sz w:val="18"/>
      <w:szCs w:val="18"/>
      <w:lang w:val="ka-GE" w:eastAsia="x-none"/>
    </w:rPr>
  </w:style>
  <w:style w:type="character" w:styleId="PlainTextChar" w:customStyle="1">
    <w:name w:val="Plain Text Char"/>
    <w:link w:val="PlainText"/>
    <w:uiPriority w:val="99"/>
    <w:semiHidden/>
    <w:qFormat/>
    <w:locked/>
    <w:rPr>
      <w:rFonts w:ascii="Courier New" w:hAnsi="Courier New" w:cs="Courier New"/>
      <w:sz w:val="20"/>
      <w:szCs w:val="20"/>
      <w:lang w:val="ka-GE" w:eastAsia="x-none"/>
    </w:rPr>
  </w:style>
  <w:style w:type="character" w:styleId="VisitedInternetLink">
    <w:name w:val="FollowedHyperlink"/>
    <w:uiPriority w:val="99"/>
    <w:rsid w:val="00a66591"/>
    <w:rPr>
      <w:color w:val="800080"/>
      <w:u w:val="single"/>
    </w:rPr>
  </w:style>
  <w:style w:type="character" w:styleId="FooterChar" w:customStyle="1">
    <w:name w:val="Footer Char"/>
    <w:link w:val="Footer"/>
    <w:uiPriority w:val="99"/>
    <w:semiHidden/>
    <w:qFormat/>
    <w:locked/>
    <w:rPr>
      <w:lang w:val="ka-GE" w:eastAsia="x-none"/>
    </w:rPr>
  </w:style>
  <w:style w:type="character" w:styleId="Pagenumber">
    <w:name w:val="page number"/>
    <w:basedOn w:val="DefaultParagraphFont"/>
    <w:uiPriority w:val="99"/>
    <w:qFormat/>
    <w:rsid w:val="00a665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021a2b"/>
    <w:pPr>
      <w:spacing w:lineRule="auto" w:line="240" w:before="0" w:after="0"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99"/>
    <w:qFormat/>
    <w:rsid w:val="00021a2b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577d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bzacixml" w:customStyle="1">
    <w:name w:val="abzaci_xml"/>
    <w:basedOn w:val="PlainText"/>
    <w:autoRedefine/>
    <w:uiPriority w:val="99"/>
    <w:qFormat/>
    <w:rsid w:val="00af6942"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2"/>
      <w:lang w:val="en-US"/>
    </w:rPr>
  </w:style>
  <w:style w:type="paragraph" w:styleId="PlainText">
    <w:name w:val="Plain Text"/>
    <w:basedOn w:val="Normal"/>
    <w:link w:val="PlainTextChar"/>
    <w:uiPriority w:val="99"/>
    <w:qFormat/>
    <w:rsid w:val="00af6942"/>
    <w:pPr/>
    <w:rPr>
      <w:rFonts w:ascii="Courier New" w:hAnsi="Courier New" w:cs="Courier New"/>
      <w:sz w:val="20"/>
      <w:szCs w:val="20"/>
    </w:rPr>
  </w:style>
  <w:style w:type="paragraph" w:styleId="Font5" w:customStyle="1">
    <w:name w:val="font5"/>
    <w:basedOn w:val="Normal"/>
    <w:uiPriority w:val="99"/>
    <w:qFormat/>
    <w:rsid w:val="00a66591"/>
    <w:pPr>
      <w:spacing w:lineRule="auto" w:line="240" w:beforeAutospacing="1" w:afterAutospacing="1"/>
    </w:pPr>
    <w:rPr>
      <w:rFonts w:ascii="AcadNusx" w:hAnsi="AcadNusx" w:cs="AcadNusx"/>
      <w:sz w:val="16"/>
      <w:szCs w:val="16"/>
      <w:lang w:val="en-US"/>
    </w:rPr>
  </w:style>
  <w:style w:type="paragraph" w:styleId="Font6" w:customStyle="1">
    <w:name w:val="font6"/>
    <w:basedOn w:val="Normal"/>
    <w:uiPriority w:val="99"/>
    <w:qFormat/>
    <w:rsid w:val="00a66591"/>
    <w:pPr>
      <w:spacing w:lineRule="auto" w:line="240" w:beforeAutospacing="1" w:afterAutospacing="1"/>
    </w:pPr>
    <w:rPr>
      <w:rFonts w:ascii="AcadNusx" w:hAnsi="AcadNusx" w:cs="AcadNusx"/>
      <w:sz w:val="18"/>
      <w:szCs w:val="18"/>
      <w:lang w:val="en-US"/>
    </w:rPr>
  </w:style>
  <w:style w:type="paragraph" w:styleId="Font7" w:customStyle="1">
    <w:name w:val="font7"/>
    <w:basedOn w:val="Normal"/>
    <w:uiPriority w:val="99"/>
    <w:qFormat/>
    <w:rsid w:val="00a66591"/>
    <w:pPr>
      <w:spacing w:lineRule="auto" w:line="240" w:beforeAutospacing="1" w:afterAutospacing="1"/>
    </w:pPr>
    <w:rPr>
      <w:rFonts w:ascii="Sylfaen" w:hAnsi="Sylfaen" w:cs="Sylfaen"/>
      <w:sz w:val="18"/>
      <w:szCs w:val="18"/>
      <w:lang w:val="en-US"/>
    </w:rPr>
  </w:style>
  <w:style w:type="paragraph" w:styleId="Font8" w:customStyle="1">
    <w:name w:val="font8"/>
    <w:basedOn w:val="Normal"/>
    <w:uiPriority w:val="99"/>
    <w:qFormat/>
    <w:rsid w:val="00a66591"/>
    <w:pPr>
      <w:spacing w:lineRule="auto" w:line="240" w:beforeAutospacing="1" w:afterAutospacing="1"/>
    </w:pPr>
    <w:rPr>
      <w:rFonts w:ascii="Sylfaen" w:hAnsi="Sylfaen" w:cs="Sylfaen"/>
      <w:b/>
      <w:bCs/>
      <w:sz w:val="18"/>
      <w:szCs w:val="18"/>
      <w:lang w:val="en-US"/>
    </w:rPr>
  </w:style>
  <w:style w:type="paragraph" w:styleId="Font9" w:customStyle="1">
    <w:name w:val="font9"/>
    <w:basedOn w:val="Normal"/>
    <w:uiPriority w:val="99"/>
    <w:qFormat/>
    <w:rsid w:val="00a66591"/>
    <w:pPr>
      <w:spacing w:lineRule="auto" w:line="240" w:beforeAutospacing="1" w:afterAutospacing="1"/>
    </w:pPr>
    <w:rPr>
      <w:rFonts w:ascii="AcadMtavr" w:hAnsi="AcadMtavr" w:cs="AcadMtavr"/>
      <w:sz w:val="18"/>
      <w:szCs w:val="18"/>
      <w:lang w:val="en-US"/>
    </w:rPr>
  </w:style>
  <w:style w:type="paragraph" w:styleId="Font10" w:customStyle="1">
    <w:name w:val="font10"/>
    <w:basedOn w:val="Normal"/>
    <w:uiPriority w:val="99"/>
    <w:qFormat/>
    <w:rsid w:val="00a66591"/>
    <w:pPr>
      <w:spacing w:lineRule="auto" w:line="240" w:beforeAutospacing="1" w:afterAutospacing="1"/>
    </w:pPr>
    <w:rPr>
      <w:rFonts w:ascii="Sylfaen" w:hAnsi="Sylfaen" w:cs="Sylfaen"/>
      <w:sz w:val="18"/>
      <w:szCs w:val="18"/>
      <w:lang w:val="en-US"/>
    </w:rPr>
  </w:style>
  <w:style w:type="paragraph" w:styleId="Font11" w:customStyle="1">
    <w:name w:val="font11"/>
    <w:basedOn w:val="Normal"/>
    <w:uiPriority w:val="99"/>
    <w:qFormat/>
    <w:rsid w:val="00a66591"/>
    <w:pPr>
      <w:spacing w:lineRule="auto" w:line="240" w:beforeAutospacing="1" w:afterAutospacing="1"/>
    </w:pPr>
    <w:rPr>
      <w:rFonts w:ascii="Sylfaen" w:hAnsi="Sylfaen" w:cs="Sylfaen"/>
      <w:color w:val="FF0000"/>
      <w:sz w:val="18"/>
      <w:szCs w:val="18"/>
      <w:lang w:val="en-US"/>
    </w:rPr>
  </w:style>
  <w:style w:type="paragraph" w:styleId="Font12" w:customStyle="1">
    <w:name w:val="font12"/>
    <w:basedOn w:val="Normal"/>
    <w:uiPriority w:val="99"/>
    <w:qFormat/>
    <w:rsid w:val="00a66591"/>
    <w:pPr>
      <w:spacing w:lineRule="auto" w:line="240" w:beforeAutospacing="1" w:afterAutospacing="1"/>
    </w:pPr>
    <w:rPr>
      <w:rFonts w:ascii="Sylfaen" w:hAnsi="Sylfaen" w:cs="Sylfaen"/>
      <w:b/>
      <w:bCs/>
      <w:sz w:val="18"/>
      <w:szCs w:val="18"/>
      <w:lang w:val="en-US"/>
    </w:rPr>
  </w:style>
  <w:style w:type="paragraph" w:styleId="Xl66" w:customStyle="1">
    <w:name w:val="xl66"/>
    <w:basedOn w:val="Normal"/>
    <w:uiPriority w:val="99"/>
    <w:qFormat/>
    <w:rsid w:val="00a66591"/>
    <w:pPr>
      <w:shd w:val="clear" w:color="000000" w:fill="FFFFFF"/>
      <w:spacing w:lineRule="auto" w:line="240" w:beforeAutospacing="1" w:afterAutospacing="1"/>
    </w:pPr>
    <w:rPr>
      <w:rFonts w:ascii="Arial" w:hAnsi="Arial" w:cs="Arial"/>
      <w:sz w:val="24"/>
      <w:szCs w:val="24"/>
      <w:lang w:val="en-US"/>
    </w:rPr>
  </w:style>
  <w:style w:type="paragraph" w:styleId="Xl67" w:customStyle="1">
    <w:name w:val="xl67"/>
    <w:basedOn w:val="Normal"/>
    <w:uiPriority w:val="99"/>
    <w:qFormat/>
    <w:rsid w:val="00a66591"/>
    <w:pPr>
      <w:shd w:val="clear" w:color="000000" w:fill="FFFFFF"/>
      <w:spacing w:lineRule="auto" w:line="240" w:beforeAutospacing="1" w:afterAutospacing="1"/>
    </w:pPr>
    <w:rPr>
      <w:sz w:val="24"/>
      <w:szCs w:val="24"/>
      <w:lang w:val="en-US"/>
    </w:rPr>
  </w:style>
  <w:style w:type="paragraph" w:styleId="Xl68" w:customStyle="1">
    <w:name w:val="xl68"/>
    <w:basedOn w:val="Normal"/>
    <w:uiPriority w:val="99"/>
    <w:qFormat/>
    <w:rsid w:val="00a66591"/>
    <w:pPr>
      <w:pBdr>
        <w:bottom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cadNusx" w:hAnsi="AcadNusx" w:cs="AcadNusx"/>
      <w:sz w:val="18"/>
      <w:szCs w:val="18"/>
      <w:lang w:val="en-US"/>
    </w:rPr>
  </w:style>
  <w:style w:type="paragraph" w:styleId="Xl69" w:customStyle="1">
    <w:name w:val="xl69"/>
    <w:basedOn w:val="Normal"/>
    <w:uiPriority w:val="99"/>
    <w:qFormat/>
    <w:rsid w:val="00a6659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AcadNusx" w:hAnsi="AcadNusx" w:cs="AcadNusx"/>
      <w:b/>
      <w:bCs/>
      <w:i/>
      <w:iCs/>
      <w:color w:val="FFFFFF"/>
      <w:sz w:val="16"/>
      <w:szCs w:val="16"/>
      <w:lang w:val="en-US"/>
    </w:rPr>
  </w:style>
  <w:style w:type="paragraph" w:styleId="Xl70" w:customStyle="1">
    <w:name w:val="xl70"/>
    <w:basedOn w:val="Normal"/>
    <w:uiPriority w:val="99"/>
    <w:qFormat/>
    <w:rsid w:val="00a66591"/>
    <w:pPr>
      <w:pBdr>
        <w:left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center"/>
    </w:pPr>
    <w:rPr>
      <w:rFonts w:ascii="AcadNusx" w:hAnsi="AcadNusx" w:cs="AcadNusx"/>
      <w:sz w:val="16"/>
      <w:szCs w:val="16"/>
      <w:lang w:val="en-US"/>
    </w:rPr>
  </w:style>
  <w:style w:type="paragraph" w:styleId="Xl71" w:customStyle="1">
    <w:name w:val="xl71"/>
    <w:basedOn w:val="Normal"/>
    <w:uiPriority w:val="99"/>
    <w:qFormat/>
    <w:rsid w:val="00a6659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center"/>
    </w:pPr>
    <w:rPr>
      <w:rFonts w:ascii="AcadNusx" w:hAnsi="AcadNusx" w:cs="AcadNusx"/>
      <w:sz w:val="16"/>
      <w:szCs w:val="16"/>
      <w:lang w:val="en-US"/>
    </w:rPr>
  </w:style>
  <w:style w:type="paragraph" w:styleId="Xl72" w:customStyle="1">
    <w:name w:val="xl72"/>
    <w:basedOn w:val="Normal"/>
    <w:uiPriority w:val="99"/>
    <w:qFormat/>
    <w:rsid w:val="00a6659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AcadNusx" w:hAnsi="AcadNusx" w:cs="AcadNusx"/>
      <w:i/>
      <w:iCs/>
      <w:color w:val="FFFFFF"/>
      <w:sz w:val="16"/>
      <w:szCs w:val="16"/>
      <w:lang w:val="en-US"/>
    </w:rPr>
  </w:style>
  <w:style w:type="paragraph" w:styleId="Xl73" w:customStyle="1">
    <w:name w:val="xl73"/>
    <w:basedOn w:val="Normal"/>
    <w:uiPriority w:val="99"/>
    <w:qFormat/>
    <w:rsid w:val="00a6659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cs="Sylfaen"/>
      <w:sz w:val="16"/>
      <w:szCs w:val="16"/>
      <w:lang w:val="en-US"/>
    </w:rPr>
  </w:style>
  <w:style w:type="paragraph" w:styleId="Xl74" w:customStyle="1">
    <w:name w:val="xl74"/>
    <w:basedOn w:val="Normal"/>
    <w:uiPriority w:val="99"/>
    <w:qFormat/>
    <w:rsid w:val="00a6659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cs="Sylfaen"/>
      <w:i/>
      <w:iCs/>
      <w:color w:val="FFFFFF"/>
      <w:sz w:val="16"/>
      <w:szCs w:val="16"/>
      <w:lang w:val="en-US"/>
    </w:rPr>
  </w:style>
  <w:style w:type="paragraph" w:styleId="Xl75" w:customStyle="1">
    <w:name w:val="xl75"/>
    <w:basedOn w:val="Normal"/>
    <w:uiPriority w:val="99"/>
    <w:qFormat/>
    <w:rsid w:val="00a66591"/>
    <w:pPr>
      <w:shd w:val="clear" w:color="000000" w:fill="FFFFFF"/>
      <w:spacing w:lineRule="auto" w:line="240" w:beforeAutospacing="1" w:afterAutospacing="1"/>
    </w:pPr>
    <w:rPr>
      <w:rFonts w:ascii="Sylfaen" w:hAnsi="Sylfaen" w:cs="Sylfaen"/>
      <w:sz w:val="24"/>
      <w:szCs w:val="24"/>
      <w:lang w:val="en-US"/>
    </w:rPr>
  </w:style>
  <w:style w:type="paragraph" w:styleId="Xl76" w:customStyle="1">
    <w:name w:val="xl76"/>
    <w:basedOn w:val="Normal"/>
    <w:uiPriority w:val="99"/>
    <w:qFormat/>
    <w:rsid w:val="00a66591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cs="Sylfaen"/>
      <w:sz w:val="16"/>
      <w:szCs w:val="16"/>
      <w:lang w:val="en-US"/>
    </w:rPr>
  </w:style>
  <w:style w:type="paragraph" w:styleId="Xl77" w:customStyle="1">
    <w:name w:val="xl77"/>
    <w:basedOn w:val="Normal"/>
    <w:uiPriority w:val="99"/>
    <w:qFormat/>
    <w:rsid w:val="00a66591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center"/>
    </w:pPr>
    <w:rPr>
      <w:rFonts w:ascii="Sylfaen" w:hAnsi="Sylfaen" w:cs="Sylfaen"/>
      <w:sz w:val="16"/>
      <w:szCs w:val="16"/>
      <w:lang w:val="en-US"/>
    </w:rPr>
  </w:style>
  <w:style w:type="paragraph" w:styleId="Xl78" w:customStyle="1">
    <w:name w:val="xl78"/>
    <w:basedOn w:val="Normal"/>
    <w:uiPriority w:val="99"/>
    <w:qFormat/>
    <w:rsid w:val="00a6659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Sylfaen" w:hAnsi="Sylfaen" w:cs="Sylfaen"/>
      <w:sz w:val="24"/>
      <w:szCs w:val="24"/>
      <w:lang w:val="en-US"/>
    </w:rPr>
  </w:style>
  <w:style w:type="paragraph" w:styleId="Xl79" w:customStyle="1">
    <w:name w:val="xl79"/>
    <w:basedOn w:val="Normal"/>
    <w:uiPriority w:val="99"/>
    <w:qFormat/>
    <w:rsid w:val="00a66591"/>
    <w:pPr>
      <w:shd w:val="clear" w:color="000000" w:fill="FFFFFF"/>
      <w:spacing w:lineRule="auto" w:line="240" w:beforeAutospacing="1" w:afterAutospacing="1"/>
      <w:jc w:val="both"/>
      <w:textAlignment w:val="center"/>
    </w:pPr>
    <w:rPr>
      <w:rFonts w:ascii="Sylfaen" w:hAnsi="Sylfaen" w:cs="Sylfaen"/>
      <w:sz w:val="18"/>
      <w:szCs w:val="18"/>
      <w:lang w:val="en-US"/>
    </w:rPr>
  </w:style>
  <w:style w:type="paragraph" w:styleId="Xl80" w:customStyle="1">
    <w:name w:val="xl80"/>
    <w:basedOn w:val="Normal"/>
    <w:uiPriority w:val="99"/>
    <w:qFormat/>
    <w:rsid w:val="00a66591"/>
    <w:pPr>
      <w:pBdr>
        <w:top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cs="Sylfaen"/>
      <w:b/>
      <w:bCs/>
      <w:i/>
      <w:iCs/>
      <w:color w:val="FFFFFF"/>
      <w:sz w:val="16"/>
      <w:szCs w:val="16"/>
      <w:lang w:val="en-US"/>
    </w:rPr>
  </w:style>
  <w:style w:type="paragraph" w:styleId="Xl81" w:customStyle="1">
    <w:name w:val="xl81"/>
    <w:basedOn w:val="Normal"/>
    <w:uiPriority w:val="99"/>
    <w:qFormat/>
    <w:rsid w:val="00a66591"/>
    <w:pPr>
      <w:pBdr>
        <w:top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cs="Sylfaen"/>
      <w:sz w:val="18"/>
      <w:szCs w:val="18"/>
      <w:lang w:val="en-US"/>
    </w:rPr>
  </w:style>
  <w:style w:type="paragraph" w:styleId="Xl82" w:customStyle="1">
    <w:name w:val="xl82"/>
    <w:basedOn w:val="Normal"/>
    <w:uiPriority w:val="99"/>
    <w:qFormat/>
    <w:rsid w:val="00a6659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cs="Sylfaen"/>
      <w:sz w:val="24"/>
      <w:szCs w:val="24"/>
      <w:lang w:val="en-US"/>
    </w:rPr>
  </w:style>
  <w:style w:type="paragraph" w:styleId="Xl83" w:customStyle="1">
    <w:name w:val="xl83"/>
    <w:basedOn w:val="Normal"/>
    <w:uiPriority w:val="99"/>
    <w:qFormat/>
    <w:rsid w:val="00a66591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cs="Sylfaen"/>
      <w:sz w:val="24"/>
      <w:szCs w:val="24"/>
      <w:lang w:val="en-US"/>
    </w:rPr>
  </w:style>
  <w:style w:type="paragraph" w:styleId="Xl84" w:customStyle="1">
    <w:name w:val="xl84"/>
    <w:basedOn w:val="Normal"/>
    <w:uiPriority w:val="99"/>
    <w:qFormat/>
    <w:rsid w:val="00a6659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cs="Sylfaen"/>
      <w:sz w:val="24"/>
      <w:szCs w:val="24"/>
      <w:lang w:val="en-US"/>
    </w:rPr>
  </w:style>
  <w:style w:type="paragraph" w:styleId="Xl85" w:customStyle="1">
    <w:name w:val="xl85"/>
    <w:basedOn w:val="Normal"/>
    <w:uiPriority w:val="99"/>
    <w:qFormat/>
    <w:rsid w:val="00a66591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cs="Sylfaen"/>
      <w:sz w:val="18"/>
      <w:szCs w:val="18"/>
      <w:lang w:val="en-US"/>
    </w:rPr>
  </w:style>
  <w:style w:type="paragraph" w:styleId="Xl86" w:customStyle="1">
    <w:name w:val="xl86"/>
    <w:basedOn w:val="Normal"/>
    <w:uiPriority w:val="99"/>
    <w:qFormat/>
    <w:rsid w:val="00a66591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cs="Sylfaen"/>
      <w:sz w:val="24"/>
      <w:szCs w:val="24"/>
      <w:lang w:val="en-US"/>
    </w:rPr>
  </w:style>
  <w:style w:type="paragraph" w:styleId="Xl87" w:customStyle="1">
    <w:name w:val="xl87"/>
    <w:basedOn w:val="Normal"/>
    <w:uiPriority w:val="99"/>
    <w:qFormat/>
    <w:rsid w:val="00a66591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cs="Sylfaen"/>
      <w:sz w:val="18"/>
      <w:szCs w:val="18"/>
      <w:lang w:val="en-US"/>
    </w:rPr>
  </w:style>
  <w:style w:type="paragraph" w:styleId="Xl88" w:customStyle="1">
    <w:name w:val="xl88"/>
    <w:basedOn w:val="Normal"/>
    <w:uiPriority w:val="99"/>
    <w:qFormat/>
    <w:rsid w:val="00a66591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cs="Sylfaen"/>
      <w:sz w:val="18"/>
      <w:szCs w:val="18"/>
      <w:lang w:val="en-US"/>
    </w:rPr>
  </w:style>
  <w:style w:type="paragraph" w:styleId="Xl89" w:customStyle="1">
    <w:name w:val="xl89"/>
    <w:basedOn w:val="Normal"/>
    <w:uiPriority w:val="99"/>
    <w:qFormat/>
    <w:rsid w:val="00a6659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cs="Sylfaen"/>
      <w:sz w:val="18"/>
      <w:szCs w:val="18"/>
      <w:lang w:val="en-US"/>
    </w:rPr>
  </w:style>
  <w:style w:type="paragraph" w:styleId="Xl90" w:customStyle="1">
    <w:name w:val="xl90"/>
    <w:basedOn w:val="Normal"/>
    <w:uiPriority w:val="99"/>
    <w:qFormat/>
    <w:rsid w:val="00a66591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cs="Sylfaen"/>
      <w:sz w:val="18"/>
      <w:szCs w:val="18"/>
      <w:lang w:val="en-US"/>
    </w:rPr>
  </w:style>
  <w:style w:type="paragraph" w:styleId="Xl91" w:customStyle="1">
    <w:name w:val="xl91"/>
    <w:basedOn w:val="Normal"/>
    <w:uiPriority w:val="99"/>
    <w:qFormat/>
    <w:rsid w:val="00a66591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center"/>
    </w:pPr>
    <w:rPr>
      <w:rFonts w:ascii="Sylfaen" w:hAnsi="Sylfaen" w:cs="Sylfaen"/>
      <w:sz w:val="18"/>
      <w:szCs w:val="18"/>
      <w:lang w:val="en-US"/>
    </w:rPr>
  </w:style>
  <w:style w:type="paragraph" w:styleId="Xl92" w:customStyle="1">
    <w:name w:val="xl92"/>
    <w:basedOn w:val="Normal"/>
    <w:uiPriority w:val="99"/>
    <w:qFormat/>
    <w:rsid w:val="00a66591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cs="Sylfaen"/>
      <w:sz w:val="18"/>
      <w:szCs w:val="18"/>
      <w:lang w:val="en-US"/>
    </w:rPr>
  </w:style>
  <w:style w:type="paragraph" w:styleId="Xl93" w:customStyle="1">
    <w:name w:val="xl93"/>
    <w:basedOn w:val="Normal"/>
    <w:uiPriority w:val="99"/>
    <w:qFormat/>
    <w:rsid w:val="00a66591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cs="Sylfaen"/>
      <w:sz w:val="18"/>
      <w:szCs w:val="18"/>
      <w:lang w:val="en-US"/>
    </w:rPr>
  </w:style>
  <w:style w:type="paragraph" w:styleId="Xl94" w:customStyle="1">
    <w:name w:val="xl94"/>
    <w:basedOn w:val="Normal"/>
    <w:uiPriority w:val="99"/>
    <w:qFormat/>
    <w:rsid w:val="00a66591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cs="Sylfaen"/>
      <w:sz w:val="18"/>
      <w:szCs w:val="18"/>
      <w:lang w:val="en-US"/>
    </w:rPr>
  </w:style>
  <w:style w:type="paragraph" w:styleId="Xl95" w:customStyle="1">
    <w:name w:val="xl95"/>
    <w:basedOn w:val="Normal"/>
    <w:uiPriority w:val="99"/>
    <w:qFormat/>
    <w:rsid w:val="00a66591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center"/>
    </w:pPr>
    <w:rPr>
      <w:rFonts w:ascii="Sylfaen" w:hAnsi="Sylfaen" w:cs="Sylfaen"/>
      <w:sz w:val="18"/>
      <w:szCs w:val="18"/>
      <w:lang w:val="en-US"/>
    </w:rPr>
  </w:style>
  <w:style w:type="paragraph" w:styleId="Xl96" w:customStyle="1">
    <w:name w:val="xl96"/>
    <w:basedOn w:val="Normal"/>
    <w:uiPriority w:val="99"/>
    <w:qFormat/>
    <w:rsid w:val="00a66591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center"/>
    </w:pPr>
    <w:rPr>
      <w:rFonts w:ascii="Sylfaen" w:hAnsi="Sylfaen" w:cs="Sylfaen"/>
      <w:sz w:val="18"/>
      <w:szCs w:val="18"/>
      <w:lang w:val="en-US"/>
    </w:rPr>
  </w:style>
  <w:style w:type="paragraph" w:styleId="Xl97" w:customStyle="1">
    <w:name w:val="xl97"/>
    <w:basedOn w:val="Normal"/>
    <w:uiPriority w:val="99"/>
    <w:qFormat/>
    <w:rsid w:val="00a6659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cs="Sylfaen"/>
      <w:sz w:val="18"/>
      <w:szCs w:val="18"/>
      <w:lang w:val="en-US"/>
    </w:rPr>
  </w:style>
  <w:style w:type="paragraph" w:styleId="Xl98" w:customStyle="1">
    <w:name w:val="xl98"/>
    <w:basedOn w:val="Normal"/>
    <w:uiPriority w:val="99"/>
    <w:qFormat/>
    <w:rsid w:val="00a66591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cs="Sylfaen"/>
      <w:b/>
      <w:bCs/>
      <w:sz w:val="18"/>
      <w:szCs w:val="18"/>
      <w:lang w:val="en-US"/>
    </w:rPr>
  </w:style>
  <w:style w:type="paragraph" w:styleId="Xl99" w:customStyle="1">
    <w:name w:val="xl99"/>
    <w:basedOn w:val="Normal"/>
    <w:uiPriority w:val="99"/>
    <w:qFormat/>
    <w:rsid w:val="00a66591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cs="Sylfaen"/>
      <w:b/>
      <w:bCs/>
      <w:sz w:val="18"/>
      <w:szCs w:val="18"/>
      <w:lang w:val="en-US"/>
    </w:rPr>
  </w:style>
  <w:style w:type="paragraph" w:styleId="Xl100" w:customStyle="1">
    <w:name w:val="xl100"/>
    <w:basedOn w:val="Normal"/>
    <w:uiPriority w:val="99"/>
    <w:qFormat/>
    <w:rsid w:val="00a66591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cs="Sylfaen"/>
      <w:sz w:val="18"/>
      <w:szCs w:val="18"/>
      <w:lang w:val="en-US"/>
    </w:rPr>
  </w:style>
  <w:style w:type="paragraph" w:styleId="Xl101" w:customStyle="1">
    <w:name w:val="xl101"/>
    <w:basedOn w:val="Normal"/>
    <w:uiPriority w:val="99"/>
    <w:qFormat/>
    <w:rsid w:val="00a66591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cs="Sylfaen"/>
      <w:sz w:val="24"/>
      <w:szCs w:val="24"/>
      <w:lang w:val="en-US"/>
    </w:rPr>
  </w:style>
  <w:style w:type="paragraph" w:styleId="Xl102" w:customStyle="1">
    <w:name w:val="xl102"/>
    <w:basedOn w:val="Normal"/>
    <w:uiPriority w:val="99"/>
    <w:qFormat/>
    <w:rsid w:val="00a66591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cs="Sylfaen"/>
      <w:b/>
      <w:bCs/>
      <w:sz w:val="18"/>
      <w:szCs w:val="18"/>
      <w:lang w:val="en-US"/>
    </w:rPr>
  </w:style>
  <w:style w:type="paragraph" w:styleId="Xl103" w:customStyle="1">
    <w:name w:val="xl103"/>
    <w:basedOn w:val="Normal"/>
    <w:uiPriority w:val="99"/>
    <w:qFormat/>
    <w:rsid w:val="00a66591"/>
    <w:pPr>
      <w:pBdr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cs="Sylfaen"/>
      <w:sz w:val="18"/>
      <w:szCs w:val="18"/>
      <w:lang w:val="en-US"/>
    </w:rPr>
  </w:style>
  <w:style w:type="paragraph" w:styleId="Xl104" w:customStyle="1">
    <w:name w:val="xl104"/>
    <w:basedOn w:val="Normal"/>
    <w:uiPriority w:val="99"/>
    <w:qFormat/>
    <w:rsid w:val="00a66591"/>
    <w:pPr>
      <w:pBdr>
        <w:top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cs="Sylfaen"/>
      <w:sz w:val="18"/>
      <w:szCs w:val="18"/>
      <w:lang w:val="en-US"/>
    </w:rPr>
  </w:style>
  <w:style w:type="paragraph" w:styleId="Xl105" w:customStyle="1">
    <w:name w:val="xl105"/>
    <w:basedOn w:val="Normal"/>
    <w:uiPriority w:val="99"/>
    <w:qFormat/>
    <w:rsid w:val="00a66591"/>
    <w:pPr>
      <w:pBdr>
        <w:top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cs="Sylfaen"/>
      <w:sz w:val="18"/>
      <w:szCs w:val="18"/>
      <w:lang w:val="en-US"/>
    </w:rPr>
  </w:style>
  <w:style w:type="paragraph" w:styleId="Xl106" w:customStyle="1">
    <w:name w:val="xl106"/>
    <w:basedOn w:val="Normal"/>
    <w:uiPriority w:val="99"/>
    <w:qFormat/>
    <w:rsid w:val="00a66591"/>
    <w:pPr>
      <w:pBdr>
        <w:bottom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cs="Sylfaen"/>
      <w:b/>
      <w:bCs/>
      <w:sz w:val="18"/>
      <w:szCs w:val="18"/>
      <w:lang w:val="en-US"/>
    </w:rPr>
  </w:style>
  <w:style w:type="paragraph" w:styleId="Xl107" w:customStyle="1">
    <w:name w:val="xl107"/>
    <w:basedOn w:val="Normal"/>
    <w:uiPriority w:val="99"/>
    <w:qFormat/>
    <w:rsid w:val="00a66591"/>
    <w:pP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cs="Sylfaen"/>
      <w:sz w:val="18"/>
      <w:szCs w:val="18"/>
      <w:lang w:val="en-US"/>
    </w:rPr>
  </w:style>
  <w:style w:type="paragraph" w:styleId="Xl108" w:customStyle="1">
    <w:name w:val="xl108"/>
    <w:basedOn w:val="Normal"/>
    <w:uiPriority w:val="99"/>
    <w:qFormat/>
    <w:rsid w:val="00a66591"/>
    <w:pPr>
      <w:pBdr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cs="Sylfaen"/>
      <w:sz w:val="18"/>
      <w:szCs w:val="18"/>
      <w:lang w:val="en-US"/>
    </w:rPr>
  </w:style>
  <w:style w:type="paragraph" w:styleId="Xl109" w:customStyle="1">
    <w:name w:val="xl109"/>
    <w:basedOn w:val="Normal"/>
    <w:uiPriority w:val="99"/>
    <w:qFormat/>
    <w:rsid w:val="00a66591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cs="Sylfaen"/>
      <w:sz w:val="24"/>
      <w:szCs w:val="24"/>
      <w:lang w:val="en-US"/>
    </w:rPr>
  </w:style>
  <w:style w:type="paragraph" w:styleId="Xl110" w:customStyle="1">
    <w:name w:val="xl110"/>
    <w:basedOn w:val="Normal"/>
    <w:uiPriority w:val="99"/>
    <w:qFormat/>
    <w:rsid w:val="00a66591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cs="Sylfaen"/>
      <w:b/>
      <w:bCs/>
      <w:sz w:val="18"/>
      <w:szCs w:val="18"/>
      <w:lang w:val="en-US"/>
    </w:rPr>
  </w:style>
  <w:style w:type="paragraph" w:styleId="Xl111" w:customStyle="1">
    <w:name w:val="xl111"/>
    <w:basedOn w:val="Normal"/>
    <w:uiPriority w:val="99"/>
    <w:qFormat/>
    <w:rsid w:val="00a66591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cs="Sylfaen"/>
      <w:sz w:val="18"/>
      <w:szCs w:val="18"/>
      <w:lang w:val="en-US"/>
    </w:rPr>
  </w:style>
  <w:style w:type="paragraph" w:styleId="Xl112" w:customStyle="1">
    <w:name w:val="xl112"/>
    <w:basedOn w:val="Normal"/>
    <w:uiPriority w:val="99"/>
    <w:qFormat/>
    <w:rsid w:val="00a66591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cs="Sylfaen"/>
      <w:sz w:val="24"/>
      <w:szCs w:val="24"/>
      <w:lang w:val="en-US"/>
    </w:rPr>
  </w:style>
  <w:style w:type="paragraph" w:styleId="Xl113" w:customStyle="1">
    <w:name w:val="xl113"/>
    <w:basedOn w:val="Normal"/>
    <w:uiPriority w:val="99"/>
    <w:qFormat/>
    <w:rsid w:val="00a66591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cs="Sylfaen"/>
      <w:sz w:val="24"/>
      <w:szCs w:val="24"/>
      <w:lang w:val="en-US"/>
    </w:rPr>
  </w:style>
  <w:style w:type="paragraph" w:styleId="Xl114" w:customStyle="1">
    <w:name w:val="xl114"/>
    <w:basedOn w:val="Normal"/>
    <w:uiPriority w:val="99"/>
    <w:qFormat/>
    <w:rsid w:val="00a66591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cs="Sylfaen"/>
      <w:sz w:val="24"/>
      <w:szCs w:val="24"/>
      <w:lang w:val="en-US"/>
    </w:rPr>
  </w:style>
  <w:style w:type="paragraph" w:styleId="Xl115" w:customStyle="1">
    <w:name w:val="xl115"/>
    <w:basedOn w:val="Normal"/>
    <w:uiPriority w:val="99"/>
    <w:qFormat/>
    <w:rsid w:val="00a66591"/>
    <w:pPr>
      <w:shd w:val="clear" w:color="000000" w:fill="FFFFFF"/>
      <w:spacing w:lineRule="auto" w:line="240" w:beforeAutospacing="1" w:afterAutospacing="1"/>
      <w:jc w:val="center"/>
    </w:pPr>
    <w:rPr>
      <w:sz w:val="24"/>
      <w:szCs w:val="24"/>
      <w:lang w:val="en-US"/>
    </w:rPr>
  </w:style>
  <w:style w:type="paragraph" w:styleId="Xl116" w:customStyle="1">
    <w:name w:val="xl116"/>
    <w:basedOn w:val="Normal"/>
    <w:uiPriority w:val="99"/>
    <w:qFormat/>
    <w:rsid w:val="00a6659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cs="Sylfaen"/>
      <w:sz w:val="18"/>
      <w:szCs w:val="18"/>
      <w:lang w:val="en-US"/>
    </w:rPr>
  </w:style>
  <w:style w:type="paragraph" w:styleId="Xl117" w:customStyle="1">
    <w:name w:val="xl117"/>
    <w:basedOn w:val="Normal"/>
    <w:uiPriority w:val="99"/>
    <w:qFormat/>
    <w:rsid w:val="00a66591"/>
    <w:pPr>
      <w:pBdr>
        <w:top w:val="single" w:sz="4" w:space="0" w:color="000000"/>
        <w:lef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cs="Sylfaen"/>
      <w:sz w:val="16"/>
      <w:szCs w:val="16"/>
      <w:lang w:val="en-US"/>
    </w:rPr>
  </w:style>
  <w:style w:type="paragraph" w:styleId="Xl118" w:customStyle="1">
    <w:name w:val="xl118"/>
    <w:basedOn w:val="Normal"/>
    <w:uiPriority w:val="99"/>
    <w:qFormat/>
    <w:rsid w:val="00a66591"/>
    <w:pPr>
      <w:pBdr>
        <w:top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cs="Sylfaen"/>
      <w:sz w:val="16"/>
      <w:szCs w:val="16"/>
      <w:lang w:val="en-US"/>
    </w:rPr>
  </w:style>
  <w:style w:type="paragraph" w:styleId="Xl119" w:customStyle="1">
    <w:name w:val="xl119"/>
    <w:basedOn w:val="Normal"/>
    <w:uiPriority w:val="99"/>
    <w:qFormat/>
    <w:rsid w:val="00a66591"/>
    <w:pPr>
      <w:pBdr>
        <w:top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cs="Sylfaen"/>
      <w:sz w:val="16"/>
      <w:szCs w:val="16"/>
      <w:lang w:val="en-US"/>
    </w:rPr>
  </w:style>
  <w:style w:type="paragraph" w:styleId="Xl120" w:customStyle="1">
    <w:name w:val="xl120"/>
    <w:basedOn w:val="Normal"/>
    <w:uiPriority w:val="99"/>
    <w:qFormat/>
    <w:rsid w:val="00a6659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cs="Sylfaen"/>
      <w:sz w:val="16"/>
      <w:szCs w:val="16"/>
      <w:lang w:val="en-US"/>
    </w:rPr>
  </w:style>
  <w:style w:type="paragraph" w:styleId="Xl121" w:customStyle="1">
    <w:name w:val="xl121"/>
    <w:basedOn w:val="Normal"/>
    <w:uiPriority w:val="99"/>
    <w:qFormat/>
    <w:rsid w:val="00a6659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cs="Sylfaen"/>
      <w:sz w:val="16"/>
      <w:szCs w:val="16"/>
      <w:lang w:val="en-US"/>
    </w:rPr>
  </w:style>
  <w:style w:type="paragraph" w:styleId="Xl122" w:customStyle="1">
    <w:name w:val="xl122"/>
    <w:basedOn w:val="Normal"/>
    <w:uiPriority w:val="99"/>
    <w:qFormat/>
    <w:rsid w:val="00a66591"/>
    <w:pPr>
      <w:pBdr>
        <w:top w:val="single" w:sz="4" w:space="0" w:color="000000"/>
        <w:bottom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cs="Sylfaen"/>
      <w:sz w:val="16"/>
      <w:szCs w:val="16"/>
      <w:lang w:val="en-US"/>
    </w:rPr>
  </w:style>
  <w:style w:type="paragraph" w:styleId="Xl123" w:customStyle="1">
    <w:name w:val="xl123"/>
    <w:basedOn w:val="Normal"/>
    <w:uiPriority w:val="99"/>
    <w:qFormat/>
    <w:rsid w:val="00a66591"/>
    <w:pPr>
      <w:pBdr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cs="Sylfaen"/>
      <w:sz w:val="18"/>
      <w:szCs w:val="18"/>
      <w:lang w:val="en-US"/>
    </w:rPr>
  </w:style>
  <w:style w:type="paragraph" w:styleId="Xl124" w:customStyle="1">
    <w:name w:val="xl124"/>
    <w:basedOn w:val="Normal"/>
    <w:uiPriority w:val="99"/>
    <w:qFormat/>
    <w:rsid w:val="00a6659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cs="Sylfaen"/>
      <w:b/>
      <w:bCs/>
      <w:sz w:val="24"/>
      <w:szCs w:val="24"/>
      <w:lang w:val="en-US"/>
    </w:rPr>
  </w:style>
  <w:style w:type="paragraph" w:styleId="Xl125" w:customStyle="1">
    <w:name w:val="xl125"/>
    <w:basedOn w:val="Normal"/>
    <w:uiPriority w:val="99"/>
    <w:qFormat/>
    <w:rsid w:val="00a6659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cs="Sylfaen"/>
      <w:sz w:val="16"/>
      <w:szCs w:val="16"/>
      <w:lang w:val="en-US"/>
    </w:rPr>
  </w:style>
  <w:style w:type="paragraph" w:styleId="Xl126" w:customStyle="1">
    <w:name w:val="xl126"/>
    <w:basedOn w:val="Normal"/>
    <w:uiPriority w:val="99"/>
    <w:qFormat/>
    <w:rsid w:val="00a6659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cs="Sylfaen"/>
      <w:sz w:val="24"/>
      <w:szCs w:val="24"/>
      <w:lang w:val="en-US"/>
    </w:rPr>
  </w:style>
  <w:style w:type="paragraph" w:styleId="Xl127" w:customStyle="1">
    <w:name w:val="xl127"/>
    <w:basedOn w:val="Normal"/>
    <w:uiPriority w:val="99"/>
    <w:qFormat/>
    <w:rsid w:val="00a66591"/>
    <w:pPr>
      <w:pBdr>
        <w:top w:val="single" w:sz="4" w:space="0" w:color="000000"/>
        <w:bottom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cs="Sylfaen"/>
      <w:sz w:val="24"/>
      <w:szCs w:val="24"/>
      <w:lang w:val="en-US"/>
    </w:rPr>
  </w:style>
  <w:style w:type="paragraph" w:styleId="Xl128" w:customStyle="1">
    <w:name w:val="xl128"/>
    <w:basedOn w:val="Normal"/>
    <w:uiPriority w:val="99"/>
    <w:qFormat/>
    <w:rsid w:val="00a6659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cs="Sylfaen"/>
      <w:sz w:val="24"/>
      <w:szCs w:val="24"/>
      <w:lang w:val="en-US"/>
    </w:rPr>
  </w:style>
  <w:style w:type="paragraph" w:styleId="Xl129" w:customStyle="1">
    <w:name w:val="xl129"/>
    <w:basedOn w:val="Normal"/>
    <w:uiPriority w:val="99"/>
    <w:qFormat/>
    <w:rsid w:val="00a66591"/>
    <w:pPr>
      <w:shd w:val="clear" w:color="000000" w:fill="FFFFFF"/>
      <w:spacing w:lineRule="auto" w:line="240" w:beforeAutospacing="1" w:afterAutospacing="1"/>
      <w:jc w:val="center"/>
      <w:textAlignment w:val="top"/>
    </w:pPr>
    <w:rPr>
      <w:rFonts w:ascii="Sylfaen" w:hAnsi="Sylfaen" w:cs="Sylfaen"/>
      <w:b/>
      <w:bCs/>
      <w:sz w:val="18"/>
      <w:szCs w:val="18"/>
      <w:lang w:val="en-US"/>
    </w:rPr>
  </w:style>
  <w:style w:type="paragraph" w:styleId="Xl130" w:customStyle="1">
    <w:name w:val="xl130"/>
    <w:basedOn w:val="Normal"/>
    <w:uiPriority w:val="99"/>
    <w:qFormat/>
    <w:rsid w:val="00a66591"/>
    <w:pPr>
      <w:shd w:val="clear" w:color="000000" w:fill="FFFFFF"/>
      <w:spacing w:lineRule="auto" w:line="240" w:beforeAutospacing="1" w:afterAutospacing="1"/>
      <w:jc w:val="right"/>
      <w:textAlignment w:val="center"/>
    </w:pPr>
    <w:rPr>
      <w:rFonts w:ascii="Sylfaen" w:hAnsi="Sylfaen" w:cs="Sylfaen"/>
      <w:sz w:val="18"/>
      <w:szCs w:val="18"/>
      <w:lang w:val="en-US"/>
    </w:rPr>
  </w:style>
  <w:style w:type="paragraph" w:styleId="Xl131" w:customStyle="1">
    <w:name w:val="xl131"/>
    <w:basedOn w:val="Normal"/>
    <w:uiPriority w:val="99"/>
    <w:qFormat/>
    <w:rsid w:val="00a66591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cs="Sylfaen"/>
      <w:sz w:val="24"/>
      <w:szCs w:val="24"/>
      <w:lang w:val="en-US"/>
    </w:rPr>
  </w:style>
  <w:style w:type="paragraph" w:styleId="Xl132" w:customStyle="1">
    <w:name w:val="xl132"/>
    <w:basedOn w:val="Normal"/>
    <w:uiPriority w:val="99"/>
    <w:qFormat/>
    <w:rsid w:val="00a66591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cs="Sylfae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6659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khrilixml" w:customStyle="1">
    <w:name w:val="ckhrili_xml"/>
    <w:basedOn w:val="Normal"/>
    <w:autoRedefine/>
    <w:qFormat/>
    <w:rsid w:val="00b62396"/>
    <w:pPr>
      <w:spacing w:lineRule="auto" w:line="240" w:before="0" w:after="0"/>
      <w:outlineLvl w:val="0"/>
    </w:pPr>
    <w:rPr>
      <w:rFonts w:ascii="Sylfaen" w:hAnsi="Sylfaen" w:eastAsia="Times New Roman" w:cs="Courier New"/>
      <w:sz w:val="18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  <Pages>1</Pages>
  <Words>14577</Words>
  <Characters>83094</Characters>
  <CharactersWithSpaces>97477</CharactersWithSpaces>
  <Paragraphs>1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57:00Z</dcterms:created>
  <dc:creator>Gigi Asatiani</dc:creator>
  <dc:description/>
  <dc:language>en-US</dc:language>
  <cp:lastModifiedBy>Lika Kvaratskhelia</cp:lastModifiedBy>
  <cp:lastPrinted>2019-11-12T05:41:00Z</cp:lastPrinted>
  <dcterms:modified xsi:type="dcterms:W3CDTF">2019-11-13T13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