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დანართი №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bCs/>
          <w:lang w:val="ka-GE"/>
        </w:rPr>
        <w:t xml:space="preserve">თავდაცვის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მოკლელულიანი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lang w:val="ka-GE"/>
        </w:rPr>
        <w:t>ცეცხლსასროლი იარაღის და გაზის (აირის) იარაღის ბრუნვის წესების ცოდნაში გამოცდის საგამოცდო ბილეთები და სწორი პასუხების ცხრილი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როდის არის იარაღი საბრძოლო მდგომარეობაში მოყვანილი, რათა მსროლელმა შეძლოს გასროლის წარმოება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მაშინ, როდესაც იარაღი განმუხტულია და აყვანილია მცველზე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Sylfaen" w:ascii="Sylfaen" w:hAnsi="Sylfaen"/>
          <w:lang w:val="ka-GE"/>
        </w:rPr>
        <w:t>ბ. მაშინ, როდესაც ვაზნა მოთავსებულია ლულის სავაზნე არხში  და იარაღი მოხსნილია მცველიდა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 მიზანშეწონილია თუ არა გაზის იარაღის გამოყენება შემხვედრი ქარისა და ჩაკეტილი სივრცის (ოთახი, ლიფტი და ა.შ.) შემთხვევაშ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არ არის მიზანშეწონილი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ბ. მიზანშეწონილია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დასაშვებია თუ არა თავდაცვის მოკლელულიანი ცეცხლსასროლი იარაღის გამოყენება თავდაცვის გარდა სხვა დანიშნულებით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დასაშვებია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 არა, არ არის დასაშვები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ka-GE"/>
        </w:rPr>
        <w:t>გ. დასაშვებია ნადირობისათვის.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ქვემოთ ჩამოთვლილი დებულებებიდან რომელი არ არის სწორი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ფიზიკურ პირს არ აქვს უფლებ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ატაროს რეგისტრირებული თავდაცვის მოკლელულიანი ცეცხლსასროლი იარაღი, გარდა კანონმდებლობით გათვალისწინებული შემთხვევებისა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თავდაცვის მოკლელულიანი ცეცხლსასროლი იარაღი რეგისტრირდება მხოლოდ შენახვის უფლებით, გარდა კანონმდებლობით გათვალისწინებული შემთხვევებისა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ka-GE"/>
        </w:rPr>
        <w:t>გ. ფიზიკურ პირს უფლება არ აქვს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ატაროს (მასზე) რეგისტრირებული გაზის (აირის) იარაღ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ka-GE"/>
        </w:rPr>
        <w:t xml:space="preserve">5. სად უნდა შეინახოს საქართველოს ან უცხო ქვეყნის მოქალაქემ მასზე  რეგისტრირებული თავდაცვის მოკლელულიანი ცეცხლსასროლი იარაღი 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მის მიერ არჩეულ ნებისმიერ ადგილას, სადაც უზრუნველყოფილი იქნება იარაღის შენახვის წესების დაცვა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სარეგისტრაციო ჩანაწერებსა და იარაღის სარეგისტრაციო მოწმობაში ასახულ საცხოვრებელ ადგილას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ka-GE"/>
        </w:rPr>
        <w:t>გ. ამ ბილეთში ჩამოთვლილ ორივე ადგილას.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ka-GE"/>
        </w:rPr>
        <w:t xml:space="preserve">6. თავდაცვის მოკლელულიანი ცეცხლსასროლი იარაღი გადატანისას უნდა იყოს 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განმუხტულ (დაშლილ) მდგომარეობაში, საბრძოლო მასალისგან  განცალკევებული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განმუხტულ (დაშლილ) მდგომარეობაში, საბრძოლო მასალასთან ერთად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ka-GE"/>
        </w:rPr>
        <w:t>გ. საბრძოლო მასალისგან განცალკევებული, იარაღის განმუხტვა აუცილებელი არ არი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აქვს თუ არა უფლება თავდაცვის მოკლელულიანი ან გაზის იარაღის მესაკუთრეს საზღვარგარეთ გამგზავრებისას თავის საკუთრებაში არსებული იარაღი გადასცეს სხვა პირს</w:t>
      </w:r>
    </w:p>
    <w:p>
      <w:pPr>
        <w:pStyle w:val="Normal"/>
        <w:autoSpaceDE w:val="false"/>
        <w:spacing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 დიახ, მხოლოდ ოჯახის წევრს</w:t>
      </w:r>
    </w:p>
    <w:p>
      <w:pPr>
        <w:pStyle w:val="Normal"/>
        <w:autoSpaceDE w:val="false"/>
        <w:spacing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დიახ, ნებისმიერ პირს, ვისაც აქვს იარაღის ტარების უფლება</w:t>
      </w:r>
    </w:p>
    <w:p>
      <w:pPr>
        <w:pStyle w:val="Normal"/>
        <w:autoSpaceDE w:val="false"/>
        <w:spacing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დიახ, ნებისმიერ ნდობით აღჭურვილ პირს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Sylfaen" w:ascii="Sylfaen" w:hAnsi="Sylfaen"/>
          <w:lang w:val="ka-GE"/>
        </w:rPr>
        <w:t>დ. არა, არ აქვ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8 . </w:t>
      </w:r>
      <w:r>
        <w:rPr>
          <w:rFonts w:cs="Sylfaen" w:ascii="Sylfaen" w:hAnsi="Sylfaen"/>
          <w:color w:val="000000"/>
          <w:lang w:val="ka-GE"/>
        </w:rPr>
        <w:t>რა თანმიმდევრობით უნდა მოხდეს პისტოლეტის შემოწმება (განმუხტვა)</w:t>
      </w:r>
    </w:p>
    <w:p>
      <w:pPr>
        <w:pStyle w:val="Normal"/>
        <w:spacing w:lineRule="auto" w:line="256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. მოვხსნათ მჭიდი, გადავიყვანოთ საკეტი შემფერხებელზე და მოვახდინოთ სავაზნე არხის ვიზუალური დათვალიერება</w:t>
      </w:r>
    </w:p>
    <w:p>
      <w:pPr>
        <w:pStyle w:val="Normal"/>
        <w:spacing w:lineRule="auto" w:line="256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. გადავიყვანოთ საკეტი შემფერხებელზე, მოვხსნათ მჭიდი, სავაზნე არხის ვიზუალური დათვალიერება არ არის საჭირო</w:t>
      </w:r>
    </w:p>
    <w:p>
      <w:pPr>
        <w:pStyle w:val="Normal"/>
        <w:spacing w:lineRule="auto" w:line="256"/>
        <w:jc w:val="both"/>
        <w:rPr/>
      </w:pPr>
      <w:r>
        <w:rPr>
          <w:rFonts w:cs="Sylfaen" w:ascii="Sylfaen" w:hAnsi="Sylfaen"/>
          <w:color w:val="000000"/>
          <w:lang w:val="ka-GE"/>
        </w:rPr>
        <w:t>გ. გადავიყვანოთ საკეტი შემფერხებელზე, დავუშვათ შემფერხებლიდან, მოვხსნათ მჭიდი და გავაკეთოთ საკონტროლო დასხლეტა.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color w:val="00B050"/>
          <w:lang w:val="ka-GE"/>
        </w:rPr>
      </w:pPr>
      <w:r>
        <w:rPr>
          <w:rFonts w:cs="Sylfaen" w:ascii="Sylfaen" w:hAnsi="Sylfaen"/>
          <w:color w:val="00B050"/>
          <w:lang w:val="ka-G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9. ცეცხლსასროლი იარაღის გაწმენდის წინ უსაფრთხოების მიზნით აუცილებელია თუ არა ლულის სავაზნე არხის შემოწმება მასში ვაზნების არსებობაზე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 აუცილებელია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არ არის აუცილებელი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lang w:val="ka-GE"/>
        </w:rPr>
        <w:t>გ. დამოკიდებულია ცეცხლსასროლი იარაღის ტიპზ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0. უსაფრთხოების მიზნით, როგორ უნდა მოიქცეთ გაზის (აირის) იარაღიდან გასროლის წარმოების შემდეგ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ა. გასროლის შემდეგ გასროლის ადგილი უნდა დატოვოთ რამდენიმე მეტრის მანძილზე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უნდა დარჩეთ გასროლის ადგილზე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ka-GE"/>
        </w:rPr>
        <w:t>გ. განახორციელოთ ხელმეორედ გასროლ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1. მიზანშეწონილია თუ არა იარაღის შენახვა ისეთ საცავში, სადაც საწვავი, ადვილადაალებადი და ქიმიური ნივთიერებები ინახება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ა. მიზანშეწონილია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არ არის მიზანშეწონილი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გ. მიზანშეწონილია მხოლოდ ისეთ შენობაში, სადაც ქიმიური ნივთიერებები ინახ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12. მცველი იცავს იარაღს 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ა.  დაზიანებისგან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ბ. უნებლიე გასროლისგან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გ. აკონტროლებს ვაზნების რაოდენობას მჭიდში. 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13. ცეცხლსასროლი იარაღის შემოწმებისა და განმუხტვისას რა წესი უნდა დაიცვას მსროლელმა უპირველესად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hd w:fill="FFFFFF" w:val="clear"/>
          <w:lang w:val="ka-GE"/>
        </w:rPr>
        <w:t>ა. იარაღს ყოველთვის უნდა მოეპყროს როგორც დამუხტულს.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eastAsia="Sylfaen" w:cs="Sylfaen" w:ascii="Sylfaen" w:hAnsi="Sylfaen"/>
          <w:color w:val="000000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ka-GE"/>
        </w:rPr>
        <w:t>ბ. თუ იარაღში მჭიდი არ არის, უსაფრთხოების წესების დაცვა არ არის საჭირო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ka-GE"/>
        </w:rPr>
        <w:t>გ. იარაღს ყოველთვის უნდა მოეპყროს როგორც განმუხტულს.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14. სასხლეტზე თითის დადება მიზანშეწონილია 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ა. ყოველთვის, როდესაც იარაღი ხელში გიჭირავთ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hd w:fill="FFFFFF" w:val="clear"/>
          <w:lang w:val="ka-GE"/>
        </w:rPr>
        <w:t>ბ. მხოლოდ მას შემდეგ, როცა სროლას გადაწყვეტთ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bCs/>
          <w:color w:val="000000"/>
          <w:shd w:fill="FFFFFF" w:val="clear"/>
          <w:lang w:val="ka-G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5.  ჩამოთვლილთაგან რომელია სწორი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 სასხლეტს თითი დაადეთ მაშინ, როდესაც აპირებთ გასროლას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ბ. იარაღი ჩათვალეთ დამუხტულად, სანამ თვითონ არ შეამოწმებთ და განმუხტავთ მას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გ. იარაღი მიმართული უნდა იყოს უსაფრთხო ადგილისაკენ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დ. ამ ბილეთში აღნიშნული ყველა პასუხი  სწორია.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486410</wp:posOffset>
                </wp:positionV>
                <wp:extent cx="1725930" cy="303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ილეთ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სწორი პასუხ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38.95pt;mso-wrap-distance-left:9pt;mso-wrap-distance-right:9pt;mso-wrap-distance-top:0pt;mso-wrap-distance-bottom:0pt;margin-top:38.3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570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ილეთ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წორი პასუხ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8:00Z</dcterms:created>
  <dc:creator>Nino Tsotsonava</dc:creator>
  <dc:description/>
  <cp:keywords/>
  <dc:language>en-US</dc:language>
  <cp:lastModifiedBy>ndolidze</cp:lastModifiedBy>
  <dcterms:modified xsi:type="dcterms:W3CDTF">2020-02-13T12:58:00Z</dcterms:modified>
  <cp:revision>3</cp:revision>
  <dc:subject/>
  <dc:title>დანართი №1</dc:title>
</cp:coreProperties>
</file>