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დანართი №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ნადირო ცეცხლსასროლი იარაღის ბრუნვის წესების ცოდნაში გამოცდის საგამოცდო ბილეთები და სწორი პასუხების ცხრილ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highlight w:val="green"/>
          <w:lang w:val="ka-GE"/>
        </w:rPr>
      </w:pPr>
      <w:r>
        <w:rPr>
          <w:rFonts w:cs="Sylfaen" w:ascii="Sylfaen" w:hAnsi="Sylfaen"/>
          <w:b/>
          <w:bCs/>
          <w:highlight w:val="green"/>
          <w:lang w:val="ka-GE"/>
        </w:rPr>
      </w:r>
    </w:p>
    <w:p>
      <w:pPr>
        <w:pStyle w:val="Normal"/>
        <w:spacing w:lineRule="auto" w:line="256"/>
        <w:rPr>
          <w:rFonts w:ascii="Sylfaen" w:hAnsi="Sylfaen" w:cs="Sylfaen"/>
          <w:highlight w:val="green"/>
          <w:lang w:val="ka-GE"/>
        </w:rPr>
      </w:pPr>
      <w:r>
        <w:rPr>
          <w:rFonts w:cs="Sylfaen" w:ascii="Sylfaen" w:hAnsi="Sylfaen"/>
          <w:highlight w:val="green"/>
          <w:lang w:val="ka-GE"/>
        </w:rPr>
      </w:r>
    </w:p>
    <w:p>
      <w:pPr>
        <w:pStyle w:val="Normal"/>
        <w:spacing w:lineRule="auto" w:line="256"/>
        <w:rPr>
          <w:rFonts w:ascii="Sylfaen" w:hAnsi="Sylfaen" w:cs="Sylfaen"/>
          <w:highlight w:val="green"/>
          <w:lang w:val="ka-GE"/>
        </w:rPr>
      </w:pPr>
      <w:r>
        <w:rPr>
          <w:rFonts w:cs="Sylfaen" w:ascii="Sylfaen" w:hAnsi="Sylfaen"/>
          <w:highlight w:val="green"/>
          <w:lang w:val="ka-GE"/>
        </w:rPr>
      </w:r>
    </w:p>
    <w:p>
      <w:pPr>
        <w:pStyle w:val="Normal"/>
        <w:spacing w:lineRule="auto" w:line="256"/>
        <w:rPr/>
      </w:pPr>
      <w:r>
        <w:rPr>
          <w:rFonts w:cs="Sylfaen" w:ascii="Sylfaen" w:hAnsi="Sylfaen"/>
          <w:lang w:val="ka-GE"/>
        </w:rPr>
        <w:t>1</w:t>
      </w:r>
      <w:r>
        <w:rPr/>
        <w:t xml:space="preserve">. </w:t>
      </w:r>
      <w:r>
        <w:rPr>
          <w:rFonts w:cs="Sylfaen" w:ascii="Sylfaen" w:hAnsi="Sylfaen"/>
        </w:rPr>
        <w:t>დაშვებ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ნაკრძალში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დაშვებუ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,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ნებართვ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. </w:t>
      </w:r>
      <w:r>
        <w:rPr>
          <w:rFonts w:cs="Sylfaen" w:ascii="Sylfaen" w:hAnsi="Sylfaen"/>
        </w:rPr>
        <w:t>დაშვებულია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დაუშვებელია</w:t>
      </w:r>
      <w:r>
        <w:rPr/>
        <w:t>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>
          <w:rFonts w:cs="Sylfaen" w:ascii="Sylfaen" w:hAnsi="Sylfaen"/>
          <w:lang w:val="ka-GE"/>
        </w:rPr>
        <w:t xml:space="preserve">2 </w:t>
      </w:r>
      <w:r>
        <w:rPr/>
        <w:t xml:space="preserve">.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ცეცხლსასრო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>/</w:t>
      </w:r>
      <w:r>
        <w:rPr>
          <w:rFonts w:cs="Sylfaen" w:ascii="Sylfaen" w:hAnsi="Sylfaen"/>
        </w:rPr>
        <w:t>პირ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ზრუნველყოფ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არა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ფრთხოება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>/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მოირიცხება</w:t>
      </w:r>
      <w:r>
        <w:rPr/>
        <w:t xml:space="preserve"> </w:t>
      </w:r>
      <w:r>
        <w:rPr>
          <w:rFonts w:cs="Sylfaen" w:ascii="Sylfaen" w:hAnsi="Sylfaen"/>
        </w:rPr>
        <w:t>გაუთვალისწინებელი</w:t>
      </w:r>
      <w:r>
        <w:rPr/>
        <w:t xml:space="preserve"> (</w:t>
      </w:r>
      <w:r>
        <w:rPr>
          <w:rFonts w:cs="Sylfaen" w:ascii="Sylfaen" w:hAnsi="Sylfaen"/>
        </w:rPr>
        <w:t>უნებლიე</w:t>
      </w:r>
      <w:r>
        <w:rPr/>
        <w:t xml:space="preserve">)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>/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იარ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ასალასთან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</w:p>
    <w:p>
      <w:pPr>
        <w:pStyle w:val="Normal"/>
        <w:spacing w:lineRule="auto" w:line="256"/>
        <w:rPr/>
      </w:pPr>
      <w:r>
        <w:rPr>
          <w:rFonts w:cs="Sylfaen" w:ascii="Sylfaen" w:hAnsi="Sylfaen"/>
        </w:rPr>
        <w:t>დ</w:t>
      </w:r>
      <w:r>
        <w:rPr/>
        <w:t xml:space="preserve">. </w:t>
      </w:r>
      <w:r>
        <w:rPr>
          <w:rFonts w:cs="Sylfaen" w:ascii="Sylfaen" w:hAnsi="Sylfaen"/>
        </w:rPr>
        <w:t>ჩამოთვლილთაგ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 </w:t>
      </w:r>
      <w:r>
        <w:rPr>
          <w:rFonts w:cs="Sylfaen" w:ascii="Sylfaen" w:hAnsi="Sylfaen"/>
        </w:rPr>
        <w:t>მდგომარეობაში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 xml:space="preserve">3. დასაშვებია თუ არა და რა შემთხვევაში სანადირო ცეცხლსასროლი იარაღის დროებით სარგებლობაში გადაცემა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არა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.  დასაშვებია შეზღუდვის გარეშე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ასაშვებია, თუკი იურიდიული პირი, რომელიც ეწევა ნადირობას ან ამ პროფილით ახორციელებს ტურისტულ მომსახურებას, კუთვნილ რეგისტრირებულ იარაღს ნადირობისათვის დროებით გადასცემს იმ ფიზიკურ პირს, რომელსაც რეგისტრირებული აქვს სამოქალაქო ცეცხლსასროლი იარაღი ან/და აკმაყოფილებს საქართველოს კანონმდებლობის მოთხოვნებს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 xml:space="preserve">4. სასხლეტზე თითის დადება მიზანშეწონილი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ა. ყოველთვის, როდესაც იარაღი ხელში გიჭირავთ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ბ . მხოლოდ მას შემდეგ, როცა სროლას გადაწყვეტთ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i/>
          <w:i/>
          <w:iCs/>
          <w:color w:val="FF0000"/>
          <w:shd w:fill="FFFFFF" w:val="clear"/>
          <w:lang w:val="ka-GE"/>
        </w:rPr>
      </w:pPr>
      <w:r>
        <w:rPr>
          <w:rFonts w:cs="Sylfaen" w:ascii="Sylfaen" w:hAnsi="Sylfaen"/>
          <w:i/>
          <w:iCs/>
          <w:color w:val="FF0000"/>
          <w:shd w:fill="FFFFFF" w:val="clear"/>
          <w:lang w:val="ka-G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5.  ჩამოთვლილი დებულებებიდან რომელია მცდა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ა. სანადირო ცეცხლსასროლი იარაღის მესაკუთრე ვალდებულია უზრუნველყოს იარაღისა და საბრძოლო მასალის დაცვა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ბ. სანადირო ცეცხლსასროლი იარაღის ტარების უფლების მქონე იარაღის მესაკუთრე არ არის ვალდებული იარაღის ტარებისას  იქონიოს იარაღის რეგისტრაციის მოწმობა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სანადირო ცეცხლსასროლი იარაღის ან საბრძოლო მასალის გადაცემა სხვა პირთათვის აკრძალულია, გარდა კანონმდებლობით გათვალისწინებული შემთხვევებისა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 xml:space="preserve">6. ჩამოთვლილთაგან რომელია მართებული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სანადირო ცეცხლსასროლი იარაღი უნდა ინახებოდეს დამუხტულ მდგომარეობაში, გამორიცხული უნდა იყოს იარაღთან არასრულწლოვანთა დაშვების შესაძლებლობა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სანადირო ცეცხლსასროლი იარაღი უნდა ინახებოდეს ისეთ მდგომარეობაში/პირობებში, სადაც უზრუნველყოფილი იქნება მისი დაცვა და უსაფრთხოება, გამოირიცხება გაუთვალისწინებელი (უნებლიე) გასროლა და იარაღთან გარეშე პირთა დაშვების შესაძლებლობა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. სანადირო ცეცხლსასროლი იარაღი უნდა ინახებოდეს განმუხტულ მდგომარეობაში და ოჯახის წევრთათვის ხელმისაწვდომ ადგილას, სადაც შესაძლებელი იქნება საჭიროების შემთხვევაში ცეცხლსასროლი იარაღის დროული გამოყენება.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i/>
          <w:iCs/>
          <w:lang w:val="ka-G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 xml:space="preserve">7. დასაშვებია თუ არა სანადირო ცეცხლსასროლი იარაღის დაუშლელ მდგომარეობაში ტარება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ა. არა,  სანადირო იარაღის დაუშლელ მდგომარეობაში ტარება აკრძალულია, გარდა ამისათვის სპეციალურად განსაზღვრული ადგილებისა (ტირი, სასროლეთი, სასროლო-სანადირო სტენდი, ნადირობისათვის სპეციალურად გამოყოფილი ადგილები)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დიახ, დასაშვებია ნებისმიერ ადგილას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8.  აქვს თუ არა უფლება სანადირო ცეცხლსასროლი იარაღის მესაკუთრეს საზღვარგარეთ გამგზავრებისას თავის საკუთრებაში არსებული იარაღი გადასცეს სხვა პირს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იახ, მხოლოდ ოჯახის წევრს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დიახ, მხოლოდ იმ პირს, ვისაც აქვს იარაღის ტარების უფლება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იახ, ნებისმიერ ნდობით აღჭურვილ პირს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.  არა, არ აქვს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Sylfaen" w:ascii="Sylfaen" w:hAnsi="Sylfaen"/>
          <w:lang w:val="ka-GE"/>
        </w:rPr>
        <w:t>9. რა შემთხვევაშია დასაშვები თქვენს საკუთრებაში არსებული სანადირო ცეცხლსასროლი იარაღი შეინახოთ ისეთ ადგილას, სადაც ის გარეშე პირთათვის ხელმისაწვდომი იქნება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არცერთ შემთხვევაში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მხოლოდ იმ შემთხვევაში, თუკი გამორიცხულია იარაღთან არასრულწლოვანთა დაშვების შესაძლებლობა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მხოლოდ იმ შემთხვევაში, თუკი იარაღი ხელმისაწვდომია იმ პირისთვის, ვისაც აქვს იარაღის შენახვის ან/და ტარების უფლება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10. ცეცხლსასროლი იარაღის (გარდა გლუვლულიანი სანადირო თოფის), საბრძოლო მასალის მართლსაწინააღმდეგო შენახვა იწვევს თუ არა სისხლისსამართლებრივ პასუხისმგებლობა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. დია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ა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lang w:val="ka-GE"/>
        </w:rPr>
        <w:t>11. უსაფრთხოების მიზნით მიზანშეწონილია თუ არა სანადირო ცეცხლსასროლი იარაღის დამუხტულ მდგომარეობაში დატოვება დანიშნულებით გამოყენების შემდგომ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. დიახ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. არა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ylfaen" w:ascii="Sylfaen" w:hAnsi="Sylfaen"/>
          <w:lang w:val="ka-GE"/>
        </w:rPr>
        <w:t>გ. დიახ, თუკი იარაღს შევინახავთ საცავში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lang w:val="ka-GE"/>
        </w:rPr>
        <w:t>12. როდის არის იარაღი საბრძოლო მდგომარეობაში მოყვანილი, რათა მსროლელმა შეძლოს გასროლა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მაშინ, როდესაც იარაღი განმუხტულია და  დგას მცველზე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მაშინ, როდესაც ვაზნა განთავსებულია ლულის სავაზნეში და იარაღი მოხსნილია მცველიდან.</w:t>
      </w:r>
    </w:p>
    <w:p>
      <w:pPr>
        <w:pStyle w:val="Normal"/>
        <w:spacing w:lineRule="auto" w:line="2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lang w:val="ka-GE"/>
        </w:rPr>
        <w:t xml:space="preserve">13. რომელი ვაზნების გასროლაა დასაშვები სანადირო ცეცხლსასროლი იარაღიდან 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ნებისმიერი ვაზნის, რაც ჩაეტევა მჭიდში ან ლულაში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. მხოლოდ შესაბამისი კალიბრის მქონე ვაზნის, რომლის მიხედვითაც აიგო იარაღი და რომელიც მითითებულია თავად იარაღზე 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არცერთი პასუხი არ არის სწორი.</w:t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14. ცეცხლსასროლი იარაღის გაწმენდის წინ უსაფრთხოების მიზნით აუცილებელია თუ არა ლულის სავაზნე არხის შემოწმება მასში ვაზნების არსებობაზე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აუცილებელი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 არის აუცილებელ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ამოკიდებულია ცეცხლსასროლი იარაღის ტიპზე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15. უსაფრთხოა თუ არა იარაღის შენახვა ისეთ საცავში, სადაც საწვავი, 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აალებადი და ქიმიური ნივთიერებები ინახ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ია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 არ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უსაფრთხოა მხოლოდ ისეთ შენობაში, სადაც ქიმიური ნივთიერებები ინახებ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5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486410</wp:posOffset>
                </wp:positionV>
                <wp:extent cx="1725930" cy="303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ილეთ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ka-G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წორი პასუხ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8.95pt;mso-wrap-distance-left:9pt;mso-wrap-distance-right:9pt;mso-wrap-distance-top:0pt;mso-wrap-distance-bottom:0pt;margin-top:38.3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570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ილეთ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წორი პასუხ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5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5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5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56" w:before="0" w:after="1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4"/>
      <w:szCs w:val="24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8:00Z</dcterms:created>
  <dc:creator>Nino Tsotsonava</dc:creator>
  <dc:description/>
  <cp:keywords/>
  <dc:language>en-US</dc:language>
  <cp:lastModifiedBy>ndolidze</cp:lastModifiedBy>
  <cp:lastPrinted>2020-02-13T16:57:00Z</cp:lastPrinted>
  <dcterms:modified xsi:type="dcterms:W3CDTF">2020-02-13T13:31:00Z</dcterms:modified>
  <cp:revision>3</cp:revision>
  <dc:subject/>
  <dc:title>დანართი №2</dc:title>
</cp:coreProperties>
</file>