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before="120" w:after="120"/>
        <w:rPr>
          <w:lang w:val="en-US"/>
        </w:rPr>
      </w:pPr>
      <w:r>
        <w:rPr>
          <w:lang w:val="en-US"/>
        </w:rPr>
        <w:t>დანართი №1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56"/>
        <w:gridCol w:w="4140"/>
      </w:tblGrid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szCs w:val="18"/>
              </w:rPr>
            </w:pPr>
            <w:r>
              <w:rPr>
                <w:rFonts w:cs="Sylfaen"/>
                <w:b/>
                <w:szCs w:val="18"/>
              </w:rPr>
              <w:t>საიდენტიფიკაციო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Sylfaen"/>
                <w:b/>
                <w:szCs w:val="18"/>
              </w:rPr>
              <w:t>ნომერი</w:t>
            </w:r>
          </w:p>
        </w:tc>
        <w:tc>
          <w:tcPr>
            <w:tcW w:w="35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სუბიექტის დასახელება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Ckhrilixml"/>
              <w:spacing w:before="20" w:after="20"/>
              <w:jc w:val="center"/>
              <w:rPr/>
            </w:pPr>
            <w:r>
              <w:rPr>
                <w:b/>
                <w:szCs w:val="18"/>
              </w:rPr>
              <w:t xml:space="preserve">ეკონომიკური საქმიანობის დასახელება </w:t>
            </w:r>
            <w:r>
              <w:rPr>
                <w:b/>
                <w:szCs w:val="18"/>
                <w:lang w:val="ka-GE"/>
              </w:rPr>
              <w:t xml:space="preserve"> </w:t>
            </w:r>
          </w:p>
          <w:p>
            <w:pPr>
              <w:pStyle w:val="Ckhrilixml"/>
              <w:spacing w:before="20" w:after="2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ce Rev 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3086812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საქნახშირ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ქვანახშირის მოპოვ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2535834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RMG Copper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ხვა ფერადი ლითონების მადნების მოპოვ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2535994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RMG Gold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ხვა ფერადი ლითონების მადნების მოპოვ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1559925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ჯმ 29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ხვა ფერადი ლითონების მადნების მოპოვ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451979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რუსთავის აზოტ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მინერალური სასუქების წარმო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1631505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კავკასიან პეტ კომპან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პლასტმასის საფუთავების წარმო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360348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მინ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ღრუ მინის წარმო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3086643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ჰაიდელბერგცემენტ ჯორჯ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ცემენტის წარმო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495628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საქართველოს ცემენტის კომპან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ცემენტის წარმო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518153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კნაუფ გიპს თბილის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ბოჭკოვანი ცემენტის წარმო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1514787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ჭიათურმანგანუმ ჯორჯ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თუჯის, ფოლადის და ფეროშენადნობების წარმო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3008579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ჯორჯიან მანგანეზ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თუჯის, ფოლადის და ფეროშენადნობების წარმო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450432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რუსელოის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თუჯის, ფოლადის და ფეროშენადნობების წარმოება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1642591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ჯეოსთილ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ფოლადის მილების, მილსადენების, ღრუ პროფილების და მსგავსი ფიტინგების წარმოება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211439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ამბიკონ სტილს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ფოლადის მილების, მილსადენების, ღრუ პროფილების და მსგავსი ფიტინგების წარმოება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441190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რუსთავის ფოლად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ფოლადის მილების, მილსადენების, ღრუ პროფილების და მსგავსი ფიტინგების წარმო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1508341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მოულდს ენდ მეტალს ჯორჯ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ფოლადის ჩამოსხმ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370790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იმერის ბენტონიტ ჯორჯ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მთომომპოვებელი მრეწველობა და კარიერების დამუშავ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3706221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>შპს</w:t>
            </w:r>
            <w:r>
              <w:rPr>
                <w:szCs w:val="18"/>
                <w:lang w:val="ka-GE"/>
              </w:rPr>
              <w:t xml:space="preserve"> „</w:t>
            </w:r>
            <w:r>
              <w:rPr>
                <w:szCs w:val="18"/>
              </w:rPr>
              <w:t>ასკანგელ ჯგუფ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მთომომპოვებელი მრეწველობა და კარიერების დამუშავ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514378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ასკანგელ ალიანს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მთომომპოვებელი მრეწველობა და კარიერების დამუშავ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618492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ასკანგელ ბენტონიტ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მთომომპოვებელი მრეწველობა და კარიერების დამუშავ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000206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ელმავალმშენებელ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რკინიგზო ლოკომოტივების და მოძრავი შემადგენლობის წარმოება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1640627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ვაგონმშენებელი კომპან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ხვა სატრანსპორტო საშუალებების რემონტი და ტექნიკური მომსახურ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1559924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ჯმ-ტექნიკასერვის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მხოლოდ ტექნიკური მომსახურება და რემონტ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217720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თეგეტა მოტორს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მხოლოდ ტექნიკური მომსახურება და რემონტ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62397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თეგეტა თრაქ ენდ ბას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მხოლოდ ტექნიკური მომსახურება და რემონტ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1134622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ტოიოტა ცენტრი თბილის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მხოლოდ ტექნიკური მომსახურება და რემონტ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500646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ტოიოტა ცენტრი თეგეტ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მხოლოდ ტექნიკური მომსახურება და რემონტ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1633416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მნკორპ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ბითუმო ვაჭრობა ლითონებით და ლითონის მადნებით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28860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საქართველოს რკინიგზ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რკინიგზის სატვირთო ტრანსპორტი/მშენებლო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288678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თბილისის სატრანსპორტო კომპან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ქალაქო და საგარეუბნო სამგზავრო სახმელეთო ტრანსპორტ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454452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ბ</w:t>
            </w:r>
            <w:r>
              <w:rPr>
                <w:szCs w:val="18"/>
              </w:rPr>
              <w:t>ათუმის ავტოტრანსპორტ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ქალაქო და საგარეუბნო სამგზავრო სახმელეთო ტრანსპორტი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1509636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მ</w:t>
            </w:r>
            <w:r>
              <w:rPr>
                <w:szCs w:val="18"/>
              </w:rPr>
              <w:t>თის კურორტების განვითარების კომპან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ხვა სამგზავრო სახმელეთო ტრანსპორტი, სხვა დაჯგუფებებში ჩაურთველი/მშენებლობა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21675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ბი-ფი ექსპლორეიშენ (კასპიის ზღვა) ლიმიტედის საქართველოს თბილისის ფილიალ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რანსპორტირება მილსადენებით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610372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საქართველოს გაზის ტრანსპორტირების კომპან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რანსპორტირება მილსადენებით/მშენებლო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6237491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საქართველოს ნავთობისა და გაზის კორპორაც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ბითუმო ვაჭრობა ბუნებრივი აირით/მშენებლობა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1132446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გაერთიანებული ენერგეტიკული სისტემა საქრუსენერგო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ელექტროენერგიის გადაცემა/მშენებლო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499178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ენერგოტრანს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ელექტროენერგიის გადაცემა/მშენებლობა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442807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გარდაბნის თბოსადგურ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ელექტროენერგიის წარმოება თბოელექტროსადგურების მიერ/მშენებლობა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5171637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ენგურჰეს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ელექტროენერგიის წარმოება ჰიდროელექტროსადგურების მიერ/მშენებლო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499517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საქართველოს სახელმწიფო ელექტროსისტემ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ელექტროენერგიის გადაცემა/მშენებლობა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517003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ელექტროენერგეტიკული სისტემის კომერციული ოპერატორ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ელექტროენერგიის განაწილ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/>
            </w:pPr>
            <w:r>
              <w:rPr>
                <w:szCs w:val="18"/>
              </w:rPr>
              <w:t>20820536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ჯორჯიან ეარვეის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ჰაერო სამგზავრო ტრანსპორტ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617883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მაივეი ეარლაინს კო ლტდ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ჰაერო სამგზავრო ტრანსპორტ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515035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მეტრო სერვის +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ხმელეთო ტრანსპორტთან დაკავშირებული მომსახურ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620349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ტავ ურბან საქართველო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ჰაერო ტრანსპორტთან დაკავშირებული მომსახურ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81440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საქაერონავიგაც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ჰაერო ტრანსპორტთან დაკავშირებული მომსახურება/მშენებლო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438969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საქართველოს აეროპორტების გაერთიანებ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ჰაერო ტრანსპორტთან დაკავშირებული მომსახურება/მშენებლო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489217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შავი ზღვის ტერმინალ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ვირთის დატვირთვა-განტვირთ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1508099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კორპორაცია ფოთის საზღვაო ნავსადგურ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ვირთის დატვირთვა-განტვირთ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1512022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ბი ენდ პ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ვირთის დატვირთვა-განტვირთ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4538367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ბათუმის საზღვაო ნავსადგურ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ვირთის დატვირთვა-განტვირთ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4543254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ბათუმის ნავთობტერმინალ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ვირთის დატვირთვა-განტვირთ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4386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ტრანსფორდ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ვირთის დატვირთვა-განტვირთ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1633414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მანგანუმ ლოჯისტიკ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რანსპორტირების სხვა დამხმარე საქმიანობებ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457450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გიანთი ლოჯისტიკს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რანსპორტირების სხვა დამხმარე საქმიანობებ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504092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ეის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რანსპორტირების სხვა დამხმარე საქმიანობებ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527668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ემ-ეს-სი ჯორჯ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რანსპორტირების სხვა დამხმარე საქმიანობებ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1512449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ჯორჯიან ტრანს ექსპედიცია-ფოთ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რანსპორტირების სხვა დამხმარე საქმიანობებ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202002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ჯიარ ტრანზიტ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რანსპორტირების სხვა დამხმარე საქმიანობები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1508214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ჯნს ჯორჯ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რანსპორტირების სხვა დამხმარე საქმიანობებ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455366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>შპს ეკოსერვის ჯგუფ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ერიტორიის მომსახურების საქმიანობები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455936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თიბისი ფე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ბიზნესის სხვა დამხმარე მომსახურების საქმიანობები, სხვა დაჯგუფებებში ჩაურთველ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4561989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აჭარა ტექსტილ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პირბადეების კერ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1634462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მოვ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პირბადეების კერ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523693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ემჯიემტექს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პირბადეების კერ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4538464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>შპს</w:t>
            </w:r>
            <w:r>
              <w:rPr>
                <w:szCs w:val="18"/>
                <w:lang w:val="ka-GE"/>
              </w:rPr>
              <w:t xml:space="preserve"> „</w:t>
            </w:r>
            <w:r>
              <w:rPr>
                <w:szCs w:val="18"/>
              </w:rPr>
              <w:t>ISTANBUL BAZAAR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პირბადეების კერ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507067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ჯეორჯიან პროდაქტს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პირბადეების კერ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4842830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ჯორჯიან ტექსტილ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პირბადეების კერ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4556788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BTM-TEXTILE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პირბადეების კერ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008010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პრომო ვეარ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პირბადეების კერ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1267056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სამკერვალო კომპანია იმერ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პირბადეების კერვ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449612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აერო-სტრუქტურების ტექნოლოგიები (ციკლონი)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თვითმფრინავის ნაწილების წარმო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506444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საქსპეცტრანს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პირბადეების კერვისათვის მასალით უზრუნველყოფ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450717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ჯი ენ ელ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ლატარიების მოწყო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493197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გებრიუდერ ვაის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ტვირთო საგზაო ტრანსპორტი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224850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კაპაროლ ჯორჯ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ღებავების, ლაქების და ანალოგიური საღებავი ნივთიერებების, ტიპოგრაფიული საღებავების და მასტიკების წარმო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3002688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საქკაბელ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ელექტრონული და ელექტრული გამტარების და კაბელების წარმო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3603796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ენერგონი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მხოლოდ ტექნიკური მომსახურება და რემონტი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507635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შპ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ენ ერ ჯი ჯორჯია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ელექტრონული და ელექტრული გამტარების და კაბელების წარმოება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051122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lang w:val="ka-GE"/>
              </w:rPr>
            </w:pPr>
            <w:r>
              <w:rPr>
                <w:szCs w:val="18"/>
              </w:rPr>
              <w:t xml:space="preserve">სს </w:t>
            </w:r>
            <w:r>
              <w:rPr>
                <w:szCs w:val="18"/>
                <w:lang w:val="ka-GE"/>
              </w:rPr>
              <w:t>„</w:t>
            </w:r>
            <w:r>
              <w:rPr>
                <w:szCs w:val="18"/>
              </w:rPr>
              <w:t>ნენსკრა ჰიდრო</w:t>
            </w:r>
            <w:r>
              <w:rPr>
                <w:szCs w:val="18"/>
                <w:lang w:val="ka-GE"/>
              </w:rPr>
              <w:t>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ელექტროენერგიის წარმოება/მშენებლობა</w:t>
            </w:r>
          </w:p>
        </w:tc>
      </w:tr>
    </w:tbl>
    <w:p>
      <w:pPr>
        <w:pStyle w:val="Danartixml"/>
        <w:rPr/>
      </w:pPr>
      <w:r>
        <w:rPr/>
        <w:t>დანართი  №2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9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მთომომპოვებელი მრეწველობა და კარიერების დამუშავება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შენობების და ნაგებობების მშენებლობა (მხოლოდ საქართველოს მთავრობის მიერ განსაზღვრული მეწარმე სუბიექტებისთვის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მოქალაქო მშენებლობა (მხოლოდ საქართველოს მთავრობის მიერ განსაზღვრული მეწარმე სუბიექტებისთვის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/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სპეციალიზებული სამშენებლო სამუშაოები (მხოლოდ საქართველოს მთავრობის მიერ განსაზღვრული მეწარმე სუბიექტებისთვის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შენი მასალის წარმოება/საბითუმო ვაჭრობა (მხოლოდ საქართველოს მთავრობის მიერ განსაზღვრული მეწარმე სუბიექტებისთვის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/>
            </w:pPr>
            <w:r>
              <w:rPr>
                <w:szCs w:val="18"/>
              </w:rPr>
              <w:t>თამბაქოს ნაწარმის წარმოება და ვაჭრობა (გარდა  სპეციალიზებული სავაჭრო ჯიხურებისა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/>
            </w:pPr>
            <w:r>
              <w:rPr>
                <w:szCs w:val="18"/>
              </w:rPr>
              <w:t>სასტუმროები და განთავსების სხვა საშუალებებით უზრუნველყოფის საქმიანობები (მხოლოდ საკარანტინო მიზ</w:t>
            </w:r>
            <w:r>
              <w:rPr>
                <w:szCs w:val="18"/>
                <w:lang w:val="ka-GE"/>
              </w:rPr>
              <w:t>ნ</w:t>
            </w:r>
            <w:r>
              <w:rPr>
                <w:szCs w:val="18"/>
              </w:rPr>
              <w:t>ებისთვის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ტრანსპორტო (საავტომობილო, სარკინიგზო, საჰაერო, საზღვაო) სატვირთო გადაზიდვები და სხვა მასთან დაკავშირებული მომსახურებები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დეზინფექციო, ჰიგიენური და ქიმიური საშუალებების წარმოება და საბითუმო რეალიზაცია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პირბადეების, პირადი დაცვის საშუალებების, სპეცტანსაცმლის, სპეციალური დაცვითი საშუალებების და ეკიპირების წარმოება/მიწოდება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ექსტილის რეცხვა და ქიმწმენდა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ტელევიზიო პროგრამების წარმოება და ტელემაუწყებლობის საქმიანობები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ფოსტო და საკურიერო მომსახურება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გამომცემლო საქმიანობა (პრესის ბეჭდვა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ელერადიომაუწყებლობა, ელექტრონული კომუნიკაციები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IT  და სერვერული ინფრასტურქტურის და უსაფრთხოების სისტემების მხარდაჭერა (დისტანციურად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ინფორმაციო სამსახურების საქმიანობა (მათ შორის ბიზნეს პროცესების ოუთსორსინგი) (დისტანციურად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დაზღვევო და სალიზინგო საქმიანობა (დისტანციურად)</w:t>
            </w:r>
          </w:p>
        </w:tc>
      </w:tr>
      <w:tr>
        <w:trPr>
          <w:trHeight w:val="6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/>
            </w:pPr>
            <w:r>
              <w:rPr>
                <w:szCs w:val="18"/>
              </w:rPr>
              <w:t>ტექნიკური გამოცდები და ანალიზები; აკრედიტებული საგამოცდო და საკალიბრებელ</w:t>
            </w:r>
            <w:r>
              <w:rPr>
                <w:szCs w:val="18"/>
                <w:lang w:val="ka-GE"/>
              </w:rPr>
              <w:t>ი</w:t>
            </w:r>
            <w:r>
              <w:rPr>
                <w:szCs w:val="18"/>
              </w:rPr>
              <w:t xml:space="preserve"> ლაბორატორიები, პროდუქტის სერტიფიკაციის ორგანოები და ინსპექტირების ორგანოები 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რეკლამო სააგენტოების საქმიანობა (დისტანციურად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აღრიცხვო, საბუღალტრო და სააუდიტო საქმიანობები; საგადასახადო კონსულტირება (დისტანციურად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კონსულტაციო საქმიანობები ბიზნესის და მართვის სხვა საკითხებში (დისტანციურად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არქიტექტურული საქმიანობები (დისტანციურად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იურიდიული მომსახურება (დისტანციურად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შენობების საერთო დასუფთავება და დეზინფექცია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დაკრძალვა და მასთან დაკავშირებული საქმიანობები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ხანძრო და უსაფრთხოების სისტემის ტექნიკური მომსახურება</w:t>
            </w:r>
          </w:p>
        </w:tc>
      </w:tr>
      <w:tr>
        <w:trPr>
          <w:trHeight w:val="6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/>
            </w:pPr>
            <w:r>
              <w:rPr>
                <w:szCs w:val="18"/>
              </w:rPr>
              <w:t>24</w:t>
            </w:r>
            <w:r>
              <w:rPr>
                <w:szCs w:val="18"/>
                <w:lang w:val="ka-GE"/>
              </w:rPr>
              <w:t>-</w:t>
            </w:r>
            <w:r>
              <w:rPr>
                <w:szCs w:val="18"/>
              </w:rPr>
              <w:t>საათიანი  სპეციალიზებული დაწესებულებები (ბავშვთა სააღმზრდელო, დედათა და ბავშვთა, შშმ, ხანდაზმულთა, ძალადობის მსხვერპლთა პანსიონატები/თავშესაფრები/დაწესებულებები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არბიტრაჟი და მედიაცია (დისტანციურად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ტერიტორიის მომსახურების საქმიანობები (გამწვანება, მორწყვა, მოვლა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ვაჭრობა კომპიუტერებით, კომპიუტერული პერიფერიული მოწყობილობებით და პროგრამული უზრუნველყოფით (დისტანციურად)</w:t>
            </w:r>
          </w:p>
        </w:tc>
      </w:tr>
      <w:tr>
        <w:trPr>
          <w:trHeight w:val="300" w:hRule="atLeast"/>
        </w:trPr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ვაჭრობა ტელესაკომუნიკაციო მოწყობილობებით და ნაწილებით (დისტანციურად)</w:t>
            </w:r>
          </w:p>
        </w:tc>
      </w:tr>
    </w:tbl>
    <w:p>
      <w:pPr>
        <w:pStyle w:val="Ckhrilixml"/>
        <w:rPr/>
      </w:pPr>
      <w:r>
        <w:rPr/>
      </w:r>
    </w:p>
    <w:p>
      <w:pPr>
        <w:pStyle w:val="Danartixml"/>
        <w:rPr/>
      </w:pPr>
      <w:r>
        <w:rPr/>
        <w:t xml:space="preserve">დანართი №3 </w:t>
      </w:r>
    </w:p>
    <w:p>
      <w:pPr>
        <w:pStyle w:val="Abzacixml"/>
        <w:rPr>
          <w:i/>
          <w:i/>
          <w:lang w:val="ka-GE"/>
        </w:rPr>
      </w:pPr>
      <w:r>
        <w:rPr>
          <w:i/>
          <w:lang w:val="ka-GE"/>
        </w:rPr>
      </w:r>
    </w:p>
    <w:p>
      <w:pPr>
        <w:pStyle w:val="Abzacixml"/>
        <w:jc w:val="center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>ეკონომიკური საქმიანობები და ეკონომიკური საქმიანობის განმახორციელებელი ობიექტები/მეწარმე სუბიექტები, რომლებიც არ იზღუდება საგანგებო მდგომარეობის პერიოდში</w:t>
      </w:r>
    </w:p>
    <w:p>
      <w:pPr>
        <w:pStyle w:val="Abzacixml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</w:r>
    </w:p>
    <w:p>
      <w:pPr>
        <w:pStyle w:val="Abzac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1. სამაცივრე მეურნეობები;</w:t>
      </w:r>
    </w:p>
    <w:p>
      <w:pPr>
        <w:pStyle w:val="Abzac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2. საბაჟო საწყობები;</w:t>
      </w:r>
    </w:p>
    <w:p>
      <w:pPr>
        <w:pStyle w:val="Abzac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3. ცხოველთა სასაკლაოები;</w:t>
      </w:r>
    </w:p>
    <w:p>
      <w:pPr>
        <w:pStyle w:val="Abzac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4. სურსათისა და ცხოველთა საკვების ლაბორატორიები; </w:t>
      </w:r>
    </w:p>
    <w:p>
      <w:pPr>
        <w:pStyle w:val="Abzac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5. სადეზინფექციო მომსახურების ცენტრები;</w:t>
      </w:r>
    </w:p>
    <w:p>
      <w:pPr>
        <w:pStyle w:val="Abzac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6. სასათბურე მეურნეობები;</w:t>
      </w:r>
    </w:p>
    <w:p>
      <w:pPr>
        <w:pStyle w:val="Abzac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7. საირიგაციო/სამელიორაციო სისტემების მშენებლობა.</w:t>
      </w:r>
    </w:p>
    <w:p>
      <w:pPr>
        <w:pStyle w:val="Abzac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Abzac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Sitka Small"/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altName w:val="Bernard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Sitka Small" w:hAnsi="Geo_dumM;Sitka Small" w:cs="Geo_dumM;Sitka Small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spacing w:before="20" w:after="20"/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18"/>
      <w:szCs w:val="22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Bernard MT Condensed" w:hAnsi="BPG Nino Mkhedruli;Bernard MT Condensed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7:00Z</dcterms:created>
  <dc:creator>user</dc:creator>
  <dc:description/>
  <cp:keywords/>
  <dc:language>en-US</dc:language>
  <cp:lastModifiedBy>Corporate Edition</cp:lastModifiedBy>
  <dcterms:modified xsi:type="dcterms:W3CDTF">2020-04-02T08:26:00Z</dcterms:modified>
  <cp:revision>4</cp:revision>
  <dc:subject/>
  <dc:title>დანართი №1</dc:title>
</cp:coreProperties>
</file>