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851" w:right="1670" w:hanging="0"/>
        <w:jc w:val="right"/>
        <w:rPr>
          <w:rFonts w:ascii="Sylfaen" w:hAnsi="Sylfaen" w:cs="Sylfae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Sylfaen" w:ascii="Sylfaen" w:hAnsi="Sylfaen"/>
          <w:b/>
          <w:bCs/>
          <w:i/>
          <w:iCs/>
          <w:color w:val="000000"/>
          <w:lang w:eastAsia="ru-RU"/>
        </w:rPr>
        <w:t>დანართი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lang w:val="ka-GE" w:eastAsia="ru-RU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lang w:eastAsia="ru-RU"/>
        </w:rPr>
        <w:t>№</w:t>
      </w:r>
      <w:r>
        <w:rPr>
          <w:rFonts w:cs="Sylfaen" w:ascii="Sylfaen" w:hAnsi="Sylfaen"/>
          <w:b/>
          <w:bCs/>
          <w:i/>
          <w:iCs/>
          <w:color w:val="000000"/>
          <w:lang w:val="ka-GE" w:eastAsia="ru-RU"/>
        </w:rPr>
        <w:t>2</w:t>
      </w:r>
    </w:p>
    <w:p>
      <w:pPr>
        <w:pStyle w:val="Normal"/>
        <w:ind w:left="851" w:right="1670" w:hanging="0"/>
        <w:jc w:val="center"/>
        <w:rPr/>
      </w:pPr>
      <w:r>
        <w:rPr>
          <w:rFonts w:cs="Sylfaen" w:ascii="Sylfaen" w:hAnsi="Sylfaen"/>
          <w:b/>
          <w:bCs/>
          <w:color w:val="000000"/>
          <w:sz w:val="24"/>
          <w:szCs w:val="24"/>
          <w:lang w:eastAsia="ru-RU"/>
        </w:rPr>
        <w:t>ქალაქ ბათუმის მუნიციპალიტეტის ადმინისტრაციულ საზღვრებში ადგილობრივი საქალაქო რეგულარული სამგზავრო გადაყვანის მიზნით ავტობუსების (M3 კატეგორია) მოძრაობის მარშრუტე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48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720"/>
        <w:gridCol w:w="4300"/>
        <w:gridCol w:w="1660"/>
        <w:gridCol w:w="1720"/>
      </w:tblGrid>
      <w:tr>
        <w:trPr>
          <w:trHeight w:val="12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მარშრუტის №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ავტობუსების (M3 კატეგორია) მარშრუტები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მარშრუტის უკუმიმართულება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ავტობუსების (M3 კატეგორია) ყოველდღიური რაოდენობ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ინტერვალი საშუალოდ (წთ)</w:t>
            </w:r>
          </w:p>
        </w:tc>
      </w:tr>
      <w:tr>
        <w:trPr>
          <w:trHeight w:val="18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აღმაშენებლის ქ. – კობალაძის ქ. – ხიმშიაშვილის ქ. –  რუსთაველის ქ. – გოგებაშვილის ქ. – ბაქოს ქ. – შავშეთის ქ. – მაიაკოვსკის ქ. – გოგოლის ქ. – ნონეშვილის ქ. – მაიკოვსკის ქ. – წერეთლის ქ. – ჭავჭავაძის ქ. – თავდადებულის ქ. – ბაგრატიონის ქ. – ლერმონტოვის ქ. – ორბელიანის ქ. – ლეონიძის ქ. – აღმაშენებლის ქ.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10</w:t>
            </w:r>
          </w:p>
        </w:tc>
      </w:tr>
      <w:tr>
        <w:trPr>
          <w:trHeight w:val="15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1ა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აღმაშენებლის ქ. – ლეონიძის ქ. – ორბელიანის ქ. – ლერმონტოვის ქ. – ბაგრატიონის ქ. – თავდადებულის ქ. – ჭავჭავაძის ქ. – წერეთლის ქ. – მაიაკოვსკის ქ. – ნონეშვილის ქ. – გოგოლის ქ. – მაიაკოვსკის ქ. – შავშეთის ქ. – ბაქოს ქ. – გოგებაშვილის ქ. – რუსთაველის ქ. – ხიმშიაშვილის ქ. – კობალაძის ქ. – აღმაშენებლის ქ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10</w:t>
            </w:r>
          </w:p>
        </w:tc>
      </w:tr>
      <w:tr>
        <w:trPr>
          <w:trHeight w:val="15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ადლიის ქ. – კობალაძის ქ. – ინასარიძის ქ. – ფიროსმანის ქ. – შარტავას ქ. – აბუსერიძის ქ. – ჭავჭავაძის ქ. – წერეთლის ქ. – მაიაკოვსკის ქ. – ს.მესხის ქ. – გოგოლის ქ. – მაიაკოვსკის ქ. – წერეთლის ქ. – ჭავჭავაძის ქ. – აბუსერიძის ქ. – შარტავას ქ. – ფიროსმანის ქ. – ინასარიძის ქ. – კობალაძის ქ. – აეროპორტის გზ. – ადლიის ქ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26</w:t>
            </w:r>
          </w:p>
        </w:tc>
      </w:tr>
      <w:tr>
        <w:trPr>
          <w:trHeight w:val="18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2ა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კოტე აფხაზის ქ. – ადლიის ქ. – კაჩინსკების ქ. – ანგისის ქ. – კობალაძის ქ. – ინასარიძის ქ. – ფიროსმანის ქ. – შარტავას ქ. – აბუსერიძის ქ. – ჭავჭავაძის ქ. – წერეთლის ქ. – მაიაკოვსკის ქ. – ს.მესხის ქ. – გოგოლის ქ. – მაიაკოვსკის ქ. – წერეთლის ქ. – ჭავჭავაძის ქ. – აბუსერიძის ქ. – შარტავას ქ. – ფიროსმანის ქ. – ინასარიძის ქ. – კობალაძის ქ. – ანგისის ქ. – კაჩინსკების ქ. – ადლიის ქ.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26</w:t>
            </w:r>
          </w:p>
        </w:tc>
      </w:tr>
      <w:tr>
        <w:trPr>
          <w:trHeight w:val="13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კაჩინსკების ქ. – ხიმშიაშვილის ქ. – კობალაძის ქ. – ინასარიძის ქ. – ფიროსმანის ქ. – შარტავას ქ. – აბუსერი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ru-RU"/>
              </w:rPr>
              <w:t>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ს ქ. – გრიბოედოვის ქ. – გორგილაძის ქ. – ბარათშვილის ქ. – ჭავჭავაძის ქ. – ბაქოს ქ. – თამარ მეფის გზ. – თმარის და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ru-RU"/>
              </w:rPr>
              <w:t>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ხლება – აფხაზეთის ქ.    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14</w:t>
            </w:r>
          </w:p>
        </w:tc>
      </w:tr>
      <w:tr>
        <w:trPr>
          <w:trHeight w:val="14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აღმაშენებლის ქ. – კობალაძის ქ. – ინასარიძის ქ. – ფიროსმანის ქ. – გორგილაძის ქ. – ბარათშვილის ქ. – წერეთლის ქ. – მა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ru-RU"/>
              </w:rPr>
              <w:t>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კოვსკის ქ. –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სვიშევსკის ქ./ ნიჟარაძის ქ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სვიშევსკის ქ./ნიჟარაძის ქ. – მაიაკოვსკის ქ. – შავშეთის ქ. – ბაქოს ქ. – ჭავჭავაძის ქ. – ბარათშვილის ქ. – გორგილაძის ქ. – ფიროსმანის ქ. – ინასარიძის ქ. – კობლაძის ქ. – აღმაშენებლის ქ. – ტაბიძის ქ. – ლეონიძის ქ. – აღმაშენებლის ქ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14</w:t>
            </w:r>
          </w:p>
        </w:tc>
      </w:tr>
      <w:tr>
        <w:trPr>
          <w:trHeight w:val="13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ასათიანის ქ. – ს.ხიმშიაშვილის ქ. – ორბელიანის ქ. – ლერმონტოვის ქ. – პუშკინის ქ. – გრიბოედოვის ქ. –  აბუსერიძის ქ. – ჯავახიშვილის ქ. – გორგილაძის ქ. – ბარათაშვილის ქ. – თბ.მოედანი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თბ.მოედანი – ბარათშვილის ქ. – გორგილაძის ქ. – ჯავახიშვილის ქ. – გორგასალის ქ. – გრიბოედოვის ქ. – პუშკინის ქ. – ლერმონტოვოს ქ. – ორბელიანის ქ. – ს.ხიმშიაშვილის ქ. – ასათიანის ქ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18</w:t>
            </w:r>
          </w:p>
        </w:tc>
      </w:tr>
      <w:tr>
        <w:trPr>
          <w:trHeight w:val="14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აღმაშენებლის ქ. – აბუსერი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ru-RU"/>
              </w:rPr>
              <w:t>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ს ქ. – გრიბოედოვის ქ. – რუსთაველის ქ. – თავდადებულის ქ. – ფარნავაზ მეფის ქ. – ბარათაშვილის ქ. – წერეთლის ქ. – ჯორჯიაშვილის ქ. – პუშკინის ქ. – სულაბერიძის ქ. – მ.ვარშანიძის ქ. – აღმაშენებლის ქ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15</w:t>
            </w:r>
          </w:p>
        </w:tc>
      </w:tr>
      <w:tr>
        <w:trPr>
          <w:trHeight w:val="14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7ა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აღმაშენებლის ქ. – მ.ვარშანიძის ქ. – სულაბერიძის ქ. – პუშკინის ქ. – ჯორჯიაშვილის ქ. – წერეთლის ქ. – ბარათშვილის ქ. – გორგილაძის ქ. – თავდადებულის ქ. – რუსთ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ru-RU"/>
              </w:rPr>
              <w:t>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ველის ქ. – გრიბოედოვის ქ. – აბუსერიძის ქ. – აღმაშენებლის ქ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15</w:t>
            </w:r>
          </w:p>
        </w:tc>
      </w:tr>
      <w:tr>
        <w:trPr>
          <w:trHeight w:val="14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აღმაშენებლის ქ. – ტაბიძის ქ. – ლეონიძის ქ. – ორბელიანის ქ. – ჯავახიშვილის ქ. – პუშკინის ქ. – შარტავას ქ. – აბუსერიძის ქ. – ჭავჭავაძის ქ. – წერეთლის ქ. – მაიაკოვსკის ქ. –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გოგოლის ქ. – თმარ მეფის გზ. – ბაღის ქ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14</w:t>
            </w:r>
          </w:p>
        </w:tc>
      </w:tr>
      <w:tr>
        <w:trPr>
          <w:trHeight w:val="14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აეროპორტი – აეროპორტის გზ. – ბაგრატიონის ქ. – გრიბოედოვის ქ. – გორგილაძის ქ. – ბარათშვილის ქ. – ჭავჭავაძის ქ. – ბაქოს ქ. – ნონეშვილის ქ. – ქათამაძის ქ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17</w:t>
            </w:r>
          </w:p>
        </w:tc>
      </w:tr>
      <w:tr>
        <w:trPr>
          <w:trHeight w:val="10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აეროპორტი – კაჩინსკების ქ. – ხიმშიაშვილის ქ. – რუსთაველის ქ. – გოგებაშვილის ქ. – ბაქოს ქ. – თამარ მეფის გზ. – ბაღის ქ. (ბოტანიკური ბაღი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34</w:t>
            </w:r>
          </w:p>
        </w:tc>
      </w:tr>
      <w:tr>
        <w:trPr>
          <w:trHeight w:val="10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10ა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აეროპორტი – კაჩინსკების ქ. – ხიმშიაშვილის ქ. – რუსთაველის ქ. – გოგებაშვილის ქ. – ბაქოს ქ. – თამარ მეფის გზ. – სახალვაშო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34</w:t>
            </w:r>
          </w:p>
        </w:tc>
      </w:tr>
      <w:tr>
        <w:trPr>
          <w:trHeight w:val="15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აღმაშენებლის ქ. – ბაგრატიონის ქ. – ჯავახიშვილის ქ. – ორბელიანის ქ. – ლერმონტოვის ქ. – პუშკინის ქ. – მელიქიშვილის ქ. – რუსთ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ru-RU"/>
              </w:rPr>
              <w:t>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ველის ქ. – თავდადებულის ქ. – ფარნავაზ მეფის ქ. – ბარათაშვილის ქ. – წერეთლის ქ. – ჯორჯიაშვილის ქ. – პუშკინის ქ. – სოხუმის ქ. – შაფათავას ქ. – შავშეთის ქ. – ს.მესხის ქ. – ფერიის ქ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12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თბ.მოედანი – ჭავჭავაძის ქ. – აბუსერიძის ქ. – აეროპორტის გზ. – ფრიდონ ხალვაშის ქ. (ხელვაჩაური) მახოს ხიდ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14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თბ.მოედანი – ბაქოს ქ. – თამარ მეფის გზ. – ჩაქვი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33</w:t>
            </w:r>
          </w:p>
        </w:tc>
      </w:tr>
      <w:tr>
        <w:trPr>
          <w:trHeight w:val="14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ზედა ღელე – გენ. ა. აბაშიძის ქ. – ორბელიანის ქ. – ს.ხიმშიაშვილის ქ. – ბაგრატიონის ქ. – მელიქიშვილის ქ. – რუსთ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ru-RU"/>
              </w:rPr>
              <w:t>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ველის ქ. – გოგებაშვილის ქ. – ბაქოს ქ. – შავშეთის ქ. – მაიაკოვსკის ქ. – გოგოლის ქ. – ქათამაძის ქ. – ლორთქიფანიძის ქ. – კაზინეცის ქ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27</w:t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თბ.მოედანი – ჭავჭავაძის ქ. – აბუსერიძის ქ. – აეროპორტის გზ. – აფსაროსის ქ. – ანდრია პირველწოდებულის ქ. – სარფი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21</w:t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თბ.მოედანი – ბარათაშვილის ქ. – გორგილაძის ქ. – ხიმშიაშვილის ქ. – კობალაძის ქ. – აეროპორტის გზ. – აფსაროსის ქ. – ანდრია პირველწოდებულის ქ. – სარფ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იგივ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0:21</w:t>
            </w:r>
          </w:p>
        </w:tc>
      </w:tr>
      <w:tr>
        <w:trPr>
          <w:trHeight w:val="54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4:00Z</dcterms:created>
  <dc:creator/>
  <dc:description/>
  <cp:keywords/>
  <dc:language>en-US</dc:language>
  <cp:lastModifiedBy>nkvaratskhelia</cp:lastModifiedBy>
  <cp:lastPrinted>2019-08-22T14:43:00Z</cp:lastPrinted>
  <dcterms:modified xsi:type="dcterms:W3CDTF">2019-08-22T13:04:00Z</dcterms:modified>
  <cp:revision>2</cp:revision>
  <dc:subject/>
  <dc:title/>
</cp:coreProperties>
</file>