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ascii="AcadNusx" w:hAnsi="AcadNusx" w:cs="AcadNusx"/>
          <w:lang w:val="en-US"/>
        </w:rPr>
      </w:pPr>
      <w:r>
        <w:rPr>
          <w:rFonts w:cs="AcadNusx" w:ascii="AcadNusx" w:hAnsi="AcadNusx"/>
          <w:lang w:val="en-US"/>
        </w:rPr>
      </w:r>
    </w:p>
    <w:p>
      <w:pPr>
        <w:pStyle w:val="Normal"/>
        <w:ind w:firstLine="540"/>
        <w:rPr/>
      </w:pPr>
      <w:r>
        <w:rPr>
          <w:rFonts w:cs="AcadNusx" w:ascii="AcadNusx" w:hAnsi="AcadNusx"/>
          <w:lang w:val="en-US"/>
        </w:rPr>
        <w:t>salome zurabiSvili:</w:t>
      </w:r>
    </w:p>
    <w:p>
      <w:pPr>
        <w:pStyle w:val="Normal"/>
        <w:ind w:firstLine="540"/>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t>`gmirobisa da patriotizmis cnebebis aRreva xdeba~</w:t>
      </w:r>
    </w:p>
    <w:p>
      <w:pPr>
        <w:pStyle w:val="Normal"/>
        <w:ind w:firstLine="540"/>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t>zaza WiTanava</w:t>
      </w:r>
    </w:p>
    <w:p>
      <w:pPr>
        <w:pStyle w:val="Normal"/>
        <w:ind w:firstLine="540"/>
        <w:rPr>
          <w:rFonts w:ascii="AcadNusx" w:hAnsi="AcadNusx" w:cs="AcadNusx"/>
          <w:lang w:val="en-US"/>
        </w:rPr>
      </w:pPr>
      <w:r>
        <w:rPr>
          <w:rFonts w:cs="AcadNusx" w:ascii="AcadNusx" w:hAnsi="AcadNusx"/>
          <w:lang w:val="en-US"/>
        </w:rPr>
      </w:r>
    </w:p>
    <w:p>
      <w:pPr>
        <w:pStyle w:val="Normal"/>
        <w:ind w:firstLine="540"/>
        <w:rPr>
          <w:rFonts w:ascii="AcadNusx" w:hAnsi="AcadNusx" w:cs="AcadNusx"/>
          <w:i/>
          <w:i/>
          <w:lang w:val="en-US"/>
        </w:rPr>
      </w:pPr>
      <w:r>
        <w:rPr>
          <w:rFonts w:cs="AcadNusx" w:ascii="AcadNusx" w:hAnsi="AcadNusx"/>
          <w:i/>
          <w:lang w:val="en-US"/>
        </w:rPr>
        <w:t xml:space="preserve">mas Semdeg rac safrangeTidan prezident saakaSvilis mier zarzaeimiT Camoyvanili salome zurabiSvili sagareo saqmeTa ministris postidan gadaayenes igi opoziciur banakSi gadabargda. zurabiSvili sazogadoebriv-politikur moZraoba `saqarTvelos gzas~ xelmZRvanelobs. gza, romelic qveynis gadarCenisken midis, misi azriT, afxazeTisa da cxinvalis konfliqtebis gadawyvetaze gadis. rogorc yofilma ministrma gangvimarta, `saqarTvelos gzis~ programaSi konfliqtebis sakiTxs mniSvnelovani adgili uWiravs. </w:t>
      </w:r>
    </w:p>
    <w:p>
      <w:pPr>
        <w:pStyle w:val="Normal"/>
        <w:ind w:firstLine="540"/>
        <w:rPr>
          <w:rFonts w:ascii="AcadNusx" w:hAnsi="AcadNusx" w:cs="AcadNusx"/>
          <w:lang w:val="en-US"/>
        </w:rPr>
      </w:pPr>
      <w:r>
        <w:rPr>
          <w:rFonts w:cs="AcadNusx" w:ascii="AcadNusx" w:hAnsi="AcadNusx"/>
          <w:lang w:val="en-US"/>
        </w:rPr>
        <w:t xml:space="preserve">politikur mdgomareobaze dialogisas zurabiSvilis kritikuloba axali araa, magram CvenTan konfliqtebis Temaze saubrisas saxelisuflebo iniciativebis SefasebaSi Cveulebrivze mwvave aRmoCnda. man ganmuxurSi patriotTa banakis gaxsna kriminalur gadawyvetilebad, xolo pirveli pirebis mxridan samxedro TemiT manipulireba provokaciulad Seafasa. </w:t>
      </w:r>
    </w:p>
    <w:p>
      <w:pPr>
        <w:pStyle w:val="Normal"/>
        <w:ind w:firstLine="540"/>
        <w:rPr>
          <w:rFonts w:ascii="AcadNusx" w:hAnsi="AcadNusx" w:cs="AcadNusx"/>
          <w:b/>
          <w:b/>
          <w:lang w:val="en-US"/>
        </w:rPr>
      </w:pPr>
      <w:r>
        <w:rPr>
          <w:rFonts w:cs="AcadNusx" w:ascii="AcadNusx" w:hAnsi="AcadNusx"/>
          <w:b/>
          <w:lang w:val="en-US"/>
        </w:rPr>
      </w:r>
    </w:p>
    <w:p>
      <w:pPr>
        <w:pStyle w:val="Normal"/>
        <w:ind w:firstLine="540"/>
        <w:rPr>
          <w:rFonts w:ascii="AcadNusx" w:hAnsi="AcadNusx" w:cs="AcadNusx"/>
          <w:b/>
          <w:b/>
          <w:lang w:val="en-US"/>
        </w:rPr>
      </w:pPr>
      <w:r>
        <w:rPr>
          <w:rFonts w:cs="AcadNusx" w:ascii="AcadNusx" w:hAnsi="AcadNusx"/>
          <w:b/>
          <w:lang w:val="en-US"/>
        </w:rPr>
        <w:t>salome zurabiSvili:</w:t>
      </w:r>
    </w:p>
    <w:p>
      <w:pPr>
        <w:pStyle w:val="Normal"/>
        <w:ind w:firstLine="540"/>
        <w:rPr>
          <w:rFonts w:ascii="AcadNusx" w:hAnsi="AcadNusx" w:cs="AcadNusx"/>
          <w:b/>
          <w:b/>
          <w:lang w:val="en-US"/>
        </w:rPr>
      </w:pPr>
      <w:r>
        <w:rPr>
          <w:rFonts w:cs="AcadNusx" w:ascii="AcadNusx" w:hAnsi="AcadNusx"/>
          <w:b/>
          <w:lang w:val="en-US"/>
        </w:rPr>
      </w:r>
    </w:p>
    <w:p>
      <w:pPr>
        <w:pStyle w:val="Normal"/>
        <w:ind w:firstLine="540"/>
        <w:rPr>
          <w:rFonts w:ascii="AcadNusx" w:hAnsi="AcadNusx" w:cs="AcadNusx"/>
          <w:lang w:val="en-US"/>
        </w:rPr>
      </w:pPr>
      <w:r>
        <w:rPr>
          <w:rFonts w:eastAsia="AcadNusx" w:cs="AcadNusx" w:ascii="AcadNusx" w:hAnsi="AcadNusx"/>
          <w:lang w:val="en-US"/>
        </w:rPr>
        <w:t xml:space="preserve"> </w:t>
      </w:r>
    </w:p>
    <w:p>
      <w:pPr>
        <w:pStyle w:val="Normal"/>
        <w:ind w:firstLine="540"/>
        <w:rPr>
          <w:rFonts w:ascii="AcadNusx" w:hAnsi="AcadNusx" w:cs="AcadNusx"/>
          <w:lang w:val="en-US"/>
        </w:rPr>
      </w:pPr>
      <w:r>
        <w:rPr>
          <w:rFonts w:cs="AcadNusx" w:ascii="AcadNusx" w:hAnsi="AcadNusx"/>
          <w:lang w:val="en-US"/>
        </w:rPr>
        <w:t xml:space="preserve">- rogorc yvela danarCeni sakiTxi, dRes konfliqtebis Tema gayinulia. arc molaparakebaTa formatebis gadaxevdaze fiqroben. am fonze, kodoris xeobasTan dakavSirebuli movlenebiTa da samxedro ritorikiT, xelisufleba cdilobs konfliqtebTan mimarTebaSi moZraobis SegrZneba Segviqmnas. kodoris xeobaze kontroli davaweseT da es kargi iyo, Tumca misi saerTo politikaSi moqceva ar iyo saWiro. rac ar unda ucvaloT adgils saxelwodeba araferi Seicvleba. rac Seexeba samxedro SesaZleblobebis demonstrirebas, ufro provokaciuli xasiaTisaa. am kuTxiT vafaseb aseve samxedro bazis senakSi formirebas. dRes brZolis sxva meTodebi arsebobs da didi mniSvneloba ar aqvs baza konkretuli wertilisgan ramdeni kilometriTaa daSorebuli. </w:t>
      </w:r>
    </w:p>
    <w:p>
      <w:pPr>
        <w:pStyle w:val="Normal"/>
        <w:ind w:firstLine="540"/>
        <w:rPr>
          <w:rFonts w:ascii="AcadNusx" w:hAnsi="AcadNusx" w:cs="AcadNusx"/>
          <w:lang w:val="en-US"/>
        </w:rPr>
      </w:pPr>
      <w:r>
        <w:rPr>
          <w:rFonts w:cs="AcadNusx" w:ascii="AcadNusx" w:hAnsi="AcadNusx"/>
          <w:lang w:val="en-US"/>
        </w:rPr>
        <w:t>----------------</w:t>
      </w:r>
    </w:p>
    <w:p>
      <w:pPr>
        <w:pStyle w:val="Normal"/>
        <w:ind w:firstLine="540"/>
        <w:rPr/>
      </w:pPr>
      <w:r>
        <w:rPr>
          <w:rFonts w:cs="AcadNusx" w:ascii="AcadNusx" w:hAnsi="AcadNusx"/>
          <w:lang w:val="en-US"/>
        </w:rPr>
        <w:t>ganmuxurSi patriotTa banakis gaxsna ki am xelkisuflebis kriminaluri gadawyvetilebaa da meti aaferi. swored maT kiserze iqneba Tu banakSi myof romelime axalgazrdas mouva rame. sruliad yalbia ganmuxurSi wasvlis survilisa da uSiSarobis Sesaxeb axalgazrdebis ganxcadeba. iq wasvla araa gmiroba. arc afxazebis mier gaTavisuflebuli is studentebi arian gmirebi. dRes gmirobisa Tu patriotizmis cnebebis areva xdeba.</w:t>
      </w:r>
    </w:p>
    <w:p>
      <w:pPr>
        <w:pStyle w:val="Normal"/>
        <w:ind w:firstLine="540"/>
        <w:rPr>
          <w:rFonts w:ascii="AcadNusx" w:hAnsi="AcadNusx" w:cs="AcadNusx"/>
          <w:lang w:val="en-US"/>
        </w:rPr>
      </w:pPr>
      <w:r>
        <w:rPr>
          <w:rFonts w:cs="AcadNusx" w:ascii="AcadNusx" w:hAnsi="AcadNusx"/>
          <w:lang w:val="en-US"/>
        </w:rPr>
        <w:t>-------------</w:t>
      </w:r>
    </w:p>
    <w:p>
      <w:pPr>
        <w:pStyle w:val="Normal"/>
        <w:ind w:firstLine="540"/>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 xml:space="preserve">minda devnilebis sakiTxzec gavamaxvilo yuradReba. maT mimarT araswori politikaa. isini konfliqtis mogvarebaSi gvWirdeba ara rogorc iaraRi, aramed, rogorc xidi. maTi socialuri mdgomareoba unda gavaumjobesoT. Tu gaawameb da xels ar Seuwyob sxva gza ar darCebaT, gadavlen engursgaRma. </w:t>
      </w:r>
    </w:p>
    <w:p>
      <w:pPr>
        <w:pStyle w:val="Normal"/>
        <w:ind w:firstLine="540"/>
        <w:rPr>
          <w:rFonts w:ascii="AcadNusx" w:hAnsi="AcadNusx" w:cs="AcadNusx"/>
          <w:b/>
          <w:b/>
          <w:lang w:val="en-US"/>
        </w:rPr>
      </w:pPr>
      <w:r>
        <w:rPr>
          <w:rFonts w:cs="AcadNusx" w:ascii="AcadNusx" w:hAnsi="AcadNusx"/>
          <w:b/>
          <w:lang w:val="en-US"/>
        </w:rPr>
        <w:t xml:space="preserve">- raSi xedavT konfliqtebis daregulirebis gasaRebs? </w:t>
      </w:r>
    </w:p>
    <w:p>
      <w:pPr>
        <w:pStyle w:val="Normal"/>
        <w:ind w:firstLine="540"/>
        <w:rPr/>
      </w:pPr>
      <w:r>
        <w:rPr>
          <w:rFonts w:cs="AcadNusx" w:ascii="AcadNusx" w:hAnsi="AcadNusx"/>
          <w:lang w:val="en-US"/>
        </w:rPr>
        <w:t>- problema erTi romelime konkretuli sakiTxis gadawyvetiT, cxadia ver mogvardeba. igi kompleqsuri xasiaTisaa. unda dadges eduard SevardnaZis pasuxisgmeblobis sakiTxi; unda gadaixedos saqarTvelos uaxloesi istoria; moxdes maSin samegrelosa da afxazeTSi ganviTarebuli movlenebis realuri Sefaseba; aseve saWiroa samegrelosa da afxazebs Soris arsebuli kavSirebis aRdgenis xelSewyoba da misi gamoyeneba; saerTod aqtiurad unda avamoqmedoT samoqalaqo urTierTobis meqanizmi; amis paralelurad unda vimoqmedoT globalur politikaSic. afxazebTan dialogi pirispir unda movaxerxoT. maTTan urTierTobaSi rusebi ar gvWirdeba. aseve unda vawarmooT aqtiuri dialogi ruseTTan da swored am aspeqtSi unda gamoviyenoT saerTaSoriso Tanamegobrobis potenciali. ucxoelebs veubnebiT, araferi gamogvdis, radgan moskovi gviSlis xels da mogvigvareT maTTan urTierToba. Tu arafers gavakeTebT Cvens nacvlad da Cvens gamo aravin daupirispirdeba ruseTs.</w:t>
      </w:r>
    </w:p>
    <w:p>
      <w:pPr>
        <w:pStyle w:val="Normal"/>
        <w:ind w:firstLine="540"/>
        <w:rPr>
          <w:rFonts w:ascii="AcadNusx" w:hAnsi="AcadNusx" w:cs="AcadNusx"/>
          <w:b/>
          <w:b/>
          <w:lang w:val="en-US"/>
        </w:rPr>
      </w:pPr>
      <w:r>
        <w:rPr>
          <w:rFonts w:cs="AcadNusx" w:ascii="AcadNusx" w:hAnsi="AcadNusx"/>
          <w:b/>
          <w:lang w:val="en-US"/>
        </w:rPr>
        <w:t>- afxazeTis problemis mogvarebis sakiTxSi samegrelos regionis rols raSi xedavT?</w:t>
      </w:r>
    </w:p>
    <w:p>
      <w:pPr>
        <w:pStyle w:val="Normal"/>
        <w:ind w:firstLine="540"/>
        <w:rPr/>
      </w:pPr>
      <w:r>
        <w:rPr>
          <w:rFonts w:cs="AcadNusx" w:ascii="AcadNusx" w:hAnsi="AcadNusx"/>
          <w:lang w:val="en-US"/>
        </w:rPr>
        <w:t>- Tundac imaSi, rom vTqvaT zugdidi ufro mosdiT afxazebs yurSi, vidre Tbilisi. wlebis winaT ganviTarebuli movlenebis gamo samegrelos sruli reabilitacia unda moxdes. dRes igi mitovebuli da Cavardnilia. magaliTad, enguris mimdebare teritoriaze Tundac specialuri ekonomikuri zonis amoqmedeba ar kmara, saWiroa am regionis ekonomikuri winsvla da amas centrma aucileblad unda Seuwyos xeli iq investiciebis Camdebi kompaniebis waxalisebiTa da sxva meTodebiT. ekonomikurTan erTad unda aRmoifxvras socialuri problemebic. am mxriv, samegrelo xelovnurad unda wamoswios xelisuflebam, raTa igi mimzidveli gaxdes afxazTaTvis da swored am regions miebas afxazeTi da Sesabamisad, saqarTvelos. Tu am kuTxiT SevxedavT sakiTxs rogor unda daexuraT zugdidSi umaRlesi saswavlebeli? mizezad saWiro kriteriumebis ar dakmayofileba daasaxeles, magram Tu es umaRlesi saswavlebeli ar pasuxobda moTxovnebs swored centris bralia, anu misgan ar aqvs regions xelSewyoba. am dawesebulebaSi umaRles ganaTlebas samegreloSi mcxovrebTa garda is galelebic Rebulobdenen, romlebic dRes engurs gaRma cxovroben. xelSewyobisa da saswavleblis ganviTarebis SemTxvevaSi iq saswavleblad engurs gaRma mcxovrebi sxva eTnosis warmomadgenlebic gadmovidodnen.</w:t>
      </w:r>
    </w:p>
    <w:p>
      <w:pPr>
        <w:pStyle w:val="Normal"/>
        <w:ind w:firstLine="540"/>
        <w:rPr>
          <w:rFonts w:ascii="AcadNusx" w:hAnsi="AcadNusx" w:cs="AcadNusx"/>
          <w:b/>
          <w:b/>
          <w:lang w:val="en-US"/>
        </w:rPr>
      </w:pPr>
      <w:r>
        <w:rPr>
          <w:rFonts w:cs="AcadNusx" w:ascii="AcadNusx" w:hAnsi="AcadNusx"/>
          <w:b/>
          <w:lang w:val="en-US"/>
        </w:rPr>
        <w:t>- afxazebTan uSualo molaparakebebze saubrobdiT, magram SesaZleblobis SemTxvevaSic dialogis awyoba ar iqneba advili...</w:t>
      </w:r>
    </w:p>
    <w:p>
      <w:pPr>
        <w:pStyle w:val="Normal"/>
        <w:ind w:firstLine="540"/>
        <w:rPr/>
      </w:pPr>
      <w:r>
        <w:rPr>
          <w:rFonts w:cs="AcadNusx" w:ascii="AcadNusx" w:hAnsi="AcadNusx"/>
          <w:lang w:val="en-US"/>
        </w:rPr>
        <w:t>- urTierTobis awyobis SemTxvevaSi winaswar unda SevTanxmdeT, rom iseTi mtkivneuli sakiTxi, rogoric statusia, pirvel etapze, saerTod ar ganvixiloT. unda movagvaroT iseTi problemebi, romlebzec dialogi da konsesusis gamonaxva SegviZlia. Tundac iseTi martivi sakiTxebi gadavwyvitoT rogoricaa zugdidsa da gals Soris avtobusis moZraobis grafiki. msgavsi, SedarebiT, wvrilman sakiTxebze muSaoba ndobis aRdgenis konturebs gamosaxavxs. drois aseT konstruqciul urTierTobaSi gasvlisa da sxvadasxva problemebis mogvarebis Semdeg, davdgebiT faqtis winaSe da aRmovaCenT, rom qarTvelebsa da afxazebs ufro meti gvaqvs erTmaneTTan saerTo da dadebiTi vidre uaryofiTi. swored am dros SesaZlebeli gaxdeba statusze dialogic. Tumca, romel statuszea saubari, roca Tavad ar viciT sabolood rogori wyoba gvinda CamovayaliboT federaluri Tu sxva. amas rom Tavi davaneboT arc konkretuli saxelmwifo programa arsebobs konfliqtis mogvarebisken mimarTuli. SeuZlebelia dialogi, roca meore mxarem ar icis Sen ra ginda. nebismieri im koncefciis winaaRmdegi var, romelic mxareebs Soris molaparakebis gareSea warmodgenili. roca Sen meore mxares daudeb masTan SeuTanxmebel dokumnts da etyvi ise moviqceT rogorc aq miweria, is yovelTvis dagiwunebs qaRaldze gaweril ideas da ignorirebas gaukeTebs mas. aseTi nabiji politikuri arakompetenturobaa. dRes qveyanaSi, yvelaferi konfliqtebis mogvarebisTvis saWiro zomebis sapirispirod keTdeba. sakiTxebis mosagvareblad realurad aravin moqmedebs. yovelive ki uamrav kiTxvis niSans badebs. Tu sakiTxisadmi aseTi midgoma ramdenime weli kidev gagrZeldeba afxazeTs samudamod davkargavT. aucilebelia problemis gadawyvetis konkretuli mimarTulebebis gawera. Cveni moZraobis programaSi mniSvnelovani adgili uWiravs konfliqtebis mogvarebas. teritoriuli mTlianobis aRdgenis sakiTxze Semnili pqroeqti yvelasTvis, maT Soris, afxazebisa da osebisTvisac. misi sajaroobis SemTxvevaSi, proeqtSi devnilica da saqarTvelos sxva moqalaqeebic Tavis adgils monaxaven.</w:t>
      </w:r>
    </w:p>
    <w:p>
      <w:pPr>
        <w:pStyle w:val="Normal"/>
        <w:ind w:firstLine="540"/>
        <w:rPr>
          <w:rFonts w:ascii="AcadNusx" w:hAnsi="AcadNusx" w:cs="AcadNusx"/>
          <w:b/>
          <w:b/>
          <w:lang w:val="en-US"/>
        </w:rPr>
      </w:pPr>
      <w:r>
        <w:rPr>
          <w:rFonts w:cs="AcadNusx" w:ascii="AcadNusx" w:hAnsi="AcadNusx"/>
          <w:b/>
          <w:lang w:val="en-US"/>
        </w:rPr>
        <w:t>Tu SegiZliaT gaixsenoT Tqveni ministrobisas ra gakeTda konfliqtebis mogvarebis mimarTulebiT?</w:t>
      </w:r>
    </w:p>
    <w:p>
      <w:pPr>
        <w:pStyle w:val="Normal"/>
        <w:ind w:firstLine="540"/>
        <w:rPr>
          <w:rFonts w:ascii="AcadNusx" w:hAnsi="AcadNusx" w:cs="AcadNusx"/>
          <w:lang w:val="en-US"/>
        </w:rPr>
      </w:pPr>
      <w:r>
        <w:rPr>
          <w:rFonts w:cs="AcadNusx" w:ascii="AcadNusx" w:hAnsi="AcadNusx"/>
          <w:lang w:val="en-US"/>
        </w:rPr>
        <w:t xml:space="preserve">es sakiTxi Cemi uSualo prerogativa ar iyo. am problemaze sagareo saqmeTa ministris uflebamosilebis farglebSi vmuSaobdi. am mxriv, yvelaze mniSvnelovani rusebTan urTierTobis awyoba iyo. maSin rusuli samxedro bazebis Sesaxeb miRweuli SeTanxmebebi CemTvis simboluri mniSvnelobis iyo. es moskovTan urTierTobis mogvarebis pirveli etapi iyo. amas mohyva maTTan intensiuri dialogebi, sadac  momaval kavkasiaSi maTi gavlenis sakiTxis ganxilvis garda, ukve rokis sazRvris erTobliv gakontrolebazec iyo saubari. maSin, 2005 wels, kanonmdeblebis mier  TebervalSi samxedro bazebTan da  oqtomberSi samSvidoboebis gayvanaze miRebulma gadawyvetilebebma kremlTan konstruqciuli dialogis tempi sagrZnoblad daagdo. mogvianebiT mec damiTxoves da ruseTTan dapirispireba sul ufro gaizarda.  </w:t>
      </w:r>
    </w:p>
    <w:p>
      <w:pPr>
        <w:pStyle w:val="Normal"/>
        <w:ind w:firstLine="540"/>
        <w:rPr>
          <w:rFonts w:ascii="AcadNusx" w:hAnsi="AcadNusx" w:cs="AcadNusx"/>
          <w:b/>
          <w:b/>
          <w:lang w:val="en-US"/>
        </w:rPr>
      </w:pPr>
      <w:r>
        <w:rPr>
          <w:rFonts w:cs="AcadNusx" w:ascii="AcadNusx" w:hAnsi="AcadNusx"/>
          <w:b/>
          <w:lang w:val="en-US"/>
        </w:rPr>
        <w:t>cxadia ruseTs afxazeTisa da cxinvalis problemebis gadaWraSi udidesi roli aqvs. am mimarTulebiT pirvel rigSi ras unda mivaRwioT moskovTan?</w:t>
      </w:r>
    </w:p>
    <w:p>
      <w:pPr>
        <w:pStyle w:val="Normal"/>
        <w:ind w:firstLine="540"/>
        <w:rPr>
          <w:rFonts w:ascii="AcadNusx" w:hAnsi="AcadNusx" w:cs="AcadNusx"/>
          <w:lang w:val="en-US"/>
        </w:rPr>
      </w:pPr>
      <w:r>
        <w:rPr>
          <w:rFonts w:cs="AcadNusx" w:ascii="AcadNusx" w:hAnsi="AcadNusx"/>
          <w:lang w:val="en-US"/>
        </w:rPr>
        <w:t>pirveli da umTavresia mivaRwioT imas, rom Cveni sazRvrebi aRiaros da maTi dacvis saSualeba mogvces. es ukanaskneli albaT Znelad misaRwevi iqneba Tumca, am SemTxvevaSi, orive mxaris TanxmobiT maqsimalurad SeiZleba gamoviyenoT evrokavSiri, romelsac sazRvrebis kontrolis udidesi gamocdileba aqvs. kremlisTvis evrostruqtura nakleb gamaRizianebelia vidre nato. es ruseTisTvis mniSvnelovani sakiTxia im gagebiTac, rom mas ukontrolo sazRvrebi arafrad sWirdeba.</w:t>
      </w:r>
    </w:p>
    <w:p>
      <w:pPr>
        <w:pStyle w:val="Normal"/>
        <w:ind w:firstLine="540"/>
        <w:rPr>
          <w:rFonts w:ascii="AcadNusx" w:hAnsi="AcadNusx" w:cs="AcadNusx"/>
          <w:lang w:val="en-US"/>
        </w:rPr>
      </w:pPr>
      <w:r>
        <w:rPr>
          <w:rFonts w:eastAsia="AcadNusx" w:cs="AcadNusx" w:ascii="AcadNusx" w:hAnsi="AcadNusx"/>
          <w:lang w:val="en-US"/>
        </w:rPr>
        <w:t xml:space="preserve">    </w:t>
      </w:r>
    </w:p>
    <w:p>
      <w:pPr>
        <w:pStyle w:val="Normal"/>
        <w:ind w:left="360" w:firstLine="540"/>
        <w:rPr>
          <w:rFonts w:ascii="AcadNusx" w:hAnsi="AcadNusx" w:cs="AcadNusx"/>
          <w:lang w:val="en-US"/>
        </w:rPr>
      </w:pPr>
      <w:r>
        <w:rPr>
          <w:rFonts w:eastAsia="AcadNusx" w:cs="AcadNusx" w:ascii="AcadNusx" w:hAnsi="AcadNusx"/>
          <w:lang w:val="en-US"/>
        </w:rPr>
        <w:t xml:space="preserve">  </w:t>
      </w:r>
    </w:p>
    <w:p>
      <w:pPr>
        <w:pStyle w:val="Normal"/>
        <w:ind w:firstLine="540"/>
        <w:rPr/>
      </w:pPr>
      <w:r>
        <w:rPr>
          <w:rFonts w:eastAsia="AcadNusx" w:cs="AcadNusx" w:ascii="AcadNusx" w:hAnsi="AcadNusx"/>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Nusx">
    <w:charset w:val="00"/>
    <w:family w:val="auto"/>
    <w:pitch w:val="variable"/>
  </w:font>
  <w:font w:name="Courier New">
    <w:charset w:val="cc"/>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cadNusx" w:hAnsi="AcadNusx"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6:34:00Z</dcterms:created>
  <dc:creator>Zaza Chitanava</dc:creator>
  <dc:description/>
  <cp:keywords/>
  <dc:language>en-US</dc:language>
  <cp:lastModifiedBy>Valued maXTop Customer</cp:lastModifiedBy>
  <dcterms:modified xsi:type="dcterms:W3CDTF">2007-05-23T16:34:00Z</dcterms:modified>
  <cp:revision>2</cp:revision>
  <dc:subject/>
  <dc:title>rogorc yvela danarCeni sakiTxi, dRes konfliqtebis Tema gayinulia</dc:title>
</cp:coreProperties>
</file>