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t>პეტიცია</w:t>
      </w:r>
    </w:p>
    <w:p>
      <w:pPr>
        <w:pStyle w:val="Normal"/>
        <w:rPr/>
      </w:pPr>
      <w:r>
        <w:rPr>
          <w:rFonts w:cs="Sylfaen" w:ascii="Sylfaen" w:hAnsi="Sylfaen"/>
          <w:lang w:val="ka-GE"/>
        </w:rPr>
        <w:t>რუსეთის ელჩს ყ. ჩხიკვიშვილ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ტონო ყ. მოგმართავთ სრულიად საქართველოს სახელით.</w:t>
      </w:r>
    </w:p>
    <w:p>
      <w:pPr>
        <w:pStyle w:val="Normal"/>
        <w:jc w:val="both"/>
        <w:rPr>
          <w:rFonts w:ascii="Sylfaen" w:hAnsi="Sylfaen" w:cs="Sylfaen"/>
          <w:lang w:val="ka-GE"/>
        </w:rPr>
      </w:pPr>
      <w:r>
        <w:rPr>
          <w:rFonts w:cs="Sylfaen" w:ascii="Sylfaen" w:hAnsi="Sylfaen"/>
          <w:lang w:val="ka-GE"/>
        </w:rPr>
        <w:t>ჩვენ აქ შევიკრიბეთ რათა დავიცვათ ჩვენი, უფლება უფლება იმისა რომ ვიყოთ თავისუფლები და გვინდა გითხრათ, რომ ნამდვილად არ გვჭირდება ქართველი და ოსი ეროვნების ხალხს, რუსეთის დაცვა. ჩვენ ოდითგანვე ჩვენს თავს ჩვენით ვიცავდით და ეხლაც ჩვენით დავიცავთ. განა თქვენ რაიმეს დამცველები ხართ? როგორ შეიძლება იარაღით მოვაჭრე რუსეთი იყოს მშვიდობის დამცველი სადმე? ელემენტალური ლოგიკიდან ქვეყანა, რომლის შემოსავალის უდიდესი წყაროც იარაღია და ეკონომიკას იარაღით ვაჭრობაზე აძლიერებს, არსად დაიცავს სიმშვიდეს და იგი ყოველთვის შეეცდება პროვოკაციების შედეგად დაძაბოს სიტუაცია და მიიყვანოს საომარ ვითარებამდე.</w:t>
      </w:r>
    </w:p>
    <w:p>
      <w:pPr>
        <w:pStyle w:val="Normal"/>
        <w:jc w:val="both"/>
        <w:rPr>
          <w:rFonts w:ascii="Sylfaen" w:hAnsi="Sylfaen" w:cs="Sylfaen"/>
          <w:lang w:val="ka-GE"/>
        </w:rPr>
      </w:pPr>
      <w:r>
        <w:rPr>
          <w:rFonts w:cs="Sylfaen" w:ascii="Sylfaen" w:hAnsi="Sylfaen"/>
          <w:lang w:val="ka-GE"/>
        </w:rPr>
        <w:t>განა ერი რომელსაც 13 საუკუნის ისტორია გააჩნია რაიმეთი მეტია ქართველ ერზე, განა მათ ჩვენზე მეტად უნდა სიმშვიდის შენარჩუნება ჩვენს სამშობლოში? არა უბრალოდ რუსეთს აქვს კიდევ ერთი მიზეზი იმისა, რომ არ დასთმოს სამაჩაბლო იოლად. ამით იგი საქართველოს დიდ თუ პატარა ზიანს მიაყენებს და ამით ცოტა გაჭიმავს ცხინვალის დაბრუნებას. გარდა ამისა რუსეთს აქვს უკვე შიში აფხაზეთის დაკარგვისა და ამიტომ კბილებით იცავს ოსეთს და ცდილობს, რომ ის მხარდაჭერა რომელიც მოვიპოვეთ ჩვენ საერთაშორისო ორგანიზაციებისგან, დავკარგოთ. რატომ გვაქვს ეს მხარდაჭერა? იმიტომ რომ საქართველომ მსოფლიოს ანახა თუ სიმშვიდით როგორ შეიძლება მტერზე გამარჯვება. ხოდა ჩვენ კიდევ უსისხლოდ, რომ გავზდევნით მტერს სამაჩაბლოდან, ამით ჩვენ უფრო გავძლიერდებით და ქართველი ხალხის რეპუტაცია მოიმატებს საერთაშორისო ორგანიზაციების თვალში. ხოლო მოგეხსენებათ, რომ რუსეთის პოლიტიკა არის შემდეგი: მას არ აწყობთ ძლიერი მეზობელი სახელმწიფო.</w:t>
      </w:r>
    </w:p>
    <w:p>
      <w:pPr>
        <w:pStyle w:val="Normal"/>
        <w:jc w:val="both"/>
        <w:rPr>
          <w:rFonts w:ascii="Sylfaen" w:hAnsi="Sylfaen" w:cs="Sylfaen"/>
          <w:lang w:val="ka-GE"/>
        </w:rPr>
      </w:pPr>
      <w:r>
        <w:rPr>
          <w:rFonts w:cs="Sylfaen" w:ascii="Sylfaen" w:hAnsi="Sylfaen"/>
          <w:lang w:val="ka-GE"/>
        </w:rPr>
        <w:t>მოგახსენებთ სრულიად რუსეთს:</w:t>
      </w:r>
    </w:p>
    <w:p>
      <w:pPr>
        <w:pStyle w:val="Normal"/>
        <w:jc w:val="both"/>
        <w:rPr>
          <w:rFonts w:ascii="Sylfaen" w:hAnsi="Sylfaen" w:cs="Sylfaen"/>
          <w:lang w:val="ka-GE"/>
        </w:rPr>
      </w:pPr>
      <w:r>
        <w:rPr>
          <w:rFonts w:cs="Sylfaen" w:ascii="Sylfaen" w:hAnsi="Sylfaen"/>
          <w:lang w:val="ka-GE"/>
        </w:rPr>
        <w:t xml:space="preserve">თქვენი ესოდენ დიდი მცდელობა იმისა, რომ საქართველოს გამოუჭამოთ გვერდი და ესოდენ ბევრნი, რომ შემოეხვიეთ რწყილების სახით და ცდილობთ გამოუჭამოთ გვერდი და დააბეჩავოთ იგი არ გამოგივათ, რადგან ქართველი ხალხი არ მოგცემთ ამის საშუალებას. </w:t>
      </w:r>
    </w:p>
    <w:p>
      <w:pPr>
        <w:pStyle w:val="Normal"/>
        <w:jc w:val="both"/>
        <w:rPr>
          <w:rFonts w:ascii="Sylfaen" w:hAnsi="Sylfaen" w:cs="Sylfaen"/>
          <w:lang w:val="ka-GE"/>
        </w:rPr>
      </w:pPr>
      <w:r>
        <w:rPr>
          <w:rFonts w:cs="Sylfaen" w:ascii="Sylfaen" w:hAnsi="Sylfaen"/>
          <w:lang w:val="ka-GE"/>
        </w:rPr>
        <w:t>მე მინდა მივმართო ჩვენს ოს ძმებს:</w:t>
      </w:r>
    </w:p>
    <w:p>
      <w:pPr>
        <w:pStyle w:val="Normal"/>
        <w:jc w:val="both"/>
        <w:rPr>
          <w:rFonts w:ascii="Sylfaen" w:hAnsi="Sylfaen" w:cs="Sylfaen"/>
          <w:lang w:val="ka-GE"/>
        </w:rPr>
      </w:pPr>
      <w:r>
        <w:rPr>
          <w:rFonts w:cs="Sylfaen" w:ascii="Sylfaen" w:hAnsi="Sylfaen"/>
          <w:lang w:val="ka-GE"/>
        </w:rPr>
        <w:t>განა თქვენ გაწყობთ, ომი? ისევ და ისევ თქვენმა მეგობრებმა უნდა დაღვარონ სისხლი, ისევ და ისეც თქვენი სახნავ ნათესები უნდა დაიბომბოს, ისევ და ისევ თქვენ უნდა დაზარალდეთ ისევე როგოც ჩვენ. ვგონებ რა, რომ მშვიდობიან მოსახლეობას არ აწყობს ომი, მოგმართავთ თქვენ. დაიცავით თქვენი უფლება თავისუფლებისა, მოითხოვეთ თქვენც ისევე როგორც ჩვენ ვითხოვთ. შემოგვიერთდით თქვენც და ერთად დავიცვათ სიმშვიდე. დაიმახსოვრეთ საკუთარი თავის და სამშობლოს პატრონი ისევ შენა ხარ და შენი ერი. ასე რომ ნუ გაქვთ რუსეთის იმედი, მისი ინტერესები, მხოლოდ იარაღით ვაჭრობაში შემოიფარგლება და ისევ ჩვენი ნაწვალები და ნაშრომი ფული, უნდა დაიხარჯოს ამ იარაღის საყიდ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ფიქრდით ხალხნო რას ცადით უსაქმურობით გამოდით და დადექით ჩვენს გვერდ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ს. ზაზა ეს ტექსტი ცოტა დასალაგებელია.</w:t>
      </w:r>
    </w:p>
    <w:p>
      <w:pPr>
        <w:pStyle w:val="Normal"/>
        <w:jc w:val="both"/>
        <w:rPr>
          <w:rFonts w:ascii="Sylfaen" w:hAnsi="Sylfaen" w:cs="Sylfaen"/>
          <w:lang w:val="ka-GE"/>
        </w:rPr>
      </w:pPr>
      <w:r>
        <w:rPr>
          <w:rFonts w:cs="Sylfaen" w:ascii="Sylfaen" w:hAnsi="Sylfaen"/>
          <w:lang w:val="ka-GE"/>
        </w:rPr>
        <w:t>რაც შემეძლო ის მოვახერხე და დავწე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არჩენი შენ იცი. ეხლა გიგის უნდა ველაპარაკო დანარჩე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ზე უკეთესი ტექსი შეიძლებოდა მომეფიქრებინა, მაგრამ დღეს ძაან გადატვირთულ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13:00Z</dcterms:created>
  <dc:creator>Administrator</dc:creator>
  <dc:description/>
  <dc:language>en-US</dc:language>
  <cp:lastModifiedBy>Administrator</cp:lastModifiedBy>
  <dcterms:modified xsi:type="dcterms:W3CDTF">2004-08-16T15:45:00Z</dcterms:modified>
  <cp:revision>10</cp:revision>
  <dc:subject/>
  <dc:title>პეტიცია</dc:title>
</cp:coreProperties>
</file>