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t>პეტიცია</w:t>
      </w:r>
    </w:p>
    <w:p>
      <w:pPr>
        <w:pStyle w:val="Normal"/>
        <w:rPr>
          <w:rFonts w:ascii="EngLiteraturuliSma" w:hAnsi="EngLiteraturuliSma" w:cs="EngLiteraturuliSma"/>
          <w:lang w:val="ka-GE"/>
        </w:rPr>
      </w:pPr>
      <w:r>
        <w:rPr>
          <w:rFonts w:cs="EngLiteraturuliSma" w:ascii="EngLiteraturuliSma" w:hAnsi="EngLiteraturuliSma"/>
          <w:lang w:val="ka-GE"/>
        </w:rPr>
      </w:r>
    </w:p>
    <w:p>
      <w:pPr>
        <w:pStyle w:val="Normal"/>
        <w:rPr>
          <w:rFonts w:ascii="EngLiteraturuliSma" w:hAnsi="EngLiteraturuliSma" w:cs="EngLiteraturuliSma"/>
          <w:lang w:val="ka-GE"/>
        </w:rPr>
      </w:pPr>
      <w:r>
        <w:rPr>
          <w:rFonts w:cs="EngLiteraturuliSma" w:ascii="EngLiteraturuliSma" w:hAnsi="EngLiteraturuliSma"/>
          <w:lang w:val="ka-GE"/>
        </w:rPr>
        <w:t>ruseTis federaciss sagangebo da srul uflebian elCs</w:t>
      </w:r>
    </w:p>
    <w:p>
      <w:pPr>
        <w:pStyle w:val="Normal"/>
        <w:rPr>
          <w:rFonts w:ascii="EngLiteraturuliSma" w:hAnsi="EngLiteraturuliSma" w:cs="EngLiteraturuliSma"/>
          <w:lang w:val="ka-GE"/>
        </w:rPr>
      </w:pPr>
      <w:r>
        <w:rPr>
          <w:rFonts w:cs="EngLiteraturuliSma" w:ascii="EngLiteraturuliSma" w:hAnsi="EngLiteraturuliSma"/>
          <w:lang w:val="ka-GE"/>
        </w:rPr>
        <w:t xml:space="preserve">b.-n v. CxikviSvils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ო </w:t>
      </w:r>
      <w:r>
        <w:rPr>
          <w:rFonts w:cs="EngLiteraturuliSma" w:ascii="EngLiteraturuliSma" w:hAnsi="EngLiteraturuliSma"/>
          <w:lang w:val="ka-GE"/>
        </w:rPr>
        <w:t>elCo</w:t>
      </w:r>
      <w:r>
        <w:rPr>
          <w:rFonts w:cs="Sylfaen" w:ascii="Sylfaen" w:hAnsi="Sylfaen"/>
          <w:lang w:val="ka-GE"/>
        </w:rPr>
        <w:t xml:space="preserve"> მოგმართავთ სრულიად საქართველოს სახელით.</w:t>
      </w:r>
    </w:p>
    <w:p>
      <w:pPr>
        <w:pStyle w:val="Normal"/>
        <w:jc w:val="both"/>
        <w:rPr/>
      </w:pPr>
      <w:r>
        <w:rPr>
          <w:rFonts w:cs="Sylfaen" w:ascii="Sylfaen" w:hAnsi="Sylfaen"/>
          <w:lang w:val="ka-GE"/>
        </w:rPr>
        <w:t xml:space="preserve">ჩვენ შევიკრიბეთ რათა დავიცვათ ჩვენი უფლება, უფლება იმისა, რომ ვიყოთ თავისუფლები და გვინდა გითხრათ, რომ </w:t>
      </w:r>
      <w:r>
        <w:rPr>
          <w:rFonts w:cs="EngLiteraturuliSma" w:ascii="EngLiteraturuliSma" w:hAnsi="EngLiteraturuliSma"/>
          <w:lang w:val="ka-GE"/>
        </w:rPr>
        <w:t xml:space="preserve">ruseTis samSvidobo jarebis yofnas oseTSi aranairi azri ara aqvs, radgan maTi TandaswrebiT da xelSewyovbiT (da eWvi gvaqvs rom monawileobiTac) ibombeba </w:t>
      </w:r>
      <w:r>
        <w:rPr>
          <w:rFonts w:cs="EngLiteraturuliSma" w:ascii="EngLiteraturuliSma" w:hAnsi="EngLiteraturuliSma"/>
          <w:u w:val="single"/>
          <w:lang w:val="ka-GE"/>
        </w:rPr>
        <w:t>qarTuli</w:t>
      </w:r>
      <w:r>
        <w:rPr>
          <w:rFonts w:cs="EngLiteraturuliSma" w:ascii="EngLiteraturuliSma" w:hAnsi="EngLiteraturuliSma"/>
          <w:lang w:val="ka-GE"/>
        </w:rPr>
        <w:t xml:space="preserve"> soflebi, rac aSkarad  eTnowmendis da genocidis mcdelobaa, am viTarebis fonze saerTod gaurkvevelia Tu ras emsaxureba ruseTis samSvidobo jarebi konfliktis zonaSi. e.w mSvidobis myofelTa umoqmedoba, safuZvels gvaZlevs vifiqroT rom ruseTi, rogorc mesame, momrigebeli mxare ar aris dainteresebuli konfliqtis mogvarebaSi. </w:t>
      </w:r>
    </w:p>
    <w:p>
      <w:pPr>
        <w:pStyle w:val="Normal"/>
        <w:jc w:val="both"/>
        <w:rPr/>
      </w:pPr>
      <w:r>
        <w:rPr>
          <w:rFonts w:eastAsia="Sylfaen" w:cs="Sylfaen" w:ascii="Sylfaen" w:hAnsi="Sylfaen"/>
          <w:lang w:val="ka-GE"/>
        </w:rPr>
        <w:t xml:space="preserve">  </w:t>
      </w:r>
      <w:r>
        <w:rPr>
          <w:rFonts w:cs="Sylfaen" w:ascii="Sylfaen" w:hAnsi="Sylfaen"/>
          <w:lang w:val="ka-GE"/>
        </w:rPr>
        <w:tab/>
      </w:r>
      <w:r>
        <w:rPr>
          <w:rFonts w:cs="EngLiteraturuliSma" w:ascii="EngLiteraturuliSma" w:hAnsi="EngLiteraturuliSma"/>
          <w:lang w:val="ka-GE"/>
        </w:rPr>
        <w:t xml:space="preserve">maSin rodesac ruseTis federaciis oficialuri pirebi da mTavrobis warmomadgenlebi aSS-sgan iTxovdnen erayis da avRaneTis konfliqtebis Tavidan acilebas, gaurkvevelia ratom ar cdilobs Tavisi (rogorc mesame, momrigebeli mxaris) funqciebis da movaleobis Sesrulebas rogorc samxreT oseTis TviT gamocxadebul regionSi aseve afxazeTis regionSi. </w:t>
      </w:r>
    </w:p>
    <w:p>
      <w:pPr>
        <w:pStyle w:val="Normal"/>
        <w:ind w:firstLine="708"/>
        <w:jc w:val="both"/>
        <w:rPr/>
      </w:pPr>
      <w:r>
        <w:rPr>
          <w:rFonts w:eastAsia="EngLiteraturuliSma" w:cs="EngLiteraturuliSma" w:ascii="EngLiteraturuliSma" w:hAnsi="EngLiteraturuliSma"/>
          <w:lang w:val="ka-GE"/>
        </w:rPr>
        <w:t xml:space="preserve"> </w:t>
      </w:r>
      <w:r>
        <w:rPr>
          <w:rFonts w:cs="EngLiteraturuliSma" w:ascii="EngLiteraturuliSma" w:hAnsi="EngLiteraturuliSma"/>
          <w:lang w:val="ka-GE"/>
        </w:rPr>
        <w:t xml:space="preserve">b.-n. elCo Cven, qrTuli sazogadoebis da axalgazrdobis warmomadgenlebs aRar gvainteresebs ruseTis xelisuflebis da samSvidobo jarebis mier moyvanili argumentebi, Cven ubralod da gasagebad viTxovT rusi, e.w. mSvidobismyofelTa saqarTvelos konstituciuri teritoriidan gayvanas, mware gamocdilebidan gamomdinare, Cven uflebas vitovebT momavalSi ignorireba gavukeToT ruseTis xelisuflebis mier mocemul yvela dapirebas imis Sesaxeb, rom samSvidobo jarebis moqmedebis xarisxi gaumjobesdeba.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ab/>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EngLiteraturuliSma" w:hAnsi="EngLiteraturuliSma" w:cs="EngLiteraturuliSma"/>
          <w:lang w:val="ka-GE"/>
        </w:rPr>
      </w:pPr>
      <w:r>
        <w:rPr>
          <w:rFonts w:cs="EngLiteraturuliSma" w:ascii="EngLiteraturuliSma" w:hAnsi="EngLiteraturuliSma"/>
          <w:lang w:val="ka-GE"/>
        </w:rPr>
        <w:t>ase mgonia me! da CaamateT kidev rame bolos, moTxovnebida ZiriTadi paTosi ra aqcias amoZraveb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EngLiteraturuliS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2:00Z</dcterms:created>
  <dc:creator>Administrator</dc:creator>
  <dc:description/>
  <dc:language>en-US</dc:language>
  <cp:lastModifiedBy>JF</cp:lastModifiedBy>
  <dcterms:modified xsi:type="dcterms:W3CDTF">2004-08-16T17:30:00Z</dcterms:modified>
  <cp:revision>4</cp:revision>
  <dc:subject/>
  <dc:title>პეტიცია</dc:title>
</cp:coreProperties>
</file>