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rPr>
      </w:pPr>
      <w:r>
        <w:rPr>
          <w:rFonts w:cs="AcadNusx" w:ascii="AcadNusx" w:hAnsi="AcadNusx"/>
        </w:rPr>
        <w:t>batono elCo,</w:t>
      </w:r>
    </w:p>
    <w:p>
      <w:pPr>
        <w:pStyle w:val="Normal"/>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t>Cven SevikribeT raTa davicvaT Cevni ufleba, ufleba imisa, rom viyoT Tavisufalni. Cven gvamoZravebs erTaderTi mizani, saqarTvelos teritoriuli mTlianobis mSvidobiani gziT aRdgena. ruseTis samSvidobo jarebisaTvis mandatis gacema da SemdegSi gagrZeleba, mudam ganvixileboda rogorc imedi, imedi imisa rom maTi daxmarebiT Cevn am mizans  mivaRwevdiT, Cven daviviwyeT ruseT saqarTvelos urTierTobis mware istoriuli gamocdileba, da kidev erTxel vandeT mas mTeli eris bedi, magram samwuxarod qveyanam, romelic sakuTar Tavs saqarTvelos megobars da keTilis msurvels uwodebs, ver gaamarTla Cveni qveynis mosaxleobis ndoba.</w:t>
      </w:r>
    </w:p>
    <w:p>
      <w:pPr>
        <w:pStyle w:val="Normal"/>
        <w:ind w:firstLine="720"/>
        <w:jc w:val="both"/>
        <w:rPr>
          <w:rFonts w:ascii="AcadNusx" w:hAnsi="AcadNusx" w:cs="AcadNusx"/>
        </w:rPr>
      </w:pPr>
      <w:r>
        <w:rPr>
          <w:rFonts w:cs="AcadNusx" w:ascii="AcadNusx" w:hAnsi="AcadNusx"/>
        </w:rPr>
        <w:t>maSin rodesac ruseTis federaciam sakuTar Tavze aiRo valdebuleba Seasrulos Suamavlis roli, xeli Seuwyos konfliqtis molaparakebis gziT mogvarebas da sakuTari SeiaraRebuli samSvidobo kontigentis gamoyenebiT uzrunvelyos  mosaxleobis mSvidobiani da usafrTxo cxovreba dapirispirebis zonaSi, dRemde aramarto ver moaxerxa konfliqtis gadawyveta aramed xsenebuli samSvidobo konntigentis TandaswrebiT da xelSewyobiT ibombeba qarTuli soflebi, sufevs ganuiTxaoba da kriminali, iRupeba mSvidobiani mosaxleoba, qalebi da bavSvebi, rac umetes SemTxvevaSi eTnowmendis da genocidis niSnebs atarebs. yovelive es gvafiqrebinebs rom ruseTi, rogorc mesame, momrigebeli mxaris oficialuri statusis matarebeli subieqti ar aris dainteresebuli konfliqtis mogvarebaSi da misi SeiaraRebuli e.w. samSvidobo Zalebi emsaxurebian separatistuli reJimis ganmtkicebas da regionSi rusuli reaqcionistuli Zalebis interesebis gatarebas.</w:t>
      </w:r>
    </w:p>
    <w:p>
      <w:pPr>
        <w:pStyle w:val="Normal"/>
        <w:ind w:firstLine="708"/>
        <w:jc w:val="both"/>
        <w:rPr>
          <w:rFonts w:ascii="AcadNusx" w:hAnsi="AcadNusx" w:cs="AcadNusx"/>
        </w:rPr>
      </w:pPr>
      <w:r>
        <w:rPr>
          <w:rFonts w:cs="AcadNusx" w:ascii="AcadNusx" w:hAnsi="AcadNusx"/>
          <w:lang w:val="ka-GE"/>
        </w:rPr>
        <w:t>b.-n. elCo Cven, qrTuli sazogadoebis da axalgazrdobis warmomadgenlebs aRar gvainteresebs ruseTis xelisuflebis da samSvidobo jarebis mier moyvanili argumentebi, Cven ubralod da gasagebad viTxovT rusi, e.w. mSvidobismyofelTa saqarTvelos konstituciuri teritoriidan gayvanas</w:t>
      </w:r>
      <w:r>
        <w:rPr>
          <w:rFonts w:cs="AcadNusx" w:ascii="AcadNusx" w:hAnsi="AcadNusx"/>
        </w:rPr>
        <w:t>.</w:t>
      </w:r>
      <w:r>
        <w:rPr>
          <w:rFonts w:cs="AcadNusx" w:ascii="AcadNusx" w:hAnsi="AcadNusx"/>
          <w:lang w:val="ka-GE"/>
        </w:rPr>
        <w:t xml:space="preserve"> mware gamocdilebidan gamomdinare, Cven uflebas vitovebT momavalSi ignorireba gavukeToT ruseTis xelisuflebis mier mocemul yvela dapirebas imis Sesaxeb, rom samSvidobo jarebis moqmedebis xarisxi gaumjobesdeba.</w:t>
      </w:r>
    </w:p>
    <w:p>
      <w:pPr>
        <w:pStyle w:val="Normal"/>
        <w:ind w:firstLine="708"/>
        <w:jc w:val="both"/>
        <w:rPr>
          <w:rFonts w:ascii="AcadNusx" w:hAnsi="AcadNusx" w:cs="AcadNusx"/>
        </w:rPr>
      </w:pPr>
      <w:r>
        <w:rPr>
          <w:rFonts w:cs="AcadNusx" w:ascii="AcadNusx" w:hAnsi="AcadNusx"/>
        </w:rPr>
      </w:r>
    </w:p>
    <w:p>
      <w:pPr>
        <w:pStyle w:val="Normal"/>
        <w:ind w:firstLine="708"/>
        <w:jc w:val="both"/>
        <w:rPr>
          <w:rFonts w:ascii="AcadNusx" w:hAnsi="AcadNusx" w:cs="AcadNusx"/>
        </w:rPr>
      </w:pPr>
      <w:r>
        <w:rPr>
          <w:rFonts w:cs="AcadNusx" w:ascii="AcadNusx" w:hAnsi="AcadNusx"/>
        </w:rPr>
      </w:r>
    </w:p>
    <w:p>
      <w:pPr>
        <w:pStyle w:val="Normal"/>
        <w:rPr>
          <w:lang w:val="ru-RU"/>
        </w:rPr>
      </w:pPr>
      <w:r>
        <w:rPr>
          <w:lang w:val="ru-RU"/>
        </w:rPr>
        <w:t>Господин  посол!</w:t>
      </w:r>
    </w:p>
    <w:p>
      <w:pPr>
        <w:pStyle w:val="Normal"/>
        <w:rPr>
          <w:lang w:val="ru-RU"/>
        </w:rPr>
      </w:pPr>
      <w:r>
        <w:rPr>
          <w:lang w:val="ru-RU"/>
        </w:rPr>
        <w:t>Мы, представители молодежный Грузии,  собрались что-бы защитить наше право быть свободными и нами движет единственная цель – восстановление территориальной целостности Грузии исключительно мирным путем! Выдача мандата статуса миротворцев Российскому военному контингенту и неоднократное продление срока действия этого мандата всегда рассматривался как надежда что мирным путем достигнем этой цели, ради чего было предано забвению горький опыт историй Грузинско-Российских отношений и еще раз доверили судьбу нашего народа, но страна которая словесно называет себя другом Грузии и желает ему добра, на деле который раз не оправдала надежды и чаяния населения Грузии!</w:t>
      </w:r>
    </w:p>
    <w:p>
      <w:pPr>
        <w:pStyle w:val="Normal"/>
        <w:rPr>
          <w:lang w:val="ru-RU"/>
        </w:rPr>
      </w:pPr>
      <w:r>
        <w:rPr>
          <w:lang w:val="ru-RU"/>
        </w:rPr>
      </w:r>
    </w:p>
    <w:p>
      <w:pPr>
        <w:pStyle w:val="Normal"/>
        <w:rPr>
          <w:lang w:val="ru-RU"/>
        </w:rPr>
      </w:pPr>
      <w:r>
        <w:rPr>
          <w:lang w:val="ru-RU"/>
        </w:rPr>
        <w:t>Несмотря на то, что Российская федерация выступило в роли миротворца в деле мирного урегулирования конфликтов в Грузии, наладке  переговорного процесса и обеспечения мирной жизни населения  в зоне конфликта, не то что не смогла решить конфликт мирным путем, дошло до того что в присутствии этих самых Российских миротворческих сил и даже с их помощью бомбят Грузинские села, царить безнаказанность, гибнут мирные жители, дети, женщины, что в большинстве случаев носить черты этно-чистки и геноцида Грузинского населения региона!</w:t>
      </w:r>
    </w:p>
    <w:p>
      <w:pPr>
        <w:pStyle w:val="Normal"/>
        <w:rPr>
          <w:lang w:val="ru-RU"/>
        </w:rPr>
      </w:pPr>
      <w:r>
        <w:rPr>
          <w:lang w:val="ru-RU"/>
        </w:rPr>
        <w:t>Все это дает нам все основания считать, что Россия как третья сторона с официальным статусом миротворца, не заинтересовано в урегулировании конфликта  и её так называемые миротворческие силы фактически выступают защитниками сепаратистских режимов и проводят интересы Российских реакционных сил в зоне конфликта!</w:t>
      </w:r>
    </w:p>
    <w:p>
      <w:pPr>
        <w:pStyle w:val="Normal"/>
        <w:rPr>
          <w:lang w:val="ru-RU"/>
        </w:rPr>
      </w:pPr>
      <w:r>
        <w:rPr>
          <w:lang w:val="ru-RU"/>
        </w:rPr>
        <w:t>Господин посол!</w:t>
      </w:r>
    </w:p>
    <w:p>
      <w:pPr>
        <w:pStyle w:val="Normal"/>
        <w:rPr>
          <w:lang w:val="ru-RU"/>
        </w:rPr>
      </w:pPr>
      <w:r>
        <w:rPr>
          <w:lang w:val="ru-RU"/>
        </w:rPr>
        <w:t xml:space="preserve">Нас больше не интересует «аргументы» приводимые руководителями Российского государства и командованием «миротворческих» сил России, мы попросту и яснее некуда требуем немедленного вывода контингента Российских так называемых миротворческих сил с конституционной территорий Грузии! </w:t>
      </w:r>
    </w:p>
    <w:p>
      <w:pPr>
        <w:pStyle w:val="Normal"/>
        <w:rPr>
          <w:lang w:val="ru-RU"/>
        </w:rPr>
      </w:pPr>
      <w:r>
        <w:rPr>
          <w:lang w:val="ru-RU"/>
        </w:rPr>
        <w:t>Исходя из горского опыта деятельности Российских «миротворцев» в Грузии, мы оставляем за собой право игнорировать все обещания Российского руководства впредь на счет улучшения выполнения Российскими «миротворцами» возложенных на них обязанностей и выражаем  свое недоверие как Российским миротворцам, так и руководству России!</w:t>
      </w:r>
    </w:p>
    <w:p>
      <w:pPr>
        <w:pStyle w:val="Normal"/>
        <w:ind w:firstLine="708"/>
        <w:jc w:val="both"/>
        <w:rPr>
          <w:rFonts w:ascii="AcadNusx" w:hAnsi="AcadNusx" w:cs="AcadNusx"/>
          <w:lang w:val="ru-RU"/>
        </w:rPr>
      </w:pPr>
      <w:r>
        <w:rPr>
          <w:rFonts w:cs="AcadNusx" w:ascii="AcadNusx" w:hAnsi="AcadNusx"/>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50:00Z</dcterms:created>
  <dc:creator>Zaza</dc:creator>
  <dc:description/>
  <cp:keywords/>
  <dc:language>en-US</dc:language>
  <cp:lastModifiedBy>Zaza</cp:lastModifiedBy>
  <dcterms:modified xsi:type="dcterms:W3CDTF">2004-08-17T10:50:00Z</dcterms:modified>
  <cp:revision>2</cp:revision>
  <dc:subject/>
  <dc:title>batono elCo,</dc:title>
</cp:coreProperties>
</file>