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 w:before="0" w:after="160"/>
        <w:ind w:left="3771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htgbcr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yfy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’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t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 w:before="280" w:after="280"/>
        <w:ind w:left="172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njhb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9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74" w:before="0" w:after="0"/>
        <w:ind w:left="4539" w:right="3600" w:firstLine="29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hs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f[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f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f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</w:t>
      </w:r>
    </w:p>
    <w:p>
      <w:pPr>
        <w:pStyle w:val="Normal"/>
        <w:tabs>
          <w:tab w:val="clear" w:pos="720"/>
          <w:tab w:val="left" w:pos="4486" w:leader="none"/>
        </w:tabs>
        <w:spacing w:lineRule="auto" w:line="240" w:before="280" w:after="20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ab/>
      </w:r>
    </w:p>
    <w:p>
      <w:pPr>
        <w:pStyle w:val="Normal"/>
        <w:spacing w:lineRule="atLeast" w:line="240" w:before="280" w:after="280"/>
        <w:ind w:left="1438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jv[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jkbnbr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ptpt,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1438" w:right="3735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t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+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f </w:t>
      </w:r>
    </w:p>
    <w:p>
      <w:pPr>
        <w:pStyle w:val="Normal"/>
        <w:spacing w:lineRule="atLeast" w:line="240" w:before="60" w:after="0"/>
        <w:ind w:left="1438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1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5" w:before="0" w:after="0"/>
        <w:ind w:left="5603" w:right="2199" w:hanging="24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r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f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99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18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2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mv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njhbb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b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jw[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hvbc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hr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&amp; </w:t>
      </w:r>
    </w:p>
    <w:p>
      <w:pPr>
        <w:pStyle w:val="Normal"/>
        <w:spacing w:lineRule="atLeast" w:line="361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gbcrjgjc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’bc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t,bc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bcnjhbekb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trktc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,ekb 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tv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ib   vw[jdht,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hjv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dtc                       t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ew[j  trktcb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t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njhbe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t,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tv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s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bth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.hj,bk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-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vtc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vw[jdht, bv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jv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s     cjv[ehb                     trktcbbc vht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bm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g.hj,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gjkbnbrehb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pbnt,bc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[ehb       trktcbbc      vht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s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w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cbm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  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       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t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l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  ghjwtcb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s,bkbc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dtvj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dt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c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ah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w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1437" w:right="492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c bcnjhb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htc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rbs[dt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vwtv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eqhvtc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c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k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 rjv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                           #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c@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vbc            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kt,c </w:t>
      </w:r>
    </w:p>
    <w:p>
      <w:pPr>
        <w:pStyle w:val="Normal"/>
        <w:spacing w:lineRule="atLeast" w:line="240" w:before="60" w:after="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&amp; </w:t>
      </w:r>
    </w:p>
    <w:p>
      <w:pPr>
        <w:pStyle w:val="Normal"/>
        <w:spacing w:lineRule="auto" w:line="240" w:before="280" w:after="184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60" w:before="280" w:after="280"/>
        <w:ind w:left="1438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©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’t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99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 w:before="280" w:after="280"/>
        <w:ind w:left="3483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jkbnbr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ptp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44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rtkb’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[tkj,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bnen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w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[tkj,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aj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j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eh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bc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    cjv[e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rht,ek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rhbgwbbs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 cjv[eh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j            kbn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c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\|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vw[jdht,b            #c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@        kj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b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p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c ths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t,bs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 cjv[e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tc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[tks          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t,bc ehsbths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\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i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98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14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rdk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bcsdbc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rhbgwbbs  cjv[e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jvt[                            vt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ekb   cjv[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  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s rb   _                          #cjv[eh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                         v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@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s[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rdtd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htcj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dbh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bw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s  bcnjhbek   vjs[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tvekb%           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bvthtsbc   vtat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m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#wb[t            c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t,b sehmt,c 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/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          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e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at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        cehdbkt,bc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hekt,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.ehvj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kb .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.j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p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^            me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bc   wb[tib    b]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bm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hmt,b  .jdtksdbc   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jv bvth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      h]ek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tkathb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@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#ths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991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6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t,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jt,bs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3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hsj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    .eh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x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b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   trktcb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vrbs[dt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    b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rhbgwbbs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e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t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  vjv[ht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%  #x[tb’t me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hsj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bn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cbn.d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bct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s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rktcbt,i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bgj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m bvth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7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frb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3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jht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]th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bg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j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hjv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t,bs           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          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cjv[e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cbj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    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rhbgwbbs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hekt,ekb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ekb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bhbm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         e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^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dt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       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rhbgwbbs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hekt,ekb               cjv[e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   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#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ekb cjv[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1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gbhbm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hjv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hjv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t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&amp; </w:t>
      </w:r>
    </w:p>
    <w:p>
      <w:pPr>
        <w:pStyle w:val="Normal"/>
        <w:spacing w:lineRule="atLeast" w:line="364" w:before="0" w:after="0"/>
        <w:ind w:left="820" w:right="57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jv[ehb       kbn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                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rhbgwb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cjv[ehb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bk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hjv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e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c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hb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b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rbs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ekbthb  vjs[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t,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r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abkt,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w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hs-thsb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rht,ekbc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t,bc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,c%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     cjv[bc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kb   utdhu eqbhc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tn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s   .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jv[tsbc                trktc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d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cjv[tsbc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tcvbc@&amp;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kc tc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ktcb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ehb rht,ekb cjv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.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s@ r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e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#.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jv[tsbc                trktc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&amp;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cjv[eh 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t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 cjv[eh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 b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t,b 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jv[ehb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     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pbn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[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1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^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[ts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g.hj,tk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hdbk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^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kbe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]e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&amp;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.bpbk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\|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cf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ekb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j                 gjkbnbrehb vbptpt,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v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1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,h’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 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sdbc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th 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bw         rb     b.j                 cjv[e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ehb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,t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             trktcb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   vjes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  b.j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b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t,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kj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%              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sehmt,c      bct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k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c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e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b                 hectsbc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tkbw                 cek eahj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htsbs vj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    eqtknt[bkc  t,]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ects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ts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mh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.jdtkb   q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’bt,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                           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hsbths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      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b                     thsvj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     hects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  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kj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bc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  bcnjhb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1979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hxbkt,ek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c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bvth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                     #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@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 jv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bc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.hj,bc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g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k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bcgbhts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pqdbcgbhtsb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bvg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b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s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b.j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j,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t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c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           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a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c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j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fereybc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       vrdts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w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j     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x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tsbs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b             hects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             ‘kb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j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   bths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   b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  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cat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v.ja   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ects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c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.bhb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x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 pqdbcgbht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hlbkj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bcgbht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bbcpqdbcgbh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 h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j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tdhj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t,ekb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hects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,jcajh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c    chentt,bc    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qd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ects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hdb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v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jhwb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dt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 abm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      hect,b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rfcgbbcpqdbcgbht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bs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                 hectsbc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fcbr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s[tc      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gthb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s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c&amp; </w:t>
      </w:r>
    </w:p>
    <w:p>
      <w:pPr>
        <w:pStyle w:val="Normal"/>
        <w:spacing w:lineRule="atLeast" w:line="360" w:before="0" w:after="0"/>
        <w:ind w:left="900" w:right="490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jkbnbreh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5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f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fcbbc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c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hect,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t[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gthb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&amp; </w:t>
      </w:r>
    </w:p>
    <w:p>
      <w:pPr>
        <w:pStyle w:val="Normal"/>
        <w:spacing w:lineRule="atLeast" w:line="361" w:before="0" w:after="0"/>
        <w:ind w:left="900" w:right="490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c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bs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s[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        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b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bw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hjv                                     thsvj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              hectsc                    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                        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               [tk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9" w:before="0" w:after="0"/>
        <w:ind w:left="900" w:right="490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ectsb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hbd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jkbnbreh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t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b  th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      b.j 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       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                        v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,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ects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ib 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kb 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 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ece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 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jkbnbrehb 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x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tkt,bc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ce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                   ghjwtcb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t,ekb                        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cjv[ts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h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    rb vece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                           cf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cjv[t,bc hbw[d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ghjw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pt                         vwbht 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                  gjkbnbr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b  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p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s[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[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jkbnbreh   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tkt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       bhfyt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,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7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,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lfbo.tc         cfere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yb   lblb                            h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ehb       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       mf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  t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kb  cfh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fye mf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lbl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 trktcbbc obyff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t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b </w:t>
      </w:r>
    </w:p>
    <w:p>
      <w:pPr>
        <w:pStyle w:val="Normal"/>
        <w:spacing w:lineRule="atLeast" w:line="360" w:before="0" w:after="0"/>
        <w:ind w:left="900" w:right="49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f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^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qb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.dt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[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0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jvt[b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bc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 cjv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hm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\|-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 #vbev[hj,tkb@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@ h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dtek     ghb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4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cjv[eh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e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s[j  h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kj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[th[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.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          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bc 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dt</w:t>
      </w:r>
      <w:r>
        <w:rPr>
          <w:rFonts w:eastAsia="Times New Roman" w:cs="literaturuli_BJG_2000" w:ascii="literaturuli_BJG_2000" w:hAnsi="literaturuli_BJG_2000"/>
          <w:color w:val="000000"/>
          <w:spacing w:val="-15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h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t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&amp; </w:t>
      </w:r>
    </w:p>
    <w:p>
      <w:pPr>
        <w:pStyle w:val="Normal"/>
        <w:spacing w:lineRule="atLeast" w:line="361" w:before="0" w:after="0"/>
        <w:ind w:left="900" w:right="490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sehmtsbc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th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.hj,bk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nthb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-vh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t cjv[eh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 trktcbbc ‘kbt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njhbnt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sehmtsbc   c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          gjkbnbrbc    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@   ~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2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820" w:right="571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sbk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l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bc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b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c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t/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+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v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451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w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      _    cjv[eh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kb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hjvtkbw   ,th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c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 eakt,t,bs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jhbdt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,t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vjhxbktc                     c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c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vt/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c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tkb cjv[t,b 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 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htct,bc 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   h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eh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t,ehb                         ctm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&amp;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h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jv[t,c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resht,ek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s  ghb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t,ek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sehm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          bct      bct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2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bc    cjv[eh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c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49 t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tvjhxb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          bvgthbbc 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 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pbnehb         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bth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1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at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dt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dbs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.hj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bc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s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kj,bc 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ea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b     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t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[t,c                    trktcbt,bc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3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    mhbcn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t,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hbcn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tht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c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 c]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cjvt[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/.j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v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cjv[ehb  trktcbbc                bc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190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sb    v[hb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sehmts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tjht    v[hbd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bc vtcdte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gjkbnbrbc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bs   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cjv[ehb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 d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s%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 pq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cbc       pqdbc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[v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q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s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r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p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8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bs       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kb b.j                          vtc[tsbc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       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v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hjv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               vbbq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cjv[ehb   trktcbbc vht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wbtc&amp;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wbht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obkb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bm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y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t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9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15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&amp;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[t-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g.htc&amp;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gjkbnbrehb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b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v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pt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        x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b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wb[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 ,h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’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t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nh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.vt,b gbhdtk 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rktcbbc p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b  trktcbb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vbth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,ek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t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bs 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sehmt,c                   bct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k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jc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  e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b hects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bw cek eahj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hts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bc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[t-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c[tsb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hm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r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d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                         vtc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                   ,t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c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d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f[t,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kj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%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bc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c                      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\|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jht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d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d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[t-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  vbmwtdbc    n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t,b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bvbth       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phev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qdhj                      ghj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t,bc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          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mht,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phevbc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cj 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jkj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htd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hmek- vece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 trktcb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feh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b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eht,ekb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dt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rdk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 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trktcb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jd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|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st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x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bc n,bc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dt 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c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vbth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.hj,bk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\|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i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,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jpt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kv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gbcrjg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jp   xjkj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bajht bh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hjvtkbw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rth’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634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,t,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t,bs  hjcnjv    vtabc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pt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bajht   bh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            #.j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d  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            d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 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eahj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n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b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qt,ekj,c@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b cbn.d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hjv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              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t,b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.j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xdtekt,hbd    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 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b trktcbbc vht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#.j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    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dt tdhjgt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s,bkbcbc 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k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v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   vhtdkb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jv[t,bc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dt 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c 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v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,bc   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f s,bkbcbc js[b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v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  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v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         js[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eg.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 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jv[t,bc           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s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v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3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0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bc wb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pq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 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kt,b w[jd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[jkj wb[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   eahjc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wb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mwtd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33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mdtvj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vta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v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@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30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.ja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jvt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 _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 df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&amp;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\|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j,th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‘tkb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nbc        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kb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j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hjv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frb@            th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df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]th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b.j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c@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-th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f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r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r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f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0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g.hj,t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d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ktrt,c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t,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b’ekt,ek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vbtqj      cjv[eh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s  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abpbr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t,fc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vbt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,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    _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i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yb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s         cjvt[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wb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wtd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~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1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8" w:before="0" w:after="0"/>
        <w:ind w:left="900" w:right="490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  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s                          cjvt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           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w[jd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312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mdtvj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]th             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trktc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sev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#[ewbc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@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y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  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hj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’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5" w:before="0" w:after="0"/>
        <w:ind w:left="820" w:right="57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wt,bs thsb tdhjgtkb vrdk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r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,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` _ 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 hjv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 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cjv[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 c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2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jv[ehb@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(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99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 w:before="280" w:after="280"/>
        <w:ind w:left="1438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t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</w:p>
    <w:p>
      <w:pPr>
        <w:pStyle w:val="Normal"/>
        <w:spacing w:lineRule="auto" w:line="240" w:before="280" w:after="12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1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‘t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ta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#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’bc       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s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s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        1562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 er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,bkb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dtvj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 vta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hjv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vbcb    ‘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b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,h’dbc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k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98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b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jkbnbreh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abk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tvj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 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bc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             m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j,bc   m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.ja             nthb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[jkj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           vtjht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s,bkbcbc  x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tsbs kb[bc 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c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md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erdt      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y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vtn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kt,b  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dj,bs 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ctsb             ghjwtct,b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          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      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m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.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a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akj,tkj,bc   m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mwtek             vtc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_ rth’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/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f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tkbw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e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s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              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c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vbcwt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,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x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ts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sbs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  nthbnjhbt,b   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c             nbnekbs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s,bkbc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mdtvj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#[jkj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b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wtekb     b.j c]e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b.j             qbhcb vta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p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/.dt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      dth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h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ak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/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t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j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b.ja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0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-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c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s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,bkb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dtvj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b   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v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v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f[t,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 _  #[jkj    tct    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 b.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a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rtsbkb    b.j         vbc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c’e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[v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hxb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c .j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r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 16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kj 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kb vbc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‘bs   cdb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   b.ja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sabkbcc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bsc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vjhxb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2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.bpbk,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fcts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f  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             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r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[tkc      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dt            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40-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 s,bkbcbc 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reh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#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nj     m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nj       g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c  hjvkbc             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s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jdtkt,ekb         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t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hmts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@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e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s,bkb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^ #’b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97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25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kj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 cath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b trktcbbc 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bv.ja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b.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cjv[eh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vbptpbc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‘kbt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cjv[ehb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v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 thsb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 cjv[ehb                  trktcbbc   vht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bmwf               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ksf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bqt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               cf[tkj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vtkbmb@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,bkb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cjv[bsbc                  vtkbmt,b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ek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     gjkbnbrehb  jhb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                vtkbmb cjv[bs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ev   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.t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 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|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3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dt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kt,e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vj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&amp;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b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-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c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,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.bpbk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r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mdtvj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#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.bpbk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vjbwdtc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j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jv[bsb  vj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[jkj .jhxb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wb[t            nabkb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 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db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vta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s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41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 cdb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vjrdk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[t,e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  d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t,ekb   hjcnjv-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-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t,ekb        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bctsbdt                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re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gjkbn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bw vbqt,ekb b.j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rb    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vh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cjv[ehb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   v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s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rdt</w:t>
      </w:r>
      <w:r>
        <w:rPr>
          <w:rFonts w:eastAsia="Times New Roman" w:cs="literaturuli_BJG_2000" w:ascii="literaturuli_BJG_2000" w:hAnsi="literaturuli_BJG_2000"/>
          <w:color w:val="000000"/>
          <w:spacing w:val="1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y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dtvj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,bkbcb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ek   gjkbnbreh-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rehb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    m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.ja 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       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 cjv[eh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bctsbdt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,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c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/mj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      vhtd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f vbth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bc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cjv[eh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s,bkbcbc                 x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ts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sbs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‘bhb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     mhbcn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s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t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v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,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s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t,ekb b.j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hjwt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v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njv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v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jp                     xjkj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.j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serb  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f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.ja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20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21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tc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14-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c    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bs    rehs[td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18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40-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-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cek      h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j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j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[jkj  vtc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thsb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,j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 .ja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cek tmdc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js[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                tc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s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_    #[jkj  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c    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j,bc  [tkm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hjv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   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nabkb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nhjgjkb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heb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vbnhjgjkb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vbnhjgjkb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h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nhjgjkb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b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tgbcrjgj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jp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tgbcrjgj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 1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1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nhjgjkb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cf vbnhjgjkb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3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e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[btgbcrjgj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htcb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hjgjkb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‘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 21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md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kj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bc  2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s[b&amp; </w:t>
      </w:r>
    </w:p>
    <w:p>
      <w:pPr>
        <w:pStyle w:val="Normal"/>
        <w:spacing w:lineRule="atLeast" w:line="361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c[ts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jt,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h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vjbcg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,bc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wb[bc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 sdb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         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[tkc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      vece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c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h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bc    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hbw[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b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’qd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-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       ehsbthsj,bc    bnjhb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322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c  cbn.d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       bgjd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chek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bsf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c]ek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sf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tx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e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c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gbhen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yb       #e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ct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tkb    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q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w[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]e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 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 gthb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cjv[eh mhbcn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 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&amp;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rbkbrb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j    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nb      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     b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kb         1441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c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 bm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[eh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bthj w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540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phevbc #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 cgt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 vbsbs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[ehb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ht,bc         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vakj,t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,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bthj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eak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\\\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hj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g.hj,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‘bh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‘bhb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t,c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s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t’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b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cjv[eh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i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vtn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ehsb 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 b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cjv[ehb           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ktcb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bthj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hjkc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hxbkt,bc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ghb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t,ek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nj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dt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dtek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,bs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ktcb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bthj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cjvt[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c _ cbv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 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 #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,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c^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 ‘vj,bc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ht,b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t,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t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j              [tkbceakt,bc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\\\\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 se    vj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hjvtkb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g.hj,tkb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c 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t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b vtcdteht,b .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vjt’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hbcb                  vj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       v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vt,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c  vtkmbcts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       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vg.hj,tk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/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c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587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#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nb@  .jdt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ehb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/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ctabc              vakj,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vjdct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’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j,bc                    vbq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dt bmwt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rtekb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bthj  gbht,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/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|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648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 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tnc vb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 s[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]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eakt,bc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bv              vjnbd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hjv              qdsbc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‘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cj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[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~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1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1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0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nht,b               cjv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                 gb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dtekb               e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cj,bs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ib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t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at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ekjc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\|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sb  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thb              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h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akj,tkjt,bc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jv[e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e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      eakt,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hbc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cjvt[b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[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b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’qdh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e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ctkb@&amp; </w:t>
      </w:r>
    </w:p>
    <w:p>
      <w:pPr>
        <w:pStyle w:val="Normal"/>
        <w:spacing w:lineRule="atLeast" w:line="360" w:before="0" w:after="0"/>
        <w:ind w:left="900" w:right="490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c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qj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j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dt,bc    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mhbcn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cjvt[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tw[jd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tc         rb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ph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d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.ja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s[dtd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j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           [tkbceakt,bc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           vj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d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s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db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’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tdhjgtkb    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         g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n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ajhb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jc           c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c^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t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%     bc           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c[df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,bs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,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           c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hbd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v           vj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d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k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s vbcb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kbc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bdc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]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kt,bw              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vtnbcvt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t,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ekb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,btk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ptvjsmvekbc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e’dtk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dabm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tkbw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,bs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gb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hj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h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dbc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ti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ph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   vhtdk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 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th sdb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v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 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 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[t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c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vnrbw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’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&amp; </w:t>
      </w:r>
    </w:p>
    <w:p>
      <w:pPr>
        <w:pStyle w:val="Normal"/>
        <w:spacing w:lineRule="atLeast" w:line="360" w:before="0" w:after="0"/>
        <w:ind w:left="900" w:right="490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h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e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hbd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i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nbkb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t,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           gjkbnbr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a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           p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a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f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dtekb  ghb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,bc              vjg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b.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vw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rktcb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ht,bc  hbw[d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#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ctky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fc  vjhxbkt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p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h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c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etgbcrjgjc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[e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66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           gbhj,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eakt,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v’bv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’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w[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]ek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s           vjtg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s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/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,bc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wbc thsb 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@ ‘b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 bcnjhb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50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0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c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l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b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at[b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b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b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  ghjwt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                   cf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t,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k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 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n.dt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l .j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[tkc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mdt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v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^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bv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thsb   [th[bs  vbb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             trktc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e’dk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kbs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c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a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njhbbc  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kb    vjd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    #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   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t,ptw      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bst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,th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kek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,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b       ghjwtct,b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#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r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h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,jh]jvbc    [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ehb      194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n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frbs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196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24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d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h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 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n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s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|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3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*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 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s[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h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f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`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f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at,hbj,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t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hjwtc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v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.jdtkv[hbd          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ph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bvbc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\|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30-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-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bc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jtd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e’dtk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t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rf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ycb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’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c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qdht,c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ybk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,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kjht-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dtvj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         ghjwtcb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_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trktcb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c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b          vhtdkb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mhbcn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        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,bkbc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dtvj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‘bh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jv[eh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tr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ekb b.j  cj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-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ehb    vbptp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’kj     n.d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sb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v,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                   r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cjv[ehb     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[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    n.d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300            j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bc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ctd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cjv[eh 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#bvbc 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cht,b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 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b              t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c             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cjv[eh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jg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e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v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hb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,b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jv[ehb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           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-vbw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a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[ch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vj.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b&amp;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hmts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^  j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jt,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s[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jvt[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bsd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a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cht,bc vb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       ths-ths            w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aek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dtek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c         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.dtdt,ek         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     cjv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bct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4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           ]th s,bkbc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dtvj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rb      vs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-vbwtv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dt b.j                 sehm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 _   #sehmtsbc                 nthb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 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      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njdtc  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tdhj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-vbwtvj            ehsbths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    erdt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hjv cjv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ghb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t,bc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e’dtkb         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h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b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ek      ctm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dbs tdhjgtkb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w            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      bvg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1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htct,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bs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vkbs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t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0-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e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akj,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,bkbcib    cjv[ehb              trktc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 v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f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40-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ajc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kbnb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 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r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,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  s,bkbc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j,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thsb    v[hb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j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s [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htkb gjkbnbrehb aj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kj vtjht v[hbd 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 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9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,j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   vjeq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chekt,tk              jvt,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  nthb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bsmvbc 90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#eph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.j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w[jd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j,tk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\|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dtdt,b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n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,th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c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q,e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 ths-thsb            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              a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      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c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   rb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rehb              w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w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,th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       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cf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n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s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22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nj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n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c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k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j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jdtk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bct sehmts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c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@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e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#s,bkb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sbths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‘b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97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5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htk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j,t,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  vhtd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c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i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jdtkt,ek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 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ehb ehsbths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                vbl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 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’kb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w[jdhj,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vbwtv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t,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tdhjgtkb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t,bc                  s[pekt,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re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eh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 j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ec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nhtbcbc s[pekt,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b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e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/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w[jd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w             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ctdt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cjv[t,c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j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ew[jtk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t,b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,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,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196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=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17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&amp;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  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 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at[vj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.ja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   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d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w[jd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,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hb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jv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  r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ehsbths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    tdhjgtk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tk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htc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#m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@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 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f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 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bs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ek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at[vj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&amp; </w:t>
      </w:r>
    </w:p>
    <w:p>
      <w:pPr>
        <w:pStyle w:val="Normal"/>
        <w:spacing w:lineRule="atLeast" w:line="361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esbs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ths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-cjv[eh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                md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c 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j                 vbd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d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               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hx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b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]ek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tc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c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p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t,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dbcvsk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bp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13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ext,i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 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hjgjkb 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-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ekb tnb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vtntc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b jh 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 _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s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kb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,tr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b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h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 tkbp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c 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 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c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c p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,tr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c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db,trbc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b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-cjv[ehb     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b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]ek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b         trktcbt,bc   tp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ths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ekb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bvbc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d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hjv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,hbd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w[jdh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679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s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re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,bkbcbc         bcnjh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|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c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196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3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sb         s,bkbceh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1745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qt,ek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ehb   bcnjh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195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5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kj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\|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cf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s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b[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54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#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‘b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63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kt,bw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p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 se cjv[t,b(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n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[d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t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t,b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#cjv[ehb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c@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tc              gbhbmbs e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.jabk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 cjv[ehb c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             v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        gb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cjv[e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kj,bc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j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s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re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a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ht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       cjvt[b 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v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b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t,b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ajhvbsd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w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t,c   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ew[jtkt,bw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    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b.j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k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bw[db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cf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c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cjv[ehb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kjwd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j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t,bs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cjv[eh   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t,e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b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e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w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b  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             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 b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t,b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dtekt,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 hbw[d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s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 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i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hjv 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c&amp;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o.b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 erdt cjv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sd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w[jdht,b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-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z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l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t,ekb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                  a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  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#cjv[ehb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                      s,bkbctkb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  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,tkb            b.j 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xdtekt,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feh               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[tkj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s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[jkj        #v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c                          pt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h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j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,t,c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c vtkbm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v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b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ts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           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`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bjct,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c                          d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vj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,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s[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ce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1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35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6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[tk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 h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dy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@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l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   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vjt[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gbhj,t,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t[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,bkbctkb 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^ 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f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 b.j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gb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trktcbbc         vht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mwtekb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v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’kj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#cjv[ehb         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jv[t,b     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[jkj  vt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j         #cjv[eh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          v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@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xdtekt,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tkb gbht,b _ .jabk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 _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 #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 cjv[t,b@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re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c  vj[tkt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bc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t,bc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ajhv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t,ek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          bc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ajhv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tvek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kb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,bkbctk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t[b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t,bc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b.j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t,bw@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,bkbc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kb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 bcg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w          rb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  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jkjt,ek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w[jd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c          b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]ek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cjv[ehb          trktcbt,bc tp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b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-cjv[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s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s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-cjv[ehb      tg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t,bc                    ‘bh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b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]ek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w[jd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vbwtv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s,bkbctk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kb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s          cjv[t,b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gbhbm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byb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b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,bs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g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bc  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rbw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cjv[eh 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dbs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#tdhjgtkb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j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]eka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vw[jdh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[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g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]ekabc   cjv[eh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 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tsybr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c[df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@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[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b.j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trktcb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                           trktc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vbw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ekb(    cjv[eh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cjv[ehb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                     v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 gbht,b                      br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e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b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b  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b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mehst,b     se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cjv[eh trktcb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k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 gbht,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,th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c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k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,tkbf    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ib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                      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b            ghjwtct,b   _  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#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r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@&amp; </w:t>
      </w:r>
    </w:p>
    <w:p>
      <w:pPr>
        <w:pStyle w:val="Normal"/>
        <w:spacing w:lineRule="atLeast" w:line="355" w:before="0" w:after="0"/>
        <w:ind w:left="820" w:right="57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gthb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 v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,hbd 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    s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t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e’dtkb 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3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cbc[k[jhw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s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 trktcb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njhbntnbc se 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eh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e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’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.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j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 w:before="280" w:after="280"/>
        <w:ind w:left="452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vjhxbktc%  cjv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bhb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rjgn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c[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sehmt,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th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hts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.hj,bkb        g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t,bc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phe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,hbd   bvbthb 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      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t,bc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vjcf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kt,b@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j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     cjv[ehb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191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74*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kj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i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   bcnjhb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197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cjv[eh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hxbkt,e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        cj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f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 bvbnj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hjv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trktcb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cjv[ehb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bcbyb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b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t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b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vtc    ,t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         gjkbnbrehb  [tkbc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x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,t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b     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bc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tkbw   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]th  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    tmcwtct,bc      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abm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zbhj    b.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kb.j               v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tkbw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gbhbc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bc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akt,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w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c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               v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b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               bvg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vw[jdht,b cjv[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cjv[eh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      hjvtk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jq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t,ekb                      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t/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c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tkb cjv[t,b  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htct,bc 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                    htkbubeh   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t,ekb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hjv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&amp;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h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cjv[t,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resht,ek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s  ghb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t,ek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           sehmtsi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t   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mv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tjht cjv[ehb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 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b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b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b                 cjv[eh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c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,bc    gbhj,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ew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jh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c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jk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jhb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j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c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kj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njhb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97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ab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ts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e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i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sehmt,b 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t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 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i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`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k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&amp;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 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p l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’t 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tkbce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[jkj         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      c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,jkbc                          wb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b.j         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rtn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t,bc                         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bs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cjv[eh                          trktcbt,c    ,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ntmneh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n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jmhekb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sf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v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8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66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hekt,ekb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dhj,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5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1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&amp;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,bkbcbc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</w:t>
      </w:r>
    </w:p>
    <w:p>
      <w:pPr>
        <w:pStyle w:val="Normal"/>
        <w:spacing w:lineRule="atLeast" w:line="240" w:before="60" w:after="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x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stc&amp; </w:t>
      </w:r>
    </w:p>
    <w:p>
      <w:pPr>
        <w:pStyle w:val="Normal"/>
        <w:spacing w:lineRule="atLeast" w:line="240" w:before="60" w:after="0"/>
        <w:ind w:left="1437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eahj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n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,ek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,c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rktcbt,b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t,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          wtht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b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bc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resht,ekb     ,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          c]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cjvt[        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.j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th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                  cek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f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c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rts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   vph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 #cjvt[b 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bc vtehdtc@           t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ahj vtn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bc           vbth   cjv[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tvek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js[t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drbs[ek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se     hjvtkbvt               cjvt[b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vbbqt,c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h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vfc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thsv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stkb     vbcb               vtvr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c     b’ek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^      se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c 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ek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f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g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-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‘bh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kt,bc                                                             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.j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tdt 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 vs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 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ghb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t,e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d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j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td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&amp; </w:t>
      </w:r>
    </w:p>
    <w:p>
      <w:pPr>
        <w:pStyle w:val="Normal"/>
        <w:spacing w:lineRule="atLeast" w:line="355" w:before="0" w:after="0"/>
        <w:ind w:left="820" w:right="571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#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 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 w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    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[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@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b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w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pjv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 w:before="60" w:after="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pj,t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 w:before="60" w:after="0"/>
        <w:ind w:left="1437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t,b 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bp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t,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dt .v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kt,b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&amp;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eh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b.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.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n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c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  j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by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.b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d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@5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bc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 .v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b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q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,hjp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v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jv   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    cjv[ehb        trktcbbc                      vbth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bv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cjakt,bc           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k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   b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 cjv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640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 bc h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 #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[tkmdtbs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,tdhb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  cjv[bc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p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          cjv[t,b 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’kjs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cjak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        .vt,b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’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 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t sehm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l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hm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_  vtc[t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eka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v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bc^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ghecbbc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jt,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                r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ht,b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sbc                    sbsmv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abkbg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ekt,p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[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hmts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jht v[hbd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bc                    vtcdte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gjkbnbrbc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bs    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cjv[ehb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j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       d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s        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 pqdbc^        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cbc         pq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s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rt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ep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&amp; </w:t>
      </w:r>
    </w:p>
    <w:p>
      <w:pPr>
        <w:pStyle w:val="Normal"/>
        <w:spacing w:lineRule="atLeast" w:line="364" w:before="0" w:after="0"/>
        <w:ind w:left="820" w:right="572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^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,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b,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j[t,bs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c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                    vjtgjd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s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jrt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bc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j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1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.dt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/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f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bc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300                        000 c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.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[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’ekt,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                    r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/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c                        vt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.ehtj,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]ek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t,b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kt,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kt,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.dt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vbthtr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                        cjv[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trktcbf                            t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n.dtj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    b[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.dtd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,b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qd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es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b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     rb                  _    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.j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hb  qbhc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bcgj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   vbq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ekb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 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741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&amp;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pbk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k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ht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cbt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,btk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f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.j^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.dtd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]dt,e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 n.dtt,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dt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r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bc    o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cjv[ehb trktcbbc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^         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c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300     s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a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30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aesb [jh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b[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ek       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          300 cjv[ehb j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vbc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hjv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cht,b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b                  t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tc 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cvj[eh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gjg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e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v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f@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,hbdb                         [f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   vbeqbf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               .j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sehvt 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rdbhdt,tkb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                 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       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se                       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     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c   bm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          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c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eht,c                         bctsb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x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                        vj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rjkjp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jkj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bajh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jp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jkj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-ths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cekbthj  gbhb 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tk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tdhj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vbbqj       t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bc             vtat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t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bph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dc           cw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  vj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cbn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     hjvtk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 .jdtkb res[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 vcjakbjc  w[jd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nb       b.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c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tc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hs           r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hjcnjv           vta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tgbcrjgjc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  #.j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           d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 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eahj  vjvtn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b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qt,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c@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n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gbcrjgjct,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ehmtsbc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th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.hj,bk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es[t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bs                  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k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bq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c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                  cj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bvbs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b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h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bc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&amp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89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dtekt,hb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t,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xdtd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bc                 w[jd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sbsmvbc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hb                bwd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b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hjv 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d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 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&amp; </w:t>
      </w:r>
    </w:p>
    <w:p>
      <w:pPr>
        <w:pStyle w:val="Normal"/>
        <w:spacing w:lineRule="atLeast" w:line="359" w:before="0" w:after="0"/>
        <w:ind w:left="900" w:right="489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hjgtk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jdt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cjv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fc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                  tdhjg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jp     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1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hjvbc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nt    \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|-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xbdbc     _                  #xtv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h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f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f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]tht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mdt.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,h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@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89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ts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hts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 thsbvtjhbc      vb.jkt,bs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vtc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j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 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 b.j 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tgbcrjgjc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hm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’ekt,bs </w:t>
      </w:r>
      <w:r>
        <w:rPr>
          <w:rFonts w:eastAsia="Times New Roman" w:cs="literaturuli_BJG_2000" w:ascii="literaturuli_BJG_2000" w:hAnsi="literaturuli_BJG_2000"/>
          <w:color w:val="000000"/>
          <w:spacing w:val="-1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 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c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 tgbcrjgjc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b’ekt,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njd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   [t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hects-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 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c          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s[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 vbb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wb[bc a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nthb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 vbc 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f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gbcrjg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  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bc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vbbqj      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eh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hjv sehm vj[tkt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10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89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s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bbq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        vbc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c cjv[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vjcs[jd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v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bv              vjnbd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b              tgbcrjgjcb        r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kbrt,ek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.j^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          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 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.jc        bc^    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vjhxb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j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9" w:before="0" w:after="0"/>
        <w:ind w:left="900" w:right="489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hm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bntc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gbcrjgjc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u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jl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ek     tgbcrjgjcc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          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ybc        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v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htc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b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eakt,bs          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tgbcrjgjcbc  .hv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cjvt[s        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jv[eh   trktcbt,c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                 eakt,hbd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hsbths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[jv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(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[c           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ktdc   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 k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%        #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            gjh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vbt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rbwt,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ekb    sdbs  c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,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st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hxb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/.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@10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89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-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hxb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1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resht,bs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t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kt,b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c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q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vbbq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gbcrjgj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b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 _ #cjvt[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c vjgjdt,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 /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 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 vtehdt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ek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 tgbcrjgj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 vbp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s 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pt      [tk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cjvt[         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hjv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wb[bc   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v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s[j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ek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          tgbcrjgjcc   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m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10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e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c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re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s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wb[tkt,b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vjhxb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xtvc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c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rb   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bcb           vjhx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@^   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b           tgbcrjgjcb sd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 hjv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bc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         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s[pt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c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tgbcrjgjc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mht,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wb[bc           ,tdhb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s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s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q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’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y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k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t,c  bvbc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vbbq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e,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b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bc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pt b’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    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bdb      vbptpb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   bq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,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rbwt,tk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sb 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cjv[eh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,bc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s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hbw[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ktmnb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stk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t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rbwt,ekb       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w   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-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vbt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qjs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sb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t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jkj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c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tc      hjv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bm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x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hjv                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t,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cjv[t,b                   bq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!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,bkbc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,bt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na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’ht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sbc 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bg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sb ab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 na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e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c              ab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      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vbe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             na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vtabc         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 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e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 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[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 v.jab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y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1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s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1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  [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pt% #cjv[t,bc 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 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 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   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wb[bc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emd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bc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ths[tk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 thsb 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tnb 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c 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v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t,ekb     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t,b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/c]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r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’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b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c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[i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 tcht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fehb ve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,ekb 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 cjv[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c 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t,bc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p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14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ctd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rktcbbc                         bcnjhbrj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t,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 b,h’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 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j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,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dt                        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 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t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n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wjw[k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vj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&amp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ueks,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c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ekbs      vbbqtc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hbcn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#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cjv[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 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  vbs    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q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jv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c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b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c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kj,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 bv   ths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c^           hjvtk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c      cjv[ehb 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c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b       vs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bs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jta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s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c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kj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kt,ekb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t,b%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j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675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05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4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‘d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     vjbgjd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bc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kt,bw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cjv[ehb trktcbbc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kj,bc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s[p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,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 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]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cjv[t,pt 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 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y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pt           bw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v[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nt,bc   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‘kbth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bcwtc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t,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dsbcvtn.dtkj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dhjgtkb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kt,bc     c[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breh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kt,bw     c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eh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 o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[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bre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th[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hjvkt,b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bs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njntktc kjq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tv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c vbc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’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b 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bc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pbnehb                 g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bw 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bs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kb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ekj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vtat   btctc     cbr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tb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  vtjhbc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a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724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ktc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n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dtk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dt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,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s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s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  v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vbtqj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kb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w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vbbqj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     hjvtk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^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trktcbbc                 v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c^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tekb.j cjv[ehb                 trktcbbc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  #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ths,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kt,c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  /mj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bc v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sd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bhdtkbc 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dt cjvt[s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               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er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f[k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16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hb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rbs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se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 bvbc 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r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^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trktcbbc   v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  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^                   hjv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cjv[ehb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q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(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  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k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bc^ hjv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b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ehmts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kbt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jv[eh         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j,hb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wtc    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t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hbcn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bn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               b.j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b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’kj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1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.hj,bk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hjvkbc    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’k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e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bdb  gjkbnbr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h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&amp;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1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f     dhwtkb   s[p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hjv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pt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       cf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 rb           hectsbc        bvg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vbb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h[t,t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#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f e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gjktvbrehb                     [f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c        s[p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n.d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bw 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dtekt,hbd 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se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stkb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c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c     trktcbbc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dsbcvtn.d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                     bc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rtrtkb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tc dtt,ths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cek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t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p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kt,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f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    1750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  1 jmnjv,th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h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1752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11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f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b   trktcb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tks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[pekt,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y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trktcbbc 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emvt,bc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                  cjv[eh       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kt,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btw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hwt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hectsbc                   bvg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w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n.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s dbcvt gbhc vbehsvt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t bvg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h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[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p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dhw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a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     a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cjv[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          bv gb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hjv          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j    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,t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 #vp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vtn.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1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ek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p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gbhdt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t           bvg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hc      tchtsb  s[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jc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ehrdtdb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5" w:before="0" w:after="0"/>
        <w:ind w:left="900" w:right="491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a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cjv[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v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y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tvek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kt,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sevtntc</w:t>
      </w:r>
      <w:r>
        <w:rPr>
          <w:rFonts w:eastAsia="Times New Roman" w:cs="literaturuli_BJG_2000" w:ascii="literaturuli_BJG_2000" w:hAnsi="literaturuli_BJG_2000"/>
          <w:color w:val="000000"/>
          <w:spacing w:val="2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+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mj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ht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brek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  s[p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dhw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c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3-4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#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n.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      ese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pt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rj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1752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hekt,e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754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st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t,ekb&amp;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% #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[t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j,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ghj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s[tc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vbc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ekb.j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kj,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j’qdh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vt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ekb   cbn.dbs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b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 c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[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b                 trktcbbc             bc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b’ekt,ek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t,c   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]th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[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[ehb    qdsbcvtn.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kj,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mt,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s[p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hjv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  #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n.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tc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hjvtk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hek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752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            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pbnehb   vj’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t,bc                   chek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m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.jd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gj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[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s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@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[p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r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     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j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             rb                gjg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ek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pbneh                s[pekt,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ehv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hs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pbnehb                s[p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      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c vbt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^ 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c 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 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              s[p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#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rktcbt,bc                eah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c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          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v,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v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  s[p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        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ib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tgbcrjgjcb  nbvjst     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j          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brbs[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,tdhb  rtsbkvj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n.e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/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@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2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fc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[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ybk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ts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]bkb.j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w   _   1755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   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c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j                       nf[nb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d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nbdbs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hbw[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ybc [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 _ #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trkt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c a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vjv[h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ecekb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n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p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        cjv[eh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  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s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       s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thsb                  v[hb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thtrkt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gk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ehb                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ht,bc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k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tjht         v[hb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ects-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 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t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 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hbw[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50-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rkt-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[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t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ibh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abkb.j@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 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pbnt,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 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 vbeqt,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 gbhb b.j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/mj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bvb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1762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      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       vtjh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e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vbc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r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j                   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nb^       cjv[ehb     trktcbbc  v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s[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htrkt 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sbsmvbc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emhf   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w&amp; vbc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pt&amp;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e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w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.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bn.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  ghjntc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v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rk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jkbnbr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ahj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   wj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yb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vtabc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    vj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 1765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[ek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q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tv,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rb   thtrktv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mv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c  v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j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  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w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t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ectsbc   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ibhb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mv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sbsmv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se       tc                   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trkt       +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c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hectsbcf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          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s[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t,bs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2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,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htrktv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[jkj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lf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esbs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‘kbth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8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s,bkbcbc cjvt[ 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c tdhjg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i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 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rb _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p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           v[hb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                         thtrk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c  a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vjv[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kb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hjv                         1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           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   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,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bw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&amp;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&amp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jabk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ectsb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3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bhbc   w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   t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    vbcw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gbcrjgjcbc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               nbnekc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ek 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 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gbcrjgjcb b.j hec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`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 vtht 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 cf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hecb bvg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h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w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#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n.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hjvtkbw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#a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@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h[t,t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b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 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e,btmnehb 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htct,bc 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th’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at  stb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bc   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nbc           vtvr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a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nbc           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b vtvr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vtat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jt,ek 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s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        gbhc  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c           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abt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j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e’hf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wbk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kj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v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#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n.dtkt,bc@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1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bv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v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[tktt,v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vbbq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behb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hjv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vbq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wjn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  thsb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pt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  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brhb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abc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dk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e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hjvkt,bw           cmbp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rb   cjv[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eah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a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o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25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mbp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r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c[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’kt,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s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v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dk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ek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1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w[j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abk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14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y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vwbht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 #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tc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 xe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cek 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jhj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_ 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stc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u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       vbth    a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6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cjvt[s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tc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wbh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8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m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ekbc[v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61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h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                 vj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,th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 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#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#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abk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jh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g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jq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[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rdt  gbhbm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,t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sdbs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                #f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jabkb.j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 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n.d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#66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c      erdt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                 [tkbc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trkt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bkt,cs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</w:t>
      </w:r>
    </w:p>
    <w:p>
      <w:pPr>
        <w:pStyle w:val="Normal"/>
        <w:spacing w:lineRule="atLeast" w:line="361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666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rdt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fres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se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bt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[j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2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#cjv[t,b@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j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t,c       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t,bc  e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&amp; </w:t>
      </w:r>
    </w:p>
    <w:p>
      <w:pPr>
        <w:pStyle w:val="Normal"/>
        <w:spacing w:lineRule="atLeast" w:line="361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t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^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w[jdhj,c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s[t@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 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x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a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rdbhdt,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bn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’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2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820" w:right="57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’kjs                                    e.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njd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vbs evtn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         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kbehb 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’kjs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bs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    vbth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kbth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rhbn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dthw         vjbs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bhf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s       eahj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b.j                 hecek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ekb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h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sdbs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    ghj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#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mhbcn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rb 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eahj vtn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kj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hsbths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cbehb     tm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k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 k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 #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 gjh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vb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rbwt,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ekb    sdbs         c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vbth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v,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c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k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  th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sehmt,bc  ab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vjhxb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vb/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v[hbd bc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htc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egbhbc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s[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hbw[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akj,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vjmwtek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[t-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bc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t,c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[e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wtd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9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jv[t,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wb[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t,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d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ybc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ts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kbt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^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vtat-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t,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ekb                 vph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j,bs                 tg.hj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  vta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tsbk                            vjg.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                             egbhdtk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.jd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qd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ehb    vjnbd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bc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’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vj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b 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ghj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t,b b.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 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ekb.j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dt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b                            gjkbn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w                         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rf[ts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aj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 rts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.j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b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 gbhj,t,c e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cnjv vta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1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|31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at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ekt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tnt,b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dbcvwtvt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.j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`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njv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u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k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h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 tc bm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 trktcbbc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tc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 #cjv[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@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hjv bc              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34&amp;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c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   ths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ub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#cjvt[b@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#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@               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,b 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c[v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hjcnjvbc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t,hbdb    gjcnt,bw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zbh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rth’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,bkbcbc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tc  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&amp; hjcnj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bc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  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ek  gjkbn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rb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hxj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[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n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hj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ek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jkbnbrb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/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      gjkbnbreh       vj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be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       b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hjv       hjcnjvbc    vteq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bct    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pbnj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.j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bkb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nj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h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 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v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stb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n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j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njv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njv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a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b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bcgb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a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jh   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                  stb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  hjcnj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.bpbk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,h’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c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kpt               bvtht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’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bc                  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             hjcnjv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s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hjcnjvbc  vj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,bc               gbhd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5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,h’jk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,t,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mvekt,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’bvt,ek               cbn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hjcnjvbc               vjcdkb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               ths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abc               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hx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h]e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#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b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xb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@35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b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[bt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b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#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stb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      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                               #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njv      vta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b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o.j,b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atd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@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6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n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a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mv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/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+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c             bcnjhbrjcbc   vj/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thbc    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j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stb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    thb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 _            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j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dh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vt vjcg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vta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dtkb hjcnjv            vtat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c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        v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bk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mv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            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 thb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bj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wb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 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y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u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x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^     cjv[tsbc            vtkbmb  .jh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mv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b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’t vj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            g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bc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mv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v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#wj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s@ w[bhtsc            v.jab   hjcnjv       vtabc    vj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bc   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pt stb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7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5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mv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s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kb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mv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8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mv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[c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htc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tc            b.j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      trktcbbc                ,h’j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t,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 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njv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hjv     vbc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b,h’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kbc                     v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w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     b.j&amp;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ekb                   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brbs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f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.dtdt,ekb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hjcnjv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,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tkb      b.j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thxbf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 1642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,ekt,bw vwb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th’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  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b,hf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f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                      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dkt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cbr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c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[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5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c      wb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#l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dc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wb[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9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njv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4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|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30-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j                   w[jd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,bkb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c[v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u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bv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  ‘bh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i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se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w[db&amp;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ekb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-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rehb                  ehsbths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t,eh   aj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  vc[dbkb     a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dtekb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b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a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                  vakj,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bc   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t,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ak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rtek    pdh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c                  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j,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kj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t        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c[v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vbc                   .v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vjmwtekb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b  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t,k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[tkj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0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5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ts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dbs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tatt,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v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ak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e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bc 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@ stb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 v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c thtrktc 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s  cjatkb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  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      vw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h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,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kt,bs@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* 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atkb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bpb.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                .ja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#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erdt         hj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ta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a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l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1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a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[tkbce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.v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vw[jdh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jv[ehb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’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b gb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h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c   e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eh         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1678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   cjatk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c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s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   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bkb         p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664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    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kbctk         v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/,e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c         #ce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       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’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 trktc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     mek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^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k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c rb vbc         vbth     w[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l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y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2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mv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’k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jp    bh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c            vbth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j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smvekb   cbn.d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f #.j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d    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 d[t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hjv               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,hjpbc               vj[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tkbw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j,c%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#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r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dhb r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kbc 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-cj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c 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s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cbv’ek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cs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c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[tkmdtbs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dhb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cjv[b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p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cbw d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f%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sv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vw[jdht,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ehb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c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.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h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s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 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,tdhb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 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vbbqt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rts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[tkmdt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3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htct,ek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qj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ak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v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jdtkb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q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tkb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ctsb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bk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 cjv[eh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.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4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eh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c bcbw 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r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ekb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bc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[tkj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v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e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.jabk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eahj               vtn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[tkj,bc        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d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wbkt,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bc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ghjatcbek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,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cj,b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e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pbneh                             trktcbf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.jabk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ibh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dkf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vbc        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e’dtkpt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dtekb  ghb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q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dk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]th   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       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dbc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c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e’dtkp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smd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jv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bth   cjak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.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m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5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5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e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,hb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q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^ 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.ja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 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xdtekt,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c&amp;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[c@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nth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jvt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v[jkj</w:t>
      </w:r>
      <w:r>
        <w:rPr>
          <w:rFonts w:eastAsia="Times New Roman" w:cs="literaturuli_BJG_2000" w:ascii="literaturuli_BJG_2000" w:hAnsi="literaturuli_BJG_2000"/>
          <w:color w:val="000000"/>
          <w:spacing w:val="-1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         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            #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 rb           _ 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                     cf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hbw[tc     hec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    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hbw[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gbrjy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b&amp;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.d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e.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 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 cf[tk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njd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jv[t,ek   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cf[tk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@46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5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v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q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v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ht,b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(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 w:before="60" w:after="0"/>
        <w:ind w:left="1437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( </w:t>
      </w:r>
    </w:p>
    <w:p>
      <w:pPr>
        <w:pStyle w:val="Normal"/>
        <w:spacing w:lineRule="atLeast" w:line="240" w:before="60" w:after="0"/>
        <w:ind w:left="1437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babmhj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 vbq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 tc b.j cj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w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9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djkew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h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cbbs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e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ek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         jv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        ce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jvt,bs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,ekb             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bc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,b bct   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eakt,tkc                   cb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jv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c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[tkj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jvbc ,t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x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^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v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dtkb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‘kbthb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cjv[ehb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hjvtkbw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cb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k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h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bs[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  h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ehb   e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cj,bc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’keht,ek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s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njhbnt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w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s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           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b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,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9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bs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qt,bs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pt 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e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.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hb ehsbths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       .hv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3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c         bwd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cj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_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c       bmwt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hjvtkbw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kt,bs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b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eakt,bs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dt,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vj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[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r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’kj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kt,bs eah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qt,bs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cjvt[b@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e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jvbc  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tc   b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^   h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.jdtk                        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b                    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n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,h’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f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c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qdh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j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dtk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sht,bs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h’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hs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c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           t,h’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.v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bc                     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db                     ktr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jv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                /mj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                rjhg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hsb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t,b  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trktcbt,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                trktcbf    t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k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  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n.dtl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  j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rb                 b[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aekbs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jdht,tk   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c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v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cjv[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  a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&amp; 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 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cjvt[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-[tkj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jvt[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b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xtd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f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vtn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hjvtkbw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gjn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ehb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                    b.j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w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`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jv[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 _ tc b.j 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-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a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bt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a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rj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,e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cjv[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7</w:t>
      </w:r>
      <w:r>
        <w:rPr>
          <w:rFonts w:eastAsia="Times New Roman" w:cs="literaturuli_BJG_2000" w:ascii="literaturuli_BJG_2000" w:hAnsi="literaturuli_BJG_2000"/>
          <w:color w:val="000000"/>
          <w:spacing w:val="1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,c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j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c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t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tsb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reh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b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c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f                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cjv[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h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eh-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rehb                jh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ths gth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 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 vbe[t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  c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    thtrkt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c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      vw[t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         kb[bc mt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sbsmv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 ths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[jkj vw[ts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[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gbcrjgjct,b!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_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’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,bkbcbc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       cjv[bc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v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e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.ble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                .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    /a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c]ekp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w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     sdbs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           .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1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ts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dbc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mv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x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kv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c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8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s,bkbctkb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 .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j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cjv[ehb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gb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.v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vj[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kb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t,bc            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     se              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bts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^                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th    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j    [f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c                bq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hb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                [tkbceak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ghjwtc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[he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9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dk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rktcbf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htct,ekb            b.j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sdbc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       b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[ehb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j          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sdbc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t,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                  cjv[eh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kjwd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j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&amp;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mht,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t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&amp;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jtnt,bw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mct,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jtnb  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njhbrjct,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’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bkb  vs[pd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&amp;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    vj[tktt,b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t,b         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      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tc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ekn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-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t,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.jdtkbdt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bc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tc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th% 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bc gt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 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 vj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% #cjvt[t,bc cea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 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b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w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r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tjht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bq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           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.e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vb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bsmjc             .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rbdbc 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c% #he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rbs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 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q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!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 nbhbc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 etw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tnhb’t 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[n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 _ 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bs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 e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 he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c 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(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!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0 </w:t>
      </w:r>
    </w:p>
    <w:p>
      <w:pPr>
        <w:pStyle w:val="Normal"/>
        <w:spacing w:lineRule="atLeast" w:line="361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v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t,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bx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        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c                        vc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e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 bc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 #cjvt[t,b@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 cjv[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b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s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,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k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-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b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c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jv[ehb         trktcbbc       vj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tv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kb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wtvc%   1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9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        .bp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ecf[k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eker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e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tvb         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’vt      cjv[t,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’t,c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h[t,c         thsb   cjv[bc        vj’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tc     er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wb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nevht,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k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bvbnj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vt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 c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[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cjv[tsbc   vr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*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    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t  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j@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820" w:right="571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#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 cjv[t,b 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kj 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 cjv[tsbc vr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@ _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jvt[b@&amp;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tv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k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cf.j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              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,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f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 e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c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h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 bwbc 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 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t,b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s eahj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 b.j^ hjv hjv cjv[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66" w:before="60" w:after="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2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 w:before="60" w:after="0"/>
        <w:ind w:left="1437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[b 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 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 _ #e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c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 bwbc cjv[ehbj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 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 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bs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^ hjv cjv[ehbc  v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         cjv[t,b@         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cjv[t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[jkj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wj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bkj,hb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&amp;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</w:t>
      </w:r>
      <w:r>
        <w:rPr>
          <w:rFonts w:eastAsia="Times New Roman" w:cs="literaturuli_BJG_2000" w:ascii="literaturuli_BJG_2000" w:hAnsi="literaturuli_BJG_2000"/>
          <w:color w:val="000000"/>
          <w:spacing w:val="1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[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n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</w:t>
      </w:r>
      <w:r>
        <w:rPr>
          <w:rFonts w:eastAsia="Times New Roman" w:cs="literaturuli_BJG_2000" w:ascii="literaturuli_BJG_2000" w:hAnsi="literaturuli_BJG_2000"/>
          <w:color w:val="000000"/>
          <w:spacing w:val="1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</w:t>
      </w:r>
      <w:r>
        <w:rPr>
          <w:rFonts w:eastAsia="Times New Roman" w:cs="literaturuli_BJG_2000" w:ascii="literaturuli_BJG_2000" w:hAnsi="literaturuli_BJG_2000"/>
          <w:color w:val="000000"/>
          <w:spacing w:val="1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20-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csdbc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3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ertse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cjv[ehb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t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bthj     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trktc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kjw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cjv[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ch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 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 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f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rbs[dbc 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wbkt,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       v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   vj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-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!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tht,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hjv   cjv[bc       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  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c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rbs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( ds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 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jabkb.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 cjv[ehbcsd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 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 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rktcb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      [jv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   cjv[ehb  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-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sbsj-jhjk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nt,bw   fh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jkj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tkt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w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n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hjv  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bcsdbc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 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4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1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rb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 hbw[db  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pt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b.j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se      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bc           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[tkj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v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c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ak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obhekb        cjakbc .v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c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j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sdbc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wd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 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&amp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9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 w:before="280" w:after="280"/>
        <w:ind w:left="4664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e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4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5" w:before="0" w:after="0"/>
        <w:ind w:left="900" w:right="493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pbnt,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s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t,c@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wtd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jdh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.j&amp; </w:t>
      </w:r>
    </w:p>
    <w:p>
      <w:pPr>
        <w:pStyle w:val="Normal"/>
        <w:spacing w:lineRule="atLeast" w:line="360" w:before="0" w:after="0"/>
        <w:ind w:left="900" w:right="493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dtvj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cjv[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c@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,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%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bv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s      cjvt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wbht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mwt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py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1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44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                             d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.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sbsmjc                                     ‘bh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dbkt,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   vj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hjvkbc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                             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j,bc  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mht,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5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kb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t,bc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[ctybt,ek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bc  cjv[t,bc   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                   reknehekb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                  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.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@56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1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vw[jdht,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jvt[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c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dt  p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abm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hjv             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vw[jdht,b    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cjvt[b      t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b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     smvbc     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k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         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dbh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rbs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wj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#cjv[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_         #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qtc  vstkb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-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vthtsbw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tn.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s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t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n.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r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rd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cek  se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evtntc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.j.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e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serb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d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dbhd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 chekt,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c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c vs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t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bbbq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c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v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ts[jdjc(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!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.d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 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wb[t ths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ek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s b.j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bw[d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ek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 jhbdt rb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cjv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‘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   .jdtkbd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    se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ekb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,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v cek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cjv[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dbs         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       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h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s 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kj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pp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b        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kt,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‘dtk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bx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 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xb vtkm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o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,esjd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jcta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h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p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     _ rj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,bc   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 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vb[tbk  ,bhsdtkbc      ‘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tktmc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bw      #wbc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bs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869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wbcrhbc@ ths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hbc 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 bc /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s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njv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[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]ek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cjvt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abkbg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,bkbc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         nt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sdk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vjs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        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jkj 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rb dbn.d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        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‘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abkbcbc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 se cjv[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,bc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j 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 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 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 c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 cbr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r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 mdt,p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ctsbc ‘dtk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mdt,bs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‘dtkb [j]b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dt   b.j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j,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       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d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f 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t,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rb  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   s,bkbcbc cjv[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tdt  /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bw njvbs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 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l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ek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   gb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‘kbth       ,tdh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y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,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s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v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hjv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c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hjvtkbw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c vbcb      vtj[t,bs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cjv[bc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t,j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t,bc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rbwt,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wj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,t,b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n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jc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n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tvjhxb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jdtkb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kt,ekb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n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d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ctw       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c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 v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c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j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hjvtk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 b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      vjd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%  #vt d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kbcbc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 cr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 cjvt[b 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 c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eh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 db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 cjv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]ek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h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 a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t,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ab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 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c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m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y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^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 vt       vf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c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f vt       xtv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bs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dbs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  vt #d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@       vt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&amp;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  cjv[ehb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,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n.d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br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rbw[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 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   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,c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s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 xtvb      qdb’kb 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@57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z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sdk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c%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rtst,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jdb*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*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 _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*               e,ekjdb     _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 _  ‘d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* 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 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 _ 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 _ 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kjdb* 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*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   _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_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*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 _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_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*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 ,th’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 _ b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 _ b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jdb*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_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,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_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,jdb*               k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*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* rj[nbtdb*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kb*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*               ne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[y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ekjdb* cjc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_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hjdb*    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*               ve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_               s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*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j,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* 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hjc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      _ 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kb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p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p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_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p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jdb*      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_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st,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db* v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s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 _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 cdt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db* v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y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_                    kbcbw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* [e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*    cek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pj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kjvb’t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ekb’t  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*   a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t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jdb*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* 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 _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*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 rj[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 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*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,e[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*               mjx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_ mjx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vbhp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_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-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*               g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 _  g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*               s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vb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stkb*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‘brjdb*               [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[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*  vtq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*          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x[tb’t*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*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q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  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db*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^     [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db*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*               mbn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vtq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m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vtnb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 [f[e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               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jdb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*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,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zb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dsbcbtdb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8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89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eht,ekb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&amp;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r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vj’bt,ek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re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,pt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s tc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rbwf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&amp; </w:t>
      </w:r>
    </w:p>
    <w:p>
      <w:pPr>
        <w:pStyle w:val="Normal"/>
        <w:spacing w:lineRule="atLeast" w:line="359" w:before="0" w:after="0"/>
        <w:ind w:left="900" w:right="489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b.j    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rbwt,ekb                   qdsbc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h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vj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    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b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hjv   sehmts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|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\|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c&amp;                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tdhjg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dktkb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,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c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c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ehb     trktcb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b                   e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t,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cjv[eh       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s[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s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htdkc                   cjvt[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    se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ekb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’qd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 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chek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tn.d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’ek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tk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cjv[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hjvbc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c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w[jd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jkbnbr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59" w:before="0" w:after="0"/>
        <w:ind w:left="900" w:right="489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-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ehb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[tkv’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]d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v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 cjvt[b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         tgbcrjgjcbc      vbth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j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t,c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       bwd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  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        cf[tkc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 [tk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v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s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 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nb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 vj’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h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s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b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jv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t,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bo.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kbehb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j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j 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cjv[ehb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rbw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t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erdt ptvjs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 cja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dtk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c[ts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,hb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s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9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9" w:before="0" w:after="0"/>
        <w:ind w:left="900" w:right="489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</w:t>
      </w:r>
      <w:r>
        <w:rPr>
          <w:rFonts w:eastAsia="Times New Roman" w:cs="literaturuli_BJG_2000" w:ascii="literaturuli_BJG_2000" w:hAnsi="literaturuli_BJG_2000"/>
          <w:color w:val="000000"/>
          <w:spacing w:val="2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i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wb[t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703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5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&amp;`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st,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kt,bw                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vnrbwt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,bc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kbcqt,bc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t,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c[df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vj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[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s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sb  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t,b%      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t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thb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bm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[ehwb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,thj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hjv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r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nt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[bp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w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s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n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j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/jhj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tx[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abkb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s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^                [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dht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ea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ty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,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,h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f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ge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s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g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jx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q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xbnbht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p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[df _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t,bc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hbcn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qds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j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her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x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htrk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ybr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 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 [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b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 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kbp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p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r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h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[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c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t,b%     vpt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vp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c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]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se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       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‘e’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kt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obs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.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e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u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tsh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kj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&amp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t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rdf  vb[tb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q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hek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ekb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rktcbt,b           evhtd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evj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_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c           hx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ht,bc vbth b.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          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w tc    trktcb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trktcbbc  vhtdkb  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bwd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j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b    r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 ‘dtkb        hx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   _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b trktcbt,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xtvtc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htc _           na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vt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pt    .ja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uev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lqtc  ceha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jh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jpbc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c                ]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trktc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bc    [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bmbs    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a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  ‘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,tsktv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qdsb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nabkbc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jc s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 qdsb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kbc 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bw thtrkt vtabc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bc t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.ja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0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vtjh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ib 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vj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 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b    e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t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vc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[t,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qt,ekj,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6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jkr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bc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cjatk 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htcj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mcbht,ekb% 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w[jd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cjv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jv[t,b 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bm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jh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23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bw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kbehb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    .jabs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xdtekt,t,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eknehbc     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cjv[eh .j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h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t,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sbsmjc    bctsb 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cjv[t,bc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v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e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/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rb t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 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djkr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rbs[dbc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r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       cjv[eh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kt,b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s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jc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fc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t,bc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bmt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t,bc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ht,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qvtkb     sts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t,b       .ja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kt,bw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q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dt,bc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kb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ja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dt,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t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bek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d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t,c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cjd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ew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bkj,hbd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cjvt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c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4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a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dt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resht,bs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ht,e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3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i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thvt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ek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c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1886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j            cb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pbn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[ibh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s[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cjv[ehb       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bsdk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s[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tn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th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 vj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p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b      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c[df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t,bs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 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 vj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hts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dtekb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^         a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            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`       _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t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[t-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   bcnjhbek                  /th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m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b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hts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s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pbn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w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t,ehb            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a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   cja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c[d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d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re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sdkbk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 cjv[ehb 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b aty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q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b   vj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t,bc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c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c vb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 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htu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 t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18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c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s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e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rjv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ek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bkt,ekb            [t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vt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s[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cjv[ehpt   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eh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t,bc 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s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[tkjs     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sb   #cjv[ehb@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b%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b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[e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p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jmhjv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btkb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.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bd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a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sdkbk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c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 ‘bht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ekb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c  cja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,th,e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s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eht,b         cjv[eh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jv[ehb 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vb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dth[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c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rjvkb se cjv[eh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bc 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 #cjvt[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tjht _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c cja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cjv[ehb 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%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*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]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ib _  s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]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*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_       rekev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j’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tsh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js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ptvjht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_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n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r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*  n.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_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 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a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sbc[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cjv[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ybc 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  cjv[ehb 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b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cjdh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bh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,bzbr</w:t>
      </w:r>
      <w:r>
        <w:rPr>
          <w:rFonts w:eastAsia="Times New Roman" w:cs="literaturuli_BJG_2000" w:ascii="literaturuli_BJG_2000" w:hAnsi="literaturuli_BJG_2000"/>
          <w:color w:val="000000"/>
          <w:spacing w:val="-1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dh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_ ,thb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[e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ib     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ts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kt,b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[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tcb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j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js%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ek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k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br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[e,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ewet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kjct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v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ekb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sdkb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kt,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dtekb vbptpt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vbbqtc  cjv[eh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k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vbtre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jv[eh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s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6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bc vb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’t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dt s,bkbc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b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qbc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qjs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,bkbcbc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c  cjatkb _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cja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dt,bc    t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c      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s _ #t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atk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r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rtrtkjd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evbcbc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  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rb  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u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g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f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`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^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^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[jhbn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tdb^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nt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^          rf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^ mj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jkm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p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hjd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m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vtcndb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`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_  #cnt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b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*      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-          #j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ref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_    #re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      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rbw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xev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_ 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ehjd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y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_ #cnt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stk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bc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kpt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cjv[ehb   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b.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e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p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bs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i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ybc c[d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gth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 bc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  ]th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p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ibht,ekb 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.jc mdt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nehb ehsbthsj,bc 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 p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8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njrt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2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s     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,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tre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^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hb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ec[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cjv[eh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trktcb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199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4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55" w:before="0" w:after="0"/>
        <w:ind w:left="900" w:right="491" w:firstLine="537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\</w:t>
      </w:r>
      <w:r>
        <w:rPr>
          <w:rFonts w:eastAsia="Times New Roman" w:cs="literaturuli_BJG_2000" w:ascii="literaturuli_BJG_2000" w:hAnsi="literaturuli_BJG_2000"/>
          <w:color w:val="000000"/>
          <w:spacing w:val="1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o.bci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33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[eh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nthn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td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0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0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rehb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ptvj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,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1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</w:t>
      </w:r>
      <w:r>
        <w:rPr>
          <w:rFonts w:eastAsia="Times New Roman" w:cs="literaturuli_BJG_2000" w:ascii="literaturuli_BJG_2000" w:hAnsi="literaturuli_BJG_2000"/>
          <w:color w:val="000000"/>
          <w:spacing w:val="6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e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bc   ths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obkpt                   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      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aib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js b.j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vt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kt,bw                   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jv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se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b’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bsm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a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ctc[t,tkb    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t,ekt,bc a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wbf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h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n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@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t[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tcbc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/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ehb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b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760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&amp;&amp;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cjv[ehb     ct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,bsb           crjkt,b                 s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ktcb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,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tcb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 [tkc 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mdhbd-j,k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b mdhb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c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             gb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  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tc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s bp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vpb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mj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 mdhbdbc j,jkb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c[d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tcbc     mdtkvjm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t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ehb pq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t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wbc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t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tn.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g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l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             cj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p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thsb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bc      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y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dsbth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v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dtk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w 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tcc 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 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 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^ tn.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vteqk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kbc             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w   n.d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eg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eg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dtek             gjkbnbreh hj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bcb    j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    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ehsvt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.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bdb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vt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      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h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 cs[jd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tcc                 y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&amp;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hjv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    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vteqkt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                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  cjv[ehb trktcbbc                 v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rb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vt,ekb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      trktcbbc   v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 hecb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[jct,b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br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  mdhbd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ectsbc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[tkbc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ehsvt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cjvt[b      [tkbce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rb vfc  [tk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j,t,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’t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_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hjv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w[jdh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[t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bc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kpt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kbehb         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 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b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t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        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hjvt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   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a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x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nbht,ek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est,b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[tk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neht,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n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rbs[dbc 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t,c  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vb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j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bc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 rth’j gbht,bc 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sh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fcem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rktcb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abw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w&amp; </w:t>
      </w:r>
    </w:p>
    <w:p>
      <w:pPr>
        <w:pStyle w:val="Normal"/>
        <w:spacing w:lineRule="atLeast" w:line="358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‘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jht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_  th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t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    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     _                    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ths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vbv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ibh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 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cbs 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 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e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t,j b.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tc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bc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b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v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th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5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 e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tcb 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w  ths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cr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e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,tkb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60-70-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 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,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cjv[e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ct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[d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cjv[ehb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,t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e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ktcb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,tkbw r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 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bs vj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 cjv[eh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,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b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e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sd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w[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&amp; </w:t>
      </w:r>
    </w:p>
    <w:p>
      <w:pPr>
        <w:pStyle w:val="Normal"/>
        <w:spacing w:lineRule="atLeast" w:line="360" w:before="0" w:after="0"/>
        <w:ind w:left="900" w:right="491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rd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v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c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|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`  ths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bw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c[d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a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j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t,ek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e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res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jnbp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vth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e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s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8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 #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#a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resht,bs   rb   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s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c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tc        gh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tc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’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i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sev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,jkj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  ghjwtc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ybcn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  cjv[ehb ,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vtkbm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      _   #vtjht              v[hb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t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 ghjwtcbcf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       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n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bkb fqvj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sdt   ‘kbthb  cjv[ehb ,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tkb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bc   pju   c[df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[tkc</w:t>
      </w:r>
      <w:r>
        <w:rPr>
          <w:rFonts w:eastAsia="Times New Roman" w:cs="literaturuli_BJG_2000" w:ascii="literaturuli_BJG_2000" w:hAnsi="literaturuli_BJG_2000"/>
          <w:color w:val="000000"/>
          <w:spacing w:val="6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v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&amp; </w:t>
      </w:r>
    </w:p>
    <w:p>
      <w:pPr>
        <w:pStyle w:val="Normal"/>
        <w:spacing w:lineRule="auto" w:line="240" w:before="280" w:after="204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 w:before="280" w:after="280"/>
        <w:ind w:left="5144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n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4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,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njhb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97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7*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98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3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39*   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kj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8*   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4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*     6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38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* 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c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j,bc^</w:t>
      </w:r>
      <w:r>
        <w:rPr>
          <w:rFonts w:eastAsia="Times New Roman" w:cs="literaturuli_BJG_2000" w:ascii="literaturuli_BJG_2000" w:hAnsi="literaturuli_BJG_2000"/>
          <w:color w:val="000000"/>
          <w:spacing w:val="2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*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302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32* 1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302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3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jvt[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[t,bc ehsbths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98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3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fce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bc 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k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904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67*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*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 trktcbbc bcn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5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6* 16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md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6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gbhd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21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n.d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 m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c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88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5*    1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j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47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8*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226- 22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67-2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*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69*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64*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fce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75* 2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‘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kb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kbn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ehbc ‘t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7* 2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n.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596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*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*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&amp;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265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78* 3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66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49* 3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6* 3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16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* 3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 c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 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30-50-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98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62* 3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63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71* 3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71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2* 3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* 4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72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75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75* 4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238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76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4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304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&amp; 238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205* 4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p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* 4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30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g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98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70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9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3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* 5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b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3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*   5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e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234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1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p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105*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94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2* 5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kjv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[t-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501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*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gfce[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232*      6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sjax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j,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c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=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-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0* 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Н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Cambria" w:ascii="Cambria" w:hAnsi="Cambria"/>
          <w:color w:val="000000"/>
          <w:spacing w:val="-6"/>
          <w:kern w:val="0"/>
          <w:sz w:val="27"/>
          <w:szCs w:val="27"/>
        </w:rPr>
        <w:t>В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о</w:t>
      </w:r>
      <w:r>
        <w:rPr>
          <w:rFonts w:eastAsia="Times New Roman" w:cs="Cambria" w:ascii="Cambria" w:hAnsi="Cambria"/>
          <w:color w:val="000000"/>
          <w:spacing w:val="-4"/>
          <w:kern w:val="0"/>
          <w:sz w:val="27"/>
          <w:szCs w:val="27"/>
        </w:rPr>
        <w:t>л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кова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Эт</w:t>
      </w:r>
      <w:r>
        <w:rPr>
          <w:rFonts w:eastAsia="Times New Roman" w:cs="Cambria" w:ascii="Cambria" w:hAnsi="Cambria"/>
          <w:color w:val="000000"/>
          <w:spacing w:val="-3"/>
          <w:kern w:val="0"/>
          <w:sz w:val="27"/>
          <w:szCs w:val="27"/>
        </w:rPr>
        <w:t>ни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ческ</w:t>
      </w:r>
      <w:r>
        <w:rPr>
          <w:rFonts w:eastAsia="Times New Roman" w:cs="Cambria" w:ascii="Cambria" w:hAnsi="Cambria"/>
          <w:color w:val="000000"/>
          <w:spacing w:val="-3"/>
          <w:kern w:val="0"/>
          <w:sz w:val="27"/>
          <w:szCs w:val="27"/>
        </w:rPr>
        <w:t>и</w:t>
      </w:r>
      <w:r>
        <w:rPr>
          <w:rFonts w:eastAsia="Times New Roman" w:cs="Cambria" w:ascii="Cambria" w:hAnsi="Cambria"/>
          <w:color w:val="000000"/>
          <w:spacing w:val="-2"/>
          <w:kern w:val="0"/>
          <w:sz w:val="27"/>
          <w:szCs w:val="27"/>
        </w:rPr>
        <w:t>е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во</w:t>
      </w:r>
      <w:r>
        <w:rPr>
          <w:rFonts w:eastAsia="Times New Roman" w:cs="Cambria" w:ascii="Cambria" w:hAnsi="Cambria"/>
          <w:color w:val="000000"/>
          <w:spacing w:val="-3"/>
          <w:kern w:val="0"/>
          <w:sz w:val="27"/>
          <w:szCs w:val="27"/>
        </w:rPr>
        <w:t>п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росы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в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Cambria" w:ascii="Cambria" w:hAnsi="Cambria"/>
          <w:color w:val="000000"/>
          <w:spacing w:val="-4"/>
          <w:kern w:val="0"/>
          <w:sz w:val="27"/>
          <w:szCs w:val="27"/>
        </w:rPr>
        <w:t>Г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руз</w:t>
      </w:r>
      <w:r>
        <w:rPr>
          <w:rFonts w:eastAsia="Times New Roman" w:cs="Cambria" w:ascii="Cambria" w:hAnsi="Cambria"/>
          <w:color w:val="000000"/>
          <w:spacing w:val="-3"/>
          <w:kern w:val="0"/>
          <w:sz w:val="27"/>
          <w:szCs w:val="27"/>
        </w:rPr>
        <w:t>ин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ско</w:t>
      </w:r>
      <w:r>
        <w:rPr>
          <w:rFonts w:eastAsia="Times New Roman" w:cs="Cambria" w:ascii="Cambria" w:hAnsi="Cambria"/>
          <w:color w:val="000000"/>
          <w:spacing w:val="-14"/>
          <w:kern w:val="0"/>
          <w:sz w:val="27"/>
          <w:szCs w:val="27"/>
        </w:rPr>
        <w:t>й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ССР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54"/>
          <w:kern w:val="0"/>
          <w:sz w:val="27"/>
          <w:szCs w:val="27"/>
        </w:rPr>
        <w:t> 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эт</w:t>
      </w:r>
      <w:r>
        <w:rPr>
          <w:rFonts w:eastAsia="Times New Roman" w:cs="Cambria" w:ascii="Cambria" w:hAnsi="Cambria"/>
          <w:color w:val="000000"/>
          <w:spacing w:val="-3"/>
          <w:kern w:val="0"/>
          <w:sz w:val="27"/>
          <w:szCs w:val="27"/>
        </w:rPr>
        <w:t>ни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ческ</w:t>
      </w:r>
      <w:r>
        <w:rPr>
          <w:rFonts w:eastAsia="Times New Roman" w:cs="Cambria" w:ascii="Cambria" w:hAnsi="Cambria"/>
          <w:color w:val="000000"/>
          <w:spacing w:val="-3"/>
          <w:kern w:val="0"/>
          <w:sz w:val="27"/>
          <w:szCs w:val="27"/>
        </w:rPr>
        <w:t>и</w:t>
      </w:r>
      <w:r>
        <w:rPr>
          <w:rFonts w:eastAsia="Times New Roman" w:cs="Cambria" w:ascii="Cambria" w:hAnsi="Cambria"/>
          <w:color w:val="000000"/>
          <w:spacing w:val="-2"/>
          <w:kern w:val="0"/>
          <w:sz w:val="27"/>
          <w:szCs w:val="27"/>
        </w:rPr>
        <w:t>е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Cambria" w:ascii="Cambria" w:hAnsi="Cambria"/>
          <w:color w:val="000000"/>
          <w:spacing w:val="-3"/>
          <w:kern w:val="0"/>
          <w:sz w:val="27"/>
          <w:szCs w:val="27"/>
        </w:rPr>
        <w:t>и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кул</w:t>
      </w:r>
      <w:r>
        <w:rPr>
          <w:rFonts w:eastAsia="Times New Roman" w:cs="Cambria" w:ascii="Cambria" w:hAnsi="Cambria"/>
          <w:color w:val="000000"/>
          <w:spacing w:val="-3"/>
          <w:kern w:val="0"/>
          <w:sz w:val="27"/>
          <w:szCs w:val="27"/>
        </w:rPr>
        <w:t>ь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тур</w:t>
      </w:r>
      <w:r>
        <w:rPr>
          <w:rFonts w:eastAsia="Times New Roman" w:cs="Cambria" w:ascii="Cambria" w:hAnsi="Cambria"/>
          <w:color w:val="000000"/>
          <w:spacing w:val="-3"/>
          <w:kern w:val="0"/>
          <w:sz w:val="27"/>
          <w:szCs w:val="27"/>
        </w:rPr>
        <w:t>н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о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-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быт</w:t>
      </w:r>
      <w:r>
        <w:rPr>
          <w:rFonts w:eastAsia="Times New Roman" w:cs="Cambria" w:ascii="Cambria" w:hAnsi="Cambria"/>
          <w:color w:val="000000"/>
          <w:spacing w:val="-4"/>
          <w:kern w:val="0"/>
          <w:sz w:val="27"/>
          <w:szCs w:val="27"/>
        </w:rPr>
        <w:t>о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вые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во</w:t>
      </w:r>
      <w:r>
        <w:rPr>
          <w:rFonts w:eastAsia="Times New Roman" w:cs="Cambria" w:ascii="Cambria" w:hAnsi="Cambria"/>
          <w:color w:val="000000"/>
          <w:spacing w:val="-3"/>
          <w:kern w:val="0"/>
          <w:sz w:val="27"/>
          <w:szCs w:val="27"/>
        </w:rPr>
        <w:t>п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ро</w:t>
      </w:r>
      <w:r>
        <w:rPr>
          <w:rFonts w:eastAsia="Times New Roman" w:cs="Cambria" w:ascii="Cambria" w:hAnsi="Cambria"/>
          <w:color w:val="000000"/>
          <w:spacing w:val="-10"/>
          <w:kern w:val="0"/>
          <w:sz w:val="27"/>
          <w:szCs w:val="27"/>
        </w:rPr>
        <w:t>с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ы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Cambria" w:ascii="Cambria" w:hAnsi="Cambria"/>
          <w:color w:val="000000"/>
          <w:spacing w:val="-3"/>
          <w:kern w:val="0"/>
          <w:sz w:val="27"/>
          <w:szCs w:val="27"/>
        </w:rPr>
        <w:t>н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а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Кавказе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54"/>
          <w:kern w:val="0"/>
          <w:sz w:val="27"/>
          <w:szCs w:val="27"/>
        </w:rPr>
        <w:t> 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М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6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54"/>
          <w:kern w:val="0"/>
          <w:sz w:val="27"/>
          <w:szCs w:val="27"/>
        </w:rPr>
        <w:t> </w:t>
      </w:r>
      <w:r>
        <w:rPr>
          <w:rFonts w:eastAsia="Times New Roman" w:cs="Cambria" w:ascii="Cambria" w:hAnsi="Cambria"/>
          <w:color w:val="000000"/>
          <w:kern w:val="0"/>
          <w:sz w:val="27"/>
          <w:szCs w:val="27"/>
        </w:rPr>
        <w:t>с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-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7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5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jax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160* 6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’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th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v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#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@ \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++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5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6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md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* 6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cnjhb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r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n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0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330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 w:before="60" w:after="0"/>
        <w:ind w:left="52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jkjcbn.d</w:t>
      </w:r>
      <w:r>
        <w:rPr>
          <w:rFonts w:eastAsia="Times New Roman" w:cs="literaturuli_BJG_2000" w:ascii="literaturuli_BJG_2000" w:hAnsi="literaturuli_BJG_2000"/>
          <w:color w:val="000000"/>
          <w:spacing w:val="-1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ec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jkr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tkb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s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dj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p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s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c^ hjv \\ cf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tx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 /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bsmvbc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vhtd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bcbyb 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hb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s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 b.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12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t,hb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.jabkb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 trktcb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sbsmvbc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         w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t,c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        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o.bcib    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kb         vrd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m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  a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hjvkbc vb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vbc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dbc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ekb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 b.j  40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 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 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bc vjn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rb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j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bc    e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tcb vbptpb          b.j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c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c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ktr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vbth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trktcbbc v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 191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 #d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abmht,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cek          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130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c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t          b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,tdhc p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t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jhb vbk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8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4" w:before="0" w:after="0"/>
        <w:ind w:left="900" w:right="492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f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400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c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hekb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n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3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c[tsb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91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2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00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c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o&amp;</w:t>
      </w:r>
      <w:r>
        <w:rPr>
          <w:rFonts w:eastAsia="Times New Roman" w:cs="literaturuli_BJG_2000" w:ascii="literaturuli_BJG_2000" w:hAnsi="literaturuli_BJG_2000"/>
          <w:color w:val="000000"/>
          <w:spacing w:val="35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cjv[t,bc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2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jdhbcc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bc 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a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xtyb 30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0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a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hbs       w[jd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s,bkbc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mdtvj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cf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vtc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c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j,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c vj/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                 x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   \|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&amp; tdhjgtkb                 vbcb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beh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hjvkbc                vb[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.hj,bk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b’ekt,ekb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.j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br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j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s[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%   1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bc    cf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,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.ehb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* 2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j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bs[bc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z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n.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* 3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jw              ese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w    hjv .jabkb.j* 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vbtwtv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[tkjc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    hjv .jabk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*      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c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      trktcbbc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hb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svtd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]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bs              bx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eckb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th*   6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veck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s[d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t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 trktcbbc vhtd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esh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]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*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7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 trh’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k[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cbvq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mjh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kbc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e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*   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vbw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ekb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,bc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t’kt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b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hekt,bc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*   9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     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c     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[b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fresh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nj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cfc  q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a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 es[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abmh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% #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              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b bct w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e  q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     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a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bcdhbcj@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e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-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1994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11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e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          cjvt[ se 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6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t 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c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bdbcwtvbs tg.hj</w:t>
      </w:r>
      <w:r>
        <w:rPr>
          <w:rFonts w:eastAsia="Times New Roman" w:cs="literaturuli_BJG_2000" w:ascii="literaturuli_BJG_2000" w:hAnsi="literaturuli_BJG_2000"/>
          <w:color w:val="000000"/>
          <w:spacing w:val="-5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b vq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              b’ek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[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thbc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c              n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cb   x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w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 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tchekt,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 mhbcn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kb  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sev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jkj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              vst</w:t>
      </w:r>
      <w:r>
        <w:rPr>
          <w:rFonts w:eastAsia="Times New Roman" w:cs="literaturuli_BJG_2000" w:ascii="literaturuli_BJG_2000" w:hAnsi="literaturuli_BJG_2000"/>
          <w:color w:val="000000"/>
          <w:spacing w:val="-7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htd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c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f/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dtvj</w:t>
      </w:r>
      <w:r>
        <w:rPr>
          <w:rFonts w:eastAsia="Times New Roman" w:cs="literaturuli_BJG_2000" w:ascii="literaturuli_BJG_2000" w:hAnsi="literaturuli_BJG_2000"/>
          <w:color w:val="000000"/>
          <w:spacing w:val="1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2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behb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beq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q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/v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27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jctdb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&amp;     vnthb  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   [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jv[t,c rb          by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cbstjc  abw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hbc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wtvbs      xeqeh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re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i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   cja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d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t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,td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bbqj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h]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&amp;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nhbc e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vj,h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‘kbthb  b.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[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.j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[tek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jv      vnthb   vtj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gbht,c    vjc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  sabkbcp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.d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j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hf    ‘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v    xd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          vnthc   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    vbdwts [t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ekb      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e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’t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vt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rek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t,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[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kj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9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=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1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7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16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ect,bs</w:t>
      </w:r>
      <w:r>
        <w:rPr>
          <w:rFonts w:eastAsia="Times New Roman" w:cs="literaturuli_BJG_2000" w:ascii="literaturuli_BJG_2000" w:hAnsi="literaturuli_BJG_2000"/>
          <w:color w:val="000000"/>
          <w:spacing w:val="44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cf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h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hw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t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jc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,b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46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bh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v[jk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vjcgtc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trktcbbc           j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w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[jkj  cjv[eh 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[tk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kt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njdtc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brjcj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</w:t>
      </w:r>
      <w:r>
        <w:rPr>
          <w:rFonts w:eastAsia="Times New Roman" w:cs="literaturuli_BJG_2000" w:ascii="literaturuli_BJG_2000" w:hAnsi="literaturuli_BJG_2000"/>
          <w:color w:val="000000"/>
          <w:spacing w:val="-9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g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mb  hect,bc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           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b]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hect,bc     vbth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trktcbbc v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c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  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bc ghjwtcb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se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^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tl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p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r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w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hsj tr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vbehb           vjnbd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kbc    smvbs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  c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  cjv[ehb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         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jkbrehb trktcbt,b    mh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bs           b,bh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c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                vhtd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~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th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#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dy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b@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1988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5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`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76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3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9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25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900" w:right="492" w:firstLine="537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ectsbc      [tkbceak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ekb                              trktcbbc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j,b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mvt,bs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r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abkt,ek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kv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ajc       [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p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vstkb    vbcb 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</w:t>
      </w:r>
      <w:r>
        <w:rPr>
          <w:rFonts w:eastAsia="Times New Roman" w:cs="literaturuli_BJG_2000" w:ascii="literaturuli_BJG_2000" w:hAnsi="literaturuli_BJG_2000"/>
          <w:color w:val="000000"/>
          <w:spacing w:val="-8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jc r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jv[ehv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trktc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bcb    mj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c                   u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j.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,bs         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[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 cjv[ehb    ctv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b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^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kt,kt,b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s,bkbcb    \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+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\   c-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                hectsbc    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kj,bs     cjvt[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ev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dhtc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c  reknehek-cekbth w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nh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l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mw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&amp;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tc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v       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ere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y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t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   [tkc e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o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.j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dtkt,b</w:t>
      </w:r>
      <w:r>
        <w:rPr>
          <w:rFonts w:eastAsia="Times New Roman" w:cs="literaturuli_BJG_2000" w:ascii="literaturuli_BJG_2000" w:hAnsi="literaturuli_BJG_2000"/>
          <w:color w:val="000000"/>
          <w:spacing w:val="-11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u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jv[t,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c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s,bkb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^</w:t>
      </w:r>
      <w:r>
        <w:rPr>
          <w:rFonts w:eastAsia="Times New Roman" w:cs="literaturuli_BJG_2000" w:ascii="literaturuli_BJG_2000" w:hAnsi="literaturuli_BJG_2000"/>
          <w:color w:val="000000"/>
          <w:spacing w:val="-2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m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hskc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l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r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f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[ts</w:t>
      </w:r>
      <w:r>
        <w:rPr>
          <w:rFonts w:eastAsia="Times New Roman" w:cs="literaturuli_BJG_2000" w:ascii="literaturuli_BJG_2000" w:hAnsi="literaturuli_BJG_2000"/>
          <w:color w:val="000000"/>
          <w:spacing w:val="-3"/>
          <w:kern w:val="0"/>
          <w:sz w:val="27"/>
          <w:szCs w:val="27"/>
        </w:rPr>
        <w:t>i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b&amp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uto" w:line="240" w:before="280" w:after="17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18" w:before="280" w:after="280"/>
        <w:ind w:left="900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literaturuli_BJG_2000" w:ascii="literaturuli_BJG_2000" w:hAnsi="literaturuli_BJG_2000"/>
          <w:color w:val="000000"/>
          <w:spacing w:val="-4"/>
          <w:kern w:val="0"/>
          <w:sz w:val="27"/>
          <w:szCs w:val="27"/>
        </w:rPr>
        <w:t>4</w:t>
      </w: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literaturuli_BJG_2000" w:ascii="literaturuli_BJG_2000" w:hAnsi="literaturuli_BJG_2000"/>
          <w:color w:val="010302"/>
          <w:kern w:val="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literaturuli_BJG_2000" w:ascii="literaturuli_BJG_2000" w:hAnsi="literaturuli_BJG_2000"/>
          <w:color w:val="000000"/>
          <w:kern w:val="0"/>
          <w:sz w:val="27"/>
          <w:szCs w:val="27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sectPr>
      <w:type w:val="nextPage"/>
      <w:pgSz w:w="12240" w:h="15840"/>
      <w:pgMar w:left="18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eraturuli_BJG_2000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21:00Z</dcterms:created>
  <dc:creator>Zviad Turmanidze</dc:creator>
  <dc:description/>
  <cp:keywords/>
  <dc:language>en-US</dc:language>
  <cp:lastModifiedBy>Zviad Turmanidze</cp:lastModifiedBy>
  <dcterms:modified xsi:type="dcterms:W3CDTF">2023-11-10T17:21:00Z</dcterms:modified>
  <cp:revision>2</cp:revision>
  <dc:subject/>
  <dc:title/>
</cp:coreProperties>
</file>