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  <w:t>Revaz Beselashvili</w:t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ddress: XX Cherqezishvili street, XXXX Tbilisi, Georgia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obile: 899 44 88 XX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</w:rPr>
          <w:t>r_beselashvili@yahoo.com</w:t>
        </w:r>
      </w:hyperlink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  <w:lang w:val="en-GB"/>
        </w:rPr>
        <w:t>Work experienc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JSC “Bank OF Georgia” Mortgage and Consumer Lending Department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Sales Manager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Since 2007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Young Financiers’ and Businessman Association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GB"/>
        </w:rPr>
        <w:t>January 2006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Head of the Foreign languages Group; Member of the Economic Policy Committee   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Researching Providing on the creation of the market economy model for Georgia as well on the Solution to the problem of unemployment in Georgia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Translating on-line articles on various economic topics from English into Georgia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Conducting public opinion polls for the association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Clipping and reviewing newspaper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Analyzing and researching privatization policy in Georgia 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Contributing to the publications in the newspaper “Banks and Finances”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Representing the Association during the monitoring by international organizations of foreign-fended infrastructure projects in Georgia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ducatio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Tbilisi State University, Department of Economics and Business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Major in Macroeconomics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Since 2004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rPr>
          <w:rFonts w:cs="Trebuchet MS" w:ascii="Trebuchet MS" w:hAnsi="Trebuchet MS"/>
          <w:b/>
          <w:sz w:val="28"/>
          <w:szCs w:val="28"/>
          <w:lang w:val="en-GB"/>
        </w:rPr>
        <w:t>Other courses and training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Association of Banks of Georgia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Nov 2005: Training in International Trading and Banking Operations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Association of Banks of Georgia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Oct-Nov 2005: Training in Banking History, Management, Products &amp; Banking Operations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International Training and Education Centre (ETI)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May 2006 - Jan 2007: Upper-Intermediate/Advanced, English Language Course 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rPr>
          <w:rFonts w:cs="Trebuchet MS" w:ascii="Trebuchet MS" w:hAnsi="Trebuchet MS"/>
          <w:b/>
          <w:sz w:val="28"/>
          <w:szCs w:val="28"/>
          <w:lang w:val="en-GB"/>
        </w:rPr>
        <w:t>Computer skill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MS Windows, MS Office Word/Excel;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Internet browsing, E-mail software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rPr>
          <w:rFonts w:cs="Trebuchet MS" w:ascii="Trebuchet MS" w:hAnsi="Trebuchet MS"/>
          <w:b/>
          <w:sz w:val="28"/>
          <w:szCs w:val="28"/>
          <w:lang w:val="en-GB"/>
        </w:rPr>
        <w:t>Languag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en-GB"/>
        </w:rPr>
        <w:t>Georgia - native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en-GB"/>
        </w:rPr>
        <w:t>English - Fluent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en-GB"/>
        </w:rPr>
        <w:t>Russian - Good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beselashvil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00:00Z</dcterms:created>
  <dc:creator>User</dc:creator>
  <dc:description/>
  <cp:keywords/>
  <dc:language>en-US</dc:language>
  <cp:lastModifiedBy>Irakli Naskidashvili</cp:lastModifiedBy>
  <dcterms:modified xsi:type="dcterms:W3CDTF">2007-07-19T13:21:00Z</dcterms:modified>
  <cp:revision>7</cp:revision>
  <dc:subject/>
  <dc:title>Curriculum Vitae </dc:title>
</cp:coreProperties>
</file>