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right="-46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42684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1275</wp:posOffset>
                      </wp:positionV>
                      <wp:extent cx="19050" cy="781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09/ 2004 – 06/2008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of the univers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Georgian Technical Universi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Speci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Economic informatic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5 april-8 may,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ociation of Banks of  Geo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raining tit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>International trade and banking operation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International banking operations, types of risk, ways to hedge risk.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3 april-24 April,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ociation of Banks of  Geo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raining tit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>Banking management, product and credit documentation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nking management, active and passive operations, types of credit, credit documentation, simply and multiply percent calculation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17 may-20 June,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ociation of Banks of  Geo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training tit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he criteria of the investment project and modeling of the business planning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he criteria of the investment project, statistical analysis, financial analysis,  financial ratio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"/>
        <w:gridCol w:w="240"/>
        <w:gridCol w:w="7167"/>
        <w:gridCol w:w="62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Personal, Technical 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ia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iv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English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luent</w:t>
            </w:r>
          </w:p>
        </w:tc>
      </w:tr>
      <w:tr>
        <w:trPr>
          <w:trHeight w:val="286" w:hRule="atLeast"/>
        </w:trPr>
        <w:tc>
          <w:tcPr>
            <w:tcW w:w="2987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ian</w:t>
            </w:r>
          </w:p>
        </w:tc>
        <w:tc>
          <w:tcPr>
            <w:tcW w:w="240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167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S office(Word, Excel, PowerPoint, Outlook)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dows, Internet, Email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oo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oo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oo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24:00Z</dcterms:created>
  <dc:creator>Zhanna</dc:creator>
  <dc:description/>
  <cp:keywords/>
  <dc:language>en-US</dc:language>
  <cp:lastModifiedBy>alex</cp:lastModifiedBy>
  <dcterms:modified xsi:type="dcterms:W3CDTF">2007-08-05T11:09:00Z</dcterms:modified>
  <cp:revision>15</cp:revision>
  <dc:subject/>
  <dc:title>EUROPEAN</dc:title>
</cp:coreProperties>
</file>