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dNusx" w:hAnsi="AcadNusx" w:cs="AcadNusx"/>
          <w:lang w:val="en-US"/>
        </w:rPr>
      </w:pPr>
      <w:r>
        <w:rPr>
          <w:rFonts w:cs="AcadNusx" w:ascii="AcadNusx" w:hAnsi="AcadNusx"/>
          <w:lang w:val="en-US"/>
        </w:rPr>
        <w:t>- ai uyureT qalbatono, tyviam am ubanSi gaiara, ai marjvena mxridan Sevida, diagonalze gadakveTa TiTqmis mTeli tvini da ai aq, cota qvemoT gamovida. – srul sibneleSi viRacis mzrunveli da amavdriulad sakmaoze metad mamakacuri xma mesmoda da Tan mikvirda ratom ver vamoZravebdi verafers. – sabednierod aq, tvinis am nawilSi sacicoxlisaTvis saSiSi ubani ar gaxlavT, Sesabamisad sicocxlesac ar emuqreba safrTxe, Tumca vvraudobT rom Tqveni meuRle komaSi iqneba kidev erTxans da SeiZleba mexsierebac dakargos, magram garwmunebT Cven yvelafers gavakeTebT rom... – ganagrZobda xma da mis paralelurad qalis tirili, ufro ki, slukunic ismoda.</w:t>
      </w:r>
    </w:p>
    <w:p>
      <w:pPr>
        <w:pStyle w:val="Normal"/>
        <w:rPr/>
      </w:pPr>
      <w:r>
        <w:rPr>
          <w:rFonts w:cs="AcadNusx" w:ascii="AcadNusx" w:hAnsi="AcadNusx"/>
          <w:lang w:val="en-US"/>
        </w:rPr>
        <w:t>- ratom, ratom risTvis?! – gadaizarda am aRSofeTabasa Tu imedgacruebaSi qalis slukuni da swrafi, nerviuli nabijebi da karis aseve nerviuli gaRebisa da daketvis xmac gavigone.</w:t>
      </w:r>
    </w:p>
    <w:p>
      <w:pPr>
        <w:pStyle w:val="Normal"/>
        <w:rPr/>
      </w:pPr>
      <w:r>
        <w:rPr>
          <w:rFonts w:cs="AcadNusx" w:ascii="AcadNusx" w:hAnsi="AcadNusx"/>
          <w:lang w:val="en-US"/>
        </w:rPr>
        <w:t>daxurul kars miRma ki kvlav eqimma scada saubris gagrZeleba: - rac Seexeba namsaxvrevebiT dazianebul saxis kans marjvena loyaze, Cveni plastikosebi...</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nel-nela es xmac miCumda da srulma siCumem idealurad Seavso sruli wyvdiadi da rom ara areuli fiqrebi Cems TavSi da raRac razedac viweqi da rac ar maZlevda saSualebas vakuumSi melivliva, sruli sicarielec Seerwymeboda am yvelafers da arc ki vici ra moxdeboda. Tumca ra moxdeboda magas vin Cioda, ra moxda andac axla ra xdeboda imasac ki ver vxvdebodi, im eqimis(uTuod eqimi iyo egeTi mzrunveli da amavdroulad mamakacurebi mxolod eqimebi arian xolme) naTqvamiT Tu vimsjelebdiT is tvinSi tyvia gavlili da komaSi myofi me unda vyofiliyavi, is moslukune da sustnervebiani qalbatoni ki Cemi coli, es rasac mivxvdi Torem ise marTla arferi maxsovda, an am komaSi rogor movxvdi, an es qali rodis moviyvane colad andac pirvelad ra niSani miviRe matematikaSi, Cemi mexsiereba TiTqmis sruliad sufTa gaxldaT da xalisiT da swrafad ivseboda axali informaciiT.</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xali yvelaferi da, miT umetes, informacia ki kargia, magram adamians Turme ar SeuZlia rame ainteresebdes da es interesi ar daikmayofilos, Tu ver daikmayofilebs masSi adamianurobis raRac nawili kvdeba Turme, xoda rom ar momvmkvdariyavi ase nel-nela radac ar unda damjdomoda unda gamexsenebina ranairad movxvdi aq da am mgoimareobaSi, saidan giara Cems tvinSi viRacis tyiam da saerTod ra xdeboda Cems Tavs, anu raRac patara gamoZiebasaviT Cametarebina Tanac ise rom verc veravis davkiTxavdi da verc danaSaulis adgils davaTvalierebdi, mxolod mexsierebiT unda aRmedgina ra moxda da viRacis SemTxveviTi frazebiT Semevso aRdgenili. Sinagani gamoZieba unda Cavataro, heh kargi frazaa “Sinagani gamoZieba” saTauradac gamodgeba.</w:t>
      </w:r>
    </w:p>
    <w:p>
      <w:pPr>
        <w:pStyle w:val="Normal"/>
        <w:rPr>
          <w:rFonts w:ascii="AcadNusx" w:hAnsi="AcadNusx" w:cs="AcadNusx"/>
          <w:sz w:val="36"/>
          <w:szCs w:val="36"/>
          <w:lang w:val="en-US"/>
        </w:rPr>
      </w:pPr>
      <w:r>
        <w:rPr>
          <w:rFonts w:eastAsia="AcadNusx" w:cs="AcadNusx" w:ascii="AcadNusx" w:hAnsi="AcadNusx"/>
          <w:lang w:val="en-US"/>
        </w:rPr>
        <w:t xml:space="preserve">     </w:t>
      </w:r>
    </w:p>
    <w:p>
      <w:pPr>
        <w:pStyle w:val="Normal"/>
        <w:jc w:val="center"/>
        <w:rPr>
          <w:rFonts w:ascii="AcadNusx" w:hAnsi="AcadNusx" w:cs="AcadNusx"/>
          <w:sz w:val="36"/>
          <w:szCs w:val="36"/>
          <w:lang w:val="en-US"/>
        </w:rPr>
      </w:pPr>
      <w:r>
        <w:rPr>
          <w:rFonts w:cs="AcadNusx" w:ascii="AcadNusx" w:hAnsi="AcadNusx"/>
          <w:sz w:val="36"/>
          <w:szCs w:val="36"/>
          <w:lang w:val="en-US"/>
        </w:rPr>
        <w:t>Sinagani gamoZieba</w:t>
      </w:r>
    </w:p>
    <w:p>
      <w:pPr>
        <w:pStyle w:val="Normal"/>
        <w:jc w:val="center"/>
        <w:rPr>
          <w:rFonts w:ascii="AcadNusx" w:hAnsi="AcadNusx" w:cs="AcadNusx"/>
          <w:sz w:val="36"/>
          <w:szCs w:val="36"/>
          <w:lang w:val="en-US"/>
        </w:rPr>
      </w:pPr>
      <w:r>
        <w:rPr>
          <w:rFonts w:cs="AcadNusx" w:ascii="AcadNusx" w:hAnsi="AcadNusx"/>
          <w:sz w:val="36"/>
          <w:szCs w:val="36"/>
          <w:lang w:val="en-US"/>
        </w:rPr>
      </w:r>
    </w:p>
    <w:p>
      <w:pPr>
        <w:pStyle w:val="Normal"/>
        <w:jc w:val="center"/>
        <w:rPr>
          <w:rFonts w:ascii="AcadNusx" w:hAnsi="AcadNusx" w:cs="AcadNusx"/>
          <w:sz w:val="28"/>
          <w:szCs w:val="28"/>
          <w:lang w:val="en-US"/>
        </w:rPr>
      </w:pPr>
      <w:r>
        <w:rPr>
          <w:rFonts w:cs="AcadNusx" w:ascii="AcadNusx" w:hAnsi="AcadNusx"/>
          <w:sz w:val="28"/>
          <w:szCs w:val="28"/>
          <w:lang w:val="en-US"/>
        </w:rPr>
        <w:t>anti deteqtivi</w:t>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palatis kedlebi, romelSic albaT viweqi, aseve albaT, Ria mwvaned iyo SeRebili saavadmyofoSi momwaro suni idga da SigadaSig CurCuli da fexakrefiT mosiarule avadmyofebis, eqimebis Tu mnaxvelebis nabijebis odnav gasagoni xmebi ismoda.</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exsierebis daZabva rogor xdeba? es iyo pirveli azri rac Cems gaxvretil TavSi movida mas Semdeg rac gamoZiebis gadawyvetileba miviRe. azrma sakmaod SemaSina. azrs pasuxi ar qonda, yovel SemTxvevaSi CemTvis da yovel SemTxvevSi im momentSi.</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xva gza ar iyo gmoZiebas meore kuTxidan unda mivdgomodi, anu mowmeebis da TviTmxilvelebis Cvenebebi gameanalizebina. TviTmxilveli da mowme vera, magram maTTan maqsimalurad miaxloebuli ori piri, eqimi da Cemi coli gaxldaT. aha, ra Tqva eqimma???ra Tqva Cemma colma??? Tu eqimis naTqvams vendobiT da gavaanalizebT, Tumca ratom mravlobiT ricxvSi aq xom Cems garda arvinaa, yvela martoa Tavis komaSi, vendobi da gavaanalizeb, viRacam mesrola maSin rodesac me vijeqi da Tan savaraudod manqanaSi vijeqi, imitom rom tyviis mimarTuleba iyo marjvnidan marcxniv da zemodan qvemoT. Cemi azriT me vijeqi gaCerebul manqanaSi marjvena mxares, an mZRolis gverdiT, an mZRolis gverdiT svarZlis ukan. movida viRac da mesrola TavSi.</w:t>
      </w:r>
    </w:p>
    <w:p>
      <w:pPr>
        <w:pStyle w:val="Normal"/>
        <w:rPr/>
      </w:pPr>
      <w:r>
        <w:rPr>
          <w:rFonts w:eastAsia="AcadNusx" w:cs="AcadNusx" w:ascii="AcadNusx" w:hAnsi="AcadNusx"/>
          <w:lang w:val="en-US"/>
        </w:rPr>
        <w:t xml:space="preserve"> </w:t>
      </w:r>
      <w:r>
        <w:rPr>
          <w:rFonts w:cs="AcadNusx" w:ascii="AcadNusx" w:hAnsi="AcadNusx"/>
          <w:lang w:val="en-US"/>
        </w:rPr>
        <w:t>ra Tqma una SeiZleba iyos sxva versiebic magram yvelaze realurad es meCvena da... moica, viRac Semovida...</w:t>
      </w:r>
    </w:p>
    <w:p>
      <w:pPr>
        <w:pStyle w:val="Normal"/>
        <w:rPr/>
      </w:pPr>
      <w:r>
        <w:rPr>
          <w:rFonts w:cs="AcadNusx" w:ascii="AcadNusx" w:hAnsi="AcadNusx"/>
          <w:lang w:val="en-US"/>
        </w:rPr>
        <w:t>- tvinis aqtivoba dafiqsirda rac gvaZlevs safuZvels vifiqroT rom sul male SeiZleba ramdenime dReSic ki...</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oica moica, es igive mzrunveli xma Cemze ambobs rom ramdenime dReSio...</w:t>
      </w:r>
    </w:p>
    <w:p>
      <w:pPr>
        <w:pStyle w:val="Normal"/>
        <w:rPr>
          <w:rFonts w:ascii="AcadNusx" w:hAnsi="AcadNusx" w:cs="AcadNusx"/>
          <w:lang w:val="en-US"/>
        </w:rPr>
      </w:pPr>
      <w:r>
        <w:rPr>
          <w:rFonts w:cs="AcadNusx" w:ascii="AcadNusx" w:hAnsi="AcadNusx"/>
          <w:lang w:val="en-US"/>
        </w:rPr>
        <w:t>- Tqveni da...</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dao?! ese igi palataSi marto ar var? kidev erTi komatozniki miwevs gveriT? da Tan qali?! ra saavadmyofoa es?! ra jandabaa?! vis gaugia komaSi myofi pacientebis erT palataSi ganTavseba?! da Tan qalis da kacis?!! nuTu imdeni fulic ki ar maqvs rom Cems cols wesier hospitalSi miveyvane?</w:t>
      </w:r>
    </w:p>
    <w:p>
      <w:pPr>
        <w:pStyle w:val="Normal"/>
        <w:rPr>
          <w:rFonts w:ascii="AcadNusx" w:hAnsi="AcadNusx" w:cs="AcadNusx"/>
          <w:lang w:val="en-US"/>
        </w:rPr>
      </w:pPr>
      <w:r>
        <w:rPr>
          <w:rFonts w:cs="AcadNusx" w:ascii="AcadNusx" w:hAnsi="AcadNusx"/>
          <w:lang w:val="en-US"/>
        </w:rPr>
        <w:t>- gons movides. – daasrula amasobaSi eqimma da sapasuxod aRfrTovanebuli qviTinic miiRo, qviTinebda Sua xans mitanebuli qalbatoni, savaraudod ramdenime kilogramiT sasurvelze mZime da Tambaqos moyvaruli, kilogramebi Cemi varaudi iyo xolo Tambaqosmoyvaruloba ki qviTinis xmazec etyoboda Cemi bedisa da palatis moziaris das.</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rogorc iqna fardis gadawevis fexis xmisa da karis gaxurvis xma gavigone, cota davmSviddi colsac TiTqmis Sevunde rom aq gamamwesa sadac odnav ufro momwaro suni idga vidre wesier saavadmyofoebSi romlebSic palatebic TiTo komatoznikisTvis iyo gankuTvnili da ara mTeli legionsTvis da sadac saSulebas momcemdnen wesierad da mSvidad warmemarTa gamoZieba. swored es ukanaskneli Wirda aq da am ukanasknelis gaWirveba miSlida nervebs radgan is iyo daviwye fiqri rom uTuodbevri Tu ara sakmaod unda mqonoda fuli, radgan sakmao akademiuri leqsikiT vawarmoebedi Sinagan gamoZiebas da Tan manqanaSic vijeqi gasrolis momentSi, rom karis gaRebis xma isev gaisma da amjerad qalis mzrunveli xma Semomesma:</w:t>
      </w:r>
    </w:p>
    <w:p>
      <w:pPr>
        <w:pStyle w:val="Normal"/>
        <w:rPr>
          <w:rFonts w:ascii="AcadNusx" w:hAnsi="AcadNusx" w:cs="AcadNusx"/>
          <w:lang w:val="en-US"/>
        </w:rPr>
      </w:pPr>
      <w:r>
        <w:rPr>
          <w:rFonts w:cs="AcadNusx" w:ascii="AcadNusx" w:hAnsi="AcadNusx"/>
          <w:lang w:val="en-US"/>
        </w:rPr>
        <w:t>- didxans nu gaCerdebiT. – etyoba eqTani iyo.</w:t>
      </w:r>
    </w:p>
    <w:p>
      <w:pPr>
        <w:pStyle w:val="Normal"/>
        <w:rPr>
          <w:rFonts w:ascii="AcadNusx" w:hAnsi="AcadNusx" w:cs="AcadNusx"/>
          <w:lang w:val="en-US"/>
        </w:rPr>
      </w:pPr>
      <w:r>
        <w:rPr>
          <w:rFonts w:cs="AcadNusx" w:ascii="AcadNusx" w:hAnsi="AcadNusx"/>
          <w:lang w:val="en-US"/>
        </w:rPr>
        <w:t>- ki, ki ubralod davxedav da gamoval ra, bavSvobis Zmakacia da... – au amanac tirili Tu daiwyo komidan gamoval da yvelas davxocav. – vax es ra dagvemarTa? es ra dagvemarTa? kaco es oqros saaTi aq rom daudevT vinmem xels ar gaayolos? amas me waviReb Sevinaxav, TavSi Wkua ar aqvs ra im gogos ra.</w:t>
      </w:r>
    </w:p>
    <w:p>
      <w:pPr>
        <w:pStyle w:val="Normal"/>
        <w:rPr>
          <w:rFonts w:ascii="AcadNusx" w:hAnsi="AcadNusx" w:cs="AcadNusx"/>
          <w:lang w:val="en-US"/>
        </w:rPr>
      </w:pPr>
      <w:r>
        <w:rPr>
          <w:rFonts w:cs="AcadNusx" w:ascii="AcadNusx" w:hAnsi="AcadNusx"/>
          <w:lang w:val="en-US"/>
        </w:rPr>
        <w:t>- gamarjoba. – gaisma sul sxva xma, mamakaci iyo, mkacri xma qonda da Tavxeduri toni. – rodis SeiZleba dazralebulis dakiTxva?</w:t>
      </w:r>
    </w:p>
    <w:p>
      <w:pPr>
        <w:pStyle w:val="Normal"/>
        <w:rPr>
          <w:rFonts w:ascii="AcadNusx" w:hAnsi="AcadNusx" w:cs="AcadNusx"/>
          <w:lang w:val="en-US"/>
        </w:rPr>
      </w:pPr>
      <w:r>
        <w:rPr>
          <w:rFonts w:cs="AcadNusx" w:ascii="AcadNusx" w:hAnsi="AcadNusx"/>
          <w:lang w:val="en-US"/>
        </w:rPr>
        <w:t>- me ar vici me Zmakaci var. – SeSinebuli xma qonda Zmakacs.</w:t>
      </w:r>
    </w:p>
    <w:p>
      <w:pPr>
        <w:pStyle w:val="Normal"/>
        <w:rPr>
          <w:rFonts w:ascii="AcadNusx" w:hAnsi="AcadNusx" w:cs="AcadNusx"/>
          <w:lang w:val="en-US"/>
        </w:rPr>
      </w:pPr>
      <w:r>
        <w:rPr>
          <w:rFonts w:cs="AcadNusx" w:ascii="AcadNusx" w:hAnsi="AcadNusx"/>
          <w:lang w:val="en-US"/>
        </w:rPr>
        <w:t>- jer komaSia avadmyofi, eqis daelaparakeT, magram mgoni imasac ar ecodineba komidan rodis gamova. - yvelaferi fexebze mkidia rac aq xeba xma qonda, eqTans.</w:t>
      </w:r>
    </w:p>
    <w:p>
      <w:pPr>
        <w:pStyle w:val="Normal"/>
        <w:rPr>
          <w:rFonts w:ascii="AcadNusx" w:hAnsi="AcadNusx" w:cs="AcadNusx"/>
          <w:lang w:val="en-US"/>
        </w:rPr>
      </w:pPr>
      <w:r>
        <w:rPr>
          <w:rFonts w:cs="AcadNusx" w:ascii="AcadNusx" w:hAnsi="AcadNusx"/>
          <w:lang w:val="en-US"/>
        </w:rPr>
        <w:t>- gasagebia! dro ar iTmens, sad SeiZleba eqimis naxva? – da pasuxsac ar dlodebia ise gavida palatidan.</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ese igi SevajeroT axali faqtebi. faqti pirveli: fuliani rom var TiTqos gamoikveTa - oqros saaTi mqonia, Cemma colma mainc iaffasian saavadmyofoSi damawvina, magram meores mxriv iqneb maCuqa vinmem, an mamacemma damitova memkvidreobiT? faqti meore: es kaci, Cemi bavSvobis megobari metismetad familarulad saubrobs Cems colze da Tan Cemo oqros saaTi miaqvs. hm! ra vifiqro?... mainc ra jandaba savadmyofoa es qalebs da kacebs erT palataSi rom awvenen?!</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TiTqos raRac daiZra, Cemi gamoZiebam raRac mimrTulebiT daiwyo moZraoba da ai am saintereso momentze sul gamomerTo goneba da gaviTiSe, ar vici ramden xans viyavi ase, erTi saaTi, erTi kvira Tu erTi amosunTqva. sizmris msgavsi raRacac ki mesizma, TiTqos irgvliv sibnele iyo.</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zrze rom movedi, azrze movedi SedarebiT, raRa Tqma unda, Torem komaSi kvlav vrCebodi da garemosac kvlav mxolod smeniT da ynosviT aRviqvamdi, mesmoda CurCuli da sakmaod ZviradRirebuli kosmetikis suni mcemda. CurCulebda Cemi TiTqmis qvrivi.</w:t>
      </w:r>
    </w:p>
    <w:p>
      <w:pPr>
        <w:pStyle w:val="Normal"/>
        <w:rPr/>
      </w:pPr>
      <w:r>
        <w:rPr>
          <w:rFonts w:cs="AcadNusx" w:ascii="AcadNusx" w:hAnsi="AcadNusx"/>
          <w:lang w:val="en-US"/>
        </w:rPr>
        <w:t>- SeiZleba esmiso yvelaferio eqimma da nu laparkob egeT raRaceebs!</w:t>
      </w:r>
    </w:p>
    <w:p>
      <w:pPr>
        <w:pStyle w:val="Normal"/>
        <w:rPr/>
      </w:pPr>
      <w:r>
        <w:rPr>
          <w:rFonts w:cs="AcadNusx" w:ascii="AcadNusx" w:hAnsi="AcadNusx"/>
          <w:lang w:val="en-US"/>
        </w:rPr>
        <w:t>- maica ra, ra esmiso mkvdaria fqtiurad ra. – es Cemi bavSvobis megobris CurCuli iyo, mkvdariao ki imedovnebda magram mainc frtxilobda, maxsovdes mainc ranairi megobaria, reebi gaufuWebia Cemtvis bavSvobaSi.</w:t>
      </w:r>
    </w:p>
    <w:p>
      <w:pPr>
        <w:pStyle w:val="Normal"/>
        <w:rPr/>
      </w:pPr>
      <w:r>
        <w:rPr>
          <w:rFonts w:cs="AcadNusx" w:ascii="AcadNusx" w:hAnsi="AcadNusx"/>
          <w:lang w:val="en-US"/>
        </w:rPr>
        <w:t>- Cu! – ubraZana Cemi colis CurCulma Cemi megobris CurCuls da karis gaRebis xmac gaisma.</w:t>
      </w:r>
    </w:p>
    <w:p>
      <w:pPr>
        <w:pStyle w:val="Normal"/>
        <w:rPr>
          <w:rFonts w:ascii="AcadNusx" w:hAnsi="AcadNusx" w:cs="AcadNusx"/>
          <w:lang w:val="en-US"/>
        </w:rPr>
      </w:pPr>
      <w:r>
        <w:rPr>
          <w:rFonts w:cs="AcadNusx" w:ascii="AcadNusx" w:hAnsi="AcadNusx"/>
          <w:lang w:val="en-US"/>
        </w:rPr>
        <w:t>- aba rogor aris dRes? – eqimis am kiTxvas mxolod pauza gaexmaura, Taviseburad Cumad, warmovidgine rogor gaxedes Cemma colma da megobramac odnav gakvirvebulebma da aRSfoTebulebma. – hm! ukacravad, ese igi gadawyviteT? – sagangebod am kiTxvisTvis Semonaxuli sevdis tonebi uxvad gamoiyena eqimma.</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Cemi colis slukuni, kidev erTxel gaisma, Tavidan xmamaRla Semdeg cota mogudulad, etyoba Cemive megobris mkerdSi Caergo Tavi, megobari ki albaT mxarze utyapunebda xels da amooxvrasaviT ambobda: - ki gadawyvita.</w:t>
      </w:r>
    </w:p>
    <w:p>
      <w:pPr>
        <w:pStyle w:val="Normal"/>
        <w:rPr>
          <w:rFonts w:ascii="AcadNusx" w:hAnsi="AcadNusx" w:cs="AcadNusx"/>
          <w:lang w:val="en-US"/>
        </w:rPr>
      </w:pPr>
      <w:r>
        <w:rPr>
          <w:rFonts w:cs="AcadNusx" w:ascii="AcadNusx" w:hAnsi="AcadNusx"/>
          <w:lang w:val="en-US"/>
        </w:rPr>
        <w:t>- kargiT, Tqveni gadaswyvetia, principSi sakmao dro gavida da gaumjobeseba ar etyoba, xval diliT gamovrTavT. – da aqc sevdanarevi “rac aq xdeba yvelaferi fexebze mkidia” tonma gaiJRera eqimis xmaSi rogorc maSin eqTanisa.</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colis slukuni qviTinSi da Semdeg ukve isterikul RrialSi gadizarda, sadRac ukana fonze Cemi megobris yalbi damSvideba ismoda da eqimis Sewuxebuli gamometyveleba igrZnoboda, bolos rogorc iqna wavidnen.</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dros ki ver aRviqvamdi magram albaT sadRac aT wamSi gineba movikribe da gamoZieba ganvagrZe: dro dilamde maqvs, dilamde Tu SevZeli da gamoviZie... sadRac wavikitxe Tu vnaxe, Tu komaSi Cavardnils raRac mizani eqneba da am mizans miaRwevs SeiZleba komidan gamovideso, mgram problema is aris komaSi myof adamians ra mizani unda qondeso, neta sad wavikiTxe? ra dros esaa?! dilamde vin icis ramdeni darCa!</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ese igi ...</w:t>
      </w:r>
    </w:p>
    <w:p>
      <w:pPr>
        <w:pStyle w:val="Normal"/>
        <w:rPr>
          <w:rFonts w:ascii="AcadNusx" w:hAnsi="AcadNusx" w:cs="AcadNusx"/>
          <w:lang w:val="en-US"/>
        </w:rPr>
      </w:pPr>
      <w:r>
        <w:rPr>
          <w:rFonts w:cs="AcadNusx" w:ascii="AcadNusx" w:hAnsi="AcadNusx"/>
          <w:lang w:val="en-US"/>
        </w:rPr>
        <w:t>- aqtivoba ar Senelebula Tumca, sxva niSnebi araferi gvaqvs, magrm progresi saxezea ase rom imedi viqonioT sul male gamova. – eqimis xmam, romelic amjerad Cems mezobelze zrunavda isev, gamawyvetina gamoZieba. – saerTod iTvleba rom axlobeli adamianis gverdiT yofna da saubari dadebiTad moqmedebs xolme...</w:t>
      </w:r>
    </w:p>
    <w:p>
      <w:pPr>
        <w:pStyle w:val="Normal"/>
        <w:rPr>
          <w:rFonts w:ascii="AcadNusx" w:hAnsi="AcadNusx" w:cs="AcadNusx"/>
          <w:lang w:val="en-US"/>
        </w:rPr>
      </w:pPr>
      <w:r>
        <w:rPr>
          <w:rFonts w:cs="AcadNusx" w:ascii="AcadNusx" w:hAnsi="AcadNusx"/>
          <w:lang w:val="en-US"/>
        </w:rPr>
        <w:t>- davrCebi, SemiZlia mTeli Rame velaparako. – imediani da aRfrTovanebuli Canda da.</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Teli Rame unda velaparakoo??? dilamde Tu ver gamoviZie gamTiSaven da davrCebi samudamod komaSi!!!</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ra jandabis saavadmyofoa es qalebs da kacebs erT palataSi rom awvenen?!</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da marTla TiTqmis mTeli Rame ilaparaka, Tavidan panikaSi Cavvardi mere sityvbs Soris pauzebSi daviwye fiqri, mogvianebiT Castvlemda xolme da ai maSin gagixaria vfiqrobdi da vfiqrobdi magram rad ginda? sagulisxmo veraferi movifiqre, erTi furceli mainc rom mqonoda da fanqari... da weris saSualeba... yvelaferi mereoda TavSi. bevri wvalebis Semdeg ramdenime punqti mainc gamoikveTa: jer erTi Cems cols ar vuyvarvar, SesaZlebelia Cems cols uyvars Cemis bavSWvobis Zmakaci, Zmakcsac uyvars Cemi coli albaT; me mesroles manqanaSi jdomisas, ra Tqma unda, esec savaraudod, amaze metyvelebs srolis traeqtoria da... xo eqimis naxsenebi namsxvrevebic raRa Tqma unda, vis SeiZleboda manqanaSi esrola CemTvis? imas vinc icoda rom im momentSi manqanaSi vijdebodi, mniSvneloba ar aqvs, vinme Cemi megobris manqana iyo, taqsi iyo Tu samsaxureobrivi manqana; anu viRac axlobels... rame mainc gamaxsendebodes, aseTi miaxloebiTi daskvnebiT verafers gavxdebi... es qalic ar Cumdeba...</w:t>
      </w:r>
    </w:p>
    <w:p>
      <w:pPr>
        <w:pStyle w:val="Normal"/>
        <w:rPr/>
      </w:pPr>
      <w:r>
        <w:rPr>
          <w:rFonts w:cs="AcadNusx" w:ascii="AcadNusx" w:hAnsi="AcadNusx"/>
          <w:lang w:val="en-US"/>
        </w:rPr>
        <w:t>- gaxsovs ro ambobdi RmerTi imitom gvigzavnis amden satanjvels rom vuyvarvarTo rogorc mamas Svilebio da icis ro RmerTio marto maSin gvaxsendebao roca gviWirs da rom movenatrebiT maSinve gansacdels gvigzavniso? – yveboda raRac aseT sentimentalur-religiur sisuleleebs da xmaze etyoboda Tavadve rogor uxaroda, es ra marjve movigone amgvari ambebis Cemi disTvis moyola axla usTuod gamojanmrTeldebao. me kide sul ufro da ufro cota dro mrCebda.</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yvelaferi iqiTken midioda rom CemTvis Cems cols an Cems Zmakacs unda esrolaT, magram jiutad ar mindoda amis dajereba, arada yvela faqti amaze mianiSnebda...</w:t>
      </w:r>
    </w:p>
    <w:p>
      <w:pPr>
        <w:pStyle w:val="Normal"/>
        <w:rPr>
          <w:rFonts w:ascii="AcadNusx" w:hAnsi="AcadNusx" w:cs="AcadNusx"/>
          <w:lang w:val="en-US"/>
        </w:rPr>
      </w:pPr>
      <w:r>
        <w:rPr>
          <w:rFonts w:cs="AcadNusx" w:ascii="AcadNusx" w:hAnsi="AcadNusx"/>
          <w:lang w:val="en-US"/>
        </w:rPr>
        <w:t>- is gaxsovs moZRvarTan rom mimiyvane pirvelaT, me ro vambobdi mrcxvenia meTqi da Sen ro mitxari ginekologTan misvla ar grcxvenia da mRvdeltan grcxveniao?! – odesme gaCumdeba es qali?!</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i faqtebic, me fuli maqvs magram cud hospitalSi damawvines, ar elodebian rodis gamoval komidan aparats mirTaven; motivi? yvela mkvlelobas xom aqvs motivi? ki batono, maT erTmaneTi uytvarT da Cemi ocileba gadawyvites, SeiZleba Cemi sicocxle dazRveulic iyo da aqedanac did fuls aiReben, cotaa? sakaoze meticaa...</w:t>
      </w:r>
    </w:p>
    <w:p>
      <w:pPr>
        <w:pStyle w:val="Normal"/>
        <w:rPr>
          <w:rFonts w:ascii="AcadNusx" w:hAnsi="AcadNusx" w:cs="AcadNusx"/>
          <w:lang w:val="en-US"/>
        </w:rPr>
      </w:pPr>
      <w:r>
        <w:rPr>
          <w:rFonts w:cs="AcadNusx" w:ascii="AcadNusx" w:hAnsi="AcadNusx"/>
          <w:lang w:val="en-US"/>
        </w:rPr>
        <w:t>- pirvelad ro veziare da ro davTveri gaxsovs? – SeiZleba ukve Tendeba kidec.</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okled Cemma colma da Zmakacma momkles, magram ratom ver gamovdivar komidan? mizani miRweulia, gamoZieba damTavrebulia.</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m fiqrebSi viyavi rom uceb uamravma kadrma gamielva srul sibneleSi, kadrebi ar iyo Cemi xovrebidan arc Cemi mkvlelobis mcdelobis kadrebi iyo da saerTod CemTan aranair kavSirSi ar iyo es kadrebi; yvela im filmis nawyveti warmomidga romelSi manqanis minas moxvedria tyvia da hoi saocrebav TiTqmis arc erTSi mina namsxvrevebad ar qceula, lamazi xvreli dautovebia tyvias da gaugrZelebia Tavisi gza, aba namsxvrevebi saidan Ces saxeze? ese igi manqanaSi ar vijeqi, fanjridan mesroles, ra sisulelea, fanjaraSic ise gadi gamodis xolme tyviebi filmebSi erT zedmet nasxvrevs ver naxav, ra moxda? ra moxda? ra moxda?</w:t>
      </w:r>
    </w:p>
    <w:p>
      <w:pPr>
        <w:pStyle w:val="Normal"/>
        <w:rPr>
          <w:rFonts w:ascii="AcadNusx" w:hAnsi="AcadNusx" w:cs="AcadNusx"/>
          <w:lang w:val="en-US"/>
        </w:rPr>
      </w:pPr>
      <w:r>
        <w:rPr>
          <w:rFonts w:cs="AcadNusx" w:ascii="AcadNusx" w:hAnsi="AcadNusx"/>
          <w:lang w:val="en-US"/>
        </w:rPr>
        <w:t>- mobrZandiT mobrZandiT, aucilebelia rom ojaxis wevric daeswros gamorTvis process. – movidnen!</w:t>
      </w:r>
    </w:p>
    <w:p>
      <w:pPr>
        <w:pStyle w:val="Normal"/>
        <w:rPr>
          <w:rFonts w:ascii="AcadNusx" w:hAnsi="AcadNusx" w:cs="AcadNusx"/>
          <w:lang w:val="en-US"/>
        </w:rPr>
      </w:pPr>
      <w:r>
        <w:rPr>
          <w:rFonts w:cs="AcadNusx" w:ascii="AcadNusx" w:hAnsi="AcadNusx"/>
          <w:lang w:val="en-US"/>
        </w:rPr>
        <w:t>ra moxda? ra moxda?</w:t>
      </w:r>
    </w:p>
    <w:p>
      <w:pPr>
        <w:pStyle w:val="Normal"/>
        <w:rPr>
          <w:rFonts w:ascii="AcadNusx" w:hAnsi="AcadNusx" w:cs="AcadNusx"/>
          <w:lang w:val="en-US"/>
        </w:rPr>
      </w:pPr>
      <w:r>
        <w:rPr>
          <w:rFonts w:cs="AcadNusx" w:ascii="AcadNusx" w:hAnsi="AcadNusx"/>
          <w:lang w:val="en-US"/>
        </w:rPr>
        <w:t>- daviwyoT?</w:t>
      </w:r>
    </w:p>
    <w:p>
      <w:pPr>
        <w:pStyle w:val="Normal"/>
        <w:rPr>
          <w:rFonts w:ascii="AcadNusx" w:hAnsi="AcadNusx" w:cs="AcadNusx"/>
          <w:lang w:val="en-US"/>
        </w:rPr>
      </w:pPr>
      <w:r>
        <w:rPr>
          <w:rFonts w:cs="AcadNusx" w:ascii="AcadNusx" w:hAnsi="AcadNusx"/>
          <w:lang w:val="en-US"/>
        </w:rPr>
        <w:t>- eeeh... daviwyoT.</w:t>
      </w:r>
    </w:p>
    <w:p>
      <w:pPr>
        <w:pStyle w:val="Normal"/>
        <w:rPr/>
      </w:pPr>
      <w:r>
        <w:rPr>
          <w:rFonts w:cs="AcadNusx" w:ascii="AcadNusx" w:hAnsi="AcadNusx"/>
          <w:lang w:val="en-US"/>
        </w:rPr>
        <w:t>etyoba srolis Semdeg waviqeci raRac SuSaze.</w:t>
      </w:r>
    </w:p>
    <w:p>
      <w:pPr>
        <w:pStyle w:val="Normal"/>
        <w:rPr>
          <w:rFonts w:ascii="AcadNusx" w:hAnsi="AcadNusx" w:cs="AcadNusx"/>
          <w:lang w:val="en-US"/>
        </w:rPr>
      </w:pPr>
      <w:r>
        <w:rPr>
          <w:rFonts w:cs="AcadNusx" w:ascii="AcadNusx" w:hAnsi="AcadNusx"/>
          <w:lang w:val="en-US"/>
        </w:rPr>
        <w:t>- mRvdeli xom ar gnebavT?</w:t>
      </w:r>
    </w:p>
    <w:p>
      <w:pPr>
        <w:pStyle w:val="Normal"/>
        <w:rPr>
          <w:rFonts w:ascii="AcadNusx" w:hAnsi="AcadNusx" w:cs="AcadNusx"/>
          <w:lang w:val="en-US"/>
        </w:rPr>
      </w:pPr>
      <w:r>
        <w:rPr>
          <w:rFonts w:cs="AcadNusx" w:ascii="AcadNusx" w:hAnsi="AcadNusx"/>
          <w:lang w:val="en-US"/>
        </w:rPr>
        <w:t>- ara Cemi meuRle ar iyo religiuri.</w:t>
      </w:r>
    </w:p>
    <w:p>
      <w:pPr>
        <w:pStyle w:val="Normal"/>
        <w:rPr>
          <w:rFonts w:ascii="AcadNusx" w:hAnsi="AcadNusx" w:cs="AcadNusx"/>
          <w:lang w:val="en-US"/>
        </w:rPr>
      </w:pPr>
      <w:r>
        <w:rPr>
          <w:rFonts w:cs="AcadNusx" w:ascii="AcadNusx" w:hAnsi="AcadNusx"/>
          <w:lang w:val="en-US"/>
        </w:rPr>
        <w:t>ki magram srolis Semdeg tyviis inerciis Zalas tyviis moZraobis sapirispirod unda gadavegde da tyviis moxvedris mxares ratom maqvs saxe namsxvrevebiT dazianebuli?</w:t>
      </w:r>
    </w:p>
    <w:p>
      <w:pPr>
        <w:pStyle w:val="Normal"/>
        <w:rPr>
          <w:rFonts w:ascii="AcadNusx" w:hAnsi="AcadNusx" w:cs="AcadNusx"/>
          <w:lang w:val="en-US"/>
        </w:rPr>
      </w:pPr>
      <w:r>
        <w:rPr>
          <w:rFonts w:cs="AcadNusx" w:ascii="AcadNusx" w:hAnsi="AcadNusx"/>
          <w:lang w:val="en-US"/>
        </w:rPr>
        <w:t>- xom ar dagtovoT ramdenime wuTiT? gamoemSvidobeT.</w:t>
      </w:r>
    </w:p>
    <w:p>
      <w:pPr>
        <w:pStyle w:val="Normal"/>
        <w:rPr>
          <w:rFonts w:ascii="AcadNusx" w:hAnsi="AcadNusx" w:cs="AcadNusx"/>
          <w:lang w:val="en-US"/>
        </w:rPr>
      </w:pPr>
      <w:r>
        <w:rPr>
          <w:rFonts w:cs="AcadNusx" w:ascii="AcadNusx" w:hAnsi="AcadNusx"/>
          <w:lang w:val="en-US"/>
        </w:rPr>
        <w:t>- ara, ar aris saWiro.</w:t>
      </w:r>
    </w:p>
    <w:p>
      <w:pPr>
        <w:pStyle w:val="Normal"/>
        <w:rPr>
          <w:rFonts w:ascii="AcadNusx" w:hAnsi="AcadNusx" w:cs="AcadNusx"/>
          <w:lang w:val="en-US"/>
        </w:rPr>
      </w:pPr>
      <w:r>
        <w:rPr>
          <w:rFonts w:cs="AcadNusx" w:ascii="AcadNusx" w:hAnsi="AcadNusx"/>
          <w:lang w:val="en-US"/>
        </w:rPr>
        <w:t>RmerTo Cemo, me momxva tyvia, romlistvisac mzad viyavi da ukve gaTiSuli daveci arjvena loyiT SuSaze, savaraudod magidze, romelic SuSis iyo an SuSa hqonda zedapirze dafarebuli... Tavs viklavdi? Tavs viklavdi!!!</w:t>
      </w:r>
    </w:p>
    <w:p>
      <w:pPr>
        <w:pStyle w:val="Normal"/>
        <w:rPr>
          <w:rFonts w:ascii="AcadNusx" w:hAnsi="AcadNusx" w:cs="AcadNusx"/>
          <w:lang w:val="en-US"/>
        </w:rPr>
      </w:pPr>
      <w:r>
        <w:rPr>
          <w:rFonts w:cs="AcadNusx" w:ascii="AcadNusx" w:hAnsi="AcadNusx"/>
          <w:lang w:val="en-US"/>
        </w:rPr>
        <w:t>- daviwyoT, jer es gamorTeT....</w:t>
      </w:r>
    </w:p>
    <w:p>
      <w:pPr>
        <w:pStyle w:val="Normal"/>
        <w:rPr>
          <w:rFonts w:ascii="AcadNusx" w:hAnsi="AcadNusx" w:cs="AcadNusx"/>
          <w:lang w:val="en-US"/>
        </w:rPr>
      </w:pPr>
      <w:r>
        <w:rPr>
          <w:rFonts w:cs="AcadNusx" w:ascii="AcadNusx" w:hAnsi="AcadNusx"/>
          <w:lang w:val="en-US"/>
        </w:rPr>
        <w:t>ar gamorToT!!! r momklaT me Tavs viklavdi!!!</w:t>
      </w:r>
    </w:p>
    <w:p>
      <w:pPr>
        <w:pStyle w:val="Normal"/>
        <w:rPr>
          <w:rFonts w:ascii="AcadNusx" w:hAnsi="AcadNusx" w:cs="AcadNusx"/>
          <w:lang w:val="en-US"/>
        </w:rPr>
      </w:pPr>
      <w:r>
        <w:rPr>
          <w:rFonts w:cs="AcadNusx" w:ascii="AcadNusx" w:hAnsi="AcadNusx"/>
          <w:lang w:val="en-US"/>
        </w:rPr>
        <w:t>- axla esec...</w:t>
      </w:r>
    </w:p>
    <w:p>
      <w:pPr>
        <w:pStyle w:val="Normal"/>
        <w:rPr>
          <w:rFonts w:ascii="AcadNusx" w:hAnsi="AcadNusx" w:cs="AcadNusx"/>
          <w:lang w:val="en-US"/>
        </w:rPr>
      </w:pPr>
      <w:r>
        <w:rPr>
          <w:rFonts w:cs="AcadNusx" w:ascii="AcadNusx" w:hAnsi="AcadNusx"/>
          <w:lang w:val="en-US"/>
        </w:rPr>
        <w:t>ar momklaaaT!!!</w:t>
      </w:r>
    </w:p>
    <w:p>
      <w:pPr>
        <w:pStyle w:val="Normal"/>
        <w:rPr>
          <w:rFonts w:ascii="AcadNusx" w:hAnsi="AcadNusx" w:cs="AcadNusx"/>
          <w:lang w:val="en-US"/>
        </w:rPr>
      </w:pPr>
      <w:r>
        <w:rPr>
          <w:rFonts w:cs="AcadNusx" w:ascii="AcadNusx" w:hAnsi="AcadNusx"/>
          <w:lang w:val="en-US"/>
        </w:rPr>
        <w:t>- ai amis gamortvis Semdeg Tqveni meuRle formalurad mkvdari iqneba...</w:t>
      </w:r>
    </w:p>
    <w:p>
      <w:pPr>
        <w:pStyle w:val="Normal"/>
        <w:rPr/>
      </w:pPr>
      <w:r>
        <w:rPr>
          <w:rFonts w:cs="AcadNusx" w:ascii="AcadNusx" w:hAnsi="AcadNusx"/>
          <w:lang w:val="en-US"/>
        </w:rPr>
        <w:t>araaa!!! viRriale da Tvali gavaxile.</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pirveli rac davinaxe viRac Casuqebuli qalis bednierebiT gabrwyinebuli saxe iyo, mere qalma gverze gaixeda da ikivla:</w:t>
      </w:r>
    </w:p>
    <w:p>
      <w:pPr>
        <w:pStyle w:val="Normal"/>
        <w:rPr>
          <w:rFonts w:ascii="AcadNusx" w:hAnsi="AcadNusx" w:cs="AcadNusx"/>
          <w:lang w:val="en-US"/>
        </w:rPr>
      </w:pPr>
      <w:r>
        <w:rPr>
          <w:rFonts w:cs="AcadNusx" w:ascii="AcadNusx" w:hAnsi="AcadNusx"/>
          <w:lang w:val="en-US"/>
        </w:rPr>
        <w:t>- eqimoooo!</w:t>
      </w:r>
    </w:p>
    <w:p>
      <w:pPr>
        <w:pStyle w:val="Normal"/>
        <w:rPr/>
      </w:pPr>
      <w:r>
        <w:rPr>
          <w:rFonts w:cs="AcadNusx" w:ascii="AcadNusx" w:hAnsi="AcadNusx"/>
          <w:lang w:val="en-US"/>
        </w:rPr>
        <w:t>mec gavixede kivilis mimrtulebiT, Cems gverdiT sawolTan moxuci ase samocdaaTiose wlis bebo idga da Cumad tiroda, mis gverdiT axalgazrda eqimi mondomebiT cdilobda mwuxareba gamoexata, xolo sawolze im beboze kidev ufro moxuci kaci esvena, moxucs Tavi qonda Sexveuli da arc erT aparatze aRar iyo SeerTebuli.</w:t>
      </w:r>
    </w:p>
    <w:p>
      <w:pPr>
        <w:pStyle w:val="Normal"/>
        <w:rPr/>
      </w:pPr>
      <w:r>
        <w:rPr>
          <w:rFonts w:eastAsia="AcadNusx" w:cs="AcadNusx" w:ascii="AcadNusx" w:hAnsi="AcadNusx"/>
          <w:lang w:val="en-US"/>
        </w:rPr>
        <w:t xml:space="preserve">  </w:t>
      </w:r>
      <w:r>
        <w:rPr>
          <w:rFonts w:cs="AcadNusx" w:ascii="AcadNusx" w:hAnsi="AcadNusx"/>
          <w:lang w:val="en-US"/>
        </w:rPr>
        <w:t>cota ar iyos Sevcbi, Cems, rogorc aRmoCnda, das Sevxede da vkiTxe:</w:t>
      </w:r>
    </w:p>
    <w:p>
      <w:pPr>
        <w:pStyle w:val="Normal"/>
        <w:rPr>
          <w:rFonts w:ascii="AcadNusx" w:hAnsi="AcadNusx" w:cs="AcadNusx"/>
          <w:lang w:val="en-US"/>
        </w:rPr>
      </w:pPr>
      <w:r>
        <w:rPr>
          <w:rFonts w:cs="AcadNusx" w:ascii="AcadNusx" w:hAnsi="AcadNusx"/>
          <w:lang w:val="en-US"/>
        </w:rPr>
        <w:t>- ra jandabis saavadmyofoa es qalebs da kacebs erTad rom awvenen?!</w:t>
      </w:r>
    </w:p>
    <w:p>
      <w:pPr>
        <w:pStyle w:val="Normal"/>
        <w:rPr>
          <w:rFonts w:ascii="AcadNusx" w:hAnsi="AcadNusx" w:cs="AcadNusx"/>
          <w:lang w:val="en-US"/>
        </w:rPr>
      </w:pPr>
      <w:r>
        <w:rPr>
          <w:rFonts w:cs="AcadNusx" w:ascii="AcadNusx" w:hAnsi="AcadNusx"/>
          <w:lang w:val="en-US"/>
        </w:rPr>
        <w:t>- eqimo, Cqara!! azrze movida! – yuradRebac ar momaqcia dam.</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ewuxebul saxianma eqimma Cvensken gadmoinacvla, manamde ki bebos gulisxmierad mouTatuna xeli gamxdar mxarze, Tumca mwuxarebis myisieri Camocileba ver SeZlo da sanam Cems das gauRimebda TiTqos TavisTvis Cailaparaka:</w:t>
      </w:r>
    </w:p>
    <w:p>
      <w:pPr>
        <w:pStyle w:val="Normal"/>
        <w:rPr>
          <w:rFonts w:ascii="AcadNusx" w:hAnsi="AcadNusx" w:cs="AcadNusx"/>
          <w:lang w:val="en-US"/>
        </w:rPr>
      </w:pPr>
      <w:r>
        <w:rPr>
          <w:rFonts w:cs="AcadNusx" w:ascii="AcadNusx" w:hAnsi="AcadNusx"/>
          <w:lang w:val="en-US"/>
        </w:rPr>
        <w:t>- uf saSinelebaa prostatis kibo. – mere gaiRima da TvalebSi Camxeda. – xom xedavT erTi dRec ar gasula da movida azrze, Tavs rogor grZnobT?</w:t>
      </w:r>
    </w:p>
    <w:p>
      <w:pPr>
        <w:pStyle w:val="Normal"/>
        <w:rPr>
          <w:rFonts w:ascii="AcadNusx" w:hAnsi="AcadNusx" w:cs="AcadNusx"/>
          <w:lang w:val="en-US"/>
        </w:rPr>
      </w:pPr>
      <w:r>
        <w:rPr>
          <w:rFonts w:cs="AcadNusx" w:ascii="AcadNusx" w:hAnsi="AcadNusx"/>
          <w:lang w:val="en-US"/>
        </w:rPr>
        <w:t>- ratom vwevarT qalebi da kacebi erT palataSi?</w:t>
      </w:r>
    </w:p>
    <w:p>
      <w:pPr>
        <w:pStyle w:val="Normal"/>
        <w:rPr>
          <w:rFonts w:ascii="AcadNusx" w:hAnsi="AcadNusx" w:cs="AcadNusx"/>
          <w:lang w:val="en-US"/>
        </w:rPr>
      </w:pPr>
      <w:r>
        <w:rPr>
          <w:rFonts w:cs="AcadNusx" w:ascii="AcadNusx" w:hAnsi="AcadNusx"/>
          <w:lang w:val="en-US"/>
        </w:rPr>
        <w:t>eqima Tavi daxara, odnavgasagonad Caaxvela da Cems das gaxeda. Cemma damac daxara Tavi riTac aniSna eqims me arafris mTqmeli ar var Sen TviTon auxsenio.</w:t>
      </w:r>
    </w:p>
    <w:p>
      <w:pPr>
        <w:pStyle w:val="Normal"/>
        <w:rPr/>
      </w:pPr>
      <w:r>
        <w:rPr>
          <w:rFonts w:cs="AcadNusx" w:ascii="AcadNusx" w:hAnsi="AcadNusx"/>
          <w:lang w:val="en-US"/>
        </w:rPr>
        <w:t>- saqme is gaxlavT rom es gardacvlilis ukanaskneli survili iyo... Cven vifiqreT rom Tqventvis sul erTi iqneboda Tqvens gverdiT komaSi yofi 75 wlis moxuci romelsc prostatis kibo aqvs iwveboda Tu ara, Tan Tqvenc komaSi iyaviT... Tqvenma dam yvela sabuTs moawera xeli... Tan asi aTasic ar aris cota Tanxa... simarTle giTxraRt ar vici ratom undoda es...</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hm! bolo survilio, neta rogor Seatyobina bolo survili?</w:t>
      </w:r>
    </w:p>
    <w:p>
      <w:pPr>
        <w:pStyle w:val="Normal"/>
        <w:rPr/>
      </w:pPr>
      <w:r>
        <w:rPr>
          <w:rFonts w:cs="AcadNusx" w:ascii="AcadNusx" w:hAnsi="AcadNusx"/>
          <w:lang w:val="en-US"/>
        </w:rPr>
        <w:t xml:space="preserve">- colma gviTxra damesizmrao... – TiTqos Cems fiqrebs upasuxa eqimma – Tqven dResve gadagiyvanen calke palataSi. – daamata pauzis Sedeg da darcxvenili gavida. Cemi dac ver misworebda Tvals neta ratom? marTla ra mniSvbeloba aqvs komaSi vis gverdiT iwvebi?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1:29:00Z</dcterms:created>
  <dc:creator>Televizori</dc:creator>
  <dc:description/>
  <dc:language>en-US</dc:language>
  <cp:lastModifiedBy>Televizori</cp:lastModifiedBy>
  <cp:lastPrinted>2007-08-18T20:54:00Z</cp:lastPrinted>
  <dcterms:modified xsi:type="dcterms:W3CDTF">2007-08-29T12:15:00Z</dcterms:modified>
  <cp:revision>69</cp:revision>
  <dc:subject/>
  <dc:title/>
</cp:coreProperties>
</file>