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  <w:t>gaxsneb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ind w:left="709" w:hanging="709"/>
        <w:rPr>
          <w:rFonts w:ascii="Symbol" w:hAnsi="Symbol" w:cs="Symbol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mravalmniSvnelobiani, 12+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4+ 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, 12-17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1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5+ 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), 12-17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 xml:space="preserve">1 </w:t>
      </w:r>
      <w:r>
        <w:rPr>
          <w:sz w:val="32"/>
          <w:szCs w:val="32"/>
          <w:lang w:val="en-US"/>
        </w:rPr>
        <w:t xml:space="preserve">NT </w:t>
      </w:r>
      <w:r>
        <w:rPr>
          <w:rFonts w:cs="AcadNusx" w:ascii="AcadNusx" w:hAnsi="AcadNusx"/>
          <w:lang w:val="en-US"/>
        </w:rPr>
        <w:t>_</w:t>
      </w:r>
      <w:r>
        <w:rPr>
          <w:lang w:val="en-US"/>
        </w:rPr>
        <w:t xml:space="preserve"> </w:t>
      </w:r>
      <w:r>
        <w:rPr>
          <w:rFonts w:cs="AcadNusx" w:ascii="AcadNusx" w:hAnsi="AcadNusx"/>
          <w:lang w:val="en-US"/>
        </w:rPr>
        <w:t>15-17 qula, regularuli ganawileba, 5-iani maJoris da 6-iani   minoris gareSe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12-15 qula, 6+ 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an 5+ 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Dda 4 maJori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5-5 yvelaferi ori minoris garda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2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6 guli (yvavi)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sz w:val="32"/>
          <w:szCs w:val="32"/>
          <w:lang w:val="en-US"/>
        </w:rPr>
        <w:t>2 NT</w:t>
      </w:r>
      <w:r>
        <w:rPr>
          <w:rFonts w:cs="AcadNusx" w:ascii="AcadNusx" w:hAnsi="AcadNusx"/>
          <w:lang w:val="en-US"/>
        </w:rPr>
        <w:t xml:space="preserve"> _ 5-5 minorebi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sz w:val="32"/>
          <w:szCs w:val="32"/>
          <w:lang w:val="en-US"/>
        </w:rPr>
        <w:t>, 3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sz w:val="32"/>
          <w:szCs w:val="32"/>
          <w:lang w:val="en-US"/>
        </w:rPr>
        <w:t>, 3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3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7-iani masti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 xml:space="preserve"> NT</w:t>
      </w:r>
      <w:r>
        <w:rPr>
          <w:lang w:val="en-US"/>
        </w:rPr>
        <w:t xml:space="preserve"> –</w:t>
      </w:r>
      <w:r>
        <w:rPr>
          <w:rFonts w:cs="AcadNusx" w:ascii="AcadNusx" w:hAnsi="AcadNusx"/>
          <w:lang w:val="en-US"/>
        </w:rPr>
        <w:t xml:space="preserve"> 7-iani minori </w:t>
      </w:r>
      <w:r>
        <w:rPr>
          <w:lang w:val="en-US"/>
        </w:rPr>
        <w:t>TKD-</w:t>
      </w:r>
      <w:r>
        <w:rPr>
          <w:rFonts w:cs="AcadNusx" w:ascii="AcadNusx" w:hAnsi="AcadNusx"/>
          <w:lang w:val="en-US"/>
        </w:rPr>
        <w:t>iT , meti araferi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sz w:val="32"/>
          <w:szCs w:val="32"/>
          <w:lang w:val="en-US"/>
        </w:rPr>
        <w:t>, 4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sz w:val="32"/>
          <w:szCs w:val="32"/>
          <w:lang w:val="en-US"/>
        </w:rPr>
        <w:t>, 4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4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7+ masti, 0+ qul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sz w:val="36"/>
          <w:szCs w:val="36"/>
          <w:lang w:val="en-US"/>
        </w:rPr>
        <w:t>pasuxeb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0-6 qula, nebismieri ganawileba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+ guli (yvavi), 7+ qula. roca gvaqvs 4+ guli da 4 yvavi, vambobT 1 guls, roca gvaqvs 5+ yvavi da 4 guli vambobT 1 yvavs da mere 2 guls.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lang w:val="en-US"/>
        </w:rPr>
        <w:t xml:space="preserve">1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– 7-10 qula, 4-iani maJoris gareSe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5+ jvari, 11+ qula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5+ aguri, 11+ qula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6-iani guli (yvavi), 4-6 qula (qulebi am mastSi)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lang w:val="en-US"/>
        </w:rPr>
        <w:t xml:space="preserve"> NT </w:t>
      </w:r>
      <w:r>
        <w:rPr>
          <w:rFonts w:cs="AcadNusx" w:ascii="AcadNusx" w:hAnsi="AcadNusx"/>
          <w:lang w:val="en-US"/>
        </w:rPr>
        <w:t>– 11-12 qula 4-iani maJorebis gareSe.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7_9 qula, 6+ masti, 4-iani maJoris gareSe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lang w:val="en-US"/>
        </w:rPr>
        <w:t xml:space="preserve"> NT </w:t>
      </w:r>
      <w:r>
        <w:rPr>
          <w:rFonts w:cs="AcadNusx" w:ascii="AcadNusx" w:hAnsi="AcadNusx"/>
          <w:lang w:val="en-US"/>
        </w:rPr>
        <w:t>– 13-15 qula, 4-iani maJorebis gareS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4+ guli (yvavi), 7+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N– 7-10 qula, 4-iani maJorebis gareSe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5+ jvari, 11+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4+ aguri, 7-10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6-iani guli (yvavi), 4-6 qula (qulebi am mastSi)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11-12 qula, 4-iani maJorebis gareSe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7_9 qula, 6+ masti, 4-iani maJoris gareSe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4+ aguri, ufro susti karti, vidre 2 aguris dros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13-15 qula, 4-iani maJorebis gareS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Tu gamxsneli imeorebs agurs, es niSnavs rom aguri 6-iania, Tu ambobs 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-s, yavs maqsimumi da 6-iani aguri. 5-iani aguriT da minimumiT ambob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 xml:space="preserve">-s, xolo 5-iani aguriT da maqsimumiT xsni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-s da ara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aliTad:</w:t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2-14 qula da 6-iani aguri;</w:t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2-14 qula da 6-iani aguri;</w:t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2-14 qula da 6-iani aguri an 5-iani aguri da 4-iani guli, ar unda 1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 Tqma 5-4-3-1 ganawilebiT (mxolod am SemTxvevaSi SeiZleba iyos 5-iani aguri);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(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)_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 _ 15-17 qula, 6-iani agur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+ yvavi, 7+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lang w:val="en-US"/>
        </w:rPr>
        <w:t>1 NT</w:t>
      </w:r>
      <w:r>
        <w:rPr>
          <w:rFonts w:cs="AcadNusx" w:ascii="AcadNusx" w:hAnsi="AcadNusx"/>
          <w:lang w:val="en-US"/>
        </w:rPr>
        <w:t xml:space="preserve"> _ 7-10 qula, 4-iani yvavis gareSe, 3-iani gulis gareSe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0+ qula, aranaturaluri, nebismieri ganawileb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+ aguri, 11+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7-9 qula, 3+ guli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-6 qula,  6+ yvavi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4+ guli, 10+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asti + fiti, 9-11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4+ guli, bloki, 0-6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splinteri _ singleti an renonsi yvavSi, 4 kartiani fiti, Slemis interesi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13-15 qula, ufitod 4-iani yvavis gareSe, regularuli ganawileba.</w:t>
      </w:r>
    </w:p>
    <w:p>
      <w:pPr>
        <w:pStyle w:val="Normal"/>
        <w:numPr>
          <w:ilvl w:val="0"/>
          <w:numId w:val="8"/>
        </w:numPr>
        <w:rPr/>
      </w:pPr>
      <w:r>
        <w:rPr>
          <w:rFonts w:cs="AcadNusx" w:ascii="AcadNusx" w:hAnsi="AcadNusx"/>
          <w:lang w:val="en-US"/>
        </w:rPr>
        <w:t>4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4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splinteri Sesabamis mastS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es aris 12+ qula, 5+ jvari da 4-iani yvavi, fors geim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ustad igivea, Tu jer aguri daasaxela mopasuxem da Semdeg maJor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u jer minori meore doneze da Semdeg maJori aris 5+ minori, 4-iani maJori da fors geim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– 0-6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1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7-10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0+ qula, aranaturaluri, nebismieri ganawileb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+ aguri, 11 +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+ guli, 10+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7-9 qula, 3+ yvavi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4+ yvavi, 10+ qula.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asti + fiti, 9-11 qula.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7_9 qula, 6+ masti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+ masti, 0-6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 13-15qula, regularuli ganawileb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4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, 4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splinteri Sesabamis mastS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es aris 12+ qula, 5+ jvari da 4-iani guli, fors geim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ustad igivea, Tu jer aguri daasaxela mopasuxem da Semdeg maJor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u jer minori meore doneze da Semdeg maJori aris 5+ minori, 4-iani maJori da fors geim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 xml:space="preserve">1 </w:t>
      </w:r>
      <w:r>
        <w:rPr>
          <w:sz w:val="32"/>
          <w:szCs w:val="32"/>
          <w:lang w:val="en-US"/>
        </w:rPr>
        <w:t>NT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(7) qula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teimani) _ SekiTxva maJoris 4-ianze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+ guli, 0+ qula (transferi gulSi)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+ yvavi, 0+ qula (transferi gulSi)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inviti (7-8) qula, 4-iani maJoris gareSe an transferi jvarSi (6+ jvari, susti, 3 jvris TamaSi mirCevnia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). gamxsnelis pasuxebi: 2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_minimumi, 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maqsimum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transferi agurSi (6+ aguri, susti). gamxsnelis pasuxebi: 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maqsimumi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minimum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6+ an 5+ Zlieri masti, 12+qula, Slemis interes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6+ masti , 12+ qula Slemis interes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kontraqti (4-iani maJorebis gareSe)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4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inviti patara Slemze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 jvari (gerberi) _ SekiTxva tuzebz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Joris transferis dros, Tu gamxsnels transferis mastSi yavs 4-iani da aqvs maqsimumi, ambobs 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an 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(da ara 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); Tu transferis mastSi yavs 3 karti 2 ufrosi figuriT da aqvs maqsimumi, ambobs 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 qula.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SekiTxva, 7+ qula.</w:t>
      </w:r>
    </w:p>
    <w:p>
      <w:pPr>
        <w:pStyle w:val="Normal"/>
        <w:numPr>
          <w:ilvl w:val="0"/>
          <w:numId w:val="11"/>
        </w:numPr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+ guli, 7-9 qula, ar aforsirebs.</w:t>
      </w:r>
    </w:p>
    <w:p>
      <w:pPr>
        <w:pStyle w:val="Normal"/>
        <w:numPr>
          <w:ilvl w:val="0"/>
          <w:numId w:val="11"/>
        </w:numPr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5+ yvavi, 7-9 qula, ar aforsirebs.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 xml:space="preserve">_ inviti 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ze.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fiti, 7-9 qula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</w:t>
      </w:r>
      <w:r>
        <w:rPr>
          <w:rFonts w:cs="AcadNusx" w:ascii="AcadNusx" w:hAnsi="AcadNusx"/>
          <w:sz w:val="28"/>
          <w:szCs w:val="28"/>
          <w:lang w:val="en-US"/>
        </w:rPr>
        <w:t xml:space="preserve"> – 2</w:t>
      </w:r>
      <w:r>
        <w:rPr>
          <w:rFonts w:eastAsia="Symbol" w:cs="Symbol" w:ascii="Symbol" w:hAnsi="Symbol"/>
          <w:sz w:val="28"/>
          <w:szCs w:val="28"/>
          <w:lang w:val="en-US"/>
        </w:rPr>
        <w:t></w:t>
      </w:r>
    </w:p>
    <w:p>
      <w:pPr>
        <w:pStyle w:val="Normal"/>
        <w:numPr>
          <w:ilvl w:val="0"/>
          <w:numId w:val="7"/>
        </w:numPr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-4 jvari da guli.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5-4 jvari da yvavi.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6+ jvari, maqsimumi.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6+ jvari, minimumi.</w:t>
      </w:r>
    </w:p>
    <w:p>
      <w:pPr>
        <w:pStyle w:val="Normal"/>
        <w:ind w:left="72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2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da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pasuxebis Semdeg 2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aforsirebs, 5-4-3-1 ganawilebiT gamxsneli asaxelebs triplets, 5-4-2-2 ganawilebiT ambobs 3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gapase, Tu guli gaqvs, Tu ara _ daasaxele uaxloesi masti.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gapase, Tu yvavi gaqvs, Tu ara _ daasaxele uaxloesi masti.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_ Zlieri SekiTxva mastebze, afirsireb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</w:t>
      </w:r>
      <w:r>
        <w:rPr>
          <w:rFonts w:cs="AcadNusx" w:ascii="AcadNusx" w:hAnsi="AcadNusx"/>
          <w:sz w:val="28"/>
          <w:szCs w:val="28"/>
          <w:lang w:val="en-US"/>
        </w:rPr>
        <w:t xml:space="preserve"> – 2 </w:t>
      </w:r>
      <w:r>
        <w:rPr>
          <w:sz w:val="28"/>
          <w:szCs w:val="28"/>
          <w:lang w:val="en-US"/>
        </w:rPr>
        <w:t>NT</w:t>
      </w:r>
      <w:r>
        <w:rPr>
          <w:rFonts w:cs="AcadNusx" w:ascii="AcadNusx" w:hAnsi="AcadNusx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jvari da maJori (Semdegi SekiTxva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daazuste maJori).</w:t>
      </w:r>
    </w:p>
    <w:p>
      <w:pPr>
        <w:pStyle w:val="Normal"/>
        <w:numPr>
          <w:ilvl w:val="0"/>
          <w:numId w:val="10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aguri da guli.</w:t>
      </w:r>
    </w:p>
    <w:p>
      <w:pPr>
        <w:pStyle w:val="Normal"/>
        <w:numPr>
          <w:ilvl w:val="0"/>
          <w:numId w:val="10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guli da yvavi.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yvavi da agur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SekiTxva singletz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uxebi: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singleti yvavSi.</w:t>
      </w:r>
    </w:p>
    <w:p>
      <w:pPr>
        <w:pStyle w:val="Normal"/>
        <w:numPr>
          <w:ilvl w:val="0"/>
          <w:numId w:val="1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singleti jvarSi (agurSi).</w:t>
      </w:r>
    </w:p>
    <w:p>
      <w:pPr>
        <w:pStyle w:val="Normal"/>
        <w:numPr>
          <w:ilvl w:val="0"/>
          <w:numId w:val="13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singletis gareS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</w:t>
      </w:r>
      <w:r>
        <w:rPr>
          <w:rFonts w:cs="AcadNusx" w:ascii="AcadNusx" w:hAnsi="AcadNusx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SekiTxva singletz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uxebi: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singleti dasaxelebul mastSi.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singletis gareS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inoris arCeva, ar aforsireb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yvelaferi naturaluria.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cadNusx" w:ascii="AcadNusx" w:hAnsi="AcadNusx"/>
          <w:sz w:val="36"/>
          <w:szCs w:val="36"/>
          <w:lang w:val="en-US"/>
        </w:rPr>
        <w:t>konvencieb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blekvudi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4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SekiTxva tuzebze (tuzad iTvleba agreTve koziris karoli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uxebi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0 an 3 tuz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1 an 4 tuz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2 tuzi koziris damis gareS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2 tuzi koziris damiT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gajeti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yvavis tripletze, 10+ qula),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an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yvavis tripletze, 10+ qula),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gulis tripletze, 10+ qula),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gulis tripletze, 10+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gaqvs tripleti, ambob 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an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(rasac gekiTxebodnen), Tu ar gaqvs, ambob 2 agurs minimumiT da 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 maqsimumiT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28"/>
          <w:szCs w:val="28"/>
          <w:lang w:val="en-US"/>
        </w:rPr>
        <w:t>odvrotka (bekingi)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(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) _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(odvrotka) – SekiTxva dasaxelebuli maJoris sigrZeze da Zalaze, gamoiyeneba mxolod Zlieri 1 jvris SemTxvevaS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pasuxebi: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4-iani maJori, minimumi (7-10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4-iani maJori, maqsimumi (11+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5+ maJori, minimumi (7-10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5+ maJori, maqsimumi (11+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varSavka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 xml:space="preserve">Semosvla oponentebi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 xml:space="preserve"> gaxsnis Semdeg. niSnavs 5+ minors da 4-ian maJors. magaliTad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-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 xml:space="preserve"> _ 5+ minori da 4-iani guli;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</w:t>
      </w:r>
      <w:r>
        <w:rPr>
          <w:lang w:val="en-US"/>
        </w:rPr>
        <w:t xml:space="preserve">1NT </w:t>
      </w:r>
      <w:r>
        <w:rPr>
          <w:rFonts w:cs="AcadNusx" w:ascii="AcadNusx" w:hAnsi="AcadNusx"/>
          <w:lang w:val="en-US"/>
        </w:rPr>
        <w:t>_ 5+ jvari da 4-iani maJori da a.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Tu minori ucnobia da partniors gaCereba unda, ambobs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-s, jvriT vpasavT, aguriT vambobT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Tu partniors ainteresebs maJori (orive maJorSi 4-ianebi yavs), ambobs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Cveni</w:t>
      </w:r>
      <w:r>
        <w:rPr>
          <w:lang w:val="en-US"/>
        </w:rPr>
        <w:t xml:space="preserve"> 1NT</w:t>
      </w:r>
      <w:r>
        <w:rPr>
          <w:rFonts w:cs="AcadNusx" w:ascii="AcadNusx" w:hAnsi="AcadNusx"/>
          <w:lang w:val="en-US"/>
        </w:rPr>
        <w:t xml:space="preserve"> Sesvlis Semdeg Tqves kontra, partniori vaWrobs ase: rekontra _ daasaxele Seni minori (Tu minori ucnobia, magaliTad 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gaxsnis Semdeg);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rame masti _ Tavisi mastia, Cveni mastebi ar ainteresebs;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pasi _ awyob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-s TamaSi kontraz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kapelati (Semosvla mowinaaRmdegis </w:t>
      </w:r>
      <w:r>
        <w:rPr>
          <w:sz w:val="28"/>
          <w:szCs w:val="28"/>
          <w:lang w:val="en-US"/>
        </w:rPr>
        <w:t>1NT-</w:t>
      </w:r>
      <w:r>
        <w:rPr>
          <w:rFonts w:cs="AcadNusx" w:ascii="AcadNusx" w:hAnsi="AcadNusx"/>
          <w:sz w:val="28"/>
          <w:szCs w:val="28"/>
          <w:lang w:val="en-US"/>
        </w:rPr>
        <w:t>ze)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 xml:space="preserve">kontra _ Zala (partniors SeuZlia datovos, Tu fiqrobs rom dasvam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-s)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nebismieri masti (sasurvelia 6-ianidan)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aJorebi, minimum 5-4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guli minoriT, minimum 5-4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yvavi minoriT, minimum 5-4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donti (Semosvla mowinaaRmdegis </w:t>
      </w:r>
      <w:r>
        <w:rPr>
          <w:sz w:val="28"/>
          <w:szCs w:val="28"/>
          <w:lang w:val="en-US"/>
        </w:rPr>
        <w:t>1NT-</w:t>
      </w:r>
      <w:r>
        <w:rPr>
          <w:rFonts w:cs="AcadNusx" w:ascii="AcadNusx" w:hAnsi="AcadNusx"/>
          <w:sz w:val="28"/>
          <w:szCs w:val="28"/>
          <w:lang w:val="en-US"/>
        </w:rPr>
        <w:t>ze)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ontra _ nebismieri masti (sasurvelia 6-ianidan)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jvari da nebismieri masti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aguri da maJori, minimum 5-4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maJorebi, minimum 5-4;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yvavi (ufro susti, vidre kontriT yvavis Cvenebis dros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ormastiani xeliT Semosvla (5-5, qulebi gaxsnamde _ 6_10)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es Semosvlebi gamoiyeneba oponentis pirvel doneze gaxsnis Semdeg (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gaxsnis garda, 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-is gaxsnis Semdeg Cveulebrivad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aris vilkoSi da 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 minorebi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. gaxsnis mastis gameoreba (kiubidi) niSnavs or daSorebul masts (gaxsnis mastis garda). magaliTad,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jvari da yvavi,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jvari da yvavi, da a.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. </w:t>
      </w:r>
      <w:r>
        <w:rPr>
          <w:lang w:val="en-US"/>
        </w:rPr>
        <w:t xml:space="preserve">2NT  </w:t>
      </w:r>
      <w:r>
        <w:rPr>
          <w:rFonts w:cs="AcadNusx" w:ascii="AcadNusx" w:hAnsi="AcadNusx"/>
          <w:lang w:val="en-US"/>
        </w:rPr>
        <w:t>_ ori dabali masti (gaxsnis mastis garda). magaliTad,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 _ jvari da gul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. 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ori dausaxelebeli masti (dasaxelebul mastebSi igulisxmeba gaxsnis masti da jvari). magaliTad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aguri da gul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konvenciiT SeiZleba nebismieri ormastiani xelis Cveneba.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kontra_saporti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Cvenebs samkartian fit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magaliTebi: 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pas_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kontra (gamxsneli aCvenebs rom yavs 3 karti yvavSi)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pas_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kontra (3 karti gulSi) da a.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AcadNusx" w:ascii="AcadNusx" w:hAnsi="AcadNusx"/>
          <w:b w:val="false"/>
          <w:i w:val="false"/>
          <w:sz w:val="28"/>
        </w:rPr>
        <w:t>gamomricxavi blekvudi</w:t>
      </w:r>
      <w:r>
        <w:rPr>
          <w:b w:val="false"/>
          <w:i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8"/>
        </w:rPr>
        <w:t>Exclusion Blackwood)</w:t>
      </w:r>
    </w:p>
    <w:p>
      <w:pPr>
        <w:pStyle w:val="Normal"/>
        <w:rPr>
          <w:rFonts w:ascii="AcadNusx" w:hAnsi="AcadNusx" w:cs="AcadNusx"/>
          <w:b/>
          <w:b/>
          <w:i/>
          <w:i/>
          <w:sz w:val="28"/>
          <w:lang w:val="en-US"/>
        </w:rPr>
      </w:pPr>
      <w:r>
        <w:rPr>
          <w:rFonts w:cs="AcadNusx" w:ascii="AcadNusx" w:hAnsi="AcadNusx"/>
          <w:b/>
          <w:i/>
          <w:sz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oziris SeTanxmebis Semdeg naxtomi me-5 doneze aCvenebs renonss am mastSi da aris SekiTxva, Tu ramdeni tuzi gaqvT (tuzad iTvleba agreTve koziris karoli) am mastis garda. pasuxebi isevea, rogorc Cveulebrivi blekvudis dros _ 03, 14, 2, 2+dam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aliTebi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5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aris gamomricxavi blekvudi renonsiT agurSi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5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5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aris gamomricxavi blekvudi renonsiT jvarS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roca koziri gulia, yvavis renonsiT gamomricxavi blekvudi aris 4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aliTad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4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aris gamomricxavi blekvudi.</w:t>
      </w:r>
      <w:r>
        <w:br w:type="page"/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  <w:t>vist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 foskidan gamovdivarT ufros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 foskidan gamovdivarT saSualo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 an meti foskidan gamovdivarT zemodan meore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guriani mastidan gamovdivarT yvelaze patara foska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lang w:val="en-US"/>
        </w:rPr>
        <w:t>TKxxx-</w:t>
      </w:r>
      <w:r>
        <w:rPr>
          <w:rFonts w:cs="AcadNusx" w:ascii="AcadNusx" w:hAnsi="AcadNusx"/>
          <w:lang w:val="en-US"/>
        </w:rPr>
        <w:t>dan gamovdivarT tuzs, Tu gvainteresebs waxaliseba da karols, Tu gvainteresebs raodenoba.</w:t>
      </w:r>
    </w:p>
    <w:p>
      <w:pPr>
        <w:pStyle w:val="Normal"/>
        <w:rPr/>
      </w:pPr>
      <w:r>
        <w:rPr>
          <w:lang w:val="en-US"/>
        </w:rPr>
        <w:t>KDxxx</w:t>
      </w:r>
      <w:r>
        <w:rPr>
          <w:rFonts w:cs="AcadNusx" w:ascii="AcadNusx" w:hAnsi="AcadNusx"/>
          <w:lang w:val="en-US"/>
        </w:rPr>
        <w:t>-dan gamovdivarT damas, Tu gvainteresebs waxaliseba da karols, Tu gvainteresebs raodenoba.</w:t>
      </w:r>
    </w:p>
    <w:p>
      <w:pPr>
        <w:pStyle w:val="Normal"/>
        <w:rPr/>
      </w:pPr>
      <w:r>
        <w:rPr>
          <w:lang w:val="en-US"/>
        </w:rPr>
        <w:t>DVxxx</w:t>
      </w:r>
      <w:r>
        <w:rPr>
          <w:rFonts w:cs="AcadNusx" w:ascii="AcadNusx" w:hAnsi="AcadNusx"/>
          <w:lang w:val="en-US"/>
        </w:rPr>
        <w:t>-dan gamovdivarT damas.</w:t>
      </w:r>
    </w:p>
    <w:p>
      <w:pPr>
        <w:pStyle w:val="Normal"/>
        <w:rPr/>
      </w:pPr>
      <w:r>
        <w:rPr>
          <w:lang w:val="en-US"/>
        </w:rPr>
        <w:t>V10xxx</w:t>
      </w:r>
      <w:r>
        <w:rPr>
          <w:rFonts w:cs="AcadNusx" w:ascii="AcadNusx" w:hAnsi="AcadNusx"/>
          <w:lang w:val="en-US"/>
        </w:rPr>
        <w:t>-dan gamovdivarT valets.</w:t>
      </w:r>
    </w:p>
    <w:p>
      <w:pPr>
        <w:pStyle w:val="Normal"/>
        <w:rPr/>
      </w:pPr>
      <w:r>
        <w:rPr>
          <w:lang w:val="en-US"/>
        </w:rPr>
        <w:t>K109xx</w:t>
      </w:r>
      <w:r>
        <w:rPr>
          <w:rFonts w:cs="AcadNusx" w:ascii="AcadNusx" w:hAnsi="AcadNusx"/>
          <w:lang w:val="en-US"/>
        </w:rPr>
        <w:t xml:space="preserve">-dan an </w:t>
      </w:r>
      <w:r>
        <w:rPr>
          <w:lang w:val="en-US"/>
        </w:rPr>
        <w:t>D109xx</w:t>
      </w:r>
      <w:r>
        <w:rPr>
          <w:rFonts w:cs="AcadNusx" w:ascii="AcadNusx" w:hAnsi="AcadNusx"/>
          <w:lang w:val="en-US"/>
        </w:rPr>
        <w:t>-dan gamovdivarT 10-ian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lang w:val="en-US"/>
        </w:rPr>
        <w:t>TV10xx</w:t>
      </w:r>
      <w:r>
        <w:rPr>
          <w:rFonts w:cs="AcadNusx" w:ascii="AcadNusx" w:hAnsi="AcadNusx"/>
          <w:lang w:val="en-US"/>
        </w:rPr>
        <w:t xml:space="preserve">-dan an </w:t>
      </w:r>
      <w:r>
        <w:rPr>
          <w:lang w:val="en-US"/>
        </w:rPr>
        <w:t>KV10xx</w:t>
      </w:r>
      <w:r>
        <w:rPr>
          <w:rFonts w:cs="AcadNusx" w:ascii="AcadNusx" w:hAnsi="AcadNusx"/>
          <w:lang w:val="en-US"/>
        </w:rPr>
        <w:t>-dan gamovdivarT 10-ian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partniori gamodis raime mastSi, maRali foska niSnavs, rom ar gvinda am mastis gagrZeleba, patara foska _ waxaliseba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odenobas vaCvenebT pirdapir, anu: maRali-dabali niSnavs luw raodenobas, dabali-maRali kent raodenoba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rodesac gamodian masts, romelic ar gvyavs, viyenebT italiur signalebs, anu: kenti kartis Catana niSnavs raRac faseulobas am mastSi, xolo luwis Catana niSnavs, rom am mastSi svla ar gvinda; maRali luwi niSnavs, rom gvinda svla darCenili ori mastidan maRalSi, xolo dabali luwi _ dabalS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5:00Z</dcterms:created>
  <dc:creator>Kaxa</dc:creator>
  <dc:description/>
  <dc:language>en-US</dc:language>
  <cp:lastModifiedBy>Lateralus</cp:lastModifiedBy>
  <dcterms:modified xsi:type="dcterms:W3CDTF">2007-08-14T21:17:00Z</dcterms:modified>
  <cp:revision>154</cp:revision>
  <dc:subject/>
  <dc:title>Ggaxsnebi</dc:title>
</cp:coreProperties>
</file>