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enega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ekare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toni silva</w:t>
        <w:tab/>
        <w:t>li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buna kunduli</w:t>
        <w:tab/>
        <w:t>kolorado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eix n’diaie</w:t>
        <w:tab/>
        <w:t>krete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cv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habib beie</w:t>
        <w:tab/>
        <w:t>niukas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ibrahima faie</w:t>
        <w:tab/>
        <w:t>tru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gurani n’davi</w:t>
        <w:tab/>
        <w:t>soSo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bdulaie faie</w:t>
        <w:tab/>
        <w:t>niukas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ibrahima sonko</w:t>
        <w:tab/>
        <w:t>reding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ohamed adama sari</w:t>
        <w:tab/>
        <w:t>standard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uleiman diavara</w:t>
        <w:tab/>
        <w:t>bordo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lamin diata</w:t>
        <w:tab/>
        <w:t>ugundod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naxevarmcv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baial sali</w:t>
        <w:tab/>
        <w:t>st.etie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pape buba diopi</w:t>
        <w:tab/>
        <w:t>portsmuT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osman n’doie</w:t>
        <w:tab/>
        <w:t>akademik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alik ba</w:t>
        <w:tab/>
        <w:t>baze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pape vaio n’diaie</w:t>
        <w:tab/>
        <w:t>jeno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babaqar guie</w:t>
        <w:tab/>
        <w:t>mec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diomansi kamara</w:t>
        <w:tab/>
        <w:t>fulhem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frederik mendi</w:t>
        <w:tab/>
        <w:t>basti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Tavdamsxm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el haji diufi</w:t>
        <w:tab/>
        <w:t>bolto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amadu niangi</w:t>
        <w:tab/>
        <w:t>marse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nri kamara</w:t>
        <w:tab/>
        <w:t>vest hem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udu sugu</w:t>
        <w:tab/>
        <w:t>leiri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wvrTneli: henrik kasperCaki (poloneTi, 19??).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a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ekare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umbeila diakite</w:t>
        <w:tab/>
        <w:t>malie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amadu sidibe</w:t>
        <w:tab/>
        <w:t>gianin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omar sisoko</w:t>
        <w:tab/>
        <w:t>mec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cv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dama kulibali</w:t>
        <w:tab/>
        <w:t>lan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usa kulibali</w:t>
        <w:tab/>
        <w:t>muludi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uleiman diamuteni</w:t>
        <w:tab/>
        <w:t>leCe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edrik kante</w:t>
        <w:tab/>
        <w:t>nic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bubaqar sidiki kone</w:t>
        <w:tab/>
        <w:t>magr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madu sidibe</w:t>
        <w:tab/>
        <w:t>jobil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dama tambura</w:t>
        <w:tab/>
        <w:t>helsinborg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emi traore</w:t>
        <w:tab/>
        <w:t>oser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naxevarmcv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uleiman dembele</w:t>
        <w:tab/>
        <w:t>jobil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drisa diakite</w:t>
        <w:tab/>
        <w:t>nic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amadu diara</w:t>
        <w:tab/>
        <w:t>rea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eidu keita</w:t>
        <w:tab/>
        <w:t>sevili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jibril sidibe</w:t>
        <w:tab/>
        <w:t>Satoru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ohamed “momo” sisoko</w:t>
        <w:tab/>
        <w:t>liverpu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basala ture</w:t>
        <w:tab/>
        <w:t>levadiako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Tavdamsxm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/>
      </w:pPr>
      <w:r>
        <w:rPr>
          <w:rFonts w:cs="Times New Roman" w:ascii="Acad Nusx Geo" w:hAnsi="Acad Nusx Geo"/>
          <w:lang w:val="en-US"/>
        </w:rPr>
        <w:t>mamadu dialo</w:t>
        <w:tab/>
        <w:t>al katar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amadu disa</w:t>
        <w:tab/>
        <w:t>ruzelare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frederik kanute</w:t>
        <w:tab/>
        <w:t>sevili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amadu sidibe</w:t>
        <w:tab/>
        <w:t>stok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tramane traore</w:t>
        <w:tab/>
        <w:t>lokomotivi m.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wvrTneli: Jan fransis Jodari (???, 19??).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gvine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ekare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kemoko kamara</w:t>
        <w:tab/>
        <w:t>ugundod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nabi diardo</w:t>
        <w:tab/>
        <w:t>satelit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nabi iatara</w:t>
        <w:tab/>
        <w:t>Sarleru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cv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bobo balde</w:t>
        <w:tab/>
        <w:t>seltik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habib balde</w:t>
        <w:tab/>
        <w:t>reim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lseni kamara</w:t>
        <w:tab/>
        <w:t>rode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ibrahima kamara</w:t>
        <w:tab/>
        <w:t>le ma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kevin konstanti</w:t>
        <w:tab/>
        <w:t>tuluz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ohamed alimu dialo</w:t>
        <w:tab/>
        <w:t>siv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dauda iabi</w:t>
        <w:tab/>
        <w:t>trabzo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omar kalabane</w:t>
        <w:tab/>
        <w:t>manis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kamil zaiati</w:t>
        <w:tab/>
        <w:t>iang boiz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naxevarmcv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ohamed sise</w:t>
        <w:tab/>
        <w:t>burs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paskal feinduno</w:t>
        <w:tab/>
        <w:t>st.etie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amuel jonsoni</w:t>
        <w:tab/>
        <w:t>ismai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ohamed sasko</w:t>
        <w:tab/>
        <w:t>eto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nabi suma</w:t>
        <w:tab/>
        <w:t>sfaqsie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kanfori sila</w:t>
        <w:tab/>
        <w:t>siv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Tavdamsxm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ismael bangura</w:t>
        <w:tab/>
        <w:t>dinamo k.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karamoko sise</w:t>
        <w:tab/>
        <w:t>veron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viqtor korea</w:t>
        <w:tab/>
        <w:t>Serbur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fode mansare</w:t>
        <w:tab/>
        <w:t>tuluz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uleiman iula</w:t>
        <w:tab/>
        <w:t>li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wvrTneli: robert nuzareti (???, 19??).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kameru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ekare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karlos idris kameni</w:t>
        <w:tab/>
        <w:t>espanio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hamidu suleimanu</w:t>
        <w:tab/>
        <w:t>deniz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Janvir mbarga</w:t>
        <w:tab/>
        <w:t>kano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cv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rigobert songi</w:t>
        <w:tab/>
        <w:t>galaTasara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nre bikei</w:t>
        <w:tab/>
        <w:t>reding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timoTi atuba</w:t>
        <w:tab/>
        <w:t>hamburg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bil Cato</w:t>
        <w:tab/>
        <w:t>katar sport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benua angbva</w:t>
        <w:tab/>
        <w:t>satur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ugustin binia</w:t>
        <w:tab/>
        <w:t>benfik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naxevarmcv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jeremi njitapi</w:t>
        <w:tab/>
        <w:t>niukas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leqsand songi</w:t>
        <w:tab/>
        <w:t>arsena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kile emana</w:t>
        <w:tab/>
        <w:t>tuluz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Jan Joel epale</w:t>
        <w:tab/>
        <w:t>boxum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Jan makuni</w:t>
        <w:tab/>
        <w:t>li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landri n’guemo</w:t>
        <w:tab/>
        <w:t>nan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odest m’bami</w:t>
        <w:tab/>
        <w:t>marse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pol esola</w:t>
        <w:tab/>
        <w:t>arsenali k.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tefan m’bia</w:t>
        <w:tab/>
        <w:t>re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lan n’kongi</w:t>
        <w:tab/>
        <w:t>atlante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Tavdamsxm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amuel eto’o</w:t>
        <w:tab/>
        <w:t>barselon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bertin tomu</w:t>
        <w:tab/>
        <w:t>muskro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amadu idrisu</w:t>
        <w:tab/>
        <w:t>duisburg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jozef dezire jobi</w:t>
        <w:tab/>
        <w:t>nic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wvrTneli: oto fisteri (germania, 19??).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kot d’ivuar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ekare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bubaqar bari</w:t>
        <w:tab/>
        <w:t>lokere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tiasi kone</w:t>
        <w:tab/>
        <w:t>afrika sport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tefan lobu</w:t>
        <w:tab/>
        <w:t>fiurt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cv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rtur boka</w:t>
        <w:tab/>
        <w:t>Sturgart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konstant japka</w:t>
        <w:tab/>
        <w:t>pandur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emanuel ebue</w:t>
        <w:tab/>
        <w:t>arsena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tiv gouri</w:t>
        <w:tab/>
        <w:t>gladbax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bdulae meite</w:t>
        <w:tab/>
        <w:t>bolto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kolo ture</w:t>
        <w:tab/>
        <w:t>arsena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ark zoro</w:t>
        <w:tab/>
        <w:t>benfik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naxevarmcv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emers fae</w:t>
        <w:tab/>
        <w:t>reding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kristian kofi ndri</w:t>
        <w:tab/>
        <w:t>le ma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iaka tine</w:t>
        <w:tab/>
        <w:t>st.etie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iaia ture</w:t>
        <w:tab/>
        <w:t>barselon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didie zokora</w:t>
        <w:tab/>
        <w:t>totenhem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Tavdamsxm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runa dindane</w:t>
        <w:tab/>
        <w:t>lan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didie drogba</w:t>
        <w:tab/>
        <w:t>Cel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alomon kalu</w:t>
        <w:tab/>
        <w:t>Cel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bdelkader keita</w:t>
        <w:tab/>
        <w:t>lio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runa kone</w:t>
        <w:tab/>
        <w:t>sevili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bakari kone</w:t>
        <w:tab/>
        <w:t>nic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gervas kuasi</w:t>
        <w:tab/>
        <w:t>le ma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bubaqar sanogo</w:t>
        <w:tab/>
        <w:t>verder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wvrTneli: ???? (safrangeTi, 19??).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aroko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ekare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bdelila bagui</w:t>
        <w:tab/>
        <w:t>magr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xalid fuami</w:t>
        <w:tab/>
        <w:t>raja kasablank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nadir lamiagri</w:t>
        <w:tab/>
        <w:t>vidad kasablank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cv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jamal aliu</w:t>
        <w:tab/>
        <w:t>sio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bdesamad Sahiri</w:t>
        <w:tab/>
        <w:t>dif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iqael kretieni</w:t>
        <w:tab/>
        <w:t>nan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talal el qarquri</w:t>
        <w:tab/>
        <w:t>al katar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rmine erbate</w:t>
        <w:tab/>
        <w:t>al darf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hiSam madufi</w:t>
        <w:tab/>
        <w:t>metalist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bdeslam oadu</w:t>
        <w:tab/>
        <w:t>valansie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naxevarmcv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ifuan aludi</w:t>
        <w:tab/>
        <w:t>al ai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badr el kaduri</w:t>
        <w:tab/>
        <w:t>dinamo k.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bderamane kabusi</w:t>
        <w:tab/>
        <w:t>cska s.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usin xarja</w:t>
        <w:tab/>
        <w:t>piaCenc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bdelkrim kisi</w:t>
        <w:tab/>
        <w:t>paralim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iusuf safri</w:t>
        <w:tab/>
        <w:t>sauThempto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tarik sektiu</w:t>
        <w:tab/>
        <w:t>portu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Tavdamsxm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hiSam abuSeruani</w:t>
        <w:tab/>
        <w:t>esperans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arun Samaki</w:t>
        <w:tab/>
        <w:t>bordo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buSaib el mubakri</w:t>
        <w:tab/>
        <w:t>grenob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iusuf haji</w:t>
        <w:tab/>
        <w:t>nan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iusuf moxtari</w:t>
        <w:tab/>
        <w:t>al jazir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onsef zerka</w:t>
        <w:tab/>
        <w:t>nan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wvrTneli: anri miSeli (safrangeTi, 19??).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tuni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ekare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hamdi kasru</w:t>
        <w:tab/>
        <w:t>esperans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del nefzi</w:t>
        <w:tab/>
        <w:t>amerika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imen maTluTi</w:t>
        <w:tab/>
        <w:t>etole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cv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visam abdi</w:t>
        <w:tab/>
        <w:t>zamalek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aber ben frei</w:t>
        <w:tab/>
        <w:t>eto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karim hagui</w:t>
        <w:tab/>
        <w:t>baier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raduan feli</w:t>
        <w:tab/>
        <w:t>eto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iasin mikari</w:t>
        <w:tab/>
        <w:t>grashoper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eif geJali</w:t>
        <w:tab/>
        <w:t>eto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radhi jaidi</w:t>
        <w:tab/>
        <w:t>birmingem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ehdi meria</w:t>
        <w:tab/>
        <w:t>eto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visam bekri</w:t>
        <w:tab/>
        <w:t>esperans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naxevarmcv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aoki ben saada</w:t>
        <w:tab/>
        <w:t>basti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iavar m’nari</w:t>
        <w:tab/>
        <w:t>niurbnerg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ehdi nafti</w:t>
        <w:tab/>
        <w:t>birmingem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kamel zaiemi</w:t>
        <w:tab/>
        <w:t>esperans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axer zuagi</w:t>
        <w:tab/>
        <w:t>lokomotivi k.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ajdi traoi</w:t>
        <w:tab/>
        <w:t>eto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Tavdamsxm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ohamed amineSermiti</w:t>
        <w:tab/>
        <w:t>eto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iasin Sixaui</w:t>
        <w:tab/>
        <w:t>ciurix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ilva dos santosi</w:t>
        <w:tab/>
        <w:t>tuluz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ehdi ben difala</w:t>
        <w:tab/>
        <w:t>eto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isam Jemaa</w:t>
        <w:tab/>
        <w:t>kae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wvrTneli: roJe lemeri (safrangeTi, 19??).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beni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ekare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valer amusu</w:t>
        <w:tab/>
        <w:t>moga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raSad Citu</w:t>
        <w:tab/>
        <w:t>viki turist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ioan jidonu</w:t>
        <w:tab/>
        <w:t>reim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cv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bdul adenoni</w:t>
        <w:tab/>
        <w:t>aboja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niset ajamosi</w:t>
        <w:tab/>
        <w:t>krete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damien kristosomi</w:t>
        <w:tab/>
        <w:t>kasa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etiu ejekpani</w:t>
        <w:tab/>
        <w:t>mesa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lan gasposi</w:t>
        <w:tab/>
        <w:t>bange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noel seka</w:t>
        <w:tab/>
        <w:t>fi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bio traore</w:t>
        <w:tab/>
        <w:t>panter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afradin traore</w:t>
        <w:tab/>
        <w:t>bufle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Joselin ahuea</w:t>
        <w:tab/>
        <w:t>sio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romald boko</w:t>
        <w:tab/>
        <w:t>akringto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jiman koku</w:t>
        <w:tab/>
        <w:t>sole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uri ogunbi</w:t>
        <w:tab/>
        <w:t>eto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jonas oketola</w:t>
        <w:tab/>
        <w:t>ugundod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oskar olou</w:t>
        <w:tab/>
        <w:t>rua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tefan sesenioni</w:t>
        <w:tab/>
        <w:t>le ma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osten soglo</w:t>
        <w:tab/>
        <w:t>kotbu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eidat Comogo</w:t>
        <w:tab/>
        <w:t>isT rif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Tavdamsxm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vidsom aka</w:t>
        <w:tab/>
        <w:t>Jilin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bu maiga</w:t>
        <w:tab/>
        <w:t>krete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vasu oladipipko</w:t>
        <w:tab/>
        <w:t>kabi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razak omotoiosi</w:t>
        <w:tab/>
        <w:t>hemsinborg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bbdulae oseru</w:t>
        <w:tab/>
        <w:t>bufle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omar Comogo</w:t>
        <w:tab/>
        <w:t>portimonense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wvrTneli: rainhard fabiSi (???, 19??).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gan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ekare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riCard kingsoni</w:t>
        <w:tab/>
        <w:t>birmingem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emi ajei</w:t>
        <w:tab/>
        <w:t>aSdod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farau dauda</w:t>
        <w:tab/>
        <w:t>aSantgold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cv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jon peinstili</w:t>
        <w:tab/>
        <w:t>vest hem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dan opare</w:t>
        <w:tab/>
        <w:t>aSantgold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nana kvasi asare</w:t>
        <w:tab/>
        <w:t>mehele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jon mensa</w:t>
        <w:tab/>
        <w:t>re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lasan iliasu</w:t>
        <w:tab/>
        <w:t>satur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frensis diko</w:t>
        <w:tab/>
        <w:t>utrext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hans adu Sarpei</w:t>
        <w:tab/>
        <w:t>baier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harison afuli</w:t>
        <w:tab/>
        <w:t>asante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naxevarmcv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ntoni anani</w:t>
        <w:tab/>
        <w:t>start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erik ado</w:t>
        <w:tab/>
        <w:t>psv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aikl esieni</w:t>
        <w:tab/>
        <w:t>Cel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bernar kumozi</w:t>
        <w:tab/>
        <w:t>panionio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lari kingstoni</w:t>
        <w:tab/>
        <w:t>harT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hamin dramani</w:t>
        <w:tab/>
        <w:t>lokomotivi m.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usa nari</w:t>
        <w:tab/>
        <w:t>eto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tefan apia</w:t>
        <w:tab/>
        <w:t>fenerbaxCe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ali muntari</w:t>
        <w:tab/>
        <w:t>portsmuT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ndre aievi</w:t>
        <w:tab/>
        <w:t>marse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hmed baruso</w:t>
        <w:tab/>
        <w:t>rom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Tavdamsxm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etiu amoa</w:t>
        <w:tab/>
        <w:t>bred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gian asamoa</w:t>
        <w:tab/>
        <w:t>udineze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gian bafuri</w:t>
        <w:tab/>
        <w:t>satur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junior agogo</w:t>
        <w:tab/>
        <w:t>notingem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kvinsi-ovusu abeie</w:t>
        <w:tab/>
        <w:t>selt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kvadvo asamoa</w:t>
        <w:tab/>
        <w:t>libert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wvrTneli: klod lerua (safrangeTi, 19??).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nigeri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ekare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vinsent eniama</w:t>
        <w:tab/>
        <w:t>hapoe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ostin ejide</w:t>
        <w:tab/>
        <w:t>basti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dele aienugba</w:t>
        <w:tab/>
        <w:t>bnei iehud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cv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onekaCi apami</w:t>
        <w:tab/>
        <w:t>nic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taie taivo</w:t>
        <w:tab/>
        <w:t>marse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jozef iobo</w:t>
        <w:tab/>
        <w:t>everto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obina nvaneri</w:t>
        <w:tab/>
        <w:t>sio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dani Situ</w:t>
        <w:tab/>
        <w:t>uotford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rabu afolabi</w:t>
        <w:tab/>
        <w:t>soSo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ifani emegara</w:t>
        <w:tab/>
        <w:t>stiau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riCard eromoigbe</w:t>
        <w:tab/>
        <w:t>levsk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naxevarmcv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obi mikeli</w:t>
        <w:tab/>
        <w:t>Cel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ei olofiniana</w:t>
        <w:tab/>
        <w:t>vulvz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onekaCi okonkvo</w:t>
        <w:tab/>
        <w:t>ciurix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dikson etuhu</w:t>
        <w:tab/>
        <w:t>sanderlend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obina nsofuri</w:t>
        <w:tab/>
        <w:t>kievo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Tavdamsxm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ikeCukvu uCe</w:t>
        <w:tab/>
        <w:t>xetafe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osaze odemvingi</w:t>
        <w:tab/>
        <w:t>lokomotivi m.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jon utaka</w:t>
        <w:tab/>
        <w:t>portsmuT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obafemi martinsi</w:t>
        <w:tab/>
        <w:t>niukas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nvankvo kanu</w:t>
        <w:tab/>
        <w:t>portsmuT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tefan makinva</w:t>
        <w:tab/>
        <w:t>lacio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iakubu aiegbeni</w:t>
        <w:tab/>
        <w:t>everto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wvrTneli: bergi fogsTi (germania, 19??).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egvipte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ekare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esam al hadari</w:t>
        <w:tab/>
        <w:t>al ah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ohamed abdul monsefi</w:t>
        <w:tab/>
        <w:t>zamalek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ohamed sobi</w:t>
        <w:tab/>
        <w:t>ismai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cv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adi mohamedi</w:t>
        <w:tab/>
        <w:t>al ah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hmed fati</w:t>
        <w:tab/>
        <w:t>al ah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vael goma</w:t>
        <w:tab/>
        <w:t>al sili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ibrahim saiedi</w:t>
        <w:tab/>
        <w:t>ankaragiujiu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hani saedi</w:t>
        <w:tab/>
        <w:t>ismai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aid moavadi</w:t>
        <w:tab/>
        <w:t>ismai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ahmud fatala</w:t>
        <w:tab/>
        <w:t>zamalek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tarek al saidi</w:t>
        <w:tab/>
        <w:t>zamalek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hmed al muhamadi</w:t>
        <w:tab/>
        <w:t>enp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naxevarmcv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hosni abd-rabu</w:t>
        <w:tab/>
        <w:t>ismai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omar gamali</w:t>
        <w:tab/>
        <w:t>ismai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ohamed Savki</w:t>
        <w:tab/>
        <w:t>midlsbro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hmed hasani</w:t>
        <w:tab/>
        <w:t>anderlext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hasan mostafa</w:t>
        <w:tab/>
        <w:t>al ved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hmed Saabani</w:t>
        <w:tab/>
        <w:t>petrojet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ohamed abutrika</w:t>
        <w:tab/>
        <w:t>al ah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Tavdamsxm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ohamed zidani</w:t>
        <w:tab/>
        <w:t>hamburg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mr zaki</w:t>
        <w:tab/>
        <w:t>zamalek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emad motebi</w:t>
        <w:tab/>
        <w:t>al ah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ohamed fadli</w:t>
        <w:tab/>
        <w:t>ismai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wvrTneli: hasan Seata (???, 19??).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uda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ekare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bahaeldin abdala</w:t>
        <w:tab/>
        <w:t>al merix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ajub el moesi</w:t>
        <w:tab/>
        <w:t>al hila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kram el hadi selemi</w:t>
        <w:tab/>
        <w:t>al merix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cv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ohamed alo xederi</w:t>
        <w:tab/>
        <w:t>al hila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hmed al baSa</w:t>
        <w:tab/>
        <w:t>al merix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usa al taiebi</w:t>
        <w:tab/>
        <w:t>al merix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omar baxeiti</w:t>
        <w:tab/>
        <w:t>al hila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mir damari</w:t>
        <w:tab/>
        <w:t>al merix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laeldin gibrili</w:t>
        <w:tab/>
        <w:t>al hila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xalid hasani</w:t>
        <w:tab/>
        <w:t>al hila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naxevarmcv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iusuf alaeldini</w:t>
        <w:tab/>
        <w:t>al hila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hamuda baSiri</w:t>
        <w:tab/>
        <w:t>al hila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badreldin el dudi</w:t>
        <w:tab/>
        <w:t>al merix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aifeldin ali idrisi</w:t>
        <w:tab/>
        <w:t>al hila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hasan korongo</w:t>
        <w:tab/>
        <w:t>al hila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rSar lado</w:t>
        <w:tab/>
        <w:t>al hila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ogalid muhamedi</w:t>
        <w:tab/>
        <w:t>al merix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haitham mustafa</w:t>
        <w:tab/>
        <w:t>al hila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ohamed tahiri</w:t>
        <w:tab/>
        <w:t>al hila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Tavdamsxm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bdelhamid amari</w:t>
        <w:tab/>
        <w:t>al merix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faisal agabi</w:t>
        <w:tab/>
        <w:t>al merix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laeldin babikeri</w:t>
        <w:tab/>
        <w:t>al merix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haitham tambali</w:t>
        <w:tab/>
        <w:t>al merix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wvrTneli: mohamed abdala (???, 19??).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zambi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ekare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kalililo kakonje</w:t>
        <w:tab/>
        <w:t>amazulu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kenedi mvenee</w:t>
        <w:tab/>
        <w:t>fri steit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aik poto</w:t>
        <w:tab/>
        <w:t>grin bufalo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cv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uiliam Siniama</w:t>
        <w:tab/>
        <w:t>zesko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klaiv haSilesna</w:t>
        <w:tab/>
        <w:t>zesko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hiSani himundi</w:t>
        <w:tab/>
        <w:t>lusak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Cintu kampamba</w:t>
        <w:tab/>
        <w:t>fri steit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fransis kasonde</w:t>
        <w:tab/>
        <w:t>pover dinamo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jozef musonda</w:t>
        <w:tab/>
        <w:t>lamonvi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bili mvanza</w:t>
        <w:tab/>
        <w:t>lamonvi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kenedi nketani</w:t>
        <w:tab/>
        <w:t>zanako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naxevarmcv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/>
      </w:pPr>
      <w:r>
        <w:rPr>
          <w:rFonts w:cs="Times New Roman" w:ascii="Acad Nusx Geo" w:hAnsi="Acad Nusx Geo"/>
          <w:lang w:val="en-US"/>
        </w:rPr>
        <w:t>ian nakala</w:t>
        <w:tab/>
        <w:t>primeiro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isaak Sansa</w:t>
        <w:tab/>
        <w:t>helsinborg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rainford kalaba</w:t>
        <w:tab/>
        <w:t>zesko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feliqs katongo</w:t>
        <w:tab/>
        <w:t>petro atletiko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kliford mulenga</w:t>
        <w:tab/>
        <w:t>pretori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uiliam njovu</w:t>
        <w:tab/>
        <w:t>lusak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Tavdamsxm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jeims Samanga</w:t>
        <w:tab/>
        <w:t>morok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kristofer katongo</w:t>
        <w:tab/>
        <w:t>brondbiu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emanuel maiuka</w:t>
        <w:tab/>
        <w:t>kavbe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iakob mulenga</w:t>
        <w:tab/>
        <w:t>strasbur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feliqs nsunzu</w:t>
        <w:tab/>
        <w:t>konkol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dube piri</w:t>
        <w:tab/>
        <w:t>primeiro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wvrTneli: ???????? (???, 19??).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namibi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ekare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tiel m’baia</w:t>
        <w:tab/>
        <w:t>orlando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bisai Siningaimve</w:t>
        <w:tab/>
        <w:t>kosmo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friam Cione</w:t>
        <w:tab/>
        <w:t>bleq leopard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cv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franklin aprili</w:t>
        <w:tab/>
        <w:t>sivik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ieremia baisako</w:t>
        <w:tab/>
        <w:t>rambler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riCard garisebi</w:t>
        <w:tab/>
        <w:t>vit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gotlib nakuta</w:t>
        <w:tab/>
        <w:t>blu voTer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aleagi nzarizemo</w:t>
        <w:tab/>
        <w:t>kape Tau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aikl pienaari</w:t>
        <w:tab/>
        <w:t>rambler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hartman toromba</w:t>
        <w:tab/>
        <w:t>bleq leopard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naxevarmcv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kolin benjamini</w:t>
        <w:tab/>
        <w:t>hamburg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braian brendeli</w:t>
        <w:tab/>
        <w:t>sivik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kuinton iakobsi</w:t>
        <w:tab/>
        <w:t>bri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uaiklef kambonde</w:t>
        <w:tab/>
        <w:t>kosmo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iamunavandu ngatizeko</w:t>
        <w:tab/>
        <w:t>sivik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sidnei plaatiesi</w:t>
        <w:tab/>
        <w:t>kosmo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oliver riseri</w:t>
        <w:tab/>
        <w:t>ugundod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letu Satimaini</w:t>
        <w:tab/>
        <w:t>primeiro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Tavdamsxm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rudolf besteri</w:t>
        <w:tab/>
        <w:t>erouz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lazarus kaimbi</w:t>
        <w:tab/>
        <w:t>kosmo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una katuposi</w:t>
        <w:tab/>
        <w:t>oSaxaT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iakob pineasi</w:t>
        <w:tab/>
        <w:t>rambler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erai svartboi</w:t>
        <w:tab/>
        <w:t>primeiro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wvrTneli: ???????? (???, 19??).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ngol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ekare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lama</w:t>
        <w:tab/>
        <w:t>petro atletiko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ario</w:t>
        <w:tab/>
        <w:t>interklu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nuno</w:t>
        <w:tab/>
        <w:t>aviasao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cv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arko airosa</w:t>
        <w:tab/>
        <w:t>fatim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delgado</w:t>
        <w:tab/>
        <w:t>mec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jamba</w:t>
        <w:tab/>
        <w:t>aviasao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kali</w:t>
        <w:tab/>
        <w:t>sion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loko</w:t>
        <w:tab/>
        <w:t>primeiro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aCado</w:t>
        <w:tab/>
        <w:t>anadi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rui markesi</w:t>
        <w:tab/>
        <w:t>lid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iamba aSa</w:t>
        <w:tab/>
        <w:t>petro atletiko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naxevarmcv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andre</w:t>
        <w:tab/>
        <w:t>quveiT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dede</w:t>
        <w:tab/>
        <w:t>fereir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edsoni</w:t>
        <w:tab/>
        <w:t>fereir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figeredo</w:t>
        <w:tab/>
        <w:t>osters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Jilberto</w:t>
        <w:tab/>
        <w:t>al ah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aurito</w:t>
        <w:tab/>
        <w:t>quveiT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endonka</w:t>
        <w:tab/>
        <w:t>amador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ze kalanga</w:t>
        <w:tab/>
        <w:t>boaviSt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Tavdamsxmeleb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flavio</w:t>
        <w:tab/>
        <w:t>al ahli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love</w:t>
        <w:tab/>
        <w:t>primeiro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anuCo</w:t>
        <w:tab/>
        <w:t>petro atletiko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aTeusi</w:t>
        <w:tab/>
        <w:t>boaviSta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Acad Nusx Geo" w:hAnsi="Acad Nusx Geo" w:cs="Times New Roman"/>
          <w:lang w:val="en-US"/>
        </w:rPr>
      </w:pPr>
      <w:r>
        <w:rPr>
          <w:rFonts w:cs="Times New Roman" w:ascii="Acad Nusx Geo" w:hAnsi="Acad Nusx Geo"/>
          <w:lang w:val="en-US"/>
        </w:rPr>
        <w:t>mwvrTneli: ???????? (???, 19??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Kolkheti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 Nusx Ge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_Kolkheti;Arial Narrow" w:hAnsi="_Kolkheti;Arial Narrow" w:eastAsia="Times New Roman" w:cs="Tahoma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19:00Z</dcterms:created>
  <dc:creator>11x11</dc:creator>
  <dc:description/>
  <cp:keywords/>
  <dc:language>en-US</dc:language>
  <cp:lastModifiedBy>dchitadze</cp:lastModifiedBy>
  <dcterms:modified xsi:type="dcterms:W3CDTF">2008-01-18T08:58:00Z</dcterms:modified>
  <cp:revision>87</cp:revision>
  <dc:subject/>
  <dc:title/>
</cp:coreProperties>
</file>