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>После своей пресс-конференции, состоявшейся ещё в августе прошлого года, Роналдиньо не общается с прессой. Однако во вторник корреспонденту испанской Marca удалось пообщаться со звездой "Барселоны" на презентации видеоигры FIFA Street 3, прошедшей в одном из конференц-залов стадиона "Камп Ноу". По условиям организаторов презентации, вопросы, задаваемые журналистами, должны были относиться лишь к видеоигре. Однако, понятное дело, журналист спортивной газеты ограничиться только вопросами о видеоигре (часть их мы из материала исключили) не мог, поэтому большая часть вопросов относилась всё к той же игре, но уже совсем не виртуальной. Во время интервью Рони выглядел скованно, зачастую уходя от ответов, а порой и вовсе не отвечая на те вопросы, на которые он отвечать не хотел... "Чемпионат.ру" предлагает вашему вниманию семь минут и пять секунд общения с одним из лучших игроков планеты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—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На днях Ферран Сориано (вице-президент "Барселоны" — прим. автора) заявил, что вы не продаётесь, и уже в ближайшее время продлите своё соглашение с клубом. Какова вероятность того, что следующий сезон вы проведёте в составе сине-гранатовых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деюсь, что так оно и будет. Я счастлив в "Барселоне", болельщики команды ко мне прекрасно относятся, и я надеюсь продолжить играть именно здесь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—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Вы действительно собираетесь отработать свой контракт до конца? (действующий контракт Роналдиньо с "Барселоной" истекает 30 июня 2010-го года — прим. автора). В клубе об этом говорят с уверенностью, таким образом, получается, что решение данного вопроса целиком и полностью зависит от вас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 клубом у нас нет разногласий. Мы обсуждаем этот вопрос и имеем по нему общее мнение. Я планирую и далее выступать за "Барселону" и уверен, что у нас сейчас отличная команда, способная выиграть множество титулов. Как в этом, так и в последующих годах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—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В том числе и чемпионат? Не похоже, что "Реал" оставит в этом году другим командам хотя бы мизерные шансы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чему же?! В прошлом году, напомню, была аналогичная ситуация: у нас было солидное очковое превосходство над "Реалом", но им удалось не просто сократить его, но и выиграть весь турнир. Почему бы в этом году ситуации не повториться, только команды при этом поменяются ролями? Надеюсь, в итоге всё так и произойдёт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—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В видеоигре вы — звезда. Ваш партнёр по команде, Лео Месси, в недавнем интервью заверял, что и в "Барселоне" главной звездой по-прежнему являетесь именно вы? А сами вы так считаете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се футболисты, играющие в "Барсе", чувствуют свою важность для команды, и я в этом плане — не исключение. Я всегда и во всём стараюсь максимально помогать команде, дабы она постоянно находилась на самом высоком уровне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—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Как вы отнеслись к тому, что в первый раз с момента прихода в "Барсу" вам пришлось оказаться в роли запасного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ля того состояния, в котором я находился, это было совершенно нормально. Я целый месяц был вне игры, и сейчас мне необходимо вернуться на свой прежний уровень. Сначала я играл лишь несколько минут, затем — один тайм, а вскоре надеюсь снова начать выходить в стартовом составе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—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То есть можно сказать, что сложившаяся ситуация вас нисколько не тревожит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бсолютно естественно, что игрок, только лишь восстанавливающийся после травмы, должен пройти через всё это. Единственное, что мне сейчас действительно необходимо — это много и терпеливо работать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—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Как вы себя сейчас чувствуете? Чего вам не хватает, чтобы снова начать играть на все сто процентов своих возможностей?</w:t>
      </w:r>
    </w:p>
    <w:p>
      <w:pPr>
        <w:pStyle w:val="Normal"/>
        <w:rPr/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ои физические кондиции в полном порядке. Сейчас мне не хватает лишь чувства ритма игры. Но и оно, уверен, очень скоро придёт, если я буду продолжать играть хотя бы по тайму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—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Вы по-прежнему счастливы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. И с каждым днём всё больше и больше. Как бы ни пытались люди заострять своё внимание на моментах, когда на моём лице нет улыбки, на самом-то деле я чувствую себя совершенно счастливым человеком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—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Вам часто говорят что-то, что вас раздражает и становится своего рода занозой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аждый матч, в котором моя команда не добивается победы, становится для меня маленькой занозой. Как, например, случилось в минувшие выходные в Севилье. Слова же для меня мало что значат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—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Да, да, это понятно. Но я сейчас говорю лично о вас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 отношениях с моими партнёрами по команде, тренером и болельщиками у меня всё прекрасно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—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Вижу, что вы не хотите отвечать на этот вопрос. Сменим тему. Что вы делаете в видеоигре из того, чего не можете сделать в обычной жизни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громное множество вещей! Здесь надо мной не висит груз необходимости постоянно забивать голы, бегать... Я могу просто похохмить в своё удовольствие с друзьями-соперниками. Мне это очень нравится, и напоминает о тех временах, когда я занимался лишь тем, что гонял на улице мяч со своими друзьями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—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Вам сейчас проще забивать голы в подобных играх, чем в реальной жизни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-разному бывает. Случается, что и виртуальных играх ничего получается... А бывает, что и в реальной жизни получается всё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—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И как же обстоят дела сейчас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у... Очевидно, что сейчас мы переживаем сложные времена, так как в Примере идём лишь вторыми и отставание от "Реала" довольно велико. Однако, крайне важно, что мы продолжаем выступление во всех трёх турнирах, и в каждом из них имеем хорошие шансы на победу. Так что нужно лишь просто работать, а успехи придут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—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Вы снова ушли от ответа... Что ж, тогда я попробую спросить о Роналдо. Хотя этот вопрос тоже не имеет ничего общего с видеоиграми. Известно, что вас с Роналдо связывают хорошие отношения. Поэтому предположу, что вы сильно переживаете по поводу полученной им травмы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, это очень грустно. Это огромная боль для меня. Я видел его плачущим, и очень сильно переживаю за него. Полагаю, что случившимся расстроены не только мы — его друзья и знакомые, — но и все те, кто просто любит футбол. Я надеюсь, что он восстановится как можно быстрее и вернётся в большой футбол. Я искренне ему этого желаю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—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Почему в последнее время вы практически не общаетесь с прессой? Последние несколько месяцев возможности поговорить с вами просто не существует!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йчас в моей жизни наступил такой период, когда нужно играть в футбол, а не разговаривать. Сейчас мне нужно готовиться к играм, а не терять время на что-либо иное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—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Вы ни на кого не злитесь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т. Мои друзья всегда со мной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—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Вы планируете в ближайшее время снова начать общаться, или же следующая возможность услышать вас представится лишь на очередной публичной презентации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у, я же не проглотил язык! (смеётся). Я постоянно общаюсь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—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Болельщики всегда поддерживали вас. Что вы можете сейчас сказать им, чтобы они и в дальнейшем не теряли веру в вас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олельщики "Барселоны" всегда прекрасно ко мне относились. Я могу лишь поблагодарить их за ту теплоту и заботу, которыми они меня постоянно окружают, и хочу сказать, что именно ради них я намерен и дальше играть в "Барсе". Я хочу дарить им радость ещё многие г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 Nusx Ge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 Nusx Geo" w:hAnsi="Acad Nusx Geo" w:eastAsia="Times New Roman" w:cs="Acad Nusx Geo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1:01:00Z</dcterms:created>
  <dc:creator>Dato</dc:creator>
  <dc:description/>
  <cp:keywords/>
  <dc:language>en-US</dc:language>
  <cp:lastModifiedBy>Dato</cp:lastModifiedBy>
  <dcterms:modified xsi:type="dcterms:W3CDTF">2008-02-18T01:05:00Z</dcterms:modified>
  <cp:revision>1</cp:revision>
  <dc:subject/>
  <dc:title>После своей пресс-конференции, состоявшейся ещё в августе прошлого года, Роналдиньо не общается с прессой</dc:title>
</cp:coreProperties>
</file>