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o ABC" w:hAnsi="Geo ABC" w:eastAsia="Geo ABC" w:cs="Geo ABC"/>
          <w:b/>
          <w:b/>
          <w:sz w:val="32"/>
        </w:rPr>
      </w:pPr>
      <w:r>
        <w:rPr>
          <w:rFonts w:eastAsia="Geo ABC" w:cs="Geo ABC" w:ascii="Geo ABC" w:hAnsi="Geo ABC"/>
          <w:b/>
          <w:sz w:val="32"/>
        </w:rPr>
        <w:t>ÓÀØÀÒÈÅÄËÏÓ ÊÀÍÏÍÉ</w:t>
      </w:r>
    </w:p>
    <w:p>
      <w:pPr>
        <w:pStyle w:val="Normal1"/>
        <w:tabs>
          <w:tab w:val="clear" w:pos="708"/>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eo ABC" w:hAnsi="Geo ABC" w:eastAsia="Geo ABC" w:cs="Geo ABC"/>
          <w:b/>
          <w:b/>
          <w:sz w:val="32"/>
        </w:rPr>
      </w:pPr>
      <w:r>
        <w:rPr>
          <w:rFonts w:eastAsia="Geo ABC" w:cs="Geo ABC" w:ascii="Geo ABC" w:hAnsi="Geo ABC"/>
          <w:b/>
          <w:sz w:val="32"/>
        </w:rPr>
      </w:r>
    </w:p>
    <w:p>
      <w:pPr>
        <w:pStyle w:val="Normal1"/>
        <w:tabs>
          <w:tab w:val="clear" w:pos="708"/>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Geo ABC" w:hAnsi="Geo ABC" w:eastAsia="Geo ABC" w:cs="Geo ABC"/>
          <w:b/>
          <w:b/>
          <w:sz w:val="32"/>
        </w:rPr>
      </w:pPr>
      <w:r>
        <w:rPr>
          <w:rFonts w:eastAsia="Geo ABC" w:cs="Geo ABC" w:ascii="Geo ABC" w:hAnsi="Geo ABC"/>
          <w:b/>
          <w:sz w:val="32"/>
        </w:rPr>
        <w:t>ÏÒÂÀÍÉÆÄÁÖËÉ ÃÀÍÀÛÀÖËÉÓÀ ÃÀ ÒÄÊÄÔÉÓ ÛÄÓÀáÄÁ</w:t>
      </w:r>
    </w:p>
    <w:p>
      <w:pPr>
        <w:pStyle w:val="Normal1"/>
        <w:tabs>
          <w:tab w:val="clear" w:pos="708"/>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09"/>
        <w:rPr>
          <w:rFonts w:ascii="Geo ABC" w:hAnsi="Geo ABC" w:eastAsia="Geo ABC" w:cs="Geo ABC"/>
          <w:b/>
          <w:b/>
          <w:sz w:val="32"/>
        </w:rPr>
      </w:pPr>
      <w:r>
        <w:rPr>
          <w:rFonts w:eastAsia="Geo ABC" w:cs="Geo ABC" w:ascii="Geo ABC" w:hAnsi="Geo ABC"/>
          <w:b/>
          <w:sz w:val="32"/>
        </w:rPr>
      </w:r>
    </w:p>
    <w:p>
      <w:pPr>
        <w:pStyle w:val="Normal1"/>
        <w:tabs>
          <w:tab w:val="clear" w:pos="708"/>
          <w:tab w:val="left" w:pos="45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09"/>
        <w:jc w:val="both"/>
        <w:rPr>
          <w:rFonts w:ascii="Geo ABC" w:hAnsi="Geo ABC" w:eastAsia="Geo ABC" w:cs="Geo ABC"/>
        </w:rPr>
      </w:pPr>
      <w:r>
        <w:rPr>
          <w:rFonts w:eastAsia="Geo ABC" w:cs="Geo ABC" w:ascii="Geo ABC" w:hAnsi="Geo ABC"/>
        </w:rPr>
        <w:t>ÌÖáËÉ 1. ÊÀÍÏÍÉÓ ÌÉÆÀÍÉ</w:t>
      </w:r>
    </w:p>
    <w:p>
      <w:pPr>
        <w:pStyle w:val="Normal1"/>
        <w:tabs>
          <w:tab w:val="clear" w:pos="708"/>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09"/>
        <w:jc w:val="both"/>
        <w:rPr>
          <w:rFonts w:ascii="Geo ABC" w:hAnsi="Geo ABC" w:eastAsia="Geo ABC" w:cs="Geo ABC"/>
        </w:rPr>
      </w:pPr>
      <w:r>
        <w:rPr>
          <w:rFonts w:eastAsia="Geo ABC" w:cs="Geo ABC" w:ascii="Geo ABC" w:hAnsi="Geo ABC"/>
        </w:rPr>
        <w:t xml:space="preserve">ÀÌ ÊÀÍÏÍÉÓ ÌÉÆÀÍÉÀ, áÄËÉ ÛÄÖßÚÏÓ ÏÒÂÀÍÉÆÄÁÖËÉ ÃÀÍÀÛÀÖËÉÓ, ØÖÒÃÖËÉ ÓÀÌÚÀÒÏÓ ÃÀ ÒÄÊÄÔÉÓ ßÉÍÀÀÙÌÃÄÂ ÁÒÞÏËÀÓ ÃÀ ÈÀÅÉÃÀÍ ÀÝÉËÄÁÀÓ, ÀÂÒÄÈÅÄ ØÖÒÃÖËÉ ÓÀÌÚÀÒÏÓ ßÄÅÒÄÁÉÓ ßÉÍÀÀÙÌÃÄÂ ÁÒÞÏËÀÓ ÊÄÒÞÏ, ÓÀÆÏÂÀÃÏÄÁÒÉÅÉ ÃÀ ÓÀáÄËÌßÉ×Ï ÉÍÔÄÒÄÓÄÁÉÓ ÃÀÓÀÝÀÅÀÃ. </w:t>
      </w:r>
    </w:p>
    <w:p>
      <w:pPr>
        <w:pStyle w:val="Normal1"/>
        <w:tabs>
          <w:tab w:val="clear" w:pos="708"/>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Geo ABC" w:hAnsi="Geo ABC" w:eastAsia="Geo ABC" w:cs="Geo ABC"/>
        </w:rPr>
      </w:pPr>
      <w:r>
        <w:rPr>
          <w:rFonts w:eastAsia="Geo ABC" w:cs="Geo ABC" w:ascii="Geo ABC" w:hAnsi="Geo ABC"/>
        </w:rPr>
        <w:t xml:space="preserve"> </w:t>
      </w:r>
    </w:p>
    <w:p>
      <w:pPr>
        <w:pStyle w:val="Normal1"/>
        <w:tabs>
          <w:tab w:val="clear" w:pos="708"/>
          <w:tab w:val="left" w:pos="45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09"/>
        <w:jc w:val="both"/>
        <w:rPr>
          <w:rFonts w:ascii="Geo ABC" w:hAnsi="Geo ABC" w:eastAsia="Geo ABC" w:cs="Geo ABC"/>
        </w:rPr>
      </w:pPr>
      <w:r>
        <w:rPr>
          <w:rFonts w:eastAsia="Geo ABC" w:cs="Geo ABC" w:ascii="Geo ABC" w:hAnsi="Geo ABC"/>
        </w:rPr>
        <w:t>ÌÖáËÉ 2. ÒÄÊÄÔÉ, ÒÄÊÄÔÖËÉ ÃÀãÂÖ×ÄÁÀ, ÒÄÊÄÔÉÒÉ</w:t>
      </w:r>
    </w:p>
    <w:p>
      <w:pPr>
        <w:pStyle w:val="Normal1"/>
        <w:tabs>
          <w:tab w:val="clear" w:pos="708"/>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09"/>
        <w:jc w:val="both"/>
        <w:rPr>
          <w:rFonts w:ascii="Geo ABC" w:hAnsi="Geo ABC" w:eastAsia="Geo ABC" w:cs="Geo ABC"/>
        </w:rPr>
      </w:pPr>
      <w:r>
        <w:rPr>
          <w:rFonts w:eastAsia="Geo ABC" w:cs="Geo ABC" w:ascii="Geo ABC" w:hAnsi="Geo ABC"/>
        </w:rPr>
        <w:t xml:space="preserve">1. ÒÄÊÄÔÉ ÀÒÉÓ ÛÄÌÏÓÀÅËÉÓ ÀÍ ÓáÅÀÂÅÀÒÉ ØÏÍÄÁÒÉÅÉ ÓÀÒÂÄÁËÉÓ ÓÉÓÔÄÌÀÔÖÒÀÃ ÌÉÙÄÁÉÓ ÌÉÆÍÉÈ ßÀÒÌÏÄÁÖËÉ ÀÒÀÄÒÈãÄÒÀÃÉ ÃÀ ÏÒÂÀÍÉÆÄÁÖËÉ ÓÀØÌÉÀÍÏÁÀ, ÒÏÌÄËÉÝ ÃÀÊÀÅÛÉÒÄÁÖËÉÀ ÂÀÍÆÒÀáÉ ÃÀÍÀÛÀÖËÉÓ ÜÀÃÄÍÀÓÈÀÍ (ÈÖ ÍÀÓÀÌÀÒÈËÏÁÀ ÀÒ ÀÒÉÓ ÂÀØÀÒßÚËÄÁÖËÉ ÀÍ ÌÏáÓÍÉËÉ), ÈÖ ÉÂÉ ÂÀÍáÏÒÝÉÄËÃÀ ÏÒãÄÒ ÌÀÉÍÝ áÖÈÉ ÊÀËÄÍÃÀÒÖËÉ ßËÉÓ ÂÀÍÌÀÅËÏÁÀÛÉ, ÒÏÌÄËÛÉÝ ÀÒ ÛÄÃÉÓ ÒÄÊÄÔÉÒÉÓ ÃÀÐÀÔÉÌÒÄÁÉÓÀ ÃÀ ÓÀÓãÄËÉÓ ÌÏáÃÉÓ ÅÀÃÀ. </w:t>
      </w:r>
    </w:p>
    <w:p>
      <w:pPr>
        <w:pStyle w:val="Normal1"/>
        <w:tabs>
          <w:tab w:val="clear" w:pos="708"/>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09"/>
        <w:jc w:val="both"/>
        <w:rPr>
          <w:rFonts w:ascii="Geo ABC" w:hAnsi="Geo ABC" w:eastAsia="Geo ABC" w:cs="Geo ABC"/>
        </w:rPr>
      </w:pPr>
      <w:r>
        <w:rPr>
          <w:rFonts w:eastAsia="Geo ABC" w:cs="Geo ABC" w:ascii="Geo ABC" w:hAnsi="Geo ABC"/>
        </w:rPr>
        <w:t xml:space="preserve">2. ÒÄÊÄÔÖË ÃÀãÂÖ×ÄÁÀÃ ÉÈÅËÄÁÀ ÈÀÅÉÓÉ ÓÀØÌÉÀÍÏÁÉÈ ÒÄÊÄÔÈÀÍ ÃÀÊÀÅÛÉÒÄÁÖËÉ ÉÖÒÉÃÉÖËÉ ÐÉÒÉ, ÀÂÒÄÈÅÄ ×ÉÆÉÊÖÒ ÀÍ/ÃÀ ÉÖÒÉÃÉÖË ÐÉÒÈÀ ÍÄÁÉÓÌÉÄÒÉ ÂÀÄÒÈÉÀÍÄÁÀ. </w:t>
      </w:r>
    </w:p>
    <w:p>
      <w:pPr>
        <w:pStyle w:val="Normal1"/>
        <w:tabs>
          <w:tab w:val="clear" w:pos="708"/>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09"/>
        <w:jc w:val="both"/>
        <w:rPr>
          <w:rFonts w:ascii="Geo ABC" w:hAnsi="Geo ABC" w:eastAsia="Geo ABC" w:cs="Geo ABC"/>
        </w:rPr>
      </w:pPr>
      <w:r>
        <w:rPr>
          <w:rFonts w:eastAsia="Geo ABC" w:cs="Geo ABC" w:ascii="Geo ABC" w:hAnsi="Geo ABC"/>
        </w:rPr>
        <w:t>3. ÒÄÊÄÔÉÒÉ ÀÒÉÓ ÐÉÒÉ, ÒÏÌÄËÉÝ ÃÀÌÏÖÊÉÃÄÁËÀÃ ÀÍ ÓáÅÀ ÐÉÒÈÀÍ  (ÐÉÒÄÁÈÀÍ) ÄÒÈÀÃ ßÀÒÌÀÒÈÀÅÓ ÒÄÊÄÔÖËÉ ÃÀãÂÖ×ÄÁÉÓ ÓÀØÌÉÀÍÏÁÀÓ, ÀÍ ÓáÅÀÂÅÀÒÀÃ ÌÏÍÀßÉËÄÏÁÓ ÒÄÊÄÔÖËÉ ÃÀãÂÖ×ÄÁÉÓ ÓÀØÌÉÀÍÏÁÀÛÉ ÃÀ ÌÉÓÈÅÉÓ ÝÍÏÁÉËÉÀ, ÒÏÌ ÄÓ ÃÀãÂÖ×ÄÁÀ ÒÄÊÄÔÖËÉ ÃÀãÂÖ×ÄÁÀÀ, ÀÂÒÄÈÅÄ ÖÊÀÍÏÍÏÃ ßÚÅÄÔÓ ÒÄÊÄÔÖË ÃÀãÂÖ×ÄÁÄÁÓ ÀÍ ÒÄÊÄÔÖË ÃÀãÂÖ×ÄÁÀÓÀ ÃÀ ÓáÅÀ ÐÉÒÈÀ ÛÏÒÉÓ ÃÀÅÄÁÓ ÀÍ ÌÏÍÀßÉËÄÏÁÓ ÀÓÄÈÉ ÃÀÅÄÁÉÓ ÂÀÃÀßÚÅÄÔÀÛÉ.</w:t>
      </w:r>
    </w:p>
    <w:p>
      <w:pPr>
        <w:pStyle w:val="Normal1"/>
        <w:tabs>
          <w:tab w:val="clear" w:pos="708"/>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Geo ABC" w:hAnsi="Geo ABC" w:eastAsia="Geo ABC" w:cs="Geo ABC"/>
        </w:rPr>
      </w:pPr>
      <w:r>
        <w:rPr>
          <w:rFonts w:eastAsia="Geo ABC" w:cs="Geo ABC" w:ascii="Geo ABC" w:hAnsi="Geo ABC"/>
        </w:rPr>
      </w:r>
    </w:p>
    <w:p>
      <w:pPr>
        <w:pStyle w:val="Normal1"/>
        <w:tabs>
          <w:tab w:val="clear" w:pos="708"/>
          <w:tab w:val="left" w:pos="3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09"/>
        <w:jc w:val="both"/>
        <w:rPr>
          <w:rFonts w:ascii="Geo ABC" w:hAnsi="Geo ABC" w:eastAsia="Geo ABC" w:cs="Geo ABC"/>
        </w:rPr>
      </w:pPr>
      <w:r>
        <w:rPr>
          <w:rFonts w:eastAsia="Geo ABC" w:cs="Geo ABC" w:ascii="Geo ABC" w:hAnsi="Geo ABC"/>
        </w:rPr>
        <w:t>ÌÖáËÉ 3. ØÖÒÃÖËÉ ÓÀÌÚÀÒÏ, ØÖÒÃÖËÉ ÓÀÌÚÀÒÏÓ ßÄÅÒÉ, ÊÀÍÏÍÉÄÒÉ ØÖÒÃÉ</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1. ØÖÒÃÖËÉ ÓÀÌÚÀÒÏ – ÐÉÒÈÀ ÍÄÁÉÓÌÉÄÒÉ ÄÒÈÏÁÀ, ÒÏÌÄËÉÝ ÌÏØÌÄÃÄÁÓ ÌÀÈ ÌÉÄÒ ÃÀÃÂÄÍÉËÉ/ÀÙÉÀÒÄÁÖËÉ ÓÐÄÝÉÀËÖÒÉ ßÄÓÄÁÉÓ ÛÄÓÀÁÀÌÉÓÀÃ ÃÀ ÒÏÌËÉÓ ÌÉÆÀÍÉÀ ÃÀÛÉÍÄÁÉÈ, ÌÖØÀÒÉÈ, ÉÞÖËÄÁÉÈ, ÃÖÌÉËÉÓ ÐÉÒÏÁÄÁÉÈ, ØÖÒÃÖËÉ ÂÀÒÜÄÅÉÓ ÂÆÉÈ, ÃÀÍÀÛÀÖËÄÁÒÉÅ ØÌÄÃÄÁÄÁÛÉ ÀÒÀÓÒÖËßËÏÅÀÍÈÀ ÜÀÁÌÉÈ, ÃÀÍÀÛÀÖËÉÓ ÜÀÃÄÍÉÈ ÀÍ ÃÀÍÀÛÀÖËÉÓ ÜÀÃÄÍÉÓÀÊÄÍ ßÀØÄÆÄÁÉÈ ÌÉÓÉ ßÄÅÒÄÁÉÓÀÈÅÉÓ ÀÍ ÓáÅÀ ÐÉÒÄÁÉÓÀÈÅÉÓ ÓÀÒÂÄÁËÉÓ ÌÉÙÄÁÀ.</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2. ØÖÒÃÖËÉ ÓÀÌÚÀÒÏÓ ßÄÅÒÉ – ÍÄÁÉÓÌÉÄÒÉ ÐÉÒÉ, ÒÏÌÄËÉÝ ÀÙÉÀÒÄÁÓ ØÖÒÃÖË ÓÀÌÚÀÒÏÓ ÃÀ ÀØÔÉÖÒÀÃ ÌÏØÌÄÃÄÁÓ ØÖÒÃÖËÉ ÓÀÌÚÀÒÏÓ ÌÉÆÍÄÁÉÓ ÂÀÍÓÀáÏÒÝÉÄËÄÁËÀÃ.</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3. ØÖÒÃÖËÉ ÂÀÒÜÄÅÀ – ØÖÒÃÖËÉ ÓÀÌÚÀÒÏÓ ßÄÅÒÉÓ ÌÉÄÒ ÏÒ ÀÍ ÏÒÆÄ ÌÄÔ ÐÉÒÓ ÛÏÒÉÓ ÀÒÓÄÁÖËÉ ÃÀÅÉÓ ÂÀÃÀßÚÅÄÔÀ, ÒÏÌÄËÓÀÝ ÀáËÀÅÓ ÌÖØÀÒÀ, ÉÞÖËÄÁÀ, ÃÀÛÉÍÄÁÀ ÀÍ ÓáÅÀ ÖÊÀÍÏÍÏ ØÌÄÃÄÁÀ.</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 xml:space="preserve">4. ÊÀÍÏÍÉÄÒÉ ØÖÒÃÉ – ØÖÒÃÖËÉ ÓÀÌÚÀÒÏÓ ßÄÅÒÉ, ÒÏÌÄËÉÝ ØÖÒÃÖËÉ ÓÀÌÚÀÒÏÓ ÓÐÄÝÉÀËÖÒÉ ßÄÓÄÁÉÓ ÛÄÓÀÁÀÌÉÓÀÃ ÍÄÁÉÓÌÉÄÒÉ ×ÏÒÌÉÈ ÌÀÒÈÀÅÓ ÀÍ/ÃÀ ÏÒÂÀÍÉÆÄÁÀÓ ÖßÄÅÓ ØÖÒÃÖË ÓÀÌÚÀÒÏÓ ÀÍ ÐÉÒÈÀ ÂÀÒÊÅÄÖË ãÂÖ×Ó. </w:t>
      </w:r>
    </w:p>
    <w:p>
      <w:pPr>
        <w:pStyle w:val="Normal1"/>
        <w:tabs>
          <w:tab w:val="clear" w:pos="708"/>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Geo ABC" w:hAnsi="Geo ABC" w:eastAsia="Geo ABC" w:cs="Geo ABC"/>
        </w:rPr>
      </w:pPr>
      <w:r>
        <w:rPr>
          <w:rFonts w:eastAsia="Geo ABC" w:cs="Geo ABC" w:ascii="Geo ABC" w:hAnsi="Geo ABC"/>
        </w:rPr>
      </w:r>
    </w:p>
    <w:p>
      <w:pPr>
        <w:pStyle w:val="Normal1"/>
        <w:tabs>
          <w:tab w:val="clear" w:pos="708"/>
          <w:tab w:val="left" w:pos="3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09"/>
        <w:jc w:val="both"/>
        <w:rPr>
          <w:rFonts w:ascii="Geo ABC" w:hAnsi="Geo ABC" w:eastAsia="Geo ABC" w:cs="Geo ABC"/>
        </w:rPr>
      </w:pPr>
      <w:r>
        <w:rPr>
          <w:rFonts w:eastAsia="Geo ABC" w:cs="Geo ABC" w:ascii="Geo ABC" w:hAnsi="Geo ABC"/>
        </w:rPr>
        <w:t>ÌÖáËÉ 4. ÏãÀáÉÓ ßÄÅÒÉ, ÀáËÏ ÍÀÈÄÓÀÅÉ, ÃÀÊÀÅÛÉÒÄÁÖËÉ ÐÉÒÉ</w:t>
      </w:r>
    </w:p>
    <w:p>
      <w:pPr>
        <w:pStyle w:val="Normal1"/>
        <w:tabs>
          <w:tab w:val="clear" w:pos="708"/>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09"/>
        <w:jc w:val="both"/>
        <w:rPr>
          <w:rFonts w:ascii="Geo ABC" w:hAnsi="Geo ABC" w:eastAsia="Geo ABC" w:cs="Geo ABC"/>
        </w:rPr>
      </w:pPr>
      <w:r>
        <w:rPr>
          <w:rFonts w:eastAsia="Geo ABC" w:cs="Geo ABC" w:ascii="Geo ABC" w:hAnsi="Geo ABC"/>
        </w:rPr>
        <w:t>1. ÒÄÊÄÔÉÒÉÓ ÀÍ ØÖÒÃÖËÉ ÓÀÌÚÀÒÏÓ ßÄÅÒÉÓ ÏãÀáÉÓ ßÄÅÒÉ ÀÒÉÓ ÌÉÓÉ ÌÄÖÙËÄ, ÀÒÀÓÒÖËßËÏÅÀÍÉ ÛÅÉËÉ ÃÀ ÂÄÒÉ, ÀÂÒÄÈÅÄ ÒÄÊÄÔÉÒÈÀÍ ÀÍ ØÖÒÃÖËÉ ÓÀÌÚÀÒÏÓ ßÄÅÒÈÀÍ ÌÖÃÌÉÅÀÃ ÌÝáÏÅÒÄÁÉ ÐÉÒÉ.</w:t>
      </w:r>
    </w:p>
    <w:p>
      <w:pPr>
        <w:pStyle w:val="Normal1"/>
        <w:tabs>
          <w:tab w:val="clear" w:pos="708"/>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09"/>
        <w:jc w:val="both"/>
        <w:rPr>
          <w:rFonts w:ascii="Geo ABC" w:hAnsi="Geo ABC" w:eastAsia="Geo ABC" w:cs="Geo ABC"/>
        </w:rPr>
      </w:pPr>
      <w:r>
        <w:rPr>
          <w:rFonts w:eastAsia="Geo ABC" w:cs="Geo ABC" w:ascii="Geo ABC" w:hAnsi="Geo ABC"/>
        </w:rPr>
        <w:t>2. ÒÄÊÄÔÉÒÉÓ ÀÍ ØÖÒÃÖËÉ ÓÀÌÚÀÒÏÓ ßÄÅÒÉÓ ÀáËÏ ÍÀÈÄÓÀÅÉ ÀÒÉÓ ÐÉÒÃÀÐÉÒÉ ÀÙÌÀÅÀËÉ ÃÀ ÃÀÙÌÀÅÀËÉ ÛÔÏÓ ÍÀÈÄÓÀÅÉ, ÃÀ ÃÀ ÞÌÀ, ÀÂÒÄÈÅÄ ÌÛÏÁËÉÓÀ ÃÀ ÛÅÉËÉÓ ÂÄÒÄÁÉ, ÌÄÖÙËÉÓ ÃÀ, ÞÌÀ ÃÀ ÌÛÏÁÄËÉ.</w:t>
      </w:r>
    </w:p>
    <w:p>
      <w:pPr>
        <w:pStyle w:val="Normal1"/>
        <w:tabs>
          <w:tab w:val="clear" w:pos="708"/>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09"/>
        <w:jc w:val="both"/>
        <w:rPr>
          <w:rFonts w:ascii="Geo ABC" w:hAnsi="Geo ABC" w:eastAsia="Geo ABC" w:cs="Geo ABC"/>
        </w:rPr>
      </w:pPr>
      <w:r>
        <w:rPr>
          <w:rFonts w:eastAsia="Geo ABC" w:cs="Geo ABC" w:ascii="Geo ABC" w:hAnsi="Geo ABC"/>
        </w:rPr>
        <w:t>3. ÒÄÊÄÔÉÒÈÀÍ ÀÍ ØÖÒÃÖËÉ ÓÀÌÚÀÒÏÓ ßÄÅÒÈÀÍ ÃÀÊÀÅÛÉÒÄÁÖËÉ ÐÉÒÉ ÀÒÉÓ ÐÉÒÉ, ÒÏÌÄËÓÀÝ ÉÖÒÉÃÉÖËÉ ÃÏÊÖÌÄÍÔÀÝÉÉÓ ÓÀ×ÖÞÅÄËÆÄ ÓÀÊÖÈÒÄÁÀÛÉ ÀØÅÓ ØÏÍÄÁÀ ÃÀ ÀÒÓÄÁÏÁÓ ÓÀÊÌÀÒÉÓÉ ÌÔÊÉÝÄÁÖËÄÁÄÁÉ, ÒÏÌ ÉÂÉ ÌÉÙÄÁÖËÉÀ ÒÄÊÄÔÉÓ ÀÍ ØÖÒÃÖËÉ ÓÀÌÚÀÒÏÓ ßÄÅÒÉÓ ÃÀÍÀÛÀÖËÄÁÒÉÅÉ ØÌÄÃÄÁÉÓ ÛÄÃÄÂÀÃ ÃÀ ÀÌ ØÏÍÄÁÉÈ ÓÀÒÂÄÁËÏÁÓ ÒÄÊÄÔÉÒÉ ÀÍ ØÖÒÃÖËÉ ÓÀÌÚÀÒÏÓ ßÄÅÒÉ.</w:t>
      </w:r>
    </w:p>
    <w:p>
      <w:pPr>
        <w:pStyle w:val="Normal1"/>
        <w:tabs>
          <w:tab w:val="clear" w:pos="708"/>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Geo ABC" w:hAnsi="Geo ABC" w:eastAsia="Geo ABC" w:cs="Geo ABC"/>
        </w:rPr>
      </w:pPr>
      <w:r>
        <w:rPr>
          <w:rFonts w:eastAsia="Geo ABC" w:cs="Geo ABC" w:ascii="Geo ABC" w:hAnsi="Geo ABC"/>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 xml:space="preserve">ÌÖáËÉ 5. ÒÄÊÄÔÖËÉ ØÏÍÄÁÀ, ØÖÒÃÖËÉ ÓÀÌÚÀÒÏÓ ßÄÅÒÉÓ ØÏÍÄÁÀ </w:t>
      </w:r>
    </w:p>
    <w:p>
      <w:pPr>
        <w:pStyle w:val="Normal1"/>
        <w:tabs>
          <w:tab w:val="clear" w:pos="708"/>
          <w:tab w:val="left" w:pos="3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Geo ABC" w:hAnsi="Geo ABC" w:eastAsia="Geo ABC" w:cs="Geo ABC"/>
        </w:rPr>
      </w:pPr>
      <w:r>
        <w:rPr>
          <w:rFonts w:eastAsia="Geo ABC" w:cs="Geo ABC" w:ascii="Geo ABC" w:hAnsi="Geo ABC"/>
        </w:rPr>
        <w:tab/>
        <w:t xml:space="preserve">  1. ÒÄÊÄÔÖËÉ ØÏÍÄÁÀ ÀÒÉÓ ÒÄÊÄÔÉÃÀÍ ÌÉÙÄÁÖËÉ ØÏÍÄÁÀ, ÀÌ ØÏÍÄÁÉÃÀÍ ÌÉÙÄÁÖËÉ ÛÄÌÏÓÀÅÀËÉ, ÒÄÊÄÔÉÃÀÍ ÌÉÙÄÁÖËÉ ÛÄÌÏÓÀÅËÉÈ ÛÄÞÄÍÉËÉ ØÏÍÄÁÀ, ÀÂÒÄÈÅÄ ÒÄÊÄÔÖËÉ ÃÀãÂÖ×ÄÁÉÓ, ÒÄÊÄÔÉÒÉÓ, ÒÄÊÄÔÉÒÉÓ ÏãÀáÉÓ ßÄÅÒÉÓ, ÀáËÏ ÍÀÈÄÓÀÅÉÓ ÀÍ ÃÀÊÀÅÛÉÒÄÁÖËÉ ÐÉÒÉÓ ÛÄÌÏÓÀÅÀËÉ, ØÏÍÄÁÀ ÀÍ ØÏÍÄÁÉÃÀÍ ÌÉÙÄÁÖËÉ ÛÄÌÏÓÀÅÀËÉ, ÒÏÌËÉÓ ÌÀÒÈËÆÏÌÉÄÒÉ ÓÀÛÖÀËÄÁÄÁÉÈ ÌÉÙÄÁÉÓ ÃÀÌÀÃÀÓÔÖÒÄÁÄËÉ ÓÀÁÖÈÉ ÀÍ ÓáÅÀ ÌÔÊÉÝÄÁÖËÄÁÀ ÀÒ ÀÒÓÄÁÏÁÓ.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 xml:space="preserve">2. ØÖÒÃÖËÉ ÓÀÌÚÀÒÏÓ ßÄÅÒÉÓ ØÏÍÄÁÀ – ØÖÒÃÖËÉ ÓÀÌÚÀÒÏÓ ßÄÅÒÉÓ, ÌÉÓÉ ÏãÀáÉÓ ßÄÅÒÉÓ, ÀáËÏ ÍÀÈÄÓÀÅÉÓ ÀÍ ÃÀÊÀÅÛÉÒÄÁÖËÉ ÐÉÒÉÓ ÛÄÌÏÓÀÅÀËÉ, ØÏÍÄÁÀ ÀÍ ØÏÍÄÁÉÃÀÍ ÌÉÙÄÁÖËÉ ÛÄÌÏÓÀÅÀËÉ, ÒÏÌËÉÓ ÌÀÒÈËÆÏÌÉÄÒÉ ÓÀÛÖÀËÄÁÄÁÉÈ ÌÉÙÄÁÉÓ ÃÀÌÀÃÀÓÔÖÒÄÁÄËÉ ÓÀÁÖÈÉ ÀÍ ÓáÅÀ ÌÔÊÉÝÄÁÖËÄÁÀ ÀÒ ÀÒÓÄÁÏÁÓ.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 ABC" w:hAnsi="Geo ABC" w:eastAsia="Geo ABC" w:cs="Geo ABC"/>
        </w:rPr>
      </w:pPr>
      <w:r>
        <w:rPr>
          <w:rFonts w:eastAsia="Geo ABC" w:cs="Geo ABC" w:ascii="Geo ABC" w:hAnsi="Geo ABC"/>
        </w:rPr>
        <w:t>3. ÒÄÊÄÔÖËÉ ÃÀ ØÖÒÃÖËÉ ÓÀÌÚÀÒÏÓ ßÄÅÒÉÓ ØÏÍÄÁÀ ÄØÅÄÌÃÄÁÀÒÄÁÀ ÜÀÌÏÒÈÌÄÅÀÓ ÃÀ ÌÄÓÀÌÄ ÐÉÒÉÓ ÊÀÍÏÍÉÄÒÉ ÉÍÔÄÒÄÓÄÁÉÓ ÃÀÊÌÀÚÏ×ÉËÄÁÉÓ ÛÄÌÃÄÂ ÂÀÃÀÄÝÄÌÀ ÌÉÓ ÊÀÍÏÍÉÄÒ ÌÄÓÀÊÖÈÒÄÓ, áÏËÏ ÊÀÍÏÍÉÄÒÉ ÌÄÓÀÊÖÈÒÉÓ ÃÀÃÂÄÍÉÓ ÛÄÖÞËÄÁËÏÁÉÓ ÛÄÌÈáÅÄÅÀÛÉ – ÓÀáÄËÌßÉ×ÏÓ.</w:t>
      </w:r>
    </w:p>
    <w:p>
      <w:pPr>
        <w:pStyle w:val="Normal1"/>
        <w:tabs>
          <w:tab w:val="clear" w:pos="708"/>
          <w:tab w:val="left" w:pos="3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09"/>
        <w:jc w:val="both"/>
        <w:rPr>
          <w:rFonts w:ascii="Geo ABC" w:hAnsi="Geo ABC" w:eastAsia="Geo ABC" w:cs="Geo ABC"/>
        </w:rPr>
      </w:pPr>
      <w:r>
        <w:rPr>
          <w:rFonts w:eastAsia="Geo ABC" w:cs="Geo ABC" w:ascii="Geo ABC" w:hAnsi="Geo ABC"/>
        </w:rPr>
        <w:t>4. ÒÄÊÄÔÖËÉ ÃÀ ØÖÒÃÖËÉ ÓÀÌÚÀÒÏÓ ßÄÅÒÉÓ ØÏÍÄÁÉÓ ÜÀÌÏÒÈÌÄÅÉÓ ÃÀ ÓÀáÄËÌßÉ×ÏÓÀÈÅÉÓ ÂÀÃÀÝÄÌÉÓ ßÄÓÉ ÂÀÍÉÓÀÆÙÅÒÄÁÀ ÓÀØÀÒÈÅÄËÏÓ ÓÀÌÏØÀËÀØÏ ÓÀÐÒÏÝÄÓÏ ÊÏÃÄØÓÉÈ.</w:t>
      </w:r>
    </w:p>
    <w:p>
      <w:pPr>
        <w:pStyle w:val="Normal1"/>
        <w:tabs>
          <w:tab w:val="clear" w:pos="708"/>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Geo ABC" w:hAnsi="Geo ABC" w:eastAsia="Geo ABC" w:cs="Geo ABC"/>
        </w:rPr>
      </w:pPr>
      <w:r>
        <w:rPr>
          <w:rFonts w:eastAsia="Geo ABC" w:cs="Geo ABC" w:ascii="Geo ABC" w:hAnsi="Geo ABC"/>
        </w:rPr>
        <w:tab/>
      </w:r>
    </w:p>
    <w:p>
      <w:pPr>
        <w:pStyle w:val="Normal1"/>
        <w:tabs>
          <w:tab w:val="clear" w:pos="708"/>
          <w:tab w:val="left" w:pos="3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09"/>
        <w:jc w:val="both"/>
        <w:rPr>
          <w:rFonts w:ascii="Geo ABC" w:hAnsi="Geo ABC" w:eastAsia="Geo ABC" w:cs="Geo ABC"/>
        </w:rPr>
      </w:pPr>
      <w:r>
        <w:rPr>
          <w:rFonts w:eastAsia="Geo ABC" w:cs="Geo ABC" w:ascii="Geo ABC" w:hAnsi="Geo ABC"/>
        </w:rPr>
        <w:t xml:space="preserve">ÌÖáËÉ 6. ÒÄÊÄÔÉÒÉÓ, ØÖÒÃÖËÉ ÓÀÌÚÀÒÏÓ ßÄÅÒÉÓÀ ÃÀ </w:t>
      </w:r>
    </w:p>
    <w:p>
      <w:pPr>
        <w:pStyle w:val="Normal1"/>
        <w:tabs>
          <w:tab w:val="clear" w:pos="708"/>
          <w:tab w:val="left" w:pos="3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Geo ABC" w:hAnsi="Geo ABC" w:eastAsia="Geo ABC" w:cs="Geo ABC"/>
        </w:rPr>
      </w:pPr>
      <w:r>
        <w:rPr>
          <w:rFonts w:eastAsia="Geo ABC" w:cs="Geo ABC" w:ascii="Geo ABC" w:hAnsi="Geo ABC"/>
        </w:rPr>
        <w:t xml:space="preserve">             </w:t>
      </w:r>
      <w:r>
        <w:rPr>
          <w:rFonts w:eastAsia="Geo ABC" w:cs="Geo ABC" w:ascii="Geo ABC" w:hAnsi="Geo ABC"/>
        </w:rPr>
        <w:t>ÊÀÍÏÍÉÄÒÉ ØÖÒÃÉÓ ÐÀÓÖáÉÓÌÂÄÁËÏÁÀ</w:t>
      </w:r>
    </w:p>
    <w:p>
      <w:pPr>
        <w:pStyle w:val="Normal1"/>
        <w:tabs>
          <w:tab w:val="clear" w:pos="708"/>
          <w:tab w:val="left" w:pos="3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09"/>
        <w:jc w:val="both"/>
        <w:rPr>
          <w:rFonts w:ascii="Geo ABC" w:hAnsi="Geo ABC" w:eastAsia="Geo ABC" w:cs="Geo ABC"/>
        </w:rPr>
      </w:pPr>
      <w:r>
        <w:rPr>
          <w:rFonts w:eastAsia="Geo ABC" w:cs="Geo ABC" w:ascii="Geo ABC" w:hAnsi="Geo ABC"/>
        </w:rPr>
        <w:t>ÒÄÊÄÔÉÒÉÓ, ØÖÒÃÖËÉ ÓÀÌÚÀÒÏÓ ßÄÅÒÉÓÀ ÃÀ ÊÀÍÏÍÉÄÒÉ ØÖÒÃÉÓ ÐÀÓÖáÉÓÌÂÄÁËÏÁÀ ÂÀÍÉÓÀÆÙÅÒÄÁÀ ÀÌ ÊÀÍÏÍÉÈÀ ÃÀ ÓÀØÀÒÈÅÄËÏÓ ÓáÅÀ ÓÀÊÀÍÏÍÌÃÄÁËÏ ÀØÔÄÁÉÈ.</w:t>
      </w:r>
    </w:p>
    <w:p>
      <w:pPr>
        <w:pStyle w:val="Normal1"/>
        <w:tabs>
          <w:tab w:val="clear" w:pos="708"/>
          <w:tab w:val="left" w:pos="3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Geo ABC" w:hAnsi="Geo ABC" w:eastAsia="Geo ABC" w:cs="Geo ABC"/>
        </w:rPr>
      </w:pPr>
      <w:r>
        <w:rPr>
          <w:rFonts w:eastAsia="Geo ABC" w:cs="Geo ABC" w:ascii="Geo ABC" w:hAnsi="Geo ABC"/>
        </w:rPr>
      </w:r>
    </w:p>
    <w:p>
      <w:pPr>
        <w:pStyle w:val="Normal1"/>
        <w:tabs>
          <w:tab w:val="clear" w:pos="708"/>
          <w:tab w:val="left" w:pos="3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09"/>
        <w:jc w:val="both"/>
        <w:rPr>
          <w:rFonts w:ascii="Geo ABC" w:hAnsi="Geo ABC" w:eastAsia="Geo ABC" w:cs="Geo ABC"/>
        </w:rPr>
      </w:pPr>
      <w:r>
        <w:rPr>
          <w:rFonts w:eastAsia="Geo ABC" w:cs="Geo ABC" w:ascii="Geo ABC" w:hAnsi="Geo ABC"/>
        </w:rPr>
        <w:t>ÌÖáËÉ 7. ÃÀÓÊÅÍÉÈÉ ÃÄÁÖËÄÁÀÍÉ</w:t>
      </w:r>
    </w:p>
    <w:p>
      <w:pPr>
        <w:pStyle w:val="Normal1"/>
        <w:tabs>
          <w:tab w:val="clear" w:pos="708"/>
          <w:tab w:val="left" w:pos="3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09"/>
        <w:jc w:val="both"/>
        <w:rPr>
          <w:rFonts w:ascii="Geo ABC" w:hAnsi="Geo ABC" w:eastAsia="Geo ABC" w:cs="Geo ABC"/>
        </w:rPr>
      </w:pPr>
      <w:r>
        <w:rPr>
          <w:rFonts w:eastAsia="Geo ABC" w:cs="Geo ABC" w:ascii="Geo ABC" w:hAnsi="Geo ABC"/>
        </w:rPr>
        <w:t>1. ÀÌ ÊÀÍÏÍÉÓ ÀÌÏØÌÄÃÄÁÉÓÈÀÍÀÅÄ ÞÀËÀÃÀÊÀÒÂÖËÀÃ ÉØÍÄÓ ÝÍÏÁÉËÉ  ÓÀØÀÒÈÅÄËÏÓ 2004 ßËÉÓ 24 ÉÅÍÉÓÉÓ ÊÀÍÏÍÉ „ÏÒÂÀÍÉÆÄÁÖËÉ ÃÀÍÀÛÀÖËÉÓÀ ÃÀ ÒÄÊÄÔÉÓ ÛÄÓÀáÄÁ“ (ÓÀØÀÒÈÅÄËÏÓ ÓÀÊÀÍÏÍÌÃÄÁËÏ ÌÀÝÍÄ, N18, 09.07.2004, ÌÖá. 60).</w:t>
      </w:r>
    </w:p>
    <w:p>
      <w:pPr>
        <w:pStyle w:val="Normal1"/>
        <w:tabs>
          <w:tab w:val="clear" w:pos="708"/>
          <w:tab w:val="left" w:pos="3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09"/>
        <w:jc w:val="both"/>
        <w:rPr>
          <w:rFonts w:ascii="Geo ABC" w:hAnsi="Geo ABC" w:eastAsia="Geo ABC" w:cs="Geo ABC"/>
        </w:rPr>
      </w:pPr>
      <w:r>
        <w:rPr>
          <w:rFonts w:eastAsia="Geo ABC" w:cs="Geo ABC" w:ascii="Geo ABC" w:hAnsi="Geo ABC"/>
        </w:rPr>
        <w:t>2. ÄÓ ÊÀÍÏÍÉ ÀÌÏØÌÄÃÃÄÓ ÂÀÌÏØÅÄÚÍÄÁÉÃÀÍ ÌÄ-15 ÃÙÄÓ.</w:t>
      </w:r>
    </w:p>
    <w:p>
      <w:pPr>
        <w:pStyle w:val="Normal1"/>
        <w:tabs>
          <w:tab w:val="clear" w:pos="708"/>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09"/>
        <w:jc w:val="both"/>
        <w:rPr>
          <w:rFonts w:ascii="Geo ABC" w:hAnsi="Geo ABC" w:eastAsia="Geo ABC" w:cs="Geo ABC"/>
        </w:rPr>
      </w:pPr>
      <w:r>
        <w:rPr>
          <w:rFonts w:eastAsia="Geo ABC" w:cs="Geo ABC" w:ascii="Geo ABC" w:hAnsi="Geo ABC"/>
        </w:rPr>
      </w:r>
    </w:p>
    <w:p>
      <w:pPr>
        <w:pStyle w:val="Normal1"/>
        <w:tabs>
          <w:tab w:val="clear" w:pos="708"/>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09"/>
        <w:jc w:val="both"/>
        <w:rPr/>
      </w:pPr>
      <w:r>
        <w:rPr>
          <w:rFonts w:eastAsia="Geo ABC" w:cs="Geo ABC" w:ascii="Geo ABC" w:hAnsi="Geo ABC"/>
        </w:rPr>
        <w:t xml:space="preserve">ÓÀØÀÒÈÅÄËÏÓ ÐÒÄÆÉÃÄÍÔÉ                                       </w:t>
      </w:r>
      <w:r>
        <w:rPr>
          <w:rFonts w:eastAsia="Geo ABC" w:cs="Geo ABC" w:ascii="Geo ABC" w:hAnsi="Geo ABC"/>
          <w:b/>
          <w:i/>
        </w:rPr>
        <w:t>ÌÉáÄÉË ÓÀÀÊÀÛÅÉËÉ</w:t>
      </w:r>
      <w:r>
        <w:rPr>
          <w:rFonts w:eastAsia="Geo ABC" w:cs="Geo ABC" w:ascii="Geo ABC" w:hAnsi="Geo ABC"/>
        </w:rPr>
        <w:t xml:space="preserve"> </w:t>
      </w:r>
    </w:p>
    <w:p>
      <w:pPr>
        <w:pStyle w:val="Normal1"/>
        <w:tabs>
          <w:tab w:val="clear" w:pos="708"/>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09"/>
        <w:jc w:val="both"/>
        <w:rPr>
          <w:rFonts w:ascii="Geo ABC" w:hAnsi="Geo ABC" w:eastAsia="Geo ABC" w:cs="Geo ABC"/>
        </w:rPr>
      </w:pPr>
      <w:r>
        <w:rPr>
          <w:rFonts w:eastAsia="Geo ABC" w:cs="Geo ABC" w:ascii="Geo ABC" w:hAnsi="Geo ABC"/>
        </w:rPr>
      </w:r>
    </w:p>
    <w:p>
      <w:pPr>
        <w:pStyle w:val="Normal1"/>
        <w:tabs>
          <w:tab w:val="clear" w:pos="708"/>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09"/>
        <w:jc w:val="both"/>
        <w:rPr>
          <w:rFonts w:ascii="Geo ABC" w:hAnsi="Geo ABC" w:eastAsia="Geo ABC" w:cs="Geo ABC"/>
        </w:rPr>
      </w:pPr>
      <w:r>
        <w:rPr>
          <w:rFonts w:eastAsia="Geo ABC" w:cs="Geo ABC" w:ascii="Geo ABC" w:hAnsi="Geo ABC"/>
        </w:rPr>
        <w:t>ÈÁÉËÉÓÉ,</w:t>
      </w:r>
    </w:p>
    <w:p>
      <w:pPr>
        <w:pStyle w:val="Normal1"/>
        <w:tabs>
          <w:tab w:val="clear" w:pos="708"/>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09"/>
        <w:jc w:val="both"/>
        <w:rPr>
          <w:rFonts w:ascii="Geo ABC" w:hAnsi="Geo ABC" w:eastAsia="Geo ABC" w:cs="Geo ABC"/>
        </w:rPr>
      </w:pPr>
      <w:r>
        <w:rPr>
          <w:rFonts w:eastAsia="Geo ABC" w:cs="Geo ABC" w:ascii="Geo ABC" w:hAnsi="Geo ABC"/>
        </w:rPr>
        <w:t>2005 ßËÉÓ 20 ÃÄÊÄÌÁÄÒÉ. N 2354 - ÒÓ</w:t>
      </w:r>
    </w:p>
    <w:p>
      <w:pPr>
        <w:pStyle w:val="Normal"/>
        <w:rPr>
          <w:rFonts w:ascii="Geo ABC" w:hAnsi="Geo ABC" w:eastAsia="Geo ABC" w:cs="Geo ABC"/>
        </w:rPr>
      </w:pPr>
      <w:r>
        <w:rPr>
          <w:rFonts w:eastAsia="Geo ABC" w:cs="Geo ABC" w:ascii="Geo ABC" w:hAnsi="Geo ABC"/>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 w:name="Geo AB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Lucida Sans Unicode" w:hAnsi="Lucida Sans Unicode" w:eastAsia="Lucida Sans Unicode" w:cs="Lucida Sans Unicode"/>
      <w:color w:val="auto"/>
      <w:sz w:val="24"/>
      <w:szCs w:val="20"/>
      <w:lang w:val="ka-G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18:00Z</dcterms:created>
  <dc:creator>Valued maXTop Customer</dc:creator>
  <dc:description/>
  <cp:keywords/>
  <dc:language>en-US</dc:language>
  <cp:lastModifiedBy>Valued maXTop Customer</cp:lastModifiedBy>
  <dcterms:modified xsi:type="dcterms:W3CDTF">2008-02-12T14:19:00Z</dcterms:modified>
  <cp:revision>1</cp:revision>
  <dc:subject/>
  <dc:title>ÓÀØÀÒÈÅÄËÏÓ ÊÀÍÏÍÉ</dc:title>
</cp:coreProperties>
</file>